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7" w:leader="none"/>
        </w:tabs>
        <w:ind w:left="75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6184" w:leader="none"/>
          <w:tab w:val="left" w:pos="8507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>ТЕМАТИЧЕСКИЙ ПЛАН ЗАНЯТИЙ ПО ДИСЦИПЛИНЕ «</w:t>
      </w:r>
      <w:r>
        <w:rPr>
          <w:b/>
          <w:caps/>
          <w:color w:val="000000"/>
          <w:lang w:val="ru-RU"/>
        </w:rPr>
        <w:t>История Казахстана</w:t>
      </w:r>
      <w:r>
        <w:rPr>
          <w:b/>
          <w:color w:val="000000"/>
          <w:lang w:val="ru-RU"/>
        </w:rPr>
        <w:t xml:space="preserve">»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 xml:space="preserve">ДЛЯ СЛУШАТЕЛЕЙ ВОСКРЕСНЫХ КОНСУЛЬТАЦИЙ КарГТУ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>НА 2010-201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 xml:space="preserve"> УЧ. ГОД</w:t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99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рс История Казахстана. Периодиз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евнейшая История Казахс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поха бронз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нние государственные объедин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юркский период. Великий Тюркский, Тюргешский, Карлукский каганат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раханиды. Огузы. Кимаки. Кипча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захстан в период монгольских завоева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азование Казахского государ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ультура </w:t>
            </w:r>
            <w:r>
              <w:rPr>
                <w:rFonts w:cs="Times New Roman CYR" w:ascii="Times New Roman CYR" w:hAnsi="Times New Roman CYR"/>
              </w:rPr>
              <w:t>V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XII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азахское ханство в </w:t>
            </w:r>
            <w:r>
              <w:rPr>
                <w:rFonts w:cs="Times New Roman CYR" w:ascii="Times New Roman CYR" w:hAnsi="Times New Roman CYR"/>
              </w:rPr>
              <w:t>XV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XVI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захстан в период Джунгарского нашеств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чало Российской колониз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циально-политической и экономическое развитие  в </w:t>
            </w:r>
            <w:r>
              <w:rPr>
                <w:rFonts w:cs="Times New Roman CYR" w:ascii="Times New Roman CYR" w:hAnsi="Times New Roman CYR"/>
              </w:rPr>
              <w:t>XIII</w:t>
            </w:r>
            <w:r>
              <w:rPr>
                <w:rFonts w:cs="Times New Roman CYR" w:ascii="Times New Roman CYR" w:hAnsi="Times New Roman CYR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</w:rPr>
              <w:t>XVII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Национально-освободительные движения конца </w:t>
            </w:r>
            <w:r>
              <w:rPr>
                <w:rFonts w:cs="Times New Roman CYR" w:ascii="Times New Roman CYR" w:hAnsi="Times New Roman CYR"/>
              </w:rPr>
              <w:t>XVII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чала </w:t>
            </w:r>
            <w:r>
              <w:rPr>
                <w:rFonts w:cs="Times New Roman CYR" w:ascii="Times New Roman CYR" w:hAnsi="Times New Roman CYR"/>
              </w:rPr>
              <w:t>XIX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ультура </w:t>
            </w:r>
            <w:r>
              <w:rPr>
                <w:rFonts w:cs="Times New Roman CYR" w:ascii="Times New Roman CYR" w:hAnsi="Times New Roman CYR"/>
              </w:rPr>
              <w:t>XVIII</w:t>
            </w:r>
            <w:r>
              <w:rPr>
                <w:rFonts w:cs="Times New Roman CYR" w:ascii="Times New Roman CYR" w:hAnsi="Times New Roman CYR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</w:rPr>
              <w:t>XIX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литическое развитие Казахского государства в конце </w:t>
            </w:r>
            <w:r>
              <w:rPr>
                <w:rFonts w:cs="Times New Roman CYR" w:ascii="Times New Roman CYR" w:hAnsi="Times New Roman CYR"/>
              </w:rPr>
              <w:t>XIX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чале </w:t>
            </w:r>
            <w:r>
              <w:rPr>
                <w:rFonts w:cs="Times New Roman CYR" w:ascii="Times New Roman CYR" w:hAnsi="Times New Roman CYR"/>
              </w:rPr>
              <w:t>XX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ционально-освободительные движения под председательством А.Има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ская революция. Гражданская война 1918-1920 г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ЭП. Земельно-водная рефор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дустриализ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лективиз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о-экономическое, политическое, культурные развития Казахстана в предвоенные 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захстан – арсенал фрон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захстан в послевоенный пери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захстан в 80-70 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литическое, социально-экономическое развитие Казахстана  в 80-х года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льтура Казахстана в советский пери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рс на перестройк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бытия 198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пад СС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литические партии, движения конца 90-х год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етение независим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имволика Республики Казахстан. Конститу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льтурное развитие Республики Казахст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Внешняя и внутренняя политика РК на современном этапе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ощ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4:00Z</dcterms:created>
  <dc:creator>BIZComp</dc:creator>
  <dc:description/>
  <cp:keywords/>
  <dc:language>en-US</dc:language>
  <cp:lastModifiedBy>Марина</cp:lastModifiedBy>
  <dcterms:modified xsi:type="dcterms:W3CDTF">2010-09-01T02:47:00Z</dcterms:modified>
  <cp:revision>5</cp:revision>
  <dc:subject/>
  <dc:title>Тематический план по физике</dc:title>
</cp:coreProperties>
</file>