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  <w:tab w:val="left" w:pos="8507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 xml:space="preserve">ТЕМАТИЧЕСКИЙ ПЛАН ЗАНЯТИЙ ПО ДИСЦИПЛИНЕ «ФИЗИКА» </w:t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 xml:space="preserve">ДЛЯ СЛУШАТЕЛЕЙ ВОСКРЕСНЫХ КОНСУЛЬТАЦИЙ КарГТУ </w:t>
      </w:r>
    </w:p>
    <w:p>
      <w:pPr>
        <w:pStyle w:val="Normal"/>
        <w:tabs>
          <w:tab w:val="clear" w:pos="709"/>
          <w:tab w:val="left" w:pos="8507" w:leader="none"/>
        </w:tabs>
        <w:jc w:val="center"/>
        <w:rPr/>
      </w:pPr>
      <w:r>
        <w:rPr>
          <w:b/>
          <w:color w:val="000000"/>
          <w:lang w:val="ru-RU"/>
        </w:rPr>
        <w:t>НА 20</w:t>
      </w:r>
      <w:r>
        <w:rPr>
          <w:b/>
          <w:color w:val="000000"/>
        </w:rPr>
        <w:t>10</w:t>
      </w:r>
      <w:r>
        <w:rPr>
          <w:b/>
          <w:color w:val="000000"/>
          <w:lang w:val="ru-RU"/>
        </w:rPr>
        <w:t>-201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 xml:space="preserve"> УЧ. ГОД</w:t>
      </w:r>
    </w:p>
    <w:p>
      <w:pPr>
        <w:pStyle w:val="Normal"/>
        <w:tabs>
          <w:tab w:val="clear" w:pos="709"/>
          <w:tab w:val="left" w:pos="850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99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№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инема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ханическое движение. Материальная точка. Путь и перемещение. Система отсчета. Относительность движ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вномерное прямолинейное движение. Скорость. Равноускоренное движение. Ускорение. Перемещение тела при равноускоренном прямолинейном движении. Графическое изображение движения. Свободное падение тел. Ускорение свободного падения. Равномерное движение по окружн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Динам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99" w:leader="none"/>
              </w:tabs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ервый закон Ньютона. Масса тела. Инертность. Плотность вещества. Второй закон Ньютона. Сила и ускорение. Третий закон Ньютона. Закон всемирного тяготения. Вес и невесомость. Перегрузка. Движение тел под действием силы тяжести. Космические скорости. Силы упругости и трения. Условия равновесия тел. Момент си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авление. Гидростатическое давление. Атмосферное давление. Паскаль, Архимед, Бернулл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Работа. Мощность. Энерг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бота постоянной силы. Мощность. Кинетическая энергия (работа при измерении скорости). Потенциальная энергия (работа силы тяжести). Потенциальная энергия упругодеформированного тела (работа силы упругости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Законы сохран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мпульс тела. Реактивное движение. Закон сохранения импульса. Закон сохранения полной энергии. Превращения энергии. Простые механизмы. КПД механизм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Молекулярная физика. Тепловые превраще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новные положения молекулярно - кинетической теории. Броуновское движение. Измерение скорости молекул. Количество вещества. Молярная масса. Масса молекул. Идеальный газ. Основное уравнение МКТ идеального газ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9" w:leader="none"/>
              </w:tabs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Температура. Постоянная Больцмана. Уравнение состояния идеального газа. Изопроцессы в газах. Относительная влажность воздуха. Виды деформации твердых тел. Модуль упругости. Закон Гу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Термодинам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нутренняя энергия идеального газа. Первый закон термодинамики. Количество теплоты. Удельная теплоемкость. Удельная теплота парообразования. Удельная теплота плавления. Применение первого закона термодинамики к различным процессам. Второй закон термодинамики. Тепловые двигатели. КПД тепловых двигателе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Электроста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Электрический заряд. закон сохранения электрического заряда. Закон Кулона. Электрическое поле. Напряженность электрического пол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бота при перемещении электрического заряда. Потенциал электрического поля. Разность потенциал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водники и диэлектрики в электрическом поле. Электроемкость. Конденсаторы. Энергия заряженного конденсатора. Энергия электрического пол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Постоянный то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лектрический ток. Сила тока. Закон Ома для участка цепи. Сопротивлени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следовательное и параллельное соединение проводников. Измерение силы тока и напряж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бота и мощность постоянного тока. Электродвижущая сила. Закон Ома для полной цеп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лектрический ток в металлах и полупроводниках. Электрический ток в электролитах. Закон электролиза. Электрический ток в газах и в вакуум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Магнетиз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агнитное поле. Вектор магнитной индукции. Линии магнитной индукции. Сила Ампера. Сила Лоренц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ещество в магнитном поле. Магнитная проницаемость. Электромагнитная индукция. Магнитный поток. Правило Ленц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ДС индукции в катушке и в движущихся проводниках. ЭДС самоиндукции. Индуктивность. Энергия магнитного поля. Генератор постоянного то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Механические колебания и вол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вободные и вынужденные колебания. Гармонические колебания. Период, частота, амплитуда и фаза колебаний. Скорость и ускорение при гармонических колебаниях. Гармонические колебания под действием силы упругости. Математический маятник. Превращения энергии при механических колебаниях. Явление резонанс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Длина волны. Скорость распространения волн. Звуковые волны: скорость звука, высота звука, громкость звука. Свойства механических волн: отражение, преломление, интерференция, дифракция, поляриз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Электромагнитные колебания и волн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вращение энергии в колебательном контуре. Период свободных электромагнитных колеба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втоколебательный генератор незатухающих электромагнитных колебаний. Переменный электрический ток. Активное, индуктивное и емкостное сопротивления в цепи переменного тока. Генератор переменного тока. Резонанс в электрической цеп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Электромагнитные волны. Энергия электромагнитных волн. Принципы радиосвязи. Открытый колебательный контур. Амплитудная модуляция и детектирование. Радио. Телевидение. Радиолок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Световые явления. Геометрическая оптика. Волновая оп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корость света. Отражение и преломление света. Волновые свойства света. Интерференция. Дифракционная решетка. Поляризация света. Дисперсия света. Виды спектра. Спектроскоп. спектральный анали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Излучение света. Виды излучений. Спектр электромагнитных излучений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Линзы. Ход лучей в линзах. Построение изображений в тонких линзах. Глаз как оптическая система. Фотоаппарат. Проектор. Луна. Микроскоп. Телеско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Элементы теории относи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нцип относительности Эйнштейна. Релятивистский закон сложения скоростей. Зависимость массы тела от скорост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Квантовая физ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вантовые свойства света. Гипотеза Планка. Фотоэффект. Теория фотоэффекта. Фотоны. Применение фотоэффекта. Эффект Комптон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авление света. Фотохимические процесс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  <w:t>Физика атома, атома и элементарных части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b/>
                <w:b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троение атома. Опыты Резерфор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вантовые постулаты Бора. Лазер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адиоактивность. Радиоактивные превращения. α, β, γ излучения. Закон радиоактивного распада. Период полураспад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томное ядро. Нейтрон. Изотопы. Масса и энергия связи атомного ядра. Методы регистрации заряженных частиц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Ядерные реакции. Ядерный реактор. Элементарные частицы. Античастицы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войства ядерных излучений. Биологическое действие ионизирующего излуче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8507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BIZComp</dc:creator>
  <dc:description/>
  <cp:keywords/>
  <dc:language>en-US</dc:language>
  <cp:lastModifiedBy>Марина</cp:lastModifiedBy>
  <dcterms:modified xsi:type="dcterms:W3CDTF">2010-09-01T02:51:00Z</dcterms:modified>
  <cp:revision>4</cp:revision>
  <dc:subject/>
  <dc:title>Тематический план по физике</dc:title>
</cp:coreProperties>
</file>