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7" w:leader="none"/>
        </w:tabs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Қар МТУ ЖЕКСЕНБІЛІК КЕҢЕС БЕРУ ТЫҢДАУШЫЛАРЫ ҮШІН</w:t>
      </w:r>
    </w:p>
    <w:p>
      <w:pPr>
        <w:pStyle w:val="Normal"/>
        <w:jc w:val="center"/>
        <w:rPr>
          <w:lang w:val="kk-KZ"/>
        </w:rPr>
      </w:pPr>
      <w:r>
        <w:rPr>
          <w:b/>
          <w:color w:val="000000"/>
          <w:lang w:val="kk-KZ"/>
        </w:rPr>
        <w:t>МАТЕМАТИКА  ПӘНІ БОЙЫНША ОҚУ САБАҚТАРЫНЫҢ  2010-2011 ОҚУ ЖЫЛЫНА АРНАЛҒАН  ТАҚЫРЫПТЫҚ  ЖОСПАР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75"/>
        <w:gridCol w:w="4160"/>
        <w:gridCol w:w="1385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№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с</w:t>
            </w:r>
            <w:r>
              <w:rPr>
                <w:b/>
                <w:lang w:val="kk-KZ"/>
              </w:rPr>
              <w:t>абақ тақырыбы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м</w:t>
            </w:r>
            <w:r>
              <w:rPr>
                <w:b/>
                <w:lang w:val="kk-KZ"/>
              </w:rPr>
              <w:t>азмұн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С</w:t>
            </w:r>
            <w:r>
              <w:rPr>
                <w:b/>
              </w:rPr>
              <w:t>ағат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саны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ғашқы білім бақылауы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рлық тақырыптар бойынша байқау тестілеуін өткізу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рифметикалық есептеулер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гебралық өрнектерді түрлендіру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Теңдеулер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зықтық, модульді, квадраттық, биквадраттық, кубтық, иррационалдық теңдеулерді шешу.Сызықтық теңдеулер жүйесі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әтінді есептер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әтінді есептерді теңдеулер құрып шығару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огарифмдер.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огарифмдік өрнектерді түрлендіру логарифмдік теңдеулер мен теңдеулер жүйелерін шешу.Көрсеткіштік теңдеулер.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ңсіздікте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ңсіздіктер жүйелері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лгебралық теңсіздіктер, модульді теңсіздіктер, көрсеткіштік және логарифмдік теңсіздіктер.  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ригонометрия.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ригонометриялық өрнектерді түрлендіру тригонометриялық теңдеулер және теңсіздіктерді шешу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огрессии.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ізбектер. Арифметикалық және геометриялық прогрессия.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ункция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Функция ұғымы, қасиеттері және графигі. Жұптығы, тақтығы, периодтылығы. Функцияның түрлері.   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ункция туындысы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Элементар және күрделі функциялардың туындысын табу, туындының қолданылуы 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ункцияы зерттеу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Функция экстремумдарын, өсу, кему аралықтарын, функция графигінің ойыс және дөңестігін анықтау. Туындыны функция зерттеуінде қолдану 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ғашқы функция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лғашқы функция табу және оның қолданылуы.Анықталған интеграл және оның қолданылуы.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ланиметрия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Үшбұрыш. Шаршы. Тіктөртбұрыш. Трапеция. Ромб. Параллелограм. Шеңбер және дөңгелек. Жазықтық.        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тереометрия.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изма. Параллелепипед. Пирамида. Куб. Тетраэдр.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йналу денелері. 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фера. Конус. Цилиндр.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зықтықтағы координаталар әдісі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екторлар және жазықтықтағы координаталар әдісі. Кеңістіктегі векторлар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рытынды тестілеу.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рлық тақырыптар бойынша қорытынды тестілеу өткізу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ғы: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kk-KZ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8:00Z</dcterms:created>
  <dc:creator>123</dc:creator>
  <dc:description/>
  <cp:keywords/>
  <dc:language>en-US</dc:language>
  <cp:lastModifiedBy>Марина</cp:lastModifiedBy>
  <dcterms:modified xsi:type="dcterms:W3CDTF">2010-09-01T02:54:00Z</dcterms:modified>
  <cp:revision>5</cp:revision>
  <dc:subject/>
  <dc:title>Ќосымша 3</dc:title>
</cp:coreProperties>
</file>