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8" w:right="-507" w:hanging="0"/>
        <w:rPr/>
      </w:pPr>
      <w:r>
        <w:rPr>
          <w:b/>
          <w:iCs/>
          <w:caps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КАРАГАНДИНСКИЙ ГОСУДАРСТВЕННЫЙ ТЕХНИЧЕСКИЙ УНИВЕРСИТЕТ</w:t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left="-798" w:right="-507"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iCs/>
          <w:sz w:val="28"/>
          <w:szCs w:val="28"/>
        </w:rPr>
        <w:t>20 - летию Независимости Казахстана посвящается</w:t>
      </w:r>
    </w:p>
    <w:p>
      <w:pPr>
        <w:pStyle w:val="Heading"/>
        <w:ind w:hanging="0"/>
        <w:jc w:val="right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right="3939" w:hanging="0"/>
        <w:jc w:val="left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Cs/>
          <w:caps/>
          <w:sz w:val="40"/>
          <w:szCs w:val="40"/>
        </w:rPr>
      </w:pPr>
      <w:r>
        <w:rPr>
          <w:b/>
          <w:iCs/>
          <w:caps/>
          <w:sz w:val="40"/>
          <w:szCs w:val="40"/>
        </w:rPr>
      </w:r>
    </w:p>
    <w:p>
      <w:pPr>
        <w:pStyle w:val="Heading"/>
        <w:ind w:hanging="0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 xml:space="preserve">КОМПЛЕКСНАЯ ПРОГРАММА </w:t>
      </w:r>
    </w:p>
    <w:p>
      <w:pPr>
        <w:pStyle w:val="Heading"/>
        <w:ind w:hanging="0"/>
        <w:rPr>
          <w:b/>
          <w:b/>
          <w:iCs/>
          <w:sz w:val="20"/>
          <w:szCs w:val="40"/>
        </w:rPr>
      </w:pPr>
      <w:r>
        <w:rPr>
          <w:b/>
          <w:iCs/>
          <w:sz w:val="20"/>
          <w:szCs w:val="40"/>
        </w:rPr>
      </w:r>
    </w:p>
    <w:p>
      <w:pPr>
        <w:pStyle w:val="Heading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вития Университета на 2011 год по реализации </w:t>
      </w:r>
    </w:p>
    <w:p>
      <w:pPr>
        <w:pStyle w:val="Heading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ратегических задач, определенных в Послании </w:t>
      </w:r>
    </w:p>
    <w:p>
      <w:pPr>
        <w:pStyle w:val="Heading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зидента Республики Казахстан Н.А. Назарбаева </w:t>
      </w:r>
    </w:p>
    <w:p>
      <w:pPr>
        <w:pStyle w:val="Heading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роду Казахстана</w:t>
      </w:r>
    </w:p>
    <w:p>
      <w:pPr>
        <w:pStyle w:val="Heading"/>
        <w:ind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«Построим будущее вместе»</w:t>
      </w:r>
    </w:p>
    <w:p>
      <w:pPr>
        <w:pStyle w:val="Heading"/>
        <w:ind w:hanging="0"/>
        <w:rPr>
          <w:b/>
          <w:b/>
          <w:iCs/>
          <w:caps/>
          <w:sz w:val="44"/>
          <w:szCs w:val="44"/>
        </w:rPr>
      </w:pPr>
      <w:r>
        <w:rPr>
          <w:b/>
          <w:iCs/>
          <w:caps/>
          <w:sz w:val="44"/>
          <w:szCs w:val="44"/>
        </w:rPr>
      </w:r>
    </w:p>
    <w:p>
      <w:pPr>
        <w:pStyle w:val="Heading"/>
        <w:ind w:hanging="0"/>
        <w:jc w:val="left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Heading"/>
        <w:ind w:hanging="0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Heading"/>
        <w:ind w:left="5643" w:hanging="0"/>
        <w:rPr/>
      </w:pPr>
      <w:r>
        <w:rPr>
          <w:b/>
          <w:iCs/>
          <w:caps/>
          <w:sz w:val="28"/>
          <w:szCs w:val="28"/>
        </w:rPr>
        <w:t>Р</w:t>
      </w:r>
      <w:r>
        <w:rPr>
          <w:b/>
          <w:sz w:val="28"/>
          <w:szCs w:val="28"/>
        </w:rPr>
        <w:t>ассмотрена и утверждена</w:t>
      </w:r>
    </w:p>
    <w:p>
      <w:pPr>
        <w:pStyle w:val="Heading"/>
        <w:ind w:left="5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ширенном заседании</w:t>
      </w:r>
    </w:p>
    <w:p>
      <w:pPr>
        <w:pStyle w:val="Heading"/>
        <w:ind w:left="5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го совета</w:t>
      </w:r>
    </w:p>
    <w:p>
      <w:pPr>
        <w:pStyle w:val="Heading"/>
        <w:ind w:left="5301" w:hanging="0"/>
        <w:rPr/>
      </w:pPr>
      <w:r>
        <w:rPr>
          <w:b/>
          <w:sz w:val="28"/>
          <w:szCs w:val="28"/>
        </w:rPr>
        <w:t>(протокол № 5 от 31.01.2011г.)</w:t>
      </w:r>
    </w:p>
    <w:p>
      <w:pPr>
        <w:pStyle w:val="Heading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1</w:t>
      </w:r>
      <w:r>
        <w:br w:type="page"/>
      </w:r>
    </w:p>
    <w:p>
      <w:pPr>
        <w:pStyle w:val="Heading1"/>
        <w:ind w:left="720" w:hanging="360"/>
        <w:jc w:val="center"/>
        <w:rPr>
          <w:i w:val="false"/>
          <w:i w:val="false"/>
        </w:rPr>
      </w:pPr>
      <w:r>
        <w:rPr>
          <w:i w:val="false"/>
        </w:rPr>
        <w:t>Предисловие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Комплексная программа определяет основные направления, систему целей и стратегию развития Карагандинского государственного технического университета по обеспечению подготовки высококвалифицированных специалистов в соответствии с мировыми стандартами.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Программа разработана на основе приоритетных направлений, обозначенных в Послании Президента Республики Казахстан Н.А. Назарбаева народу Казахстана «Построим будущее вместе» от 28 января 2011 год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Нынешнее Послание </w:t>
      </w:r>
      <w:r>
        <w:rPr>
          <w:b/>
          <w:spacing w:val="-1"/>
        </w:rPr>
        <w:t xml:space="preserve">особенно тем, что Казахстан </w:t>
      </w:r>
      <w:r>
        <w:rPr>
          <w:b/>
        </w:rPr>
        <w:t xml:space="preserve">вступает в </w:t>
      </w:r>
      <w:r>
        <w:rPr>
          <w:b/>
          <w:i/>
        </w:rPr>
        <w:t>двадцатый год Независимости</w:t>
      </w:r>
      <w:r>
        <w:rPr>
          <w:b/>
          <w:i/>
          <w:spacing w:val="-1"/>
        </w:rPr>
        <w:t>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</w:rPr>
        <w:t>Оно о</w:t>
      </w:r>
      <w:r>
        <w:rPr>
          <w:b/>
        </w:rPr>
        <w:t>пределяет приоритеты социально-экономического развития страны на год и результаты, к которым нужно прийти в ближайшие десять лет. Развитие проектов в рамках Программы инновационного развития науки, образования, промышленности, бизнеса и социально-культурной сферы.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 xml:space="preserve">Руководствуясь Посланием Президента, Университет определил приоритетные направления: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- развитие социального блока, обеспечивающее значительное повышение качества жизни преподавателей, сотрудников и студентов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- полное внедрение принципов Болонского процесса в учебном процессе, создание единой системы подготовки, переподготовки и повышения квалификации кадров по профессиональным, в том числе инновационным образовательным программам различных уровней и ступеней образования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- создание единой информационной среды для обеспечения образовательной, научной и инновационной деятельности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- вовлечение в инновационный научный, образовательный и воспитательный процессы докторантов, </w:t>
      </w:r>
      <w:r>
        <w:rPr>
          <w:b/>
          <w:lang w:val="kk-KZ"/>
        </w:rPr>
        <w:t>магистрантов</w:t>
      </w:r>
      <w:r>
        <w:rPr>
          <w:b/>
        </w:rPr>
        <w:t xml:space="preserve"> и студентов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- развитие международных связей при подготовке и переподготовке специалистов, в том числе для зарубежных стран, выполнение совместных научных и инновационных образовательных проектов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- обеспечение соответствия выпускников Университета к социальным,  экономическим и культурным запросам общества и изменениям рынка труда.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Реализация данной программы позволит Университету развиваться как научно-исследовательскому университету, в котором реализуется парадигма «образование через научные исследования»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 СОЦИАЛЬНАЯ ПОДДЕРЖКА СОТРУДНИКОВ И ОБУЧАЮЩИХ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«Главная цель наших программ – укрепить благосостояние народа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62"/>
        <w:gridCol w:w="1596"/>
        <w:gridCol w:w="2166"/>
      </w:tblGrid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ть модель управления ВУЗ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 М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ести успешно обучающихся студентов с платного обучения на гранты (128 человек). Предоставить успевающим студентам льготное кредитование (25 челове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ть условия для увеличения заработной платы за счет активного участия ППС и магистрантов в выполнении хоздоговорных работ (70% ППС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І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kk-KZ"/>
              </w:rPr>
              <w:t xml:space="preserve"> и І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kk-KZ"/>
              </w:rPr>
              <w:t xml:space="preserve"> кварта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открытие трудового семестра студентов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 </w:t>
            </w:r>
            <w:r>
              <w:rPr/>
              <w:t>институтов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трудоустройство 1341 выпускника на предприятиях Казахстана, в том числе: АО «Арселор Миттал Темиртау» - 124 чел.; ТОО «Корпорация Казахмыс» - 10 чел.; АО «ССГПО» - 12 чел.; ТОО «Компания Абсолют-Казахстан» - 5 чел.; ТОО «Силициум Казахстан» - 10 чел.; АО «Жайремский ГОК» - 18 чел.; АО «Казпромгеофизика» - 10 чел.; </w:t>
            </w:r>
            <w:r>
              <w:rPr>
                <w:spacing w:val="-6"/>
                <w:lang w:val="en-US"/>
              </w:rPr>
              <w:t>AO</w:t>
            </w:r>
            <w:r>
              <w:rPr>
                <w:spacing w:val="-6"/>
              </w:rPr>
              <w:t xml:space="preserve"> «Карагандинский завод электротехнического оборудования» - 1 чел.; АО «Карагандинский машиностроительный завод им. Пархоменко» - 15 чел.; Карагандинский литейный завод - 4 чел.; ОАО «Карагандинский литейно-машиностроительный завод» - 8 чел.; АО КЗМК «ИМСТАЛЬКОН»  - 15 чел.; ЗАО «Каргормаш» - 3 чел.; Завод горных машин - 5 чел.; ТОО «Богатырь Комир» - 13 чел.; АО «Казчерметавтоматика» - 2 чел.; «Нефтестройсервис Лтд» - 15 чел.;  «Ерсай» - 4 чел.; ТОО «ДорСтрой </w:t>
            </w:r>
            <w:r>
              <w:rPr>
                <w:spacing w:val="-6"/>
                <w:lang w:val="en-US"/>
              </w:rPr>
              <w:t>LTD</w:t>
            </w:r>
            <w:r>
              <w:rPr>
                <w:spacing w:val="-6"/>
              </w:rPr>
              <w:t>» - 10 чел.; АО ТМК «Казхром» - 10 чел.; ВАСС «</w:t>
            </w:r>
            <w:r>
              <w:rPr>
                <w:spacing w:val="-6"/>
                <w:lang w:val="kk-KZ"/>
              </w:rPr>
              <w:t>Көмір</w:t>
            </w:r>
            <w:r>
              <w:rPr>
                <w:spacing w:val="-6"/>
              </w:rPr>
              <w:t>» - 7 чел.; ТОО «Смартекс» - 5 чел.; Институт охраны труда – 3 чел.; АО Национальная компания «Казахстан Темир Жолы» - 10 чел.; ТОО «Плюсмикро» - 4 чел., АО «Шубарколь комир» - 8 чел; РУ «Казмарганец» - 6 чел.; АО «Казтелерадио» - 3 чел. 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Исагулов В. В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совещания  по подготовке кадров для реализации Программы форсированного индустриально-инновационного развития Республики Казахс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для приобретения льготных путевок на санаторно-курортное лечение преподавателей и сотрудников в размере 500 тыс.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манов М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562"/>
        <w:gridCol w:w="1596"/>
        <w:gridCol w:w="2166"/>
      </w:tblGrid>
      <w:tr>
        <w:trPr>
          <w:trHeight w:val="2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надбавки к заработной плате сотрудников в зависимости от объема и качества выполняемой работы за счет внебюджетных средств на сумму не менее 150 млн.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материальное поощрение активистов студенческого профсоюза «Жас Орд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решение жилищных проблем, в т.ч. индивидуальной застройки на льготных условиях (10 челове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 xml:space="preserve">Трудоустроить 60 студентов из числа сирот и малообеспеченных семе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Ахметова Ш.Т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Выплатить денежные средства на питание студентам-сиротам и студентам, оставшимся без попечения родителей, на сумму не менее 3,98 млн. 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Миненко Г.П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Выплатить компенсацию студентам за проезд в общественном транспорте на сумму 38,42 млн.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Миненко Г.П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сти новогодние подарки для членов профсоюза ППС, сотрудников, студентов и их детей и организовать проведение Дня защиты детей, Новогоднего детского утренника и праздничного вечера для преподавателей и сотрудников на общую сумму 1 млн.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ть совместно со студенческим профкомом благотворительную адресную помощь студентам-инвалидам, студентам-сиротам и студентам, оставшимся без попечения родителей, на сумму 800 тыс. т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овать студенческому благотворительному движению «Акниет» по поддержке детей из детских домов и интернатов (приобретение призов, зимней одежды, школьных принадлежностей, обуви, игрушек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Байжумин Д.А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1" w:hanging="0"/>
              <w:jc w:val="both"/>
              <w:rPr/>
            </w:pPr>
            <w:r>
              <w:rPr/>
              <w:t>Организовать Университетские конкурсы: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Лучший институт» - 30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Лучшая кафедра» - 17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Лучшее структурное подразделение» - 18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Преподаватель года» - 8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Лучший куратор» - 45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Студент года» -  2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>«Лучшая студенческая группа» - 50 тыс.тг.;</w:t>
            </w:r>
          </w:p>
          <w:p>
            <w:pPr>
              <w:pStyle w:val="Normal"/>
              <w:ind w:left="-75" w:right="-51" w:hanging="0"/>
              <w:rPr/>
            </w:pPr>
            <w:r>
              <w:rPr/>
              <w:t xml:space="preserve">«Лучшая комната в общежитии» - 30 тыс.тг.;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Разработать программу трудоустройства выпускников до 2015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занова Г.Н.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19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высить заработную плату сотрудникам КарГТУ на 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алиев А. 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 ПОВЫШЕНИЕ 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ОРАТИВН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/>
      </w:pPr>
      <w:r>
        <w:rPr>
          <w:b/>
          <w:i/>
        </w:rPr>
        <w:t>«Конкурентоспособность нашей экономики должна основываться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/>
      </w:pPr>
      <w:r>
        <w:rPr>
          <w:b/>
          <w:i/>
        </w:rPr>
        <w:t>на эффективных технологиях, обеспечивающих снижение энергозатрат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63"/>
        <w:gridCol w:w="1588"/>
        <w:gridCol w:w="21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Совершенствовать модель управления Корпоративным университет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 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/>
            </w:pPr>
            <w:r>
              <w:rPr>
                <w:spacing w:val="-2"/>
              </w:rPr>
              <w:t xml:space="preserve">Заключить договоры на выполнение научно-исследовательских работ с  предприятиями Корпоративного Университета на сумму 410 млн.тг.: АО «АрселорМиттал Темиртау» с объемом финансирования 55 млн.тг., ТОО «Корпорация Казахмыс» - 45 млн.тг., АО «Соколовско-Сарбайское горно-обогатительное производственное объединение» - 30 млн.тг., ТОО «Богатырь Комир» - 25 млн.тг., АО «Шубарколь Комир» - 25 млн.тг., АО «Жайремский ГОК» - 18 млн.тг., Карагандинский завод металлоконструкций АО «Имсталькон» - 10 млн.тг., Компания «ERSAL Caspian» - 10 млн.тг., АО «Центр инжиниринга и  трансферта технологий» - 10 млн.тг., ТОО Компания «Абсолют - Казахстан» - 15 млн.тг., ТОО «МашЗавод №1» - 10 млн.тг., АО «Автобусный парк №3» - 8 млн.тг., Карагандинское областное управление природными ресурсами и регулирования природопользованием - 10 млн.тг., АО «Караганданеруд» - 10 млн.тг., ДГП «Химико-металлургический институт им. Ж.Абишева» - 10 млн.тг., </w:t>
            </w:r>
            <w:r>
              <w:rPr>
                <w:caps/>
                <w:spacing w:val="-2"/>
              </w:rPr>
              <w:t>АО «</w:t>
            </w:r>
            <w:r>
              <w:rPr>
                <w:spacing w:val="-2"/>
              </w:rPr>
              <w:t>Центргеоаналит» - 3 млн.тг., ТОО «МТУ Кварц» - 8 млн.тг., УД АО «АрселорМиттал Темиртау» - 12 млн.тг., ТОО «Евразия Трейд НС» - 10 млн.тг., АО «Карагандинский машиностроительный завод им. Пархоменко» - 7 млн.тг., ТОО «Институт проблем комплексного  освоения недр» - 6 млн.тг., КФ АО «Азимут Энерджи Сервисез» - 5 млн.тг., АО «Казпромгеофизика» - 6 млн.тг., Холдинговая компания «AYTELGROUP» ТОО «Карагандыжолдары» - 6 млн.тг., Нура-Сарысуйский Департамент экологии Комитета экологического регулирования и контроля - 5 млн.тг., АО «Карагандинский завод электротехнического оборудования» - 5 млн.тг., ТОО «ПромстройЭнерго» - 6 млн.тг., АО «Казчерметавтоматика» - 5 млн.тг., ТОО «Евразийская промышленная  химическая группа» - 5 млн.тг., Завод Нестандартизированного оборудования и малой механизации - 5 млн.тг., ТОО «ГорКомТранс» - 5 млн.тг., Карагандинская ОДТ АО «Казахтелеком» - 5 млн.тг., ТОО ЗПХ «Техол» - 5 млн.т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663"/>
        <w:gridCol w:w="1588"/>
        <w:gridCol w:w="217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предприятия Корпоративного Университета (АО «Корпорация Казахмыс», АО «Силициум Казахстан», АО «Алюминий Казахстана», АО «АрселорМиттал Темиртау», АО «Евразийская Корпорация») к формированию заказов на целевую подготовку 300 человек по 12 наукоемким техническим специальност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именных грантов и стипендий для студентов и магистрантов предприятий Корпоративного Университета: по АО «Корпорация Казахмыс» - 10 грантов; АО «АрселорМиттал Темиртау» - 20 стипендий и гран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целевую подготовку и переподготовку не менее 520 специалистов промышленных предприятий Корпоративного Университета по 8 техническим направлени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Камаров Р.К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роприятия по использованию современной материально-технической базы промышленных предприятий в научно-образовательном процессе для усиления профессиональной подготовки обучающихся по 26 специальност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не менее 240 специалистов промышленных предприятий к образовательной деятельности Корпоративного Университета (чтение лекций, проведение практик, разработка ГОСО и учебных планов, участие в работе ГАК, дипломирование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научно-техническую конференцию по проблемам качества промышленной продукции на ТОО «КМЗ им. Пархоменко» по специальностям «Металлургия» и «Материаловедение и технология новых материалов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40 презентаций научных достижений Университета на предприятиях Консорциума «Корпоративный Университет» и рассылку пресс-рели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результаты 120 дипломных проектов, выполненных по заданию предприятий Корпоративного Университ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 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50 договоров с предприятиями Корпоративного Университета для прохождения практ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ь 6 договоров на выполнение инициативных тем с организациями образования г. Караганды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Создать 6 филиалов кафедр на предприятиях Корпоративного Университета и утвердить графики организации учебного процесса на 44 филиал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  <w:t>Внедрить образовательные программы, реализуемые в режиме эксперимента в ТОО «Корпорация Казахмыс» по 6 специальностя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ПОВЫШЕНИЕ КОНКУРЕНТОСПОСОБНОСТИ И РАСШИРЕНИЕ СПЕКТРА ОБРАЗОВАТЕЛЬНЫХ УСЛУГ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/>
      </w:pPr>
      <w:r>
        <w:rPr>
          <w:b/>
          <w:i/>
        </w:rPr>
        <w:t>«Личным кредо каждого казахстанца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/>
      </w:pPr>
      <w:r>
        <w:rPr>
          <w:b/>
          <w:i/>
        </w:rPr>
        <w:t>должно стать «образование в течение жизни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Развитие программ аккредитации и двудиплом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1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одготовку к Международной аккредитации образовательных программ 5В073100 «Безопасность жизнедеятельности и защита окружающей среды»; 5В090100 «Организация перевозок, движения и эксплуатация транспорта»; 5В073000 «Производство строительных материалов, изделий и конструкци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>
          <w:trHeight w:val="4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реализации мобильности студентов и преподавателей по специальностям Университ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ВУЗами – партнерами рабочие учебные планы реализации двудипломного образования по магистерским программам с Институтом Циттау/Герлитц, Фрайбергской горной академией (Германия) и Луизианским технологическим университетом (США), МГСУ, МЭИ, РУДН, МИСиС, МГОУ (Москва), ВГУ (Воронеж), КГТУ (Казань), ТПУ (Томск), КНУ им. Т.Шевченко, ДГТУ (Украина), БГТУ (Белгород), СПГГУ, СПГУИТМО (Санкт - Петербург), СФУ (СГИК), БГТУ (Беларусь) и вузами программы «Синерг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международном Интернет-проекте «Синергия» технических вузов СНГ и концерна </w:t>
            </w:r>
            <w:r>
              <w:rPr>
                <w:lang w:val="en-US"/>
              </w:rPr>
              <w:t>Festo</w:t>
            </w:r>
            <w:r>
              <w:rPr/>
              <w:t xml:space="preserve"> по двудипломной магистерской подготовке с привлечением зарубежных уче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до И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семинар по международному проекту </w:t>
            </w:r>
            <w:r>
              <w:rPr>
                <w:rStyle w:val="FontStyle31"/>
                <w:sz w:val="24"/>
                <w:szCs w:val="24"/>
              </w:rPr>
              <w:t>Еразмус Мундус</w:t>
            </w:r>
            <w:r>
              <w:rPr>
                <w:lang w:val="kk-KZ"/>
              </w:rPr>
              <w:t xml:space="preserve"> и </w:t>
            </w:r>
            <w:r>
              <w:rPr/>
              <w:t xml:space="preserve">академической мобильности </w:t>
            </w:r>
            <w:r>
              <w:rPr>
                <w:lang w:val="en-US"/>
              </w:rPr>
              <w:t>MANE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есова Г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сультации и проверку документов по академической мобильности MANE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есова Г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программы двудипломного образования по специальностям «Профессиональное обучение» (8 челове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цева С.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зработать экспериментальные программы подготовки </w:t>
            </w:r>
            <w:r>
              <w:rPr>
                <w:szCs w:val="24"/>
                <w:lang w:val="en-US"/>
              </w:rPr>
              <w:t>PhD</w:t>
            </w:r>
            <w:r>
              <w:rPr>
                <w:szCs w:val="24"/>
              </w:rPr>
              <w:t xml:space="preserve"> по специальностям: «Транспорт, транспортная техника и технологии», «Строительство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дагалиев З.А.,</w:t>
            </w:r>
          </w:p>
          <w:p>
            <w:pPr>
              <w:pStyle w:val="Normal"/>
              <w:jc w:val="center"/>
              <w:rPr/>
            </w:pPr>
            <w:r>
              <w:rPr/>
              <w:t>Оразалы Е.С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базу данных выпускников Университета, для продолжения обучения в магистратуре и докторантуре Ph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Т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1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рганизовать обучение 42 бакалавров – выпускников КарГТУ в Европейском институте современных технологий, Томском политехническом университете, Московском государственном горном университете, Российском университете дружбы народов по программе технических направлений подгото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горов В</w:t>
            </w:r>
            <w:r>
              <w:rPr/>
              <w:t>.В.</w:t>
            </w:r>
          </w:p>
        </w:tc>
      </w:tr>
      <w:tr>
        <w:trPr>
          <w:trHeight w:val="2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ить подготовку 15 ППС кафедры к проведению занятий на английском языке по специальностям, планируемым к прохождению международной аккреди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>
          <w:trHeight w:val="2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ать правила по написанию и защите дипломных проектов и диссертаций студентов и магистрантов на иностранных язык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 Н.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Расширение спектра образовательных услу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1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ить лицензию на ведение образовательной деятельности </w:t>
            </w:r>
            <w:r>
              <w:rPr>
                <w:bCs/>
              </w:rPr>
              <w:t xml:space="preserve">по специальностям бакалавриата 5В070800 </w:t>
            </w:r>
            <w:r>
              <w:rPr/>
              <w:t>«Нефтегазовое дело», 5В074800 «Технология фармацевтического производств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– 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ткрыть в рамках специальностей траектории обучения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. 5В071200 «Машиностроение» - «Технология машиностроения, конструирование и производство высокотехнологичных изделий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2. 5В073200 «Стандартизация, сертификация и метрология» - «Стандартизация и сертификация», «Стандартизация и управление качеством»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4"/>
              </w:rPr>
              <w:t>3. 5В012000 «Профессиональное обучение» - «Горнодобывающее производство», «Связь и телекоммуникации», «Электротехника и радиоэлектрон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тесова Г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рцева С.М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крытие докторантуры PhD по  специальностям: 6</w:t>
            </w:r>
            <w:r>
              <w:rPr>
                <w:lang w:val="en-US"/>
              </w:rPr>
              <w:t>D</w:t>
            </w:r>
            <w:r>
              <w:rPr/>
              <w:t>070600 «Геофизические методы поисков и разведки месторождений полезных ископаемых», 6</w:t>
            </w:r>
            <w:r>
              <w:rPr>
                <w:lang w:val="en-US"/>
              </w:rPr>
              <w:t>D</w:t>
            </w:r>
            <w:r>
              <w:rPr/>
              <w:t>071100 «Геодезия», 6</w:t>
            </w:r>
            <w:r>
              <w:rPr>
                <w:lang w:val="en-US"/>
              </w:rPr>
              <w:t>D</w:t>
            </w:r>
            <w:r>
              <w:rPr/>
              <w:t xml:space="preserve">071300 «Транспорт, транспортная техника и технологии» и получить лицензию </w:t>
            </w:r>
            <w:r>
              <w:rPr>
                <w:spacing w:val="-1"/>
              </w:rPr>
              <w:t>на ведение образовательной деятельности</w:t>
            </w:r>
            <w:r>
              <w:rPr/>
              <w:t xml:space="preserve"> по специальности магистратуры 6М071900 «Радиотехника, электроника и телекоммуникаци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jc w:val="both"/>
              <w:rPr/>
            </w:pPr>
            <w:r>
              <w:rPr>
                <w:bCs/>
                <w:spacing w:val="-1"/>
              </w:rPr>
              <w:t>Согласовать Каталог элективных дисциплин по всем специальностям Университета на 2011-2012 учебный год с предприятиями и организациями, в том числе Корпоративного Университ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а Е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/>
              <w:t>Обеспечить прием в магистратуру:</w:t>
            </w:r>
          </w:p>
          <w:p>
            <w:pPr>
              <w:pStyle w:val="Footer"/>
              <w:widowControl w:val="false"/>
              <w:rPr/>
            </w:pPr>
            <w:r>
              <w:rPr/>
              <w:t>- на грант (70 чел);</w:t>
            </w:r>
          </w:p>
          <w:p>
            <w:pPr>
              <w:pStyle w:val="Footer"/>
              <w:widowControl w:val="false"/>
              <w:rPr/>
            </w:pPr>
            <w:r>
              <w:rPr/>
              <w:t>- на платной основе (80 че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гулов А.З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1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ь в Технологическом колледже новые специальност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«1109000 - Токарное дело и металлообработка (по видам)»;</w:t>
            </w:r>
          </w:p>
          <w:p>
            <w:pPr>
              <w:pStyle w:val="Normal"/>
              <w:jc w:val="both"/>
              <w:rPr/>
            </w:pPr>
            <w:r>
              <w:rPr/>
              <w:t>-  «</w:t>
            </w:r>
            <w:r>
              <w:rPr>
                <w:bCs/>
              </w:rPr>
              <w:t>1306000 - Радиоэлектроника и связь (по видам)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лыбаева С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пробацию экспериментальной интегрированной  образовательной программы ПЛ-колледж по специальности 1307000 -  «Экспуатация линейных сооружений электросвязи и проводного вещания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лыбаева С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документацию по переводу технического лицея в профессиональный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лыбаева С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3 Развитие системы менеджмента качества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2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79"/>
        <w:gridCol w:w="1625"/>
        <w:gridCol w:w="2158"/>
        <w:gridCol w:w="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лидирующие позиции в рейтинге вузов, проводимом НАЦ МОН Р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актуализацию документов Системы менеджмента качества по всем направлениям деятельности 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и анализ удовлетворенности качеством образовательных услуг всех видов потребителей путем </w:t>
            </w:r>
            <w:r>
              <w:rPr>
                <w:lang w:val="en-US"/>
              </w:rPr>
              <w:t>WEB</w:t>
            </w:r>
            <w:r>
              <w:rPr/>
              <w:t>-анкет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енова Г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план и провести внутренние аудиты СМК КарГТУ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енова Г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внутренних аудиторов и уполномоченных по качеству подразделений по теме «Новая версия МС ИСО 9001:2008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енова Г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ресертификацию системы менеджмента качества Университ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lang w:val="en-US"/>
              </w:rPr>
              <w:t>SWOT</w:t>
            </w:r>
            <w:r>
              <w:rPr/>
              <w:t xml:space="preserve"> – анализ деятельности Университета на основе «Портретов кафедр» и базы данных по показателям национального и международного рейтинг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енова Г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информированности ППС и студентов о Болонском процесс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енова Г.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spacing w:val="-2"/>
              </w:rPr>
              <w:t>Провести анкетирование профессорско-преподавательского состава по обеспечению качества подготовки специалис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Провести анкетирование студентов по качеству учебного процесса (трижды в семест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>Провести корреляционный анализ результатов промежуточной аттестации студентов с результатами ЕНТ и ПГ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7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анализ повышения квалификации и переподготовки кадров (в</w:t>
            </w:r>
            <w:r>
              <w:rPr>
                <w:bCs/>
              </w:rPr>
              <w:t xml:space="preserve"> соответствии с ГОСО РК 5.03.011-2006 «Система образования РК. НИР в вузах. Основные положения» за 2008, 2009, 2010 год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ров Р.К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3.4 Внедрение принципов Болонского процесс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22"/>
        <w:gridCol w:w="1596"/>
        <w:gridCol w:w="219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лноценное внедрение принципов Болонск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 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по всем дисциплинам Университета тестовые и письменные формы независимого контроля знаний с привлечением специалистов - производственников Корпоративного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академическую мобильность студентов и магистрантов в контексте Болонского процесса в вузы Казахстана и зарубежных стран не менее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автоматизированную систему контроля знаний на основе универсальной базы тестовых заданий по всем дисциплинам кафедр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цикл семинаров с преподавателями Университета по основным положениям и тенденциям развития Болонск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семест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ное обеспечение по выбору студентами элективных дисциплин и преподавателей по всем специальностям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обмена студентами, магистрантами и докторантами по программе Еразмус Мундус MANECA по академической мобильности между Европой и странами Средней Аз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ать УМКД согласно Положению о переводе казахстанских кредитов в кредиты E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федрам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результатов эксперимента по внедрению принципов Болонского процесса в ИМ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ая О.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17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службу эдвайзеров по всем специальностям Университета на 2011-2012 учебный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5 Развитие дистанционной технологи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21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правление Электронным Университетом для реализации дистанционных технологий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 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вершенствование и развитие образовательных </w:t>
            </w:r>
            <w:r>
              <w:rPr>
                <w:lang w:val="en-US"/>
              </w:rPr>
              <w:t>web</w:t>
            </w:r>
            <w:r>
              <w:rPr/>
              <w:t>-портал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разовательного портала Дистанционного технического обучения </w:t>
            </w:r>
            <w:r>
              <w:rPr>
                <w:i/>
                <w:lang w:val="en-US"/>
              </w:rPr>
              <w:t>Moodle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есурсного цен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бный процесс с применением ДОТ студентов заочной формы обучения для всех специальностей и сроков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35"/>
        <w:gridCol w:w="1605"/>
        <w:gridCol w:w="221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еспечить набор на обучение с применением ДОТ по специальностям Университета на базе колледж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ить деятельность тьюторских центров в    гг. Балхаш и Сатпаев для 200 студентов ТОО «Корпорация Казхмыс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лучить разрешения МОН РК на ведение образовательной деятельности с применением ДОТ по специальностям: 5В070700 «Горное дело», 5В0070900 «Металлургия», 5В072400 «Технологические машины и оборудование», 5В073700 «Обогащение полезных ископаемых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pacing w:val="-4"/>
                <w:szCs w:val="24"/>
              </w:rPr>
              <w:t>Разработать дистанционные системы обучения специалистов по направлению "Автоматизация и управление" на базе локальных и глобальных сетей  (в рамках международной программы "СИНЕРГИЯ"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до И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здать с участием членов Корпоративного Университета учебные пособия для специальности  05В071900 «Радиотехника, электроника и телекоммуникации», по дисциплинам: «Теория электрической связи», «Радиотехнические цепи и сигналы», «Радиоавтоматик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В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7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развития международной лаборатории по организации дистанционного обу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й Г.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6 Развитие современных информационно-коммуникационных технологий </w:t>
      </w:r>
    </w:p>
    <w:p>
      <w:pPr>
        <w:pStyle w:val="Normal"/>
        <w:rPr>
          <w:b/>
          <w:b/>
        </w:rPr>
      </w:pPr>
      <w:r>
        <w:rPr>
          <w:b/>
        </w:rPr>
        <w:t xml:space="preserve">в управлении кач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43"/>
        <w:gridCol w:w="1596"/>
        <w:gridCol w:w="22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/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>
          <w:trHeight w:val="2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электронные учебные издания на государственном языке по всем дисциплинам 1- 3 курсов специальностей бакалаври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методические указания по созданию мультимедийных презентаций, слайд-лекций, мультимедийных электронных обучающих средств с анимационными вставками на основе </w:t>
            </w:r>
            <w:r>
              <w:rPr>
                <w:szCs w:val="24"/>
                <w:lang w:val="en-US"/>
              </w:rPr>
              <w:t>Flash</w:t>
            </w:r>
            <w:r>
              <w:rPr>
                <w:szCs w:val="24"/>
              </w:rPr>
              <w:t>-технолог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пись и монтаж видеолекций и видеофильмов с использованием уникальных видеокамер и монтажного обору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ть серверы Университета с использованием современной технологии удаленного досту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ный модуль, переводящий файл с расширением .</w:t>
            </w:r>
            <w:r>
              <w:rPr>
                <w:lang w:val="en-US"/>
              </w:rPr>
              <w:t>doc</w:t>
            </w:r>
            <w:r>
              <w:rPr/>
              <w:t xml:space="preserve"> в файл, имеющий формат электронного учеб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ить на основе внутренней телекоммуникационной сети телевещание в корпусах №№ 2, 4 и 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43"/>
        <w:gridCol w:w="1596"/>
        <w:gridCol w:w="22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витие автоматизированных  информационных систем АИС КарГТУ и АИС Коллед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витие программного обеспечения распределения вакантных мест по государственным образовательным грантам в рамках МОН Р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витие программного обеспечения «Лучший преподаватель вуза РК» в рамках МОН Р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технологию клонирования программного обеспечения на большое количество рабочих станций в компьютерных классах с использованием ЛВ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>Обеспечить разработку программного обеспечения для интеграции электронной библиотеки Университета в Республиканскую межвузовскую электронную библиоте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/>
              <w:t>Разработать  учебно-методическое обеспечение и технологии обучения  в рамках университета Шанхайской организации содружества (УШОС) по направлению "ЭНЕРГЕТИ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ейдо И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/>
              <w:t xml:space="preserve">Разработать электронные </w:t>
            </w:r>
            <w:r>
              <w:rPr>
                <w:szCs w:val="24"/>
              </w:rPr>
              <w:t xml:space="preserve">учебники по дисциплинам специальностей: 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>- 5В071700, 6М071700 -Теплоэнергетика, 5В071800, 6М071800 - Электроэнергетика, 5В081200, 6М081200 - Энергообеспечение сельского хозяйства, 5В070200 – Автоматизация и управление;</w:t>
            </w:r>
          </w:p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>- 5В070100 – Биотехнология, 5В072100 – Химическая технология органических веществ;</w:t>
            </w:r>
          </w:p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- 5В050600 – Экономика, 5В050800 – Учет и аудит, 5В051000 – Государственное и местное управление, 5В090800 – Оценка, 5В090400 - Социально-культурный сервис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хаче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ыстан И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пысбаева Н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>Создать электронную библиотеку методического обеспечения дисциплин специальностей 5В071700, 6М071700 -Теплоэнергетика, 5В071800, 6М071800 - Электроэнергетика, 5В081200, 6М081200- Энергообеспечение сельского хозяй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В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ть комплекс 42 учебных видеолекций по всем специальностям Университет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>Создать комплекс 98 слайд – лекций по дисциплинам всех специальностей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3 семинара по использованию ИКТ (видео-, слайд-лекций, мультимедийных обучающих средств, интерактивных досок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в учебный процесс электронное обучение «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>» не менее чем по 20 дисциплин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й Г.Д.,</w:t>
            </w:r>
          </w:p>
          <w:p>
            <w:pPr>
              <w:pStyle w:val="Normal"/>
              <w:jc w:val="center"/>
              <w:rPr/>
            </w:pPr>
            <w:r>
              <w:rPr/>
              <w:t>Коккоз М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в учебный процесс кафедры ПТ программные комплексы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,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Балгабеков Т.К.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учебное пособие на государственном язык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фирмасы жоспар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Организация, нормирование и оплата труда» для экономических и технических специальнос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якова Л.П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аптировать и внедрить АИС КарГТУ: (АРМ «Директор», «Зам. директора», «Зав. отделением»,  «Заведующий ЦМК», «Преподаватель»,  «Учащийся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йлыбаева С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ониторинг обеспеченности многоуровневого образовательного процесса учебной, методической, научной и справочно-библиографической литератур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мбаева Б.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рать комплект изданий для включения в электронную библиотеку и произвести оцифров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бае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репить полные тексты оцифрованной литературы к библиографическому описанию в системе ИРБ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бае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по долевому формированию РМЭ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баева Л.М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работку всеми кафедрами института Интернет – версий ЭУР не менее 50% от читаемых дисципл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кафедрам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АРМ «Книговыдача» на пунктах книговыдачи учебной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мбаева Б.О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Осуществить поддержку программного обеспечения при проведении государственной аттес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7 Совершенствование профориентационной работы и обеспечение качества </w:t>
      </w:r>
    </w:p>
    <w:p>
      <w:pPr>
        <w:pStyle w:val="Normal"/>
        <w:rPr>
          <w:b/>
          <w:b/>
        </w:rPr>
      </w:pPr>
      <w:r>
        <w:rPr>
          <w:b/>
        </w:rPr>
        <w:t>довузовск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7"/>
        <w:gridCol w:w="1596"/>
        <w:gridCol w:w="22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общий контингент студентов больше на 10% по сравнению с 2010г., в т.ч. по заочной форме обучения с сокращенным и ускоренным сроками обучения на 10% и по дневной </w:t>
            </w:r>
            <w:r>
              <w:rPr>
                <w:spacing w:val="-20"/>
              </w:rPr>
              <w:t>форме на 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ить и провести мероприятия «Дни специальности»,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«Зову в свою профессию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иклы профилирующих занятий, по направлениям подготовки, в ресурсных центрах для привлечения выпускников школ к поступлению на технические специа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Интернет – олимпиады среди учащихся 10 – 11 классов довузовских учебных заведений г.Караганды и Карагандин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тречу с директорами школ, родителями и выпускниками с директорами институтов КарГТ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программы «Золотой фонд Сары-Арки», направленной на привлечение к поступлению в КарГТУ претендентов на нагрудный знак «</w:t>
            </w:r>
            <w:r>
              <w:rPr>
                <w:lang w:val="kk-KZ"/>
              </w:rPr>
              <w:t>Алтын белгі», аттестат с отличием и победителей олимпиад и сорев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7"/>
        <w:gridCol w:w="1596"/>
        <w:gridCol w:w="22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овместную работу с администрацией  ШЛ №7 им.К.И.Сатпаева г.Жезказган по созданию технических класс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Организовать и провести занятия и конкурсы в Малой академии юных исследователей г. Караганды и с учащимися технического лицея №1 и технического лицея при КарГ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ачев П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Провести анализ результатов Единого национального тестирования за 2011 год абитуриентов Университ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</w:tbl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114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114" w:hanging="0"/>
        <w:jc w:val="left"/>
        <w:rPr>
          <w:i w:val="false"/>
          <w:i w:val="false"/>
        </w:rPr>
      </w:pPr>
      <w:r>
        <w:rPr>
          <w:i w:val="false"/>
        </w:rPr>
        <w:t>3.8 Развитие Центра «Триединство языков» им. Ш.Кудайбердиева и совершенствование языковой подгото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7"/>
        <w:gridCol w:w="1605"/>
        <w:gridCol w:w="2214"/>
      </w:tblGrid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величить прием на курсы по обучению языкам на 20% по сравнению с  2010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сить квалификацию преподавателей кафедр   КЯиК и РиИЯ на 20% от числа ППС</w:t>
            </w:r>
            <w:r>
              <w:rPr>
                <w:color w:val="FF00FF"/>
                <w:spacing w:val="-4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убакиров Н.М. 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Перевести не менее 60 учебных пособий на государственный язы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kk-KZ"/>
              </w:rPr>
            </w:pPr>
            <w:r>
              <w:rPr>
                <w:color w:val="000000"/>
                <w:spacing w:val="-4"/>
              </w:rPr>
              <w:t>Обеспечить ежегодный доход платных услуг Центра на сумму не менее 10</w:t>
            </w:r>
            <w:r>
              <w:rPr>
                <w:color w:val="FF00FF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лн. тенг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Организовать занятия в 4 экспериментальных группах по дополнительной образовательной программе по научно-техническому переводу (английский язык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овать учебный процесс на английском языке в 15 экспериментальных студенческих группах по дополнительным образовательным програм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работать методическое пособие по защите дипломных проектов студентами экспериментальных групп на английском язы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овать курсы по обучению английскому языку для студентов  специальностей 050707 «Горное дело» и 050709  «Металлургия» с целью развития разговорных навыков для успешной работы в интернациональной сре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Создать Институт Конфуция как базу подготовки специалистов по китайскому языку совместно с вузами КН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бакиров Н.М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9 Развитие системы переподготовки и повышения квалифик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86"/>
        <w:gridCol w:w="1596"/>
        <w:gridCol w:w="222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овать зарубежные стажировки 8 ППС кафедры ИС в рамках проекта </w:t>
            </w:r>
            <w:r>
              <w:rPr>
                <w:spacing w:val="-4"/>
                <w:lang w:val="en-US"/>
              </w:rPr>
              <w:t>TEMPUS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IY</w:t>
            </w:r>
            <w:r>
              <w:rPr>
                <w:spacing w:val="-4"/>
              </w:rPr>
              <w:t xml:space="preserve"> (</w:t>
            </w:r>
            <w:r>
              <w:rPr>
                <w:spacing w:val="-4"/>
                <w:lang w:val="en-US"/>
              </w:rPr>
              <w:t>ERAMIS</w:t>
            </w:r>
            <w:r>
              <w:rPr>
                <w:spacing w:val="-4"/>
              </w:rPr>
              <w:t>) (страны Европ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льдин М.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586"/>
        <w:gridCol w:w="1596"/>
        <w:gridCol w:w="2223"/>
      </w:tblGrid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ь Центр рабочих профессий для подготовки и переподготовки рабочих и специалистов для приоритетных отраслей промышл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Смирнова Г.М.</w:t>
            </w:r>
          </w:p>
        </w:tc>
      </w:tr>
      <w:tr>
        <w:trPr>
          <w:trHeight w:val="5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учить ППС кафедры МДиГ геоинформационным системам горного и геодезического на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гин С.Г.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овать стажировки и повышение квалификации 280 ППС на предприятиях Корпоративного Университета, в научно-исследовательских Центрах, национальных компаниях Казахстана и вуз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овать курсы повышения квалификации по подготовке ППС и УВП КарГТУ участвующих в организации учебного процесса с применением Д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урсы среди ППС Университета по приобретению навыков работы на образовательном портале дистанционного обучения и современным методам разработки электронных учебных изд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тель В.А.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</w:t>
            </w:r>
            <w:r>
              <w:rPr>
                <w:lang w:val="kk-KZ"/>
              </w:rPr>
              <w:t xml:space="preserve">сотрудников НИИ ЭОТ </w:t>
            </w:r>
            <w:r>
              <w:rPr/>
              <w:t>в работе семинаров по новым программным средствам компании «</w:t>
            </w:r>
            <w:r>
              <w:rPr>
                <w:lang w:val="en-US"/>
              </w:rPr>
              <w:t>Softline</w:t>
            </w:r>
            <w:r>
              <w:rPr/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тель В.А.</w:t>
            </w:r>
          </w:p>
        </w:tc>
      </w:tr>
      <w:tr>
        <w:trPr>
          <w:trHeight w:val="7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образовательные программы и методическое обеспечение курсов повышения квалификации для обеспечения горного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rPr/>
            </w:pPr>
            <w:r>
              <w:rPr/>
              <w:t>Низаметдинов Ф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0 Повышение квалификации профессорско-преподавательского соста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43"/>
        <w:gridCol w:w="1596"/>
        <w:gridCol w:w="222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еминаров по повышению педагогического мастерства и технической педагог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для 250 ППС и сотрудников Университета по пожарной безопасности и охране тру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ров Р.К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овать обучение по программе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szCs w:val="28"/>
                <w:lang w:val="en-US"/>
              </w:rPr>
              <w:t>Microsof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ademy</w:t>
            </w:r>
            <w:r>
              <w:rPr>
                <w:szCs w:val="28"/>
              </w:rPr>
              <w:t xml:space="preserve"> по 60 человек из числа ППС в каждом семест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лтанова Б.К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ва двухмесячных цикла курсов повышения квалификации ППС по использованию инновационных технологий в учебном процесс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ров Р.К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урсы повышения квалификации 200 преподавателей Университета по образовательным программам направлений подготов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вышение квалификации и переподготовки 12 человек из числа ППС в рамках «Лучший преподаватель 2010г.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ИННОВАЦИОННОЕ РАЗВИТИЕ УЧЕБНО-МЕТОДИЧЕСКОЙ РАБОТЫ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016" w:leader="none"/>
          <w:tab w:val="left" w:pos="5301" w:leader="none"/>
          <w:tab w:val="left" w:pos="5643" w:leader="none"/>
          <w:tab w:val="left" w:pos="7923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«Качественное образование должно</w:t>
      </w:r>
    </w:p>
    <w:p>
      <w:pPr>
        <w:pStyle w:val="Normal"/>
        <w:tabs>
          <w:tab w:val="clear" w:pos="708"/>
          <w:tab w:val="left" w:pos="3060" w:leader="none"/>
          <w:tab w:val="left" w:pos="5016" w:leader="none"/>
          <w:tab w:val="left" w:pos="5301" w:leader="none"/>
          <w:tab w:val="left" w:pos="5643" w:leader="none"/>
          <w:tab w:val="left" w:pos="7923" w:leader="none"/>
        </w:tabs>
        <w:jc w:val="right"/>
        <w:rPr/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стать основой индустриализации и</w:t>
      </w:r>
    </w:p>
    <w:p>
      <w:pPr>
        <w:pStyle w:val="Normal"/>
        <w:tabs>
          <w:tab w:val="clear" w:pos="708"/>
          <w:tab w:val="left" w:pos="3060" w:leader="none"/>
          <w:tab w:val="left" w:pos="5016" w:leader="none"/>
          <w:tab w:val="left" w:pos="5301" w:leader="none"/>
          <w:tab w:val="left" w:pos="5643" w:leader="none"/>
          <w:tab w:val="left" w:pos="7923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инновационного развития Казахстана»</w:t>
      </w:r>
    </w:p>
    <w:p>
      <w:pPr>
        <w:pStyle w:val="Normal"/>
        <w:tabs>
          <w:tab w:val="clear" w:pos="708"/>
          <w:tab w:val="left" w:pos="3060" w:leader="none"/>
          <w:tab w:val="left" w:pos="5016" w:leader="none"/>
          <w:tab w:val="left" w:pos="5301" w:leader="none"/>
          <w:tab w:val="left" w:pos="5643" w:leader="none"/>
          <w:tab w:val="left" w:pos="7923" w:leader="none"/>
        </w:tabs>
        <w:jc w:val="right"/>
        <w:rPr/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Н. А. Назарбаев, Астана, 28 января 2011 год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1 Учебно-метод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71"/>
        <w:gridCol w:w="1596"/>
        <w:gridCol w:w="222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ониторинг обеспеченности образовательного процесса с применением ДОТ по специальностям заочной формы обуч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>
          <w:trHeight w:val="2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6 семинаров Университета по инновационному развитию учебно-методической работы и учебно-методическому обеспечению образовательного проце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лнотекстовую базу электронной библиотеки на основе электронных учебных ресурсов, силлабусов и учебно-методических комплексов с целью создания электронной библиоте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мбаева Б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 Нормативно-правов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71"/>
        <w:gridCol w:w="1596"/>
        <w:gridCol w:w="222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критерии оценки эффективности и уровня качества аудиторных занятий и учебно-методической докумен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рейтинговой оценки труда профессорско-преподавательского состава по критериям инновационности, качества и результативности учебно-методической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методические пособия и рекомендации для ППС по применению ИКТ в учебном процессе и подготовке Интернет-версий ЭУ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держание образовательных программ в соответствии с ГОСО по магистратуре и </w:t>
            </w:r>
            <w:r>
              <w:rPr>
                <w:lang w:val="en-US"/>
              </w:rPr>
              <w:t>PhD</w:t>
            </w:r>
            <w:r>
              <w:rPr/>
              <w:t xml:space="preserve"> – докторантуре специальности «Маркшейдерское дел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Низаметдинов Ф.К.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3 учебника нового поколения по горному делу с участием членов К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изаметдинов Ф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15 учебников, рекомендованных МОН РК для ВУЗов Республики Казахс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нструкцию по обеспечению устойчивости откосов уступов и бортов карьеров угольных разрезов для специальности «Горное дело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Низаметдинов Ф.К.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71"/>
        <w:gridCol w:w="1596"/>
        <w:gridCol w:w="2223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экспертные заключения по изданию учебной литературы, представляемой вузами РК, по специальностям УМС-КарГ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пачев П.А.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специализированных курсов и тренингов, способствующих развитию коммуникации, личностного развития, креативного мышления и других управленческих качеств у студентов выпускных кур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РАЗВИТИЕ НАУЧНО-ИССЛЕДОВАТЕЛЬ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«Мы обязаны обеспечить новый уровень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развития университетского образования и науки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Развитие научной и инновационной структуры Университ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00"/>
        <w:gridCol w:w="1653"/>
        <w:gridCol w:w="2166"/>
      </w:tblGrid>
      <w:tr>
        <w:trPr>
          <w:trHeight w:val="6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витие инновационной инфраструктуры Университет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создать при Университете студенческие инновационные предприятия и внедренческие фирмы в количестве 5 единиц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Мухамедьяров Д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создать на базе кафедры СДМ студенческое конструкторское бюро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 А.С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обеспечить объем финансирования инновационных предприятий и внедренческих фирм, созданных при Университете, до 30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8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  <w:t>- довести долю ППС, участвующего в работе инновационных предприятий и внедренческих фирм, до 20% от общего количества штатного ППС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Мухамедьяров Д.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Развитие Университетского инновационного научно-технического комплекса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разработка экспериментального образца активной протекторной защиты элементов опор высоковольтных линий электропередач на сумму 10 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рейдо И.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разработка системы обеспечения безопасной эксплуатации на ленточных конвейерах шахт и рудников на сумму 5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сенбаев С.Х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трансферт GNSS-технологии для маркшейдерского обеспечения горных работ и специальных наблюдений на Шубаркольском разрезе на сумму 1,5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заметдинов Ф.К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>- разработка технологии получения наноструктурных материалов с заданными механическими свойствами на сумму 15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шкеев Ж.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  <w:t>- разработка технологии сборки и сварки мостовых кранов совместно с ТОО «КЛМЗ» на сумму 5 млн. тенге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ртенев И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рабочей документации перегрузочного устройства и внедрение его на ОАО «ЕАК» на сумму 0,6 млн. тенге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ьковский В.С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 состояния и способов подземной дегазации при ведении горных работ на шахтах Карагандинского бассейна на сумму 3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рижд Н.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нновационных технологий крепления горных выработок на шахтах АО «АМТ» на сумму 10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емин В.Ф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опытно-конструкторских работ по созданию планетарной лабораторной мельницы на сумму 1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ачиди Н.К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следование и разработка программно-технического комплекса защиты информации в сетевых структурах и информационных системах массового использования на сумму 5 млн. тенге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лмов В.Н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технологии нанесения нанопокрытий металлов и сплавов путем модифицирования поверхности материалов различными реагентами с регулированием формирующихся наноструктур для использования в насосах-гомогенезаторах нефтегазовой отрасли Казахстана на сумму 2,5 млн. тенге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етесова Г.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технологии опытно-экспериментального образца экструзионной машины по выпуску абсорбентов для чистки питьевой воды на сумму 1,7 млн. тенге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джанов Д.О.</w:t>
            </w:r>
          </w:p>
        </w:tc>
      </w:tr>
      <w:tr>
        <w:trPr>
          <w:trHeight w:val="79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тифицированные испытания строительных конструкций, изделий и материалов на сумму 2 млн.  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разалы Е.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экспериментальных образцов   крутонаклонного конвейерного подъемника для глубоких карьеров на сумму 0,6 млн. тенге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кашев З.Т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исследование </w:t>
            </w:r>
            <w:r>
              <w:rPr>
                <w:bCs/>
                <w:lang w:val="kk-KZ"/>
              </w:rPr>
              <w:t>параметров и режимов работы ски</w:t>
            </w:r>
            <w:r>
              <w:rPr>
                <w:bCs/>
              </w:rPr>
              <w:t>п</w:t>
            </w:r>
            <w:r>
              <w:rPr>
                <w:bCs/>
                <w:lang w:val="kk-KZ"/>
              </w:rPr>
              <w:t>овых пневмоподъемных установок на сумму 10 млн. тенге;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 Ю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«Казахстанский многопрофильный институт реконструкции и развития»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угужинов Ж.С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«Казахстанский институт сварки»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ртенев И.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электронных образовательных технологий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Эттель В.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новых материалов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русталев Д.П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технического и профессионального обучения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мирнова Г.М.</w:t>
            </w:r>
          </w:p>
        </w:tc>
      </w:tr>
      <w:tr>
        <w:trPr>
          <w:trHeight w:val="352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проблем патриотического воспитания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лкова А.Н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ИИ проблем промышленной экологии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орисенко А.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Центра «Метан»;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рижд Н.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ежрегионального научно-практическо-го центра по повышению квалификации педагогических работников системы ТиПО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горов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00"/>
        <w:gridCol w:w="1653"/>
        <w:gridCol w:w="21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азвитие деятельности малых внедренческих предприятий («Элат», «Альтернатива», «Геомарк»)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рейдо И.В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лгоносов В.Н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- заключить договоры на выполнение работ и услуг по направлениям деятельности с промышленными предприятиями на сумму 25 млн. тенге 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местного с БНТУ (Белоруссия) научно-инновационного и образовательного Центра «Метолит» в области машиностро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етесова Г.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Центра «Метан» совместно с компанией ДАРТ Энерджи (Австралия) для разработки технологии промышленной добычи метана угольных пластов Карагандинского бассей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рижд Н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совместно с ТОО «</w:t>
            </w:r>
            <w:r>
              <w:rPr>
                <w:lang w:val="kk-KZ"/>
              </w:rPr>
              <w:t>Темір мен Мыс</w:t>
            </w:r>
            <w:r>
              <w:rPr/>
              <w:t>» серийное производство экологически чистых гидродинамических нагревате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хамедьяров Д.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ПК «Пневмоподъем» выполнить работу по созданию пневмолифтов на сумму 20 млн. тенг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иколаев Ю.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овместную с ТОО «Карагандинская строительная лаборатория» аттестованную строительную лабораторию для проведения НИ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джанов Д.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ть международный проект «Ерасмус Мундус» на сумму 1,95 млн. евр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етесова Г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Реализация приоритетных направлений развития науки региона и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59"/>
        <w:gridCol w:w="1625"/>
        <w:gridCol w:w="2166"/>
      </w:tblGrid>
      <w:tr>
        <w:trPr>
          <w:trHeight w:val="6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учных школ Университета в приоритетных направлениях науки региона и республ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финансирование НИР и ОКР по приоритетным направлениям развития науки, технологии и техники региона и республики 19% от общего объема финансирования 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лю ППС, участвующего в НИР и ОКР по приоритетным направлениям развития науки, технологии и техники региона и республики, 70% от общего количества штатного состава ППС Университ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выполнении не менее 2-х республиканских и отраслевых научно-технических програ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  <w:t>5.3 Развитие грантовой системы поддержки ученых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25"/>
        <w:gridCol w:w="1800"/>
        <w:gridCol w:w="2223"/>
      </w:tblGrid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участие не менее 10 ученых Университета в конкурсах на соискание Государственных премий, премий академиков Сатпаева К.И., Кунаева Д.А. и других известных ученых, получение грантов и премий отечественных и зарубеж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не менее 15 ученых Университета в конкурсах на соискание научных стипендий для ученых и специалистов, внесших выдающийся вклад в развитие науки и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20 ученых университета в конкурсах на присуждение  именных премий в области науки, премий молодым уче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ь работу «Модель патриотического воспитания на примере Первого Президента РК - Лидера Нации Н. А. Назарбаева» на соискание Государственной премии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</w:tbl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>
          <w:b/>
        </w:rPr>
        <w:t>5.4 Выполнение госбюджетных и хоздоговорных работ, участие в международных проект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25"/>
        <w:gridCol w:w="1800"/>
        <w:gridCol w:w="2223"/>
      </w:tblGrid>
      <w:tr>
        <w:trPr>
          <w:trHeight w:val="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Университетом хоздоговорных и госбюджетных работ на сумму 800 млн.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Лабораторией инженерного профиля научно-исследовательских и опытно-конструкторских работ на сумму 220 млн.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17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участие в конкурсах Министерств и ведомств Республики Казахстан, международных фондов для получения грантов и госбюджетного финансирования на выполнение фундаментальных и прикладных научных работ на сумму</w:t>
              <w:br/>
              <w:t>180 млн.тен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10 заявок для участия в международных конкурсах на финансирование научной и образова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3 заявок для участия в конкурсе «Проект «Коммерциализация технолог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</w:rPr>
        <w:t>5.5</w:t>
      </w:r>
      <w:r>
        <w:rPr>
          <w:b/>
          <w:iCs/>
        </w:rPr>
        <w:t xml:space="preserve"> Развитие инновационной деятельности Лаборатории </w:t>
      </w:r>
      <w:r>
        <w:rPr>
          <w:b/>
        </w:rPr>
        <w:t>инженерного профиля «Комплексное освоение ресурсов минерального сырья»</w:t>
      </w:r>
    </w:p>
    <w:p>
      <w:pPr>
        <w:pStyle w:val="Normal"/>
        <w:shd w:fill="FFFFFF" w:val="clear"/>
        <w:spacing w:lineRule="exact" w:line="317"/>
        <w:ind w:left="3341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580"/>
        <w:gridCol w:w="1620"/>
        <w:gridCol w:w="2160"/>
      </w:tblGrid>
      <w:tr>
        <w:trPr>
          <w:trHeight w:val="92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1" w:hanging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 соответствующие документы по аккредитации Лаборатории инженерного профиля (ЛИ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ека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6" w:hanging="0"/>
              <w:jc w:val="center"/>
              <w:rPr/>
            </w:pPr>
            <w:r>
              <w:rPr/>
              <w:t xml:space="preserve">Мухамедьяров </w:t>
            </w:r>
            <w:r>
              <w:rPr>
                <w:bCs/>
                <w:position w:val="-1"/>
              </w:rPr>
              <w:t>Д.З.</w:t>
            </w:r>
          </w:p>
        </w:tc>
      </w:tr>
      <w:tr>
        <w:trPr>
          <w:trHeight w:val="6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ить инновационную деятельность по всем научным направлениям Л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агулов А.З.</w:t>
            </w:r>
          </w:p>
        </w:tc>
      </w:tr>
      <w:tr>
        <w:trPr>
          <w:trHeight w:val="91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звивать инфраструктуру ЛИП за счет модернизации </w:t>
            </w:r>
            <w:r>
              <w:rPr>
                <w:spacing w:val="-1"/>
              </w:rPr>
              <w:t xml:space="preserve">существующего оборудования </w:t>
            </w:r>
            <w:r>
              <w:rPr/>
              <w:t>(бюджетное финансир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7" w:right="-76" w:hanging="0"/>
              <w:jc w:val="center"/>
              <w:rPr/>
            </w:pPr>
            <w:r>
              <w:rPr/>
              <w:t xml:space="preserve">Мухамедьяров </w:t>
            </w:r>
            <w:r>
              <w:rPr>
                <w:bCs/>
                <w:position w:val="-1"/>
              </w:rPr>
              <w:t>Д.З.</w:t>
            </w:r>
          </w:p>
        </w:tc>
      </w:tr>
      <w:tr>
        <w:trPr>
          <w:trHeight w:val="97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Повысить квалификацию сотрудников ЛИП в ведущих научных центрах ближнего и дальнего зарубежья (бюджетное финансир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агулов А.З.</w:t>
            </w:r>
          </w:p>
        </w:tc>
      </w:tr>
      <w:tr>
        <w:trPr>
          <w:trHeight w:val="117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Пригласить ведущих зарубежных ученых и специалистов с целью повышения эффективности деятельности ЛИП с использованием бюджетного финанс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Исагулов А.З.</w:t>
            </w:r>
          </w:p>
        </w:tc>
      </w:tr>
      <w:tr>
        <w:trPr>
          <w:trHeight w:val="7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Обеспечить выполнение ЛИП научно-исследовательских и опытно-конструкторских рабо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7" w:right="-76" w:hanging="0"/>
              <w:jc w:val="center"/>
              <w:rPr/>
            </w:pPr>
            <w:r>
              <w:rPr>
                <w:spacing w:val="-2"/>
              </w:rPr>
              <w:t>Мухамедьяров Д.З.</w:t>
            </w:r>
          </w:p>
        </w:tc>
      </w:tr>
      <w:tr>
        <w:trPr>
          <w:trHeight w:val="80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- разработка системы передачи метеоинформации с труднодоступных объектов с использованием ВИП-контроллеров на сумму 1,0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гай Г.Д.</w:t>
            </w:r>
          </w:p>
        </w:tc>
      </w:tr>
      <w:tr>
        <w:trPr>
          <w:trHeight w:val="1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- разработка экспериментального образца автономной микропроцессорной системы предаварийного, аварийного и послеаварийного контроля режимов работы электрооборудования и технологической среды участка угольной шахты на сумму 10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рейдо И.В.</w:t>
            </w:r>
          </w:p>
        </w:tc>
      </w:tr>
      <w:tr>
        <w:trPr>
          <w:trHeight w:val="79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/>
              <w:t>- разработка методики элементного анализа горных пород и руд сложного состава на основе рентгеновского спектрометра на сумму 2,0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к Д.Ю.</w:t>
            </w:r>
          </w:p>
        </w:tc>
      </w:tr>
      <w:tr>
        <w:trPr>
          <w:trHeight w:val="107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- моделирование и прогнозирование распределения месторождений цветных металлов Карашатауской структурно-формационной зоны на сумму 1,0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яжева Т.В.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/>
              <w:t>- флотация Балхашских медных руд с применением нового флотореагента на сумму 2,5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арова Н.К.</w:t>
            </w:r>
          </w:p>
        </w:tc>
      </w:tr>
      <w:tr>
        <w:trPr>
          <w:trHeight w:val="8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создание систем мониторинга состояния устойчивости прибортовых массивов карьеров и отвалов на сумму 2,5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изаметдинов Ф.К.</w:t>
            </w:r>
          </w:p>
        </w:tc>
      </w:tr>
      <w:tr>
        <w:trPr>
          <w:trHeight w:val="6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разработка новых материалов за счет модифицирования поверхности на сумму 1 млн. тенг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рая О.А.</w:t>
            </w:r>
          </w:p>
        </w:tc>
      </w:tr>
      <w:tr>
        <w:trPr>
          <w:trHeight w:val="51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исследование проявлений горного давления в горных выработках на сумму 2,0 млн.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абек Т.К.</w:t>
            </w:r>
          </w:p>
        </w:tc>
      </w:tr>
    </w:tbl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/>
      </w:pPr>
      <w:r>
        <w:rPr>
          <w:b/>
        </w:rPr>
        <w:t>5.6 Мероприятия по развитию приоритетных направлений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00"/>
        <w:gridCol w:w="1653"/>
        <w:gridCol w:w="2166"/>
      </w:tblGrid>
      <w:tr>
        <w:trPr>
          <w:trHeight w:val="6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правлению «Технологии и оборудование для горно-металлургического сектора и связанных с ним сервисных отраслей»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НИР и ОКР в объеме 140 млн. тенге;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инновационных проектов в объеме 340 млн. тенге;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ение инжиниринговых услуг в объеме 30 млн. тенг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правлению «Традиционная и альтернативная энергетика, ресурсосберегающие технологии»: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НИР и ОКР в объеме 37 млн. тенге;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инновационных проектов в объеме 15 млн. тенг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7 Организация и проведение научны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86"/>
        <w:gridCol w:w="57"/>
        <w:gridCol w:w="1653"/>
        <w:gridCol w:w="21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узовскую студенческую научную конференцию «Инновации в технике, технологии и образовании»;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агулов А.З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ую научную конференцию «Наука и образование – ведущий фактор стратегии «Казахстан - 2030» (Сагиновские чтения №3);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/>
              <w:t>Мухамедьяров Д.З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ую научно-практическую конференцию «Сварка и контроль качества»;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jc w:val="center"/>
              <w:rPr/>
            </w:pPr>
            <w:r>
              <w:rPr/>
              <w:t>Бартенев И.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семинары по инновационной деятельности кафедр Университ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jc w:val="center"/>
              <w:rPr/>
            </w:pPr>
            <w:r>
              <w:rPr/>
              <w:t>Мухамедьяров Д.З.</w:t>
            </w:r>
          </w:p>
        </w:tc>
      </w:tr>
    </w:tbl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8 Развитие и совершенствование научно-исследовательск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8"/>
        <w:gridCol w:w="1531"/>
        <w:gridCol w:w="228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убликовать не менее 200 статей в научных журналах с высоким импакт-факто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ь участие в региональных, республиканских и международных выставках и форум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публиковать 650 статей в периодических журнала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ставить не менее 2300 докладов на конференциях различного уров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750 студентов во внутривузовских, республиканских и международных конкурсах и научных конферен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08"/>
        <w:gridCol w:w="1531"/>
        <w:gridCol w:w="2280"/>
      </w:tblGrid>
      <w:tr>
        <w:trPr>
          <w:trHeight w:val="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Увеличить число студенческих публикаций в периодической печати до 50 ста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беспечить 20% участие студентов в выполнении инициативных, госбюджетных и хоздоговорных НИР от общего коли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беспечить выполнение научных выпускных работ студентов по тематике НИР кафедры 16% от общего количества рабо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рганизовать и провести ежемесячные факультетские научные семинары по проблемам профессион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М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Развитие студенческой научно-исследовательской лаборатории по «Теории устойчивости экономического развития «</w:t>
            </w:r>
            <w:r>
              <w:rPr>
                <w:spacing w:val="-6"/>
                <w:lang w:val="en-US"/>
              </w:rPr>
              <w:t>Futur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manager</w:t>
            </w:r>
            <w:r>
              <w:rPr>
                <w:spacing w:val="-6"/>
              </w:rPr>
              <w:t>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тбаева Н.Б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Участвовать в работе научно-координационного центра при Агентстве по делам строительства и жилищно-коммунального хозяйства Р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гужинов Ж.С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беспечить выполнение магистерских диссертаций по тематике предприятий и организаций Центрального и Северного Казахстана 25% от общего количества диссерт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беспечить изготовление не менее 3 новых учебных стендов по научной и внедренческой темати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spacing w:val="-6"/>
              </w:rPr>
              <w:t>Обеспечить получение не менее 20 инновационных патентов и патентов ППС с участием студентов и магистра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9 Развитие международного сотруднич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27"/>
        <w:gridCol w:w="1596"/>
        <w:gridCol w:w="222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беспечить дальнейшее развитие бизнес-образования с привлечением студентов из-за рубеж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ключить договоры о сотрудничестве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с Кыргызско-Российским Славянским университетом (Кыргызская Республика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Донецким национальным техническим университетом (Украина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Российским университетом дружбы народов (Росс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Национальным горным университетом (Украина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Омским государственным техническим университетом (Росс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Рижским техническим университетом (Латв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Московским авиационным институтом, государственным техническим университетом (Россия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- Ульяновским институтом повышения квалификации работников образования (Россия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Национальным университетом науки и технологии (Пакистан);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Чешским техническим университетом (Чехия);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- Профессиональной высшей технической школо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(г. Вена, Австр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5 зарубежных ученых для подготовки докторантов </w:t>
            </w:r>
            <w:r>
              <w:rPr>
                <w:lang w:val="en-US"/>
              </w:rPr>
              <w:t>PhD</w:t>
            </w:r>
            <w:r>
              <w:rPr/>
              <w:t xml:space="preserve"> по специальности «Машиностроение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есова Г.С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участие и сотрудничество в рамках  международ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 «Синерг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Темпус </w:t>
            </w:r>
            <w:r>
              <w:rPr>
                <w:lang w:val="en-US"/>
              </w:rPr>
              <w:t>IV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 Университет «ШОС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влечение известных зарубежных ученых для чтения лекций и консультаций всеми выпускающими кафедр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стажировку не менее 50 магистрантов в вузах и научных центрах ближнего и дальнего зарубежь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3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международной стипендии Президента РК «Болашак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ть участие в конкурсе на получение международной стипендии не менее 40 человек из числа ППС, научных сотрудников, магистрантов и студе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казать содействие в трудоустройстве 3 выпускников международной стипендии «Болашак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ановить связь с 10 стипендиатами программы  «Болашак» для налаживания взаимовыгодного сотрудни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оев В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зентации международных образовательных программ и фон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AAD</w:t>
            </w:r>
            <w:r>
              <w:rPr/>
              <w:t xml:space="preserve"> (Германская академическая  служба обмена);</w:t>
            </w:r>
          </w:p>
          <w:p>
            <w:pPr>
              <w:pStyle w:val="Normal"/>
              <w:jc w:val="both"/>
              <w:rPr/>
            </w:pPr>
            <w:r>
              <w:rPr/>
              <w:t>- Центр международных программ «Били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Центральная Азия) – бакалавриат и магистра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США, Венгрия);</w:t>
            </w:r>
          </w:p>
          <w:p>
            <w:pPr>
              <w:pStyle w:val="Normal"/>
              <w:jc w:val="both"/>
              <w:rPr/>
            </w:pPr>
            <w:r>
              <w:rPr/>
              <w:t>- Компании «Карачаганак Петроли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перейтинг»;</w:t>
            </w:r>
          </w:p>
          <w:p>
            <w:pPr>
              <w:pStyle w:val="Normal"/>
              <w:jc w:val="both"/>
              <w:rPr/>
            </w:pPr>
            <w:r>
              <w:rPr/>
              <w:t>- Корейского научно-технического 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КАХАК»;</w:t>
            </w:r>
          </w:p>
          <w:p>
            <w:pPr>
              <w:pStyle w:val="Normal"/>
              <w:jc w:val="both"/>
              <w:rPr/>
            </w:pPr>
            <w:r>
              <w:rPr/>
              <w:t>- ОО «Французский Альянс», Франция;</w:t>
            </w:r>
          </w:p>
          <w:p>
            <w:pPr>
              <w:pStyle w:val="Normal"/>
              <w:jc w:val="both"/>
              <w:rPr/>
            </w:pPr>
            <w:r>
              <w:rPr/>
              <w:t>- АО «Центр международных программ»;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й офис Темпус в Казахста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сымбаева А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 СОВЕРШЕНСТВОВАНИЕ МАТЕРИАЛЬНО-ТЕХН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ОСТИ УЧЕБ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«Мы намерены полностью обновить содержание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профессионального и технического образования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numPr>
          <w:ilvl w:val="1"/>
          <w:numId w:val="23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3"/>
        </w:numPr>
        <w:rPr/>
      </w:pPr>
      <w:r>
        <w:rPr>
          <w:b/>
        </w:rPr>
        <w:t>6.1 Развитие технической баз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64"/>
        <w:gridCol w:w="1582"/>
        <w:gridCol w:w="219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>
                <w:smallCaps/>
              </w:rPr>
            </w:pPr>
            <w:r>
              <w:rPr/>
              <w:t xml:space="preserve">Приобрести программу для моделирования состояния выработок в проходке FLAC 2D на сумму 5,91 млн. тенге фирмы  DMT  </w:t>
            </w:r>
            <w:r>
              <w:rPr>
                <w:lang w:val="en-US"/>
              </w:rPr>
              <w:t>GmbH</w:t>
            </w:r>
            <w:r>
              <w:rPr/>
              <w:t xml:space="preserve"> &amp; </w:t>
            </w:r>
            <w:r>
              <w:rPr>
                <w:lang w:val="en-US"/>
              </w:rPr>
              <w:t>Co</w:t>
            </w:r>
            <w:r>
              <w:rPr/>
              <w:t xml:space="preserve">. </w:t>
            </w:r>
            <w:r>
              <w:rPr>
                <w:lang w:val="en-US"/>
              </w:rPr>
              <w:t>KG</w:t>
            </w:r>
            <w:r>
              <w:rPr/>
              <w:t>, Герм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caps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caps/>
                <w:szCs w:val="24"/>
              </w:rPr>
            </w:pPr>
            <w:r>
              <w:rPr>
                <w:szCs w:val="24"/>
              </w:rPr>
              <w:t>Исабек Т.К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Создать специализированную аудиторию «Начальная военная подготовк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цева С.М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Увеличить объемы комплектования учебной, учебно-методической и научной литературы по профилю Университета на казахском и русском языках, в т.ч. российских журналов и зарубежных стр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йсембаева Б.О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Провести работы по развитию локальной вычислительной сети (ЛВС) Университета (совместно с ТОО «Микро Люкс»):</w:t>
            </w:r>
          </w:p>
          <w:p>
            <w:pPr>
              <w:pStyle w:val="Normal"/>
              <w:spacing w:lineRule="exact" w:line="258"/>
              <w:jc w:val="both"/>
              <w:rPr/>
            </w:pPr>
            <w:r>
              <w:rPr/>
              <w:t>- обеспечение доступа к сети Интернет корпуса № 5 и корпуса № 3 (Военная кафедра);</w:t>
            </w:r>
          </w:p>
          <w:p>
            <w:pPr>
              <w:pStyle w:val="Normal"/>
              <w:spacing w:lineRule="exact" w:line="258"/>
              <w:jc w:val="both"/>
              <w:rPr/>
            </w:pPr>
            <w:r>
              <w:rPr/>
              <w:t>- прокладка ЛВС и подключение к сети Интернет всех комнат общежи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 xml:space="preserve">Приобрести и установить в серверном помещении Главного корпуса два кондиционера «Зима-лето» </w:t>
            </w:r>
            <w:r>
              <w:rPr>
                <w:lang w:val="en-US"/>
              </w:rPr>
              <w:t>Daikin</w:t>
            </w:r>
            <w:r>
              <w:rPr/>
              <w:t xml:space="preserve"> </w:t>
            </w:r>
            <w:r>
              <w:rPr>
                <w:lang w:val="en-US"/>
              </w:rPr>
              <w:t>Split</w:t>
            </w:r>
            <w:r>
              <w:rPr/>
              <w:t xml:space="preserve"> </w:t>
            </w:r>
            <w:r>
              <w:rPr>
                <w:lang w:val="en-US"/>
              </w:rPr>
              <w:t>FT</w:t>
            </w:r>
            <w:r>
              <w:rPr/>
              <w:t>60/</w:t>
            </w:r>
            <w:r>
              <w:rPr>
                <w:lang w:val="en-US"/>
              </w:rPr>
              <w:t>R</w:t>
            </w:r>
            <w:r>
              <w:rPr/>
              <w:t>60 с низкотемпературным внешним блок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8"/>
              <w:jc w:val="both"/>
              <w:rPr/>
            </w:pPr>
            <w:r>
              <w:rPr>
                <w:lang w:val="kk-KZ"/>
              </w:rPr>
              <w:t xml:space="preserve">Расширить зоны беспроводного </w:t>
            </w:r>
            <w:r>
              <w:rPr/>
              <w:t xml:space="preserve">Интернета  в корпусах Университета в местах скопления людей на основе использования Интернет-технологии </w:t>
            </w:r>
            <w:r>
              <w:rPr>
                <w:i/>
                <w:lang w:val="en-US"/>
              </w:rPr>
              <w:t>Wi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</w:t>
            </w:r>
            <w:r>
              <w:rPr/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Приобрести оборудование, приборы, инструменты, строительные материалы, расходные материалы для ПММ, электротова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Приобрести  мультимедийное оборудование, принтеры (30 шт.), МФУ (20 шт.), сканеры (5 шт.), компьютеры и ноутбуки (130 шт.), комплектующие к компьютерам, программное обеспеч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Приобрести мебель для лабораторий инженерного профиля, учебных аудиторий корпусов №1, №4 и Технологического коллед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>Приобрести для факультетской строительной лаборатории (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/>
              <w:t>142 ауд.):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- прибор для испытания образцов из цемента на двухопорный изгиб 217ОП-6 – 1 комплект;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>- прибор ПСХ-10(</w:t>
            </w:r>
            <w:r>
              <w:rPr>
                <w:lang w:val="en-US"/>
              </w:rPr>
              <w:t>SP</w:t>
            </w:r>
            <w:r>
              <w:rPr/>
              <w:t>) – 1 комплект;</w:t>
            </w:r>
          </w:p>
          <w:p>
            <w:pPr>
              <w:pStyle w:val="Normal"/>
              <w:spacing w:lineRule="exact" w:line="258"/>
              <w:rPr/>
            </w:pPr>
            <w:r>
              <w:rPr/>
              <w:t xml:space="preserve">- измеритель плотности грунта (динамического модуля деформации) </w:t>
            </w:r>
            <w:r>
              <w:rPr>
                <w:lang w:val="en-US"/>
              </w:rPr>
              <w:t>HMP</w:t>
            </w:r>
            <w:r>
              <w:rPr/>
              <w:t xml:space="preserve"> </w:t>
            </w:r>
            <w:r>
              <w:rPr>
                <w:lang w:val="en-US"/>
              </w:rPr>
              <w:t>LFG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>+ (Германия) – 1 комплект;</w:t>
            </w:r>
          </w:p>
          <w:p>
            <w:pPr>
              <w:pStyle w:val="Normal"/>
              <w:spacing w:lineRule="exact" w:line="258"/>
              <w:jc w:val="both"/>
              <w:rPr/>
            </w:pPr>
            <w:r>
              <w:rPr/>
              <w:t>- ультразвуковой прибор ПУЛЬСАР-1,0 – 1 компле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оборудование для практических геофизических работ:</w:t>
            </w:r>
          </w:p>
          <w:p>
            <w:pPr>
              <w:pStyle w:val="Normal"/>
              <w:jc w:val="both"/>
              <w:rPr/>
            </w:pPr>
            <w:r>
              <w:rPr/>
              <w:t>- Гравиметр ГНУ-КВ;</w:t>
            </w:r>
          </w:p>
          <w:p>
            <w:pPr>
              <w:pStyle w:val="Normal"/>
              <w:jc w:val="both"/>
              <w:rPr/>
            </w:pPr>
            <w:r>
              <w:rPr/>
              <w:t>- Малогабаритную переносную сейсмостанцию «СП-002», варианты «Эллис», «Синус-24», «СП-002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монтажные работы п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табаева Б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й сигнализации и системе речевого оповеще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ой сигнализации объектов КарГТУ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дке системы видеонаблюдения в корпусах и объектах ВУЗ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компьютерную технику (15 компьютеров) для класса кафедры Кя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>
          <w:trHeight w:val="4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локальную сеть ПК на 3 и 4 этажах 5-го корпу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ить 16-портовый </w:t>
            </w:r>
            <w:r>
              <w:rPr>
                <w:lang w:val="en-US"/>
              </w:rPr>
              <w:t>Hu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тель В.А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ировать механические мастерские в Главном корпусе Университета с целью обучения студентов для получения ими рабочих профессий и создания малого производственного пред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овое помещение печатно-множительных мастерских с установкой современного оборудования для выпуска 5-6 серий журнала «Труды Университета» по отраслям знаний, имеющих статус ККСОН Р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ть экспозиции постоянно действующих выставок достижений ИТЭи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хачев В.В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 оснастить мультимедийную аудиторию для работы студентов и преподавателей с аудио- и видеоматериала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коз М.М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установки для напыления углеродом и металлом для направления ЛИП «Исследование фазовых превращений и структурообразования с целью создания новых технологий и материал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идравлического пресса П-50, 125 для направления ЛИП «Технологии и средства переработки сырья и утилизации отходов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ков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ие установки для орбитальной сварки труб с целью развития новых сварочных технологий и материал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енев И.А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оборудование по программе «Темпус </w:t>
            </w:r>
            <w:r>
              <w:rPr>
                <w:lang w:val="en-US"/>
              </w:rPr>
              <w:t>IV</w:t>
            </w:r>
            <w:r>
              <w:rPr/>
              <w:t>» в 3-х лабораториях кафедр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тесова Г.С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-лабораторной базы новым оборудованием: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нтерактивной доски в ауд. 1-422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оборудования ТММ-97-2Б для оснащения лаборатории ТМ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ров Ж.Б.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трансформатор для СОЛ «Политехник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 М.</w:t>
            </w:r>
          </w:p>
        </w:tc>
      </w:tr>
    </w:tbl>
    <w:p>
      <w:pPr>
        <w:pStyle w:val="Normal"/>
        <w:numPr>
          <w:ilvl w:val="1"/>
          <w:numId w:val="17"/>
        </w:numPr>
        <w:rPr/>
      </w:pPr>
      <w:r>
        <w:rPr>
          <w:b/>
        </w:rPr>
        <w:t>6.2 Ремонтно-строите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4"/>
        <w:gridCol w:w="1527"/>
        <w:gridCol w:w="222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ндивидуальные средства защиты от вредных условий труда, специализированную одежду и д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ремонт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х аудиторий, кабинетов и других помещений корпусов студенческого город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альных помещений для обустройства лабораторий инженерного профиля, устройство 3-х запасных выходов, переустройство помещений библиотеки, лестничного марша в Главном корпус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й, кровли зданий военной кафедры, монтаж канализации и присоединение ее к городской се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отдыха СОЛ «Политехник» - корпусов ПГС, рабфак; общественного туалета, бани, спортплощад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Политехник» - подсобных помещений,  терракотового зала 2-го этажа, входной групп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ли поточных аудиторий 1-го корпуса, гараж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ого и танцевального залов Дворца молодеж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остков, ремонт и  покраска заднего фасада корпуса № 1,  корпуса №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ого пролета с установкой гранитной лестницы в учебном корпусе №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ой канализационной системы и 25 колодцев в районе от кафе до 4-го корпу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благоустройство территории  между учебным корпусом №4, №6 и Дворцом молодеж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х стен, кровли,  коммуникаций в подвале  2-го учебного корпу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емонт бани и общественных туалетов в СОЛ «Политехн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 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ого корпуса №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табаева Б.М.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7 ВОСПИТАТЕЛЬНАЯ И ФИЗКУЛЬТУРНО-ОЗДОРОВИТЕЛЬНАЯ РАБОТА</w:t>
      </w:r>
    </w:p>
    <w:p>
      <w:pPr>
        <w:pStyle w:val="Normal"/>
        <w:ind w:left="507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«Необходимо вести пропаганду здорового образа жизни,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b/>
          <w:b/>
          <w:i/>
          <w:i/>
        </w:rPr>
      </w:pPr>
      <w:r>
        <w:rPr>
          <w:b/>
          <w:i/>
        </w:rPr>
        <w:t>использовать созданную повсеместно спортивную базу»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jc w:val="right"/>
        <w:rPr>
          <w:i/>
          <w:i/>
        </w:rPr>
      </w:pPr>
      <w:r>
        <w:rPr>
          <w:b/>
          <w:i/>
        </w:rPr>
        <w:t>Н. А. Назарбаев, Астана, 28 января 2011 года</w:t>
      </w:r>
    </w:p>
    <w:p>
      <w:pPr>
        <w:pStyle w:val="Normal"/>
        <w:ind w:left="5073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 Развитие казахстанского патриотизма среди студентов и сотруд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49"/>
        <w:gridCol w:w="1607"/>
        <w:gridCol w:w="22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Модель патриотического воспитания на примере Первого Президента РК для учащихся колледж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жуниверситетскую олимпиаду под девизом: «Владеть казахским языком – значит любить свою Родину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а К.С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круглый стол по обсуждению стратегических задач, определенных в Послании Президента РК народу Казахстан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ровести мероприятия «Ұлыстың ұлы күні», посвященные празднованию Наурыз мейра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праздничные мероприятия, посвященные Дню единства народов Р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торжественное мероприятие «Никто не забыт, ничто не забыто» с участием ветеранов ВОВ и тружеников тыла, посвященное 9 мая – Дню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750" w:leader="none"/>
                <w:tab w:val="left" w:pos="13892" w:leader="none"/>
              </w:tabs>
              <w:rPr>
                <w:sz w:val="24"/>
              </w:rPr>
            </w:pPr>
            <w:r>
              <w:rPr>
                <w:b w:val="false"/>
                <w:sz w:val="24"/>
              </w:rPr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мероприятия, посвященные Дню Конституции РК под девизом «Конституция - гарант мира и спокойствия, залог процветания и благополучия Казахстана»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Байжумин Д.А.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круглый стол на тему «</w:t>
            </w:r>
            <w:r>
              <w:rPr>
                <w:lang w:val="kk-KZ"/>
              </w:rPr>
              <w:t>Қазақстандық патриотизмді қалыптастыру жолдары</w:t>
            </w:r>
            <w:r>
              <w:rPr/>
              <w:t>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ежегодный дебатный турнир среди студентов первого курса, приуроченный к 20-летию Независимости Р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праздничные мероприятия «Независимый Казахстан – наше Отечество», посвященные 20-летию Независимости РК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ежегодную университетскую студенческую научно-практическую конференцию «Моя Отчизна - Казахстан», посвященную 20-летию Независимости Р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улов Н.К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уск информационных бюллетеней ко Дню Конституции, 20-летию Независимости, Наурыз-мейрамы, к Дню единства народов РК и Дню Побе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65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стречи с депутатами и сенаторами Парламента Республики Казахст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Воспитание политической и правов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08"/>
        <w:gridCol w:w="1736"/>
        <w:gridCol w:w="23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модель Патриотического воспитания студентов, магистрантов, преподавателей и сотруд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 А.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экскурсии со студентами по музею «КАРЛАГ» (п.Долин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улов Н.К.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«Президентского часа» в академических группах по реализации стратегических задач, определенных Президентом РК Н. А. Назарбаевым в Послании народу Р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шикеев С.Б.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 институтах цикл кураторских часов «Уроки декабр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–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>
          <w:trHeight w:val="5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развивать молодежные общественные организации и объединения Университета. Активизировать деятельность молодежного крыла партии «Жас Отан» и Альянса студентов Казахста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студентов с представителями правоохранительных органов под девизом: «Правовое Государство – уважение к закону и высокая правовая культур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3 Сохранение и продолжение исторических и культурных традиций казахского </w:t>
      </w:r>
    </w:p>
    <w:p>
      <w:pPr>
        <w:pStyle w:val="Normal"/>
        <w:jc w:val="both"/>
        <w:rPr/>
      </w:pPr>
      <w:r>
        <w:rPr>
          <w:b/>
        </w:rPr>
        <w:t>народа и народов, проживающих в Республике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47"/>
        <w:gridCol w:w="1625"/>
        <w:gridCol w:w="24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ганизовать проведение познавательно-обучающих  занятий с целью ознакомления с традициями и обычаями казахского народа под девизом «Познай язык через культур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а К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Организовать проведение круглого стола на тему «Роль праздника Наурыз в традициях и обычаях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гулов Н. 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мероприятия, посвященные Наурыз-мейрамы (участие в городском смотре юрт, праздничных концертах города и представлениях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/>
              <w:t xml:space="preserve">Организовать фольклорный фестиваль «В дружной семье народов», </w:t>
            </w:r>
            <w:r>
              <w:rPr>
                <w:spacing w:val="-20"/>
              </w:rPr>
              <w:t>приуроченный к Дню единства народов Р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пре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стречу с представителями национальных культурных центров г. Караганд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дготовить и провести студенческую конференцию на тему «Тіл тағдыры - ел тағдыры» («Судьба языка – судьба народа»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ентябрь -октя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а К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Подготовить и провести мероприятия «Тәуелсіздік күні басты ұлттық мереке»</w:t>
            </w:r>
            <w:r>
              <w:rPr>
                <w:rFonts w:cs="KZ Times New Roman;Times New Roman" w:ascii="KZ Times New Roman;Times New Roman" w:hAnsi="KZ Times New Roman;Times New Roman"/>
              </w:rPr>
              <w:t>, посвященные 20-летию Независимости Р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екабр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47"/>
        <w:gridCol w:w="1625"/>
        <w:gridCol w:w="24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паганду творчества народов РК посредством изучения студентами национальных инструментальных, хореографических, вокальных  произведений на занятиях в кружках художественной  самодеятель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4 Воспитание межэтнического и межконфессионального согласия, предотвращение распространения влияния религиозного и политического экстрем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3"/>
        <w:gridCol w:w="1653"/>
        <w:gridCol w:w="23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и студентов с представителями религиозных центров на тему «Актуальные проблемы межконфессиональных отношени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йжумин Д.А.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туденческую конференцию на тему «</w:t>
            </w:r>
            <w:r>
              <w:rPr>
                <w:lang w:val="kk-KZ"/>
              </w:rPr>
              <w:t>Қоғамдағы этникааралық диалог</w:t>
            </w:r>
            <w:r>
              <w:rPr/>
              <w:t xml:space="preserve">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руглый стол на тему «Религиозный экстремизм – угроза демократии и миру страны» с последующей демонстрацией и обсуждением документального фильма «Бунт талибов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шикеев С.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вести цикл лекций в студенческих аудиториях по межнациональному и межконфессиональному согласию, приуроченных к </w:t>
            </w:r>
            <w:r>
              <w:rPr>
                <w:rFonts w:cs="KZ Times New Roman;Times New Roman" w:ascii="KZ Times New Roman;Times New Roman" w:hAnsi="KZ Times New Roman;Times New Roman"/>
                <w:spacing w:val="-4"/>
              </w:rPr>
              <w:t>20-летию Независимости Р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 графику институ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Балшикеев С.Б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овать встречи студенческой молодежи с руководителями юстиции, силовых структур, традиционного духовенства по вопросам межнационального согласия, этнической и религиозной толерантности, предотвращения правонарушений, экстремизм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йжумин Д.А.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7.5</w:t>
      </w:r>
      <w:r>
        <w:rPr>
          <w:b/>
          <w:i/>
          <w:spacing w:val="-4"/>
        </w:rPr>
        <w:t xml:space="preserve"> </w:t>
      </w:r>
      <w:r>
        <w:rPr>
          <w:b/>
          <w:spacing w:val="-4"/>
        </w:rPr>
        <w:t>Становление разносторонне развитой, образованной и высококультурной личности, раскрытие творческих и организаторских способностей студентов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037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43"/>
        <w:gridCol w:w="1653"/>
        <w:gridCol w:w="23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caps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pacing w:val="-4"/>
                <w:sz w:val="24"/>
                <w:szCs w:val="24"/>
              </w:rPr>
            </w:pPr>
            <w:r>
              <w:rPr>
                <w:smallCaps/>
                <w:spacing w:val="-4"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  <w:sz w:val="24"/>
                <w:szCs w:val="24"/>
              </w:rPr>
            </w:pPr>
            <w:r>
              <w:rPr>
                <w:caps/>
                <w:spacing w:val="-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b/>
                <w:caps/>
                <w:spacing w:val="-4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Участие студентов Университета в </w:t>
            </w:r>
            <w:r>
              <w:rPr>
                <w:spacing w:val="-4"/>
                <w:lang w:val="en-US"/>
              </w:rPr>
              <w:t>IX</w:t>
            </w:r>
            <w:r>
              <w:rPr>
                <w:spacing w:val="-4"/>
              </w:rPr>
              <w:t xml:space="preserve"> областном конкурсе молодых исполнителей и ведущих шоу-программ «Жас канат- 2011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одготовить и провести шоу-конкурс с участием представительниц ППС и сотрудниц Университета «Миссис КарГТУ-2011», приуроченный к Международному женскому дню 8 мар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айжумин Д.А.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туденческий ежегодный фестиваль «Жас талап-2011» (межфакультетский КВН на русском языке и конкурс эстрадного творче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концерт силами студенческой самодеятельности, приуроченный к Дню единства народов Казахста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43"/>
        <w:gridCol w:w="1653"/>
        <w:gridCol w:w="23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бщеуниверситетский фестиваль «Студенческая весна», посвященный Международному Дню солидарности молодеж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шоу-конкурс «Мистер КарГТУ-2011», посвященный 7 мая - Дню защитника Отеч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команды КВН КарГТУ в Республиканском фестивале команд КВН вуз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благотворительную акцию «Рука в руке» в детских домах, посвященную 1 июня - Дню защиты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астие студентов Университета в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м фестивале студенческой молодежи «Жас тол</w:t>
            </w:r>
            <w:r>
              <w:rPr>
                <w:lang w:val="kk-KZ"/>
              </w:rPr>
              <w:t>қ</w:t>
            </w:r>
            <w:r>
              <w:rPr/>
              <w:t>ы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ить и поставить спектакль, посвященный 20-летию Независимости РК силами студенческих театров «</w:t>
            </w:r>
            <w:r>
              <w:rPr>
                <w:lang w:val="kk-KZ"/>
              </w:rPr>
              <w:t>Жаңа буын</w:t>
            </w:r>
            <w:r>
              <w:rPr/>
              <w:t>» и «Орф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шбаева Б.К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встреч со студентами, магистрантами, преподавателями на тему «Воспоминания об академике А. С. Сагинове»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 -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  <w:tr>
        <w:trPr>
          <w:trHeight w:val="11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пропаганду творческого наследия исторических личностей, деятелей науки, культуры, спорта через организацию круглых столов, тематических встреч, публикаций в С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жумин Д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Повышение уровня студенческого самоуправления на примере Профсоюза </w:t>
      </w:r>
    </w:p>
    <w:p>
      <w:pPr>
        <w:pStyle w:val="Normal"/>
        <w:rPr>
          <w:b/>
          <w:b/>
        </w:rPr>
      </w:pPr>
      <w:r>
        <w:rPr>
          <w:b/>
        </w:rPr>
        <w:t>студентов «Жас Ор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43"/>
        <w:gridCol w:w="1653"/>
        <w:gridCol w:w="239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нутривузовскую научно-практическую конференцию «Молодежь – будущее Казахста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Д.Т.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оциальных рол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енов А.А.</w:t>
            </w:r>
          </w:p>
        </w:tc>
      </w:tr>
      <w:tr>
        <w:trPr>
          <w:trHeight w:val="3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теллектуальную межинститутскую игру на тему «Политические партии Казахста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Д.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нкурс картин и фотографий на тему: «Независимость Республики Казахстан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Д.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международный проект обмена студентами </w:t>
            </w:r>
            <w:r>
              <w:rPr>
                <w:lang w:val="en-US"/>
              </w:rPr>
              <w:t>Spring</w:t>
            </w:r>
            <w:r>
              <w:rPr/>
              <w:t xml:space="preserve"> «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.» АСОТВ Ш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руз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иональную конференцию: «Студенческое самоуправление», с участием ВУЗов г.Караганд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ен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уденческий творческий фестиваль «Студенческая вес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Д.Т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нутривузовский ознакомительный марафон для студентов первого курса «Наладим связ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ен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чее собрание студкома общежития КарГТ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енов А.А.</w:t>
            </w:r>
          </w:p>
        </w:tc>
      </w:tr>
      <w:tr>
        <w:trPr>
          <w:trHeight w:val="2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нутривузовский спортивный конкурс «Темір әмірі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руз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ездной семинар профактива институтов «Золотой го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руз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фестиваль игры КВН, посвященный 20-летию Независимости Р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руз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ородскую конференцию на тему «Развитие студенческого самоуправление и инновационные проекты в воспитательной работе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рузов А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заключение договоров с частными лицами на льготное обслуживание студентов      КарГТУ по программе дисконтной карты студентов «Сына</w:t>
            </w:r>
            <w:r>
              <w:rPr>
                <w:lang w:val="kk-KZ"/>
              </w:rPr>
              <w:t>қ кітапшасы</w:t>
            </w:r>
            <w:r>
              <w:rPr/>
              <w:t>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 Д.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left="720" w:hanging="720"/>
        <w:jc w:val="center"/>
        <w:rPr/>
      </w:pPr>
      <w:r>
        <w:rPr/>
      </w:r>
    </w:p>
    <w:p>
      <w:pPr>
        <w:pStyle w:val="Heading1"/>
        <w:ind w:left="720" w:hanging="720"/>
        <w:jc w:val="center"/>
        <w:rPr/>
      </w:pPr>
      <w:r>
        <w:rPr/>
      </w:r>
    </w:p>
    <w:p>
      <w:pPr>
        <w:pStyle w:val="Heading1"/>
        <w:ind w:left="720" w:hanging="720"/>
        <w:jc w:val="center"/>
        <w:rPr/>
      </w:pPr>
      <w:r>
        <w:rPr/>
      </w:r>
    </w:p>
    <w:p>
      <w:pPr>
        <w:pStyle w:val="Heading1"/>
        <w:ind w:left="720" w:hanging="720"/>
        <w:jc w:val="center"/>
        <w:rPr>
          <w:i w:val="false"/>
          <w:i w:val="false"/>
        </w:rPr>
      </w:pPr>
      <w:r>
        <w:rPr>
          <w:i w:val="false"/>
        </w:rPr>
        <w:t>Заключе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В Послании Президента Республики Казахстан Н.А. Назарбаева нашла свое продолжение одна из прорывных программ за всю историю республики – программа форсированного индустриально-инновационного развития, старт которой был дан в 2010 году. Она имеет большую социально-экономическую перспективу, так как одним из главных уроков кризиса стало понимание необходимости определения и развития современных приоритетов в экономике в соответствии с требованиями времени. Программа даст импульс развитию инновационно-активных предприятий нового поколения, росту объемов конкурентоспособных несырьевых товаров с высокой добавленной стоимостью, увеличению количества высокопроизводительных рабочих мест. Все это в конечном итоге будет способствовать повышению качественного уровня жизни населения стран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 xml:space="preserve">В соответствии с основополагающим документом, Университетом разработана программа, включающая поддержку преподавателей и студентов, дальнейшее развитие Корпоративного Университета и мероприятия по реализации принципов Болонского процесса. Особое внимание уделено научно-исследовательской работе Университета и реализации Программы инновационного развития. Созданы основы исследовательского университета, реализуются результаты внедрения студенческих инновационных проектов в производство. </w:t>
      </w:r>
    </w:p>
    <w:p>
      <w:pPr>
        <w:pStyle w:val="Normal"/>
        <w:spacing w:lineRule="auto" w:line="360"/>
        <w:ind w:firstLine="397"/>
        <w:jc w:val="both"/>
        <w:rPr>
          <w:b/>
          <w:b/>
        </w:rPr>
      </w:pPr>
      <w:r>
        <w:rPr>
          <w:b/>
        </w:rPr>
        <w:t>В результате выполнения Программы Университет укрепит передовые позиции и обеспечит подготовку высокопрофессиональных кадров, проведение научных исследований и разработку ресурсосберегающи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76"/>
      </w:tblGrid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СЛОВИЕ……………………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ЦИАЛЬНАЯ ПОДДЕРЖКА СОТРУДНИКОВ И ОБУЧАЮЩИХСЯ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ОВЫШЕНИЕ ЭФФЕКТИВНОСТИ ДЕЯТЕЛЬ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НИВЕРСИТЕТА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ВЫШЕНИЕ КОНКУРЕНТОСПОСОБНОСТИ И РАСШИРЕНИЕ СПЕКТРА ОБРАЗОВАТЕЛЬНЫХ УСЛУГ……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Развитие программ аккредитации и двудипломного образования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Расширение спектра образовательных услуг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 Развитие системы менеджмента качества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 Внедрение принципов Болонского процесса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 Развитие дистанционной технологии обучения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6 Развитие современных информационно-коммуникационных технолог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правлении качеством…………………………………………………………………. 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7 Совершенствование профориентационной работы и обеспечение каче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узовской подготовки……………………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  <w:tab w:val="left" w:pos="3600" w:leader="none"/>
                <w:tab w:val="left" w:pos="3780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3.8 Развитие Центра «Триединство языков» им. Ш.Кудайбердиева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языковой подготовки…………………………………………….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 Развитие системы переподготовки и повышения квалификации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0 Повышение квалификации профессорско-преподавательского состава……….. 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ННОВАЦИОННОЕ РАЗВИТИЕ УЧЕБНО-МЕТОДИЧЕСКОЙ РАБОТЫ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 Учебно-методическое обеспечение образовательного процесса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 Нормативно-правовое обеспечение образовательного процесса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ВИТИЕ НАУЧНО-ИССЛЕДОВАТЕЛЬ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НОВАЦИОННОЙ ДЕЯТЕЛЬНОСТИ………………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 Развитие научной и инновационной структуры Университета…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 Реализация приоритетных направлений развития науки региона и республики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 Развитие грантовой системы поддержки ученых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 Выполнение госбюджетных и хоздоговорных работ, участие в международных проектах………………………………………………………………………………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5</w:t>
            </w:r>
            <w:r>
              <w:rPr>
                <w:iCs/>
                <w:sz w:val="26"/>
                <w:szCs w:val="26"/>
              </w:rPr>
              <w:t xml:space="preserve"> Развитие инновационной деятельности Лаборатории </w:t>
            </w:r>
            <w:r>
              <w:rPr>
                <w:sz w:val="26"/>
                <w:szCs w:val="26"/>
              </w:rPr>
              <w:t>инженерного профиля «Комплексное освоение ресурсов минерального сырья»……………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 Мероприятия по развитию приоритетных направлений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 Организация и проведение научных конференций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 Развитие и совершенствование научно-исследовательской работы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 Развитие международного сотрудничества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СОВЕРШЕНСТВОВАНИЕ МАТЕРИАЛЬНО-ТЕХНИЧЕСК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И УЧЕБНОГО ПРОЦЕССА…………………………………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 Развитие технической базы……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 Ремонтно-строительные работы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ВОСПИТАТЕЛЬНАЯ И ФИЗКУЛЬТУРНО-ОЗДОРОВИТЕЛЬНАЯ РАБОТА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 Развитие казахстанского патриотизма среди студентов и сотрудников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 Воспитание политической и правовой культуры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 Сохранение и продолжение исторических и культурных тради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кого народа и народов, проживающих в Республике Казахстан……………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 Воспитание межэтнического и межконфессионального согласия, предотвращение распространения влияния религиозного и политического экстремизма……………………………………………………………………………………….…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5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новление разносторонне развитой, образованной и высококультур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и, раскрытие творческих и организаторских способностей студентов…….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 Повышение уровня студенческого самоуправления на примере Профсоюза студентов «Жас Орда» ………………………………….………………………………….</w:t>
            </w:r>
            <w:r>
              <w:rPr>
                <w:spacing w:val="-20"/>
                <w:sz w:val="26"/>
                <w:szCs w:val="26"/>
              </w:rPr>
              <w:t>.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3600" w:leader="none"/>
        <w:tab w:val="left" w:pos="3780" w:leader="none"/>
      </w:tabs>
      <w:ind w:left="720" w:hanging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ahoma" w:hAnsi="Tahoma" w:cs="Tahoma"/>
      <w:color w:val="086A2D"/>
      <w:sz w:val="18"/>
      <w:szCs w:val="18"/>
      <w:u w:val="single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sz w:val="14"/>
      <w:szCs w:val="14"/>
    </w:rPr>
  </w:style>
  <w:style w:type="character" w:styleId="Style10">
    <w:name w:val=" Знак Знак Знак"/>
    <w:basedOn w:val="Style9"/>
    <w:qFormat/>
    <w:rPr>
      <w:sz w:val="24"/>
      <w:lang w:val="ru-RU" w:bidi="ar-SA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basedOn w:val="Style9"/>
    <w:qFormat/>
    <w:rPr>
      <w:rFonts w:ascii="Corbel" w:hAnsi="Corbel" w:cs="Corbel"/>
      <w:sz w:val="24"/>
      <w:szCs w:val="24"/>
    </w:rPr>
  </w:style>
  <w:style w:type="character" w:styleId="FontStyle33">
    <w:name w:val="Font Style3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0125">
    <w:name w:val="Стиль Заголовок 1 + По ширине Слева:  0 см Первая строка:  125 с..."/>
    <w:basedOn w:val="Heading1"/>
    <w:qFormat/>
    <w:pPr>
      <w:keepLines/>
      <w:numPr>
        <w:ilvl w:val="0"/>
        <w:numId w:val="0"/>
      </w:numPr>
      <w:tabs>
        <w:tab w:val="clear" w:pos="3600"/>
        <w:tab w:val="clear" w:pos="3780"/>
        <w:tab w:val="left" w:pos="720" w:leader="none"/>
      </w:tabs>
      <w:spacing w:before="240" w:after="120"/>
      <w:ind w:left="720" w:hanging="360"/>
      <w:jc w:val="center"/>
      <w:outlineLvl w:val="9"/>
    </w:pPr>
    <w:rPr>
      <w:rFonts w:ascii="Arial" w:hAnsi="Arial" w:cs="Arial"/>
      <w:bCs/>
      <w:i w:val="false"/>
      <w:kern w:val="2"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2880" w:hanging="0"/>
      <w:jc w:val="both"/>
      <w:outlineLvl w:val="5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1:00Z</dcterms:created>
  <dc:creator>Viktor</dc:creator>
  <dc:description/>
  <cp:keywords/>
  <dc:language>en-US</dc:language>
  <cp:lastModifiedBy>UserXP</cp:lastModifiedBy>
  <cp:lastPrinted>2011-02-03T10:08:00Z</cp:lastPrinted>
  <dcterms:modified xsi:type="dcterms:W3CDTF">2011-02-03T04:11:00Z</dcterms:modified>
  <cp:revision>85</cp:revision>
  <dc:subject/>
  <dc:title>4</dc:title>
</cp:coreProperties>
</file>