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научно методического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учные основы развития модульной технологии обучения в профессиональном образова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ГТУ</w:t>
        <w:tab/>
        <w:tab/>
        <w:tab/>
        <w:tab/>
        <w:tab/>
        <w:tab/>
        <w:tab/>
        <w:tab/>
        <w:tab/>
        <w:t>2 ноября 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лушав и обсудив доклады семинар рекомендует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целью обеспечения интеграции высшего образования Республики Казахстан в мировое образовательное пространство необходим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работать программное обеспечение формирования приложения к диплому в соответствии с формой и содержанием Европейского диплома (</w:t>
      </w:r>
      <w:r>
        <w:rPr>
          <w:rFonts w:cs="Times New Roman" w:ascii="Times New Roman" w:hAnsi="Times New Roman"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еспечить управление качеством образования в соответствии с международными требованиям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еспечить участие обучающихся и ППС в международных программах, направленных на развитие академической мобильности, получение двудипломного образов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высить роль студенческого самоуправления, направленного на получение знаний, умений, навыков в области командной работы, воспитание казахстанского патриотизма, духовно-нравственной культуры и формирования национальной идентич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целью совершенствования учебной, методической, научной и воспитательной работы необходимо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афедрам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В срок до 01.02.2012г. разработать модульные образовательные программы с включением интегрированных дисциплин (модулей) с трудоемкостью не менее 6 кредитов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В срок до 01.03.2012г. разработать РУП, предусматривающие внедрение модульных образовательных программ и выбор направления подготовки (специализации) после 3 курса (производственной практики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В срок до 20.11.2011г. разместить н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е действующие рабочие учебные планы специальностей, каталоги элективных дисциплин и информационный пакет в соответствии с разделом 5 Правил КТО (приказ МОН РК № 152 от 20.04.2011г.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ОУП в срок до 15.11.2011г. разработать Правила перезачета Казахстанских кредитов в ECTS используя переводные коэффициенты и разместить их н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е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повышения качества организации учебного процесс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вести систему ежедневной отчетности старост групп о посещаемости студентами аудиторных занятий и СРСП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рок до 15.11.2011г. провести кураторские часы по разъяснению целей и задач, стоящих перед студенческим коллективом по повышению качества обучения и посещаемости заняти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сем ППС в срок до 15.01.2012г. провести критический анализ лекционного материала, методического и материально-технического обеспечения дисциплин для проведения проблемных лекций, лабораторных и практических занятий, имеющих инновационный характер (получение знаний, обеспечивающих инновационный характер деятельности специальности) и внести дополнения и предложения в УМКДП дисциплин весеннего семестра.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03:00Z</dcterms:created>
  <dc:creator>KeSha</dc:creator>
  <dc:description/>
  <cp:keywords/>
  <dc:language>en-US</dc:language>
  <cp:lastModifiedBy>KeSha</cp:lastModifiedBy>
  <cp:lastPrinted>2011-11-02T14:52:00Z</cp:lastPrinted>
  <dcterms:modified xsi:type="dcterms:W3CDTF">2011-11-02T10:48:00Z</dcterms:modified>
  <cp:revision>11</cp:revision>
  <dc:subject/>
  <dc:title/>
</cp:coreProperties>
</file>