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>6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20 апрел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О проведении пробного тестирования (экзамен) </w:t>
      </w:r>
      <w:r>
        <w:rPr>
          <w:b/>
          <w:sz w:val="28"/>
          <w:szCs w:val="28"/>
        </w:rPr>
        <w:t xml:space="preserve"> </w:t>
      </w:r>
      <w:r>
        <w:rPr>
          <w:b/>
        </w:rPr>
        <w:t>претендентов на очное обучение в Магистратуре НБРК при Академии РФЦА на 2012-2013 учебный год</w:t>
      </w:r>
      <w:r>
        <w:rPr>
          <w:b/>
          <w:bCs/>
        </w:rPr>
        <w:t xml:space="preserve">» 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Банк Республики Казахстан проводит среди студентов выпускных курсов казахстанских вузов, бакалавров, магистров и специалистов с высшим образованием независимо от направления подготовки (специальности) 25 мая 2012 года в 10.00  пробное тестирование (экзамен) претендентов на очное обучение в Магистратуре НБРК при Академии РФЦА на 2012-2013 учебный год  по специализациям: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инансовый аналитик»;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ый риск-менеджер»;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раховой бизнес»;</w:t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ктуарий».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2229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22292F"/>
          <w:sz w:val="16"/>
          <w:szCs w:val="16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exams"/>
      <w:bookmarkStart w:id="1" w:name="submission"/>
      <w:bookmarkEnd w:id="0"/>
      <w:bookmarkEnd w:id="1"/>
      <w:r>
        <w:rPr>
          <w:bCs/>
          <w:sz w:val="28"/>
          <w:szCs w:val="28"/>
        </w:rPr>
        <w:t>Наши координа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0010 г. Алматы, пр. Достык 136 (2 этаж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./факс 8(727)3130722 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(727) 3130723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(727) 3130724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айт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inmb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info@magi.kz</w:t>
        </w:r>
      </w:hyperlink>
      <w:r>
        <w:rPr>
          <w:bCs/>
          <w:sz w:val="28"/>
          <w:szCs w:val="28"/>
          <w:lang w:val="en-US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mba.kz/" TargetMode="External"/><Relationship Id="rId4" Type="http://schemas.openxmlformats.org/officeDocument/2006/relationships/hyperlink" Target="mailto:info@magi.k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2:00Z</dcterms:created>
  <dc:creator>IS_Elena_B</dc:creator>
  <dc:description/>
  <dc:language>en-US</dc:language>
  <cp:lastModifiedBy>ka-star</cp:lastModifiedBy>
  <cp:lastPrinted>2012-04-20T09:45:00Z</cp:lastPrinted>
  <dcterms:modified xsi:type="dcterms:W3CDTF">2012-04-20T03:49:00Z</dcterms:modified>
  <cp:revision>4</cp:revision>
  <dc:subject/>
  <dc:title>НАЦИОНАЛЬНЫЙ БАНК</dc:title>
</cp:coreProperties>
</file>