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ЦИОНАЛЬНЫЙ БАНК</w:t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С С - Р Е Л И З </w:t>
      </w:r>
      <w:r>
        <w:rPr>
          <w:b/>
          <w:sz w:val="28"/>
          <w:szCs w:val="28"/>
          <w:lang w:val="kk-KZ"/>
        </w:rPr>
        <w:t>№ 34</w:t>
      </w:r>
    </w:p>
    <w:p>
      <w:pPr>
        <w:pStyle w:val="Normal"/>
        <w:ind w:left="4200" w:hanging="0"/>
        <w:jc w:val="center"/>
        <w:rPr/>
      </w:pPr>
      <w:r>
        <w:rPr>
          <w:b/>
          <w:sz w:val="28"/>
          <w:szCs w:val="28"/>
        </w:rPr>
        <w:t xml:space="preserve">31 августа </w:t>
      </w:r>
      <w:r>
        <w:rPr>
          <w:b/>
          <w:sz w:val="28"/>
          <w:szCs w:val="28"/>
          <w:lang w:val="kk-KZ"/>
        </w:rPr>
        <w:t>2012 года</w:t>
      </w:r>
    </w:p>
    <w:p>
      <w:pPr>
        <w:pStyle w:val="Style16"/>
        <w:spacing w:before="0" w:after="0"/>
        <w:ind w:left="39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6"/>
        <w:spacing w:before="0" w:after="0"/>
        <w:ind w:left="3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авила организации обменных операций с наличной иностранной валютой в Республике Казахстан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циональный Банк Республики Казахстан информирует о внесении </w:t>
      </w:r>
      <w:r>
        <w:rPr>
          <w:sz w:val="28"/>
          <w:szCs w:val="28"/>
        </w:rPr>
        <w:t xml:space="preserve">4 июля 2012 года изменений и дополнений в </w:t>
      </w:r>
      <w:r>
        <w:rPr>
          <w:color w:val="000000"/>
          <w:sz w:val="28"/>
          <w:szCs w:val="28"/>
        </w:rPr>
        <w:t>Правила организации обменных операций с наличной иностранной валютой в Республике Казахстан (далее – поправки в Правила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Правила были подготовлены в целях реализации Закона </w:t>
      </w:r>
      <w:r>
        <w:rPr>
          <w:sz w:val="28"/>
          <w:szCs w:val="28"/>
        </w:rPr>
        <w:t>Республики Казахстан «О внесении изменений и дополнений в некоторые законодательные акты Республики Казахстан по вопросам валютного регулирования и валютного контроля», а также в целях совершенствования</w:t>
      </w:r>
      <w:r>
        <w:rPr/>
        <w:t xml:space="preserve"> </w:t>
      </w:r>
      <w:r>
        <w:rPr>
          <w:sz w:val="28"/>
          <w:szCs w:val="28"/>
        </w:rPr>
        <w:t xml:space="preserve">нормативного правового акта, регулирующего деятельность по организации обменных операций с иностранной валютой. 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Правила предусматривают, помимо прочего, </w:t>
      </w:r>
      <w:r>
        <w:rPr>
          <w:rStyle w:val="S0"/>
          <w:sz w:val="28"/>
          <w:szCs w:val="28"/>
        </w:rPr>
        <w:t>исключение необходимости представления нотариально засвидетельствованной копии учредительных документов уполномоченных организаций при подаче заявления на получение лицензии на организацию обменных операций, уточнение порядка согласования изменений и дополнений, вносимых в устав действующей уполномоченной организации, и уточнение списка документов, подтверждающих соответствие уполномоченной организации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равки в Правила зарегистрированы в Реестре государственной регистрации нормативных правовых актов 17 августа 2012 года за №7852 и вступают в силу по истечении двадцати одного дня после дня его первого официального опубликования, за исключением абзацев сто девятого, сто десятого и сто двадцать третьего пункта 1, которые вводятся в действие с 1 января 2013 года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VR_Venera_G</dc:creator>
  <dc:description/>
  <cp:keywords/>
  <dc:language>en-US</dc:language>
  <cp:lastModifiedBy>Ертлесова</cp:lastModifiedBy>
  <cp:lastPrinted>2012-08-28T10:14:00Z</cp:lastPrinted>
  <dcterms:modified xsi:type="dcterms:W3CDTF">2012-08-31T04:07:00Z</dcterms:modified>
  <cp:revision>7</cp:revision>
  <dc:subject/>
  <dc:title>9 января 2012 года Президентом Республики Казахстан подписан закон Республики Казахстан “О внесении изменений и дополнений в некоторые законодательные акты Республики Казахстан по вопросам валютного регулирования и валютного контроля” (далее - Закон)</dc:title>
</cp:coreProperties>
</file>