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25 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>6</w:t>
      </w:r>
      <w:r>
        <w:rPr>
          <w:b/>
          <w:bCs/>
        </w:rPr>
        <w:t xml:space="preserve"> июня 201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Normal"/>
        <w:ind w:firstLine="708"/>
        <w:jc w:val="both"/>
        <w:rPr/>
      </w:pPr>
      <w:r>
        <w:rPr/>
        <w:t>По официальным данным Агентства Республики Казахстан по статистике в мае 2012 года инфляция сложилась на уровне 0,7% (в мае 2011 года – 0,5%). Цены на продовольственные товары выросли на 0,2% (на 0,6%), на непродовольственные товары – на 0,2% (на 0,6%) и на платные услуги – на 1,7% (на 0,3%).</w:t>
      </w:r>
    </w:p>
    <w:p>
      <w:pPr>
        <w:pStyle w:val="Normal"/>
        <w:ind w:firstLine="708"/>
        <w:jc w:val="both"/>
        <w:rPr/>
      </w:pPr>
      <w:r>
        <w:rPr/>
        <w:t>На рынке продовольственных товаров в предыдущем месяце в наибольшей степени подорожали табачные изделия – на 1,7%, хлеб – на 0,9%, мясо и мясопродукты – на 0,7%, в том числе свинина – на 1,4%, конина – 0,9%, баранина – на 0,8%, говядина – на 0,4%, мясо птицы – на 0,6%, рыба и морепродукты – на 0,5%. Цены на яйца снизились на 5,1%, на лук – на 4,8%, на крупы – на 4,3%, на молочные продукты – на 0,1%, на сахар – на 0,1%.</w:t>
      </w:r>
    </w:p>
    <w:p>
      <w:pPr>
        <w:pStyle w:val="Normal"/>
        <w:ind w:firstLine="708"/>
        <w:jc w:val="both"/>
        <w:rPr/>
      </w:pPr>
      <w:r>
        <w:rPr/>
        <w:t>В группе непродовольственных товаров цены на одежду и обувь повысились на 0,4%, посуду и столовые приборы – на 0,4%, моющие и чистящие средства – на 0,4%, медикаменты – на 0,4%. Стоимость бензина и дизельного топлива снизилась по 0,3%.</w:t>
      </w:r>
    </w:p>
    <w:p>
      <w:pPr>
        <w:pStyle w:val="Normal"/>
        <w:ind w:firstLine="708"/>
        <w:jc w:val="both"/>
        <w:rPr/>
      </w:pPr>
      <w:r>
        <w:rPr/>
        <w:t>В группе платных услуг оплата за услуги жилищно-коммунальной сферы выросла на 0,9%. При этом тарифы на электроэнергию выросли на 2,3%, холодную воду – на 1,1%, канализацию – на 1,0%, аренду жилья – на 0,9%, горячую воду и центральное отопление – по 0,8%. За прошедший месяц выросли цены на связь на 10,2%, за счет повышения тарифов за услуги телефонной и факсимильной связи на 12,3%. Также среди платных услуг цены на услуги транспорта выросли на 1,1%, в том числе железнодорожного транспорта – на 1,3%, автомобильного транспорта – на 1,1%, воздушного транспорта – на 0,5%. Услуги ресторанов и гостиниц стали дороже на 0,7%, медицинские услуги – на 0,3%.</w:t>
      </w:r>
    </w:p>
    <w:p>
      <w:pPr>
        <w:pStyle w:val="Normal"/>
        <w:ind w:firstLine="708"/>
        <w:jc w:val="both"/>
        <w:rPr/>
      </w:pPr>
      <w:r>
        <w:rPr/>
        <w:t>В январе-мае 2012 года инфляция составила 2,4% (в январе-мае 2011 года – 4,8%). Продовольственные товары с начала 2012 года стали дороже на 2,2% (на 7,8%), непродовольственные товары – на 1,6% (на 1,8%), платные услуги – на 3,5% (на 3,9%). (График 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/>
      </w:pPr>
      <w:r>
        <w:rPr>
          <w:b/>
        </w:rPr>
        <w:t>Инфляция и ее составляющие за январь-май 2011 и 2012 гг.</w:t>
      </w:r>
    </w:p>
    <w:p>
      <w:pPr>
        <w:pStyle w:val="Normal"/>
        <w:jc w:val="center"/>
        <w:rPr>
          <w:lang w:val="en-US"/>
        </w:rPr>
      </w:pPr>
      <w:bookmarkStart w:id="0" w:name="_1400071744"/>
      <w:bookmarkStart w:id="1" w:name="_1397545073"/>
      <w:bookmarkStart w:id="2" w:name="_1397544988"/>
      <w:bookmarkStart w:id="3" w:name="_1395154282"/>
      <w:bookmarkStart w:id="4" w:name="_1392117636"/>
      <w:bookmarkStart w:id="5" w:name="_1392117562"/>
      <w:bookmarkStart w:id="6" w:name="_1389786376"/>
      <w:bookmarkStart w:id="7" w:name="_1389786296"/>
      <w:bookmarkStart w:id="8" w:name="_1384588697"/>
      <w:bookmarkStart w:id="9" w:name="_1384588623"/>
      <w:bookmarkStart w:id="10" w:name="_1381668258"/>
      <w:bookmarkStart w:id="11" w:name="_1379311832"/>
      <w:bookmarkStart w:id="12" w:name="_1373788769"/>
      <w:bookmarkStart w:id="13" w:name="_1371027629"/>
      <w:bookmarkStart w:id="14" w:name="_1368627209"/>
      <w:bookmarkStart w:id="15" w:name="_1366110973"/>
      <w:bookmarkStart w:id="16" w:name="_1363416260"/>
      <w:bookmarkStart w:id="17" w:name="_13606564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024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5pt;height:154.25pt" filled="f" o:ole="">
            <v:imagedata r:id="rId4" o:title=""/>
          </v:shape>
          <o:OLEObject Type="Embed" ProgID="Excel.Sheet.12" ShapeID="ole_rId3" DrawAspect="Content" ObjectID="_1706562788" r:id="rId3"/>
        </w:object>
      </w:r>
    </w:p>
    <w:p>
      <w:pPr>
        <w:pStyle w:val="Normal"/>
        <w:ind w:firstLine="709"/>
        <w:jc w:val="both"/>
        <w:rPr/>
      </w:pPr>
      <w:r>
        <w:rPr/>
        <w:t>В мае 2012 года инфляция в годовом выражении составила 5,0% (в декабре 2011 года – 7,4%). За последние 12 месяцев продовольственные товары стали дороже на 3,5% (на 9,1%), непродовольственные товары – на 5,0% (на 5,3%), платные услуги – на 6,9% (на 7,3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Международные резервы и денежные агрегаты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/>
        <w:t xml:space="preserve">В </w:t>
      </w:r>
      <w:r>
        <w:rPr>
          <w:lang w:val="kk-KZ"/>
        </w:rPr>
        <w:t>мае</w:t>
      </w:r>
      <w:r>
        <w:rPr/>
        <w:t xml:space="preserve"> 2012 года произошло </w:t>
      </w:r>
      <w:r>
        <w:rPr>
          <w:lang w:val="kk-KZ"/>
        </w:rPr>
        <w:t>снижение</w:t>
      </w:r>
      <w:r>
        <w:rPr/>
        <w:t xml:space="preserve"> международных резервов Национального Банка. Валовые международные резервы Национального Банка снизились  на 2,2% до 34,3 млрд. долл. США. Чистые международные резервы Национального Банка уменьшились на 2,2% и составили 33,8 млрд. долл. США.</w:t>
      </w:r>
      <w:r>
        <w:rPr>
          <w:color w:val="000000"/>
        </w:rPr>
        <w:t xml:space="preserve"> </w:t>
      </w:r>
      <w:r>
        <w:rPr/>
        <w:t>На снижение международных резервов, прежде всего, повлияла отрицательная курсовая разница вследствие ослабления евро. Покупка валюты на внутреннем валютном рынке, поступление валюты на счета Правительства в Национальном Банке были  нейтрализованы  операциями по обслуживанию внешнего долга Правительства и  пополнению активов Национального фонда со счетов золотовалютных резервов. В результате чистые валютные запасы (СКВ) за май 2012 года снизились на 1,9%. Активы в золоте уменьшились на 3,5% в результате падения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май 2012 года международные резервы страны в целом, включая активы Национального фонда в иностранной валюте (по предварительным данным 51,6 млрд. долл. США), снизились на 0,2% до 85,9 млрд. долл. СШ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май 2012 года денежная база сжалась на 5,3% и составила 3304,5 млрд. тенге. Узкая денежная база, т.е. денежная база без учета срочных депозитов банков второго уровня в Национальном Банке, сжалась на 2,3% до 3097,9 млрд. тенг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</w:t>
      </w:r>
      <w:r>
        <w:rPr>
          <w:color w:val="000000"/>
          <w:lang w:val="kk-KZ"/>
        </w:rPr>
        <w:t>апрель</w:t>
      </w:r>
      <w:r>
        <w:rPr>
          <w:color w:val="000000"/>
        </w:rPr>
        <w:t xml:space="preserve"> 2012 года денежная масса выросла на 1,0% до 10393,2 млрд. тенге (с начала года – рост на 6,6%). Объем наличных денег в обращении увеличился на 2,6% до 1341,4 млрд. тенге (с начала года – уменьшение на 1,8%), депозиты в банковской системе выросли на 0,7% до 9051,8 млрд. тенге (с начала года – рост на 7,9%). Доля депозитов в структуре денежной массы уменьшилась с 87,3% в марте 2012 года до 87,1% в апреле 2012 года. Основной причиной снижения доли депозитов послужили более высокие темпы роста наличных денег в обращении по сравнению с ростом депози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нежный мультипликатор снизился с 3,14 в марте 2012 года до 2,98 по итогам апреля 2012 года вследствие высоких темпов расширения денежной базы относительно роста денежной массы, зафиксированными в апреле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b/>
        </w:rPr>
        <w:t xml:space="preserve">3. Валютный рынок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ае 2012 года курс тенге к доллару США изменялся в диапазоне 147,62–148,06 тенге за 1 доллар США. За май 2012 года тенге ослаб на 0,1%, и на конец месяца биржевой курс тенге составил 148,06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мае 2012 года объем биржевых операций на Казахстанской Фондовой Бирже с учетом сделок на дополнительных торгах снизился по сравнению с апрелем 2012 года на 5,7% и составил 4,4 млрд. долл. США. На внебиржевом валютном рынке объем операций снизился на 15,3% и составил 2,5 млрд. долл. СШ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ом объем операций на внутреннем валютном рынке снизился на 9,4% и составил 6,9 млрд. долл. США. В мае 2012 года Национальный Банк выступал нетто-покупателем иностранной валюты на внутреннем валютном рын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течение 9 месяцев курс тенге к доллару США фактически находится в узком коридоре 148 тенге за доллар США ±1 тенге. Там же он находился и в январе 2010 года и в середине 2003 года, и в конце 2001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Динамика биржевого курса тенге к доллару США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60"/>
        <w:gridCol w:w="2020"/>
        <w:gridCol w:w="1760"/>
        <w:gridCol w:w="1840"/>
      </w:tblGrid>
      <w:tr>
        <w:trPr>
          <w:trHeight w:val="52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ржевой курс тенге к доллару США (сентябрь 2011 - май 2012)</w:t>
            </w:r>
          </w:p>
        </w:tc>
      </w:tr>
      <w:tr>
        <w:trPr>
          <w:trHeight w:val="6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перио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реднем за пери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мум за пери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симум за период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4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6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2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40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61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72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7,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29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0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</w:rPr>
        <w:t>4. Рынок государственных ценных бумаг</w:t>
      </w:r>
    </w:p>
    <w:p>
      <w:pPr>
        <w:pStyle w:val="Normal"/>
        <w:ind w:firstLine="708"/>
        <w:jc w:val="both"/>
        <w:rPr/>
      </w:pPr>
      <w:r>
        <w:rPr/>
        <w:t>В мае 20</w:t>
      </w:r>
      <w:r>
        <w:rPr>
          <w:lang w:val="kk-KZ"/>
        </w:rPr>
        <w:t>12</w:t>
      </w:r>
      <w:r>
        <w:rPr/>
        <w:t xml:space="preserve"> года состоялось 5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12-месячные МЕККАМ  (13,1 млрд. тенге), 3-летние МЕОКАМ (13,2 млрд. тенге), 9 и 11-летние МЕУКАМ (29,4 млрд. тенге и 21,7 млрд. тенге), 18-летние МЕУЖКАМ (25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 по 12-месячным МЕККАМ – 2,13%, по  3-летним МЕОКАМ – 3,53%, 9 и 11-летним МЕУКАМ – 4,90% и 5,00%, соответственно, по 18-летним МЕУЖКАМ – 0,01% над уровнем инфляции.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мая 20</w:t>
      </w:r>
      <w:r>
        <w:rPr>
          <w:lang w:val="kk-KZ"/>
        </w:rPr>
        <w:t>12</w:t>
      </w:r>
      <w:r>
        <w:rPr/>
        <w:t xml:space="preserve"> года составил 2338,5 млрд. тенге, увеличившись по сравнению с предыдущим месяцем на 4,1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май 20</w:t>
      </w:r>
      <w:r>
        <w:rPr>
          <w:lang w:val="kk-KZ"/>
        </w:rPr>
        <w:t>12</w:t>
      </w:r>
      <w:r>
        <w:rPr/>
        <w:t xml:space="preserve"> года по сравнению с апрелем 2012 года уменьшился на 25,9% и составил 75,7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ись </w:t>
      </w:r>
      <w:r>
        <w:rPr>
          <w:lang w:val="kk-KZ"/>
        </w:rPr>
        <w:t>2</w:t>
      </w:r>
      <w:r>
        <w:rPr/>
        <w:t xml:space="preserve"> аукцион</w:t>
      </w:r>
      <w:r>
        <w:rPr>
          <w:lang w:val="kk-KZ"/>
        </w:rPr>
        <w:t>а</w:t>
      </w:r>
      <w:r>
        <w:rPr/>
        <w:t xml:space="preserve"> по размещению 3-месячных нот (</w:t>
      </w:r>
      <w:r>
        <w:rPr>
          <w:lang w:val="kk-KZ"/>
        </w:rPr>
        <w:t>26,5</w:t>
      </w:r>
      <w:r>
        <w:rPr/>
        <w:t xml:space="preserve"> млрд. тенге, 10,4 млрд. тенге), 1 аукцион по размещению 6-месячных нот (19,5 млрд. тенге), 1 аукцион по размещению 9-месячных нот (19,3 млрд. тенге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Эффективная доходность по размещенным нотам составила по 3-месячным – 1,05%, по 6-месячным – 1,51%, по 9-месячным – 1,80%.</w:t>
      </w:r>
    </w:p>
    <w:p>
      <w:pPr>
        <w:pStyle w:val="Normal"/>
        <w:ind w:firstLine="708"/>
        <w:jc w:val="both"/>
        <w:rPr>
          <w:lang w:val="kk-KZ"/>
        </w:rPr>
      </w:pPr>
      <w:r>
        <w:rPr/>
        <w:t>Объем нот в обращении на конец мая 20</w:t>
      </w:r>
      <w:r>
        <w:rPr>
          <w:lang w:val="kk-KZ"/>
        </w:rPr>
        <w:t>12</w:t>
      </w:r>
      <w:r>
        <w:rPr/>
        <w:t xml:space="preserve"> года по сравнению с апрелем 2012 года снизился на 8,4% и составил 548,3 млрд. тенг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Межбанковский денежный рынок </w:t>
      </w:r>
    </w:p>
    <w:p>
      <w:pPr>
        <w:pStyle w:val="Normal"/>
        <w:ind w:firstLine="720"/>
        <w:jc w:val="both"/>
        <w:rPr/>
      </w:pPr>
      <w:r>
        <w:rPr/>
        <w:t>В апреле 2012 года общий объем размещенных межбанковских депозитов по сравнению с мартом 2012 года сократился на 14,9%, составив в эквиваленте 1803,7 млрд. тенге.</w:t>
      </w:r>
    </w:p>
    <w:p>
      <w:pPr>
        <w:pStyle w:val="Normal"/>
        <w:ind w:firstLine="720"/>
        <w:jc w:val="both"/>
        <w:rPr/>
      </w:pPr>
      <w:r>
        <w:rPr/>
        <w:t>Объем размещенных межбанковских тенговых депозитов увеличился на 27,2% и составил 820,5 млрд. тенге (45,5% от общего объема размещенных депозитов). При этом средневзвешенная ставка вознаграждения по размещенным межбанковским тенговым депозитам в апреле 2012 года выросла с 0,60% до 0,63%.</w:t>
      </w:r>
    </w:p>
    <w:p>
      <w:pPr>
        <w:pStyle w:val="Normal"/>
        <w:ind w:firstLine="720"/>
        <w:jc w:val="both"/>
        <w:rPr/>
      </w:pPr>
      <w:r>
        <w:rPr/>
        <w:t>Объем привлеченных Национальным Банком депозитов от банков в апреле 2012 года по сравнению с мартом увеличился на 42,3% до 814,4 млрд. тенге.</w:t>
      </w:r>
    </w:p>
    <w:p>
      <w:pPr>
        <w:pStyle w:val="Normal"/>
        <w:ind w:firstLine="720"/>
        <w:jc w:val="both"/>
        <w:rPr/>
      </w:pPr>
      <w:r>
        <w:rPr/>
        <w:t>В апреле 2012 года объем размещенных долларовых депозитов по сравнению с мартом 2012 года снизился на 34,8% и составил 6,1 млрд. долл. США (49,6% от общего объема размещенных депозитов). Средневзвешенная ставка вознаграждения по размещенным долларовым депозитам в апреле 2012 года снизилась с 0,14% до 0,11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в апреле 2012 года уменьшился на 47,3%, составив 0,2 млрд. евро (2,3% от общего объема размещенных депозитов). Средневзвешенная ставка вознаграждения по размещенным евро депозитам снизилась с 0,44% до 0,16%.</w:t>
      </w:r>
    </w:p>
    <w:p>
      <w:pPr>
        <w:pStyle w:val="Normal"/>
        <w:ind w:firstLine="720"/>
        <w:jc w:val="both"/>
        <w:rPr/>
      </w:pPr>
      <w:r>
        <w:rPr/>
        <w:t>Объемы размещения в рублевые депозиты остаются незначительными – 2,6% от общего объема размещенных депозитов.</w:t>
      </w:r>
    </w:p>
    <w:p>
      <w:pPr>
        <w:pStyle w:val="Normal"/>
        <w:ind w:firstLine="708"/>
        <w:jc w:val="both"/>
        <w:rPr/>
      </w:pPr>
      <w:r>
        <w:rPr/>
        <w:t>Доля межбанковских депозитов в иностранной валюте уменьшилась за апрель 2012 года с 69,6% до 54,5% от общего объема размещенных депозитов. Доля депозитов, размещенных в банках-нерезидентах в иностранной валюте, уменьшилась с 69,6% до 54,2% от общего объема размещенных межбанковских депозитов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. Депозитный рынок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/>
        <w:t xml:space="preserve">Общий объем депозитов резидентов в депозитных организациях за апрель 2012 года повысился на 0,7% до 9051,8 млрд. тенге (с начала года рост на 7,9%). Депозиты юридических лиц понизились за месяц на 0,6% до 6109,1 млрд. тенге, депозиты физических лиц выросли на 3,6% до 2942,7 млрд. тенге. </w:t>
      </w:r>
    </w:p>
    <w:p>
      <w:pPr>
        <w:pStyle w:val="Normal"/>
        <w:autoSpaceDE w:val="false"/>
        <w:ind w:firstLine="720"/>
        <w:jc w:val="both"/>
        <w:rPr/>
      </w:pPr>
      <w:r>
        <w:rPr/>
        <w:t>В апреле 2012 года объем депозитов в иностранной валюте понизился на 1,2% до 2987,5 млрд. тенге, в национальной валюте – увеличился на 1,7% до 6064,3 млрд. тенге. Удельный вес депозитов в тенге в апреле 2012 года повысился до 67,0%, по сравнению с  66,3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Вклады населения в банках (с учетом нерезидентов) повысились за апрель 2012 года на 3,6% до 2973,9 млрд. тенге. В структуре вкладов населения тенговые депозиты увеличились на 3,9% до 1739,3 млрд. тенге, депозиты в иностранной валюте повысились на 3,2% до 1234,6 млрд. тенге. В результате, удельный вес тенговых депозитов повысился до 58,5% по сравнению с 58,3% в марте 2012 года.</w:t>
      </w:r>
    </w:p>
    <w:p>
      <w:pPr>
        <w:pStyle w:val="Normal"/>
        <w:ind w:firstLine="720"/>
        <w:jc w:val="both"/>
        <w:rPr/>
      </w:pPr>
      <w:r>
        <w:rPr/>
        <w:t>В апреле 2012 года средневзвешенная ставка вознаграждения по тенговым срочным депозитам небанковских юридических лиц составила 2,2% (в марте 2012 года – 2,4%), а по депозитам физических лиц – 8,3% (8,0%).</w:t>
      </w:r>
    </w:p>
    <w:p>
      <w:pPr>
        <w:pStyle w:val="Normal"/>
        <w:ind w:firstLine="709"/>
        <w:jc w:val="both"/>
        <w:rPr/>
      </w:pPr>
      <w:r>
        <w:rPr>
          <w:b/>
        </w:rPr>
        <w:t>Вклады населени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2007-2012гг.)</w:t>
      </w:r>
    </w:p>
    <w:p>
      <w:pPr>
        <w:pStyle w:val="Normal"/>
        <w:shd w:fill="FFFFFF" w:val="clear"/>
        <w:spacing w:lineRule="atLeast" w:line="225"/>
        <w:ind w:firstLine="709"/>
        <w:jc w:val="both"/>
        <w:rPr/>
      </w:pPr>
      <w:r>
        <w:rPr/>
        <w:t>Начало текущего года продолжает демонстрировать высокие темпы роста сбережений населения, которые за январь-апрель 2012 года выросли на 7,8% до 3,0 трлн. тенге, и впервые достигли в валютном эквиваленте исторического максимума в 20,1 млрд. долларов США. Более высокий темп роста вкладов в тенге (рост на 8,8%), по сравнению с ростом сбережений в иностранной валюте (рост на 6,4%), продолжил процесс снижения долларизации, увеличив долю тенговых вкладов до 58,5% по сравнению с 57,9% в декабре 2011 года.</w:t>
      </w:r>
    </w:p>
    <w:p>
      <w:pPr>
        <w:pStyle w:val="Normal"/>
        <w:ind w:firstLine="709"/>
        <w:jc w:val="both"/>
        <w:rPr/>
      </w:pPr>
      <w:r>
        <w:rPr/>
        <w:t xml:space="preserve">Ускорение темпов роста вкладов населения наблюдаемое в последние годы, тем не менее, складывается ниже предкризисных значений, когда за период с 2000 по 2007 год среднегодовой рост составлял 51,8% (в тенге - рост на 57,0%, в иностранной  валюте - на 54,5%).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новной тенденцией сформировавшейся в условиях кризиса, в 2008 - 2009 годы, явилась долларизация вкладов населения, обусловленная предпочтением хранения сбережений в иностранной валюте и проведенной в 2009 году девальвацией. Однако даже в условиях девальвации тенге в 2009 году вклады населения не снизились, увеличившись за год на 29,1%, а без учета эффекта девальвации (т.е. без переоценки валютных вкладов по официальному курсу) рост составил, по оценке 15,1% (валютные вклады – рост на 41,1%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ренд предпочтения валютных вкладов был преодолен уже в 2010 году, когда вклады населения в тенге увеличились на 48,6%, при снижении вкладов в иностранной валюте на 8,7%. В 2011 году, положительные изменения в структуре продолжились, поскольку вклады в национальной валюте росли опережающими темпами и увеличились за год на 27,9%, по сравнению с ростом сбережений в иностранной валюте на 16,0%.</w:t>
      </w:r>
    </w:p>
    <w:p>
      <w:pPr>
        <w:pStyle w:val="Normal"/>
        <w:ind w:firstLine="720"/>
        <w:jc w:val="both"/>
        <w:rPr/>
      </w:pPr>
      <w:r>
        <w:rPr/>
        <w:t>За пять лет, то есть за период с апреля 2007 года по апрель 2012 года, вклады населения выросли в 2,5 раза (без учета эффекта девальвации увеличились по оценке в 2,3 раза). Несмотря на изменения в структуре, наличие элементов оттока и перетока в определенные периоды времени, вклады населения ни разу не снизились, ограничившись лишь замедлением темпов роста, что говорит о сохранении доверия населения к банковской системе Казахстан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7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бщий объем кредитования банками экономики за апрель 2012 года повысился на 1,4%, составив 9063,4 млрд. тенге (с начала года рост на 3,2%). </w:t>
      </w:r>
    </w:p>
    <w:p>
      <w:pPr>
        <w:pStyle w:val="Normal"/>
        <w:autoSpaceDE w:val="false"/>
        <w:ind w:firstLine="720"/>
        <w:jc w:val="both"/>
        <w:rPr/>
      </w:pPr>
      <w:r>
        <w:rPr/>
        <w:t>В апреле 2012 года объем кредитов в национальной валюте увеличился на 2,1% до 6039,2 млрд. тенге, в иностранной валюте повысился на 0,2% до 3024,2 млрд. тенге. Удельный вес тенговых кредитов в апреле 2012 года повысился до 66,6%, по сравнению с 66,2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госрочное кредитование в апреле 2012 года повысилось на 1,1% до 7235,6 млрд. тенге, краткосрочное – увеличилось на 2,8% до 1827,8 млрд. тенге. В итоге удельный вес долгосрочных кредитов в апреле 2012 года понизился до 79,8% по сравнению с 80,1% в марте 2012 года. </w:t>
      </w:r>
    </w:p>
    <w:p>
      <w:pPr>
        <w:pStyle w:val="Normal"/>
        <w:autoSpaceDE w:val="false"/>
        <w:ind w:firstLine="720"/>
        <w:jc w:val="both"/>
        <w:rPr/>
      </w:pPr>
      <w:r>
        <w:rPr/>
        <w:t>Кредиты юридическим лицам за апрель 2012 года увеличились на 1,2%, составив 6634,3 млрд. тенге, физическим лицам – повысились на 2,1% до 2429,1 млрд. тенге. Удельный вес кредитов физическим лицам в апреле 2012 года повысился до 26,8% по сравнению с 26,6% в марте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редитование субъектов малого предпринимательства за апрель 2012 года понизилось на 0,4% до 1317,9 млрд. тенге, что составляет 14,5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акие отрасли, как торговля (доля в общем объеме – 20,3%), строительство (14,4%), промышленность (12,5%) и сельское хозяйство (3,3%).</w:t>
      </w:r>
    </w:p>
    <w:p>
      <w:pPr>
        <w:pStyle w:val="Normal"/>
        <w:ind w:firstLine="709"/>
        <w:jc w:val="both"/>
        <w:rPr/>
      </w:pPr>
      <w:r>
        <w:rPr/>
        <w:t>В апреле 2012 года средневзвешенная ставка вознаграждения по кредитам, выданным в национальной валюте небанковским юридическим лицам, составила 11,3% (в марте 2012 года – 11,3%), физическим лицам – 19,9% (20,5%).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kk-KZ"/>
        </w:rPr>
        <w:t>8</w:t>
      </w:r>
      <w:r>
        <w:rPr>
          <w:b/>
        </w:rPr>
        <w:t>. Награды, присужденные банкнотам Национального Банка</w:t>
      </w:r>
    </w:p>
    <w:p>
      <w:pPr>
        <w:pStyle w:val="Normal"/>
        <w:ind w:firstLine="540"/>
        <w:jc w:val="both"/>
        <w:rPr/>
      </w:pPr>
      <w:r>
        <w:rPr/>
        <w:t xml:space="preserve">В  апреле 2012  года  по итогам  конкурса  Международного  банкнотного сообщества (IBNS) памятная банкнота Казахстана «10 000 тенге», посвященная 20-летию Независимости Республики Казахстан признана «Лучшей банкнотой 2011 года».  </w:t>
      </w:r>
    </w:p>
    <w:p>
      <w:pPr>
        <w:pStyle w:val="Normal"/>
        <w:ind w:firstLine="540"/>
        <w:jc w:val="both"/>
        <w:rPr/>
      </w:pPr>
      <w:r>
        <w:rPr/>
        <w:t>Международное  банкнотное  сообщество –  независимое  объединение коллекционеров  банкнот  со  всего  мира,  которые  ежегодно  выбирают  лучшую  банкноту года посредством интернет-голосования. Победившая в конкурсе банкнота Казахстана признана лучшей, как с позиции дизайн купюры и ее идеологии, так и отмечено высокое техническое исполнение и защита.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/>
        <w:t xml:space="preserve">Это не первая награда, присуждаемая казахстанским банкнотам на международных конкурсах. Первая награда присуждена в 2007 году международной неправительственной организацией IACA (International Association of Currency Affairs) – Международная ассоциация по валютным вопросам.  Первое место в номинации "Лучшая новая банкнота" было присуждено казахстанской банкноте «10 000 тенге». Был отмечен оригинальный дизайн, сложная и высокая защищенность не только этой банкноты, но и серии банкнот, выпущенных в ноябре 2006 года. Организацией </w:t>
      </w:r>
      <w:r>
        <w:rPr>
          <w:lang w:val="en-US"/>
        </w:rPr>
        <w:t>IACA</w:t>
      </w:r>
      <w:r>
        <w:rPr/>
        <w:t xml:space="preserve"> в 2008 году была присуждена награда в номинации «Новая защита от подделки» защитному элементу </w:t>
      </w:r>
      <w:r>
        <w:rPr>
          <w:lang w:val="en-US"/>
        </w:rPr>
        <w:t>Spark</w:t>
      </w:r>
      <w:r>
        <w:rPr/>
        <w:t>, который был  применен на памятной банкноте «5 000 тенге», посвященной 15-летию введения национальной валюты Казахстана.</w:t>
      </w:r>
    </w:p>
    <w:p>
      <w:pPr>
        <w:pStyle w:val="Normal"/>
        <w:ind w:firstLine="72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четов нерезид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8:00Z</dcterms:created>
  <dc:creator>IS_Elena_B</dc:creator>
  <dc:description/>
  <cp:keywords/>
  <dc:language>en-US</dc:language>
  <cp:lastModifiedBy>Ертлесова</cp:lastModifiedBy>
  <cp:lastPrinted>2012-06-05T16:11:00Z</cp:lastPrinted>
  <dcterms:modified xsi:type="dcterms:W3CDTF">2012-06-06T03:43:00Z</dcterms:modified>
  <cp:revision>43</cp:revision>
  <dc:subject/>
  <dc:title>НАЦИОНАЛЬНЫЙ БАНК</dc:title>
</cp:coreProperties>
</file>