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7145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-Р Е Л И З № 21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21  мая 2012 года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500" w:hanging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500" w:hanging="0"/>
        <w:jc w:val="center"/>
        <w:rPr/>
      </w:pPr>
      <w:r>
        <w:rPr>
          <w:b/>
          <w:bCs/>
          <w:i/>
          <w:iCs/>
        </w:rPr>
        <w:t>О конкурсе по отбору группы соискателей для присуждения именной стипендии НациональногоБанка Республики Казахста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/>
        <w:t>Национальный Банк Республики Казахстан (г.Алматы) объявляет конкурс по отбору группы соискателей для присуждения именной стипендии Национального Банка. Целью проведения конкурса является поощрение наиболее талантливых студентов высших учебных завед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Тематика работ (проектов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lang w:val="kk-KZ"/>
        </w:rPr>
        <w:t>Трансграничный приток и отток капитала: преимущества и риски для Казахстана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ынок золота Республики Казахстан. Анализ проблем (законодательного, административного, налогового и стратегического характера), оценка перспектив и пути дальнейше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ерспективы развития рынка Интернет-платежей в Казахст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равнительный анализ практики применения МСФО в Казахстане с другими странами СН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нкурентоспособность финансового рынка Казахстана в условиях интеграции в ВТО и ЕЭ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трахование катастрофических рисков перспективы развития в Республике Казах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ценка и управление рисками при развитии исламского финансирования в Казахстане: банкинг, рынок капитала, страхование, инвестиционные фонды, небанковские и микрофинансовые учрежд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Общий размер средств, выделенных на учреждение именной стипендии Национального Банка на 201</w:t>
      </w:r>
      <w:r>
        <w:rPr>
          <w:lang w:val="kk-KZ"/>
        </w:rPr>
        <w:t>2</w:t>
      </w:r>
      <w:r>
        <w:rPr/>
        <w:t xml:space="preserve"> год составляет 809 000 тенге, при этом Национальным Банком учреждается до трех именных стипендий в пределах общего размера выделенных средств, выплачиваемых единовременно победившим группам  по результатам конкурс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Документы для участия в конкурсе должны быть представлены не позднее </w:t>
      </w:r>
      <w:r>
        <w:rPr>
          <w:u w:val="single"/>
          <w:lang w:val="kk-KZ"/>
        </w:rPr>
        <w:t>17 июня</w:t>
      </w:r>
      <w:r>
        <w:rPr>
          <w:u w:val="single"/>
        </w:rPr>
        <w:t xml:space="preserve"> 201</w:t>
      </w:r>
      <w:r>
        <w:rPr>
          <w:u w:val="single"/>
          <w:lang w:val="kk-KZ"/>
        </w:rPr>
        <w:t>2</w:t>
      </w:r>
      <w:r>
        <w:rPr>
          <w:u w:val="single"/>
        </w:rPr>
        <w:t xml:space="preserve"> года</w:t>
      </w:r>
      <w:r>
        <w:rPr/>
        <w:t xml:space="preserve"> в конкурсную комиссию по отбору группы соискателей для присуждения именной стипендии Национального Банка по адресу: 050040, г. Алматы, мкр. «Коктем – 3», дом 21, Национальный Банк Республики Казахстан, в конверте с указанием обратного адреса участника конкурс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Требования к участникам конкурса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/>
        <w:tab/>
        <w:t>К конкурсу допускаются группы студентов, количеством не менее трех, но не более пяти человек, объединенные работой над одним проектом, являющиеся гражданами Республики Казахстан и обучающиеся по очной форме по экономическим специальностям в высших учебных заведениях Республики Казахстан. Участники должн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ab/>
        <w:t xml:space="preserve">1) </w:t>
        <w:tab/>
        <w:t>иметь отличные и хорошие показатели в учеб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ab/>
        <w:t xml:space="preserve">2) </w:t>
        <w:tab/>
        <w:t>заниматься научно-исследовательской работо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ab/>
        <w:t xml:space="preserve">3) </w:t>
        <w:tab/>
        <w:t>желательно активное участие членов группы соискателей в общественной, культурной и спортивной жизни учебного заве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4"/>
          <w:szCs w:val="4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Для участия в конкурсе необходимо зарегистрироваться в течение тридцати календарных дней со дня опубликования объявления в СМИ и размещения на интернет-ресурсе Национального Банка объявления о конкурсе, представив комиссии следующие документ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 Заявление на имя председателя конкурсной комиссии (произвольная форма) с обязательным указанием всех контактных телефон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 Копии документов, подтверждающих показатели в учебе (зачетных книжек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 Рекомендательное письмо от руководства высшего учебного заведения, заверенное печатью, содержащее краткую характеристику на каждого члена группы соиска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4. Информацию об участии в научно – практических конференциях или тематических конкурсах с подтверждением в виде программ или тезисов выступлени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5. Список опубликованных рабо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6. При регистрации группа соискателей должна определить лидера группы и представить план работы над проектом с указанием обоснования выбора темы (в соответствии с рекомендованной в объявлении темой) и цели исследования, с обязательным представлением путей решения проблемной темы. </w:t>
      </w:r>
    </w:p>
    <w:p>
      <w:pPr>
        <w:pStyle w:val="Normal"/>
        <w:jc w:val="both"/>
        <w:rPr/>
      </w:pPr>
      <w:r>
        <w:rPr/>
        <w:tab/>
        <w:t>Готовые работы (проекты) представляются в течение 30 календарных дней со дня размещения        на интернет-ресурсе Национального Банка списка групп соискателей и рассматриваемых   тем проектов, допущенных к участию в конкурсе. Проекты должны соответствовать рекомендованной в объявлении тематике (объем не должен превышать 30 стр., не</w:t>
      </w:r>
      <w:r>
        <w:rPr>
          <w:lang w:val="kk-KZ"/>
        </w:rPr>
        <w:t xml:space="preserve"> </w:t>
      </w:r>
      <w:r>
        <w:rPr/>
        <w:t>включая графики и приложения; при этом объем теоретической части работы не должен превышать на 7 стр.; текст печатается форматом А–4, шрифт – 14, Times New Roman, межстрочный интервал – 1,5; величина полей: слева – 3 см., справа – 1 см., сверху – 2 см., снизу – 2 см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се материалы, представляемые группами соискателей, должны быть представлены на электронных и бумажных носителя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о результатам третьего этапа конкурса группы соискателей, допущенные на презентацию работ (проектов) проводят презентацию (защиту) работ (проекта) в Национальном Банке перед членами Комис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Группы соискателей самостоятельно несут все затраты, связанные с подготовкой, представлением и презентацией материалов на рассмотрение комиссии. Национальный Банк не несет расходы по финансированию исследований, транспортному обслуживанию, проживанию и других расходов групп соискателей, приезжающих для участия в конкурс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Для разъяснений по вопросам, связанным с порядком проведения конкурса обращаться по тел.:  (727) 2704-689 Анар Батырбаева, 2704-648 Алия Бостубаев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>
        <w:sz w:val="20"/>
        <w:szCs w:val="20"/>
        <w:rFonts w:ascii="Tahoma" w:hAnsi="Tahoma" w:eastAsia="Times New Roman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tension">
    <w:name w:val="extensio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4:00Z</dcterms:created>
  <dc:creator>Zhanara_R</dc:creator>
  <dc:description/>
  <cp:keywords/>
  <dc:language>en-US</dc:language>
  <cp:lastModifiedBy>GULNARA_ED</cp:lastModifiedBy>
  <cp:lastPrinted>2012-05-21T15:25:00Z</cp:lastPrinted>
  <dcterms:modified xsi:type="dcterms:W3CDTF">2012-05-21T09:52:00Z</dcterms:modified>
  <cp:revision>7</cp:revision>
  <dc:subject/>
  <dc:title>НАЦИОНАЛЬНЫЙ БАНК</dc:title>
</cp:coreProperties>
</file>