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НАЦИОНАЛЬНЫЙ БАНК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РЕСПУБЛИКИ КАЗАХСТАН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18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</w:rPr>
        <w:t>10 мая 2012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О ситуации на финансовом рынке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b/>
        </w:rPr>
        <w:t xml:space="preserve">Инфляция </w:t>
      </w:r>
    </w:p>
    <w:p>
      <w:pPr>
        <w:pStyle w:val="Normal"/>
        <w:ind w:firstLine="708"/>
        <w:jc w:val="both"/>
        <w:rPr/>
      </w:pPr>
      <w:r>
        <w:rPr/>
        <w:t>По официальным данным Агентства Республики Казахстан по статистике в апреле 2012 года инфляция сложилась на уровне 0,7% (в апреле 2011 года – 0,5%). Цены на продовольственные товары выросли на 0,3% (на 1,0%), на непродовольственные товары – на 0,5% (на 0,2%) и на платные услуги – на 1,2% (0,0%).</w:t>
      </w:r>
    </w:p>
    <w:p>
      <w:pPr>
        <w:pStyle w:val="Normal"/>
        <w:ind w:firstLine="708"/>
        <w:jc w:val="both"/>
        <w:rPr/>
      </w:pPr>
      <w:r>
        <w:rPr/>
        <w:t>На рынке продовольственных товаров в предыдущем месяце в наибольшей степени подорожали яйца – на 2,0%, мясо и мясопродукты – на 1,0%, в том числе говядина – на 1,3%, свинина – на 1,0%, сахар – на 0,9%, рыба и морепродукты – на 0,4%. Цены на крупы снизились на 4,3%, фрукты и овощи – на 1,1%, масло и жиры – на 1,0%.</w:t>
      </w:r>
    </w:p>
    <w:p>
      <w:pPr>
        <w:pStyle w:val="Normal"/>
        <w:ind w:firstLine="708"/>
        <w:jc w:val="both"/>
        <w:rPr/>
      </w:pPr>
      <w:r>
        <w:rPr/>
        <w:t>В группе непродовольственных товаров цены на одежду и обувь повысились на 0,2%, медикаменты – на 0,2%. Стоимость бензина и дизельного топлива выросла на 3,7% и 3,5%, соответственно.</w:t>
      </w:r>
    </w:p>
    <w:p>
      <w:pPr>
        <w:pStyle w:val="Normal"/>
        <w:ind w:firstLine="708"/>
        <w:jc w:val="both"/>
        <w:rPr/>
      </w:pPr>
      <w:r>
        <w:rPr/>
        <w:t>В группе платных услуг оплата за услуги жилищно-коммунальной сферы выросла на 1,6%. При этом тарифы за электроэнергию выросли на 6,5%, аренду жилья и холодную воду – по 1,1%, горячую воду и канализацию – по 1,0%, газ транспортируемый – на 0,8%, центральное отопление – на 0,5%. Также среди платных услуг цены на услуги транспорта выросли на 1,7%, в том числе воздушного транспорта – на 6,7%, железнодорожного транспорта – на 6,2%, на услуги дошкольного и начального образования – на 0,7%, на медицинские услуги – на 0,9%.</w:t>
      </w:r>
    </w:p>
    <w:p>
      <w:pPr>
        <w:pStyle w:val="Normal"/>
        <w:ind w:firstLine="708"/>
        <w:jc w:val="both"/>
        <w:rPr/>
      </w:pPr>
      <w:r>
        <w:rPr/>
        <w:t>В январе-апреле 2012 года инфляция составила 1,7% (в январе-апреле 2011 года – 4,2%). Продовольственные товары с начала 2012 года стали дороже на 2,0% (на 7,1%), непродовольственные товары – на 1,3% (на 1,2%), платные услуги – на 1,8% (на 3,7%) (График 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График 1</w:t>
      </w:r>
    </w:p>
    <w:p>
      <w:pPr>
        <w:pStyle w:val="Normal"/>
        <w:ind w:firstLine="708"/>
        <w:jc w:val="center"/>
        <w:rPr/>
      </w:pPr>
      <w:r>
        <w:rPr>
          <w:b/>
        </w:rPr>
        <w:t>Инфляция и ее составляющие за январь-апрель 2011 и 2012 гг.</w:t>
      </w:r>
    </w:p>
    <w:p>
      <w:pPr>
        <w:pStyle w:val="Normal"/>
        <w:jc w:val="center"/>
        <w:rPr>
          <w:lang w:val="en-US"/>
        </w:rPr>
      </w:pPr>
      <w:bookmarkStart w:id="0" w:name="_1397545073"/>
      <w:bookmarkStart w:id="1" w:name="_1397544988"/>
      <w:bookmarkStart w:id="2" w:name="_1395154282"/>
      <w:bookmarkStart w:id="3" w:name="_1392117636"/>
      <w:bookmarkStart w:id="4" w:name="_1392117562"/>
      <w:bookmarkStart w:id="5" w:name="_1389786376"/>
      <w:bookmarkStart w:id="6" w:name="_1389786296"/>
      <w:bookmarkStart w:id="7" w:name="_1384588697"/>
      <w:bookmarkStart w:id="8" w:name="_1384588623"/>
      <w:bookmarkStart w:id="9" w:name="_1381668258"/>
      <w:bookmarkStart w:id="10" w:name="_1379311832"/>
      <w:bookmarkStart w:id="11" w:name="_1373788769"/>
      <w:bookmarkStart w:id="12" w:name="_1371027629"/>
      <w:bookmarkStart w:id="13" w:name="_1368627209"/>
      <w:bookmarkStart w:id="14" w:name="_1366110973"/>
      <w:bookmarkStart w:id="15" w:name="_1363416260"/>
      <w:bookmarkStart w:id="16" w:name="_136065648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/>
        <w:object w:dxaOrig="10240" w:dyaOrig="30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6pt;height:153.7pt" filled="f" o:ole="">
            <v:imagedata r:id="rId4" o:title=""/>
          </v:shape>
          <o:OLEObject Type="Embed" ProgID="Excel.Sheet.12" ShapeID="ole_rId3" DrawAspect="Content" ObjectID="_1681830692" r:id="rId3"/>
        </w:object>
      </w:r>
    </w:p>
    <w:p>
      <w:pPr>
        <w:pStyle w:val="Normal"/>
        <w:ind w:firstLine="720"/>
        <w:jc w:val="both"/>
        <w:rPr>
          <w:b/>
          <w:b/>
        </w:rPr>
      </w:pPr>
      <w:r>
        <w:rPr/>
        <w:t>В апреле 2012 года инфляция в годовом выражении составила 4,8% (в декабре 2011 года – 7,4%). За последние 12 месяцев продовольственные товары стали дороже на 3,9% (на 9,1%), непродовольственные товары – на 5,4% (на 5,3%), платные услуги – на 5,3% (на 7,3%)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латежный баланс Республики Казахстан за 1 квартал 2012 года (предварительные результаты)</w:t>
      </w:r>
    </w:p>
    <w:p>
      <w:pPr>
        <w:pStyle w:val="Normal"/>
        <w:keepNext w:val="true"/>
        <w:ind w:firstLine="708"/>
        <w:jc w:val="both"/>
        <w:rPr/>
      </w:pPr>
      <w:r>
        <w:rPr/>
        <w:t>По предварительной оценке счет текущих операций в 1 квартале 2012 года сложился с профицитом, составив 3,8 млрд. долл. США, и по сравнению с 1 кварталом 2011 года увеличился на 65,4%.</w:t>
      </w:r>
    </w:p>
    <w:p>
      <w:pPr>
        <w:pStyle w:val="Normal"/>
        <w:ind w:firstLine="708"/>
        <w:jc w:val="both"/>
        <w:rPr/>
      </w:pPr>
      <w:r>
        <w:rPr/>
        <w:t>Увеличение баланса счета текущих операций, как и прежде, обеспечено опережающим ростом стоимости товарного экспорта на фоне высокого уровня мировых цен на энергоносители. В среднем за 1 квартал 2012 года мировая цена на нефть сорта brent составила 118,6 долл. США за баррель, что на 13,1% выше ее среднего уровня в 1 квартале 2011 года (104,9 долл. США за баррель). В результате экспорт товаров в 1 квартале 2012 года по оценке Национального Банка составил 22,0 млрд. долл. США, увеличившись относительно 1 квартала 2011 года на 31,7%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Импорт товаров увеличился на 32,5%, превысив в сумме 9,7 млрд. долл. США. В результате по предварительной оценке торговый баланс за отчетный период сложился с положительным сальдо в 12,3 млрд. долл. США (рост на 31,1% в сравнении с 9,4 млрд. долл. США в 1 квартале 2011 года), компенсировав нетто-отток ресурсов по операциям с международными услугами и инвестиционными доходами. </w:t>
      </w:r>
    </w:p>
    <w:p>
      <w:pPr>
        <w:pStyle w:val="Normal"/>
        <w:ind w:firstLine="708"/>
        <w:jc w:val="both"/>
        <w:rPr/>
      </w:pPr>
      <w:r>
        <w:rPr/>
        <w:t>Дефицит баланса услуг составил в 1 квартале 2012 года 1,7 млрд. долл. США, увеличившись на 75,8% относительно 1 квартала 2011 года, что связано с продолжением реализации второй фазы опытно-промышленных разработок на месторождении Кашаган.</w:t>
      </w:r>
    </w:p>
    <w:p>
      <w:pPr>
        <w:pStyle w:val="Normal"/>
        <w:ind w:firstLine="708"/>
        <w:jc w:val="both"/>
        <w:rPr/>
      </w:pPr>
      <w:r>
        <w:rPr/>
        <w:t>Дефицит баланса инвестиционных доходов, сложившийся по предварительной оценке в 6,2 млрд. долл. США, по-прежнему обусловлен выплатами доходов прямым иностранным инвесторам в сумме 5,8 млрд. долл. США (прирост по сравнению с 1 кварталом 2011 года на 5%). При этом выплаты вознаграждения кредиторам, не связанным отношениями прямого инвестирования, снизились в 1 квартале 2012 года на 1,5%.</w:t>
      </w:r>
    </w:p>
    <w:p>
      <w:pPr>
        <w:pStyle w:val="Normal"/>
        <w:ind w:firstLine="708"/>
        <w:jc w:val="both"/>
        <w:rPr/>
      </w:pPr>
      <w:r>
        <w:rPr/>
        <w:t>По предварительной оценке отрицательный баланс счета операций с капиталом и финансами (включая ошибки и пропуски) в 1 квартале 2012 года составил 2,1 млрд. долл. США.</w:t>
      </w:r>
    </w:p>
    <w:p>
      <w:pPr>
        <w:pStyle w:val="Normal"/>
        <w:ind w:firstLine="708"/>
        <w:jc w:val="both"/>
        <w:rPr/>
      </w:pPr>
      <w:r>
        <w:rPr/>
        <w:t>По прямым инвестициям за рубеж нетто-отток в 0,4 млрд. долл. США обеспечен увеличением казахстанскими предприятиями акционерного капитала своих зарубежных филиалов и дочерних организаций. В 1 квартале 2012 года чистое поступление иностранных прямых инвестиций (ИПИ) в Казахстан составило 4,6 млрд. долл. США в сравнении с 4,2 млрд. долл. США в 1 квартале 2011 года.</w:t>
      </w:r>
    </w:p>
    <w:p>
      <w:pPr>
        <w:pStyle w:val="Normal"/>
        <w:ind w:firstLine="708"/>
        <w:jc w:val="both"/>
        <w:rPr/>
      </w:pPr>
      <w:r>
        <w:rPr/>
        <w:t>В итоге, положительный баланс по операциям прямого инвестирования в 1 квартале 2012 года составил 4,2 млрд. долл. США.</w:t>
      </w:r>
    </w:p>
    <w:p>
      <w:pPr>
        <w:pStyle w:val="Normal"/>
        <w:ind w:firstLine="708"/>
        <w:jc w:val="both"/>
        <w:rPr/>
      </w:pPr>
      <w:r>
        <w:rPr/>
        <w:t xml:space="preserve">Нетто-отток по портфельным инвестициям в 4,1 млрд. долл. США обеспечен ростом иностранных активов Национального Фонда РК на 4,8 млрд. долл. США. </w:t>
      </w:r>
    </w:p>
    <w:p>
      <w:pPr>
        <w:pStyle w:val="Normal"/>
        <w:ind w:firstLine="708"/>
        <w:jc w:val="both"/>
        <w:rPr/>
      </w:pPr>
      <w:r>
        <w:rPr/>
        <w:t xml:space="preserve">По операциям банков отмечен нетто-отток в 0,8 млрд. долл. США. При этом внешние активы банковского сектора выросли на 0,5 млрд. долл. США преимущественно за счет увеличения средств на зарубежных счетах. Внешние обязательства банков снизились на 0,3 млрд. долл. США в результате погашения перед нерезидентами обязательств по долговым ценным бумаг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>Международные резервы и денежные агрегаты</w:t>
      </w:r>
    </w:p>
    <w:p>
      <w:pPr>
        <w:pStyle w:val="Normal"/>
        <w:autoSpaceDE w:val="false"/>
        <w:ind w:firstLine="709"/>
        <w:jc w:val="both"/>
        <w:rPr>
          <w:color w:val="000000"/>
          <w:highlight w:val="yellow"/>
        </w:rPr>
      </w:pPr>
      <w:r>
        <w:rPr/>
        <w:t xml:space="preserve">В </w:t>
      </w:r>
      <w:r>
        <w:rPr>
          <w:lang w:val="kk-KZ"/>
        </w:rPr>
        <w:t>апреле</w:t>
      </w:r>
      <w:r>
        <w:rPr/>
        <w:t xml:space="preserve"> 2012 года произошло </w:t>
      </w:r>
      <w:r>
        <w:rPr>
          <w:lang w:val="kk-KZ"/>
        </w:rPr>
        <w:t>увеличение</w:t>
      </w:r>
      <w:r>
        <w:rPr/>
        <w:t xml:space="preserve"> международных резервов Национального Банка. Валовые международные резервы Национального Банка выросли  на 8,5% до 35,0 млрд. долл. США. Чистые международные резервы Национального Банка увеличились на 8,6% и составили 34,5 млрд. долл. США.</w:t>
      </w:r>
      <w:r>
        <w:rPr>
          <w:color w:val="000000"/>
        </w:rPr>
        <w:t xml:space="preserve"> Покупка валюты на внутреннем валютном рынке, увеличение остатков на корреспондентских счетах банков в иностранной валюте в Национальном Банке, поступление валюты на счета Правительства в Национальном Банке были частично нейтрализованы  операциями по обслуживанию внешнего долга Правительства и  пополнению активов Национального фонда со счетов золотовалютных резервов.</w:t>
      </w:r>
      <w:r>
        <w:rPr/>
        <w:t xml:space="preserve"> В результате чистые валютные запасы (СКВ) за апрель 2012 года выросли на 10,0%. Активы в золоте выросли на 1,7% в результате проведенных операций при незначительном падении его цены на мировых рынках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За апрель 2012 года международные резервы страны в целом, включая активы Национального фонда в иностранной валюте (по предварительным данным 51,0 млрд. долл. США), увеличились на 6,8% до 86,0 млрд. долл. США.</w:t>
      </w:r>
      <w:r>
        <w:rPr>
          <w:color w:val="000000"/>
          <w:highlight w:val="yellow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highlight w:val="yellow"/>
        </w:rPr>
      </w:pPr>
      <w:r>
        <w:rPr>
          <w:color w:val="000000"/>
        </w:rPr>
        <w:t>За апрель 2012 года денежная база расширилась на 6,3% и составила 3490,2 млрд. тенге. Узкая денежная база, т.е. денежная база без учета срочных депозитов банков второго уровня в Национальном Банке, расширилась на 8,3% до 3170,7 млрд. тенг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За </w:t>
      </w:r>
      <w:r>
        <w:rPr>
          <w:color w:val="000000"/>
          <w:lang w:val="kk-KZ"/>
        </w:rPr>
        <w:t>март</w:t>
      </w:r>
      <w:r>
        <w:rPr>
          <w:color w:val="000000"/>
        </w:rPr>
        <w:t xml:space="preserve"> 2012 года денежная масса выросла на 3,8% до 10293,1 млрд. тенге (с начала года – рост на 5,6%). Объем наличных денег в обращении увеличился на 1,3% до 1307,8 млрд. тенге (с начала года – уменьшение на 4,2%), депозиты в банковской системе выросли на 4,2% до 8985,3 млрд. тенге (с начала года – рост на 7,2%). Доля депозитов в структуре денежной массы увеличилась с 87,0% в феврале 2012 года до 87,3% в марте 2012 года. Основной причиной роста доли депозитов послужили более высокие темпы роста депозитов по сравнению с темпами роста наличных денег в обра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color w:val="000000"/>
        </w:rPr>
        <w:t>Денежный мультипликатор вырос с 2,86 в феврале 2012 года до 3,14 по итогам марта 2012 года вследствие роста денежной массы на фоне сжатия денежной базы, зафиксированными в марте 2012 года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Indent"/>
        <w:spacing w:before="0" w:after="0"/>
        <w:ind w:left="0"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 xml:space="preserve">Валютный рынок </w:t>
      </w:r>
    </w:p>
    <w:p>
      <w:pPr>
        <w:pStyle w:val="Normal"/>
        <w:ind w:firstLine="708"/>
        <w:jc w:val="both"/>
        <w:rPr/>
      </w:pPr>
      <w:r>
        <w:rPr/>
        <w:t>В апреле 2012 года курс тенге к доллару США изменялся в диапазоне 147,50–148,29 тенге за 1 доллар. За апрель 2012 года тенге ослаб на 0,1%, и на конец месяца биржевой курс тенге составил 147,894 тенге за доллар.</w:t>
      </w:r>
    </w:p>
    <w:p>
      <w:pPr>
        <w:pStyle w:val="Normal"/>
        <w:ind w:firstLine="708"/>
        <w:jc w:val="both"/>
        <w:rPr/>
      </w:pPr>
      <w:r>
        <w:rPr/>
        <w:t>В апреле 2012 года объем биржевых операций на Казахстанской Фондовой Бирже с учетом сделок на дополнительных торгах вырос по сравнению с мартом 2012 года на 13,0% и составил 4,7 млрд. долл. США. На внебиржевом валютном рынке объем операций вырос на 93,2% и составил 2,9 млрд. долл. СШ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 целом объем операций на внутреннем валютном рынке вырос на 35,2% и составил 7,6 млрд. долл. США. В апреле 2012 года Национальный Банк выступал преимущественно нетто-покупателем иностранной валюты на внутреннем валютном рынке.</w:t>
      </w:r>
    </w:p>
    <w:p>
      <w:pPr>
        <w:pStyle w:val="Normal"/>
        <w:ind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5. Рынок государственных ценных бумаг </w:t>
      </w:r>
    </w:p>
    <w:p>
      <w:pPr>
        <w:pStyle w:val="Normal"/>
        <w:ind w:firstLine="708"/>
        <w:jc w:val="both"/>
        <w:rPr/>
      </w:pPr>
      <w:r>
        <w:rPr/>
        <w:t>В апреле 20</w:t>
      </w:r>
      <w:r>
        <w:rPr>
          <w:lang w:val="kk-KZ"/>
        </w:rPr>
        <w:t>12</w:t>
      </w:r>
      <w:r>
        <w:rPr/>
        <w:t xml:space="preserve"> года состоялось 5 аукцион</w:t>
      </w:r>
      <w:r>
        <w:rPr>
          <w:lang w:val="kk-KZ"/>
        </w:rPr>
        <w:t>ов</w:t>
      </w:r>
      <w:r>
        <w:rPr/>
        <w:t xml:space="preserve"> по размещению государственных ценных бумаг Министерства финансов. На них были размещены 12-месячные МЕККАМ  (19,9 млрд. тенге) 2-летние МЕОКАМ (10,1 млрд. тенге), 16 и 20-летние МЕУКАМ (10 млрд. тенге и 15 млрд. тенге), 13-летние МЕУЖКАМ (20 млрд. тенге).</w:t>
      </w:r>
    </w:p>
    <w:p>
      <w:pPr>
        <w:pStyle w:val="Normal"/>
        <w:ind w:firstLine="708"/>
        <w:jc w:val="both"/>
        <w:rPr/>
      </w:pPr>
      <w:r>
        <w:rPr/>
        <w:t>Эффективная доходность по размещенным ценным бумагам составила по 12-месячным МЕККАМ – 1,93%, по 2-летним МЕОКАМ – 2,01%, и 16 и 20-летним МЕУКАМ – 5,00% и 5,50%, соответственно, по 14-летним МЕУЖКАМ – 0,01% над уровнем инфляции.</w:t>
      </w:r>
    </w:p>
    <w:p>
      <w:pPr>
        <w:pStyle w:val="Normal"/>
        <w:ind w:firstLine="708"/>
        <w:jc w:val="both"/>
        <w:rPr/>
      </w:pPr>
      <w:r>
        <w:rPr/>
        <w:t>Объем ценных бумаг Министерства финансов в обращении на конец апреля 20</w:t>
      </w:r>
      <w:r>
        <w:rPr>
          <w:lang w:val="kk-KZ"/>
        </w:rPr>
        <w:t>12</w:t>
      </w:r>
      <w:r>
        <w:rPr/>
        <w:t xml:space="preserve"> года составил 2237,2 млрд. тенге, увеличившись по сравнению с предыдущим месяцем на 1,3%.</w:t>
      </w:r>
    </w:p>
    <w:p>
      <w:pPr>
        <w:pStyle w:val="Normal"/>
        <w:ind w:firstLine="708"/>
        <w:jc w:val="both"/>
        <w:rPr>
          <w:lang w:val="kk-KZ"/>
        </w:rPr>
      </w:pPr>
      <w:r>
        <w:rPr>
          <w:b/>
          <w:i/>
          <w:iCs/>
        </w:rPr>
        <w:t>Краткосрочные ноты Национального Банка Казахстана</w:t>
      </w:r>
      <w:r>
        <w:rPr>
          <w:iCs/>
        </w:rPr>
        <w:t xml:space="preserve">. </w:t>
      </w:r>
      <w:r>
        <w:rPr/>
        <w:t>Объем эмиссии нот Национального Банка за апрель 20</w:t>
      </w:r>
      <w:r>
        <w:rPr>
          <w:lang w:val="kk-KZ"/>
        </w:rPr>
        <w:t>12</w:t>
      </w:r>
      <w:r>
        <w:rPr/>
        <w:t xml:space="preserve"> года по сравнению с мартом 2012 года уменьшился на 43,1% и составил 102,2 млрд. тенге. </w:t>
      </w:r>
    </w:p>
    <w:p>
      <w:pPr>
        <w:pStyle w:val="Normal"/>
        <w:ind w:firstLine="708"/>
        <w:jc w:val="both"/>
        <w:rPr/>
      </w:pPr>
      <w:r>
        <w:rPr/>
        <w:t xml:space="preserve">При этом состоялись </w:t>
      </w:r>
      <w:r>
        <w:rPr>
          <w:lang w:val="kk-KZ"/>
        </w:rPr>
        <w:t>2</w:t>
      </w:r>
      <w:r>
        <w:rPr/>
        <w:t xml:space="preserve"> аукцион</w:t>
      </w:r>
      <w:r>
        <w:rPr>
          <w:lang w:val="kk-KZ"/>
        </w:rPr>
        <w:t>а</w:t>
      </w:r>
      <w:r>
        <w:rPr/>
        <w:t xml:space="preserve"> по размещению 3-месячных нот (</w:t>
      </w:r>
      <w:r>
        <w:rPr>
          <w:lang w:val="kk-KZ"/>
        </w:rPr>
        <w:t>57,3</w:t>
      </w:r>
      <w:r>
        <w:rPr/>
        <w:t xml:space="preserve"> млрд. тенге, 18,7 млрд. тенге), 1 аукцион по размещению 6-месячных нот (13,5 млрд. тенге), 1 аукцион по размещению 9-месячных нот (12,6 млрд. тенге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Эффективная доходность по размещенным нотам составила по 3-месячным –1,02% и 1,05%, по 6-месячным – 1,53%, по 9-месячным – 1,80%.</w:t>
      </w:r>
    </w:p>
    <w:p>
      <w:pPr>
        <w:pStyle w:val="Normal"/>
        <w:ind w:firstLine="720"/>
        <w:jc w:val="both"/>
        <w:rPr>
          <w:lang w:val="kk-KZ"/>
        </w:rPr>
      </w:pPr>
      <w:r>
        <w:rPr/>
        <w:t>Объем нот в обращении на конец апреля 20</w:t>
      </w:r>
      <w:r>
        <w:rPr>
          <w:lang w:val="kk-KZ"/>
        </w:rPr>
        <w:t>12</w:t>
      </w:r>
      <w:r>
        <w:rPr/>
        <w:t xml:space="preserve"> года по сравнению с мартом 2012 года увеличился на 11,70% и составил 598,5 млрд. тенге.</w:t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6. Межбанковский денежный рынок </w:t>
      </w:r>
    </w:p>
    <w:p>
      <w:pPr>
        <w:pStyle w:val="Normal"/>
        <w:ind w:firstLine="720"/>
        <w:jc w:val="both"/>
        <w:rPr/>
      </w:pPr>
      <w:r>
        <w:rPr/>
        <w:t>В марте 2012 года общий объем размещенных межбанковских депозитов по сравнению с февралем 2012 года сократился на 20,4%, составив в эквиваленте 2120,3 млрд. тенге.</w:t>
      </w:r>
    </w:p>
    <w:p>
      <w:pPr>
        <w:pStyle w:val="Normal"/>
        <w:ind w:firstLine="720"/>
        <w:jc w:val="both"/>
        <w:rPr/>
      </w:pPr>
      <w:r>
        <w:rPr/>
        <w:t>Объем размещенных межбанковских тенговых депозитов сократился на 6,5% и составил 645,1 млрд. тенге (30,4% от общего объема размещенных депозитов). При этом средневзвешенная ставка вознаграждения по размещенным межбанковским тенговым депозитам в марте 2012 года снизилась с 0,67% до 0,60%.</w:t>
      </w:r>
    </w:p>
    <w:p>
      <w:pPr>
        <w:pStyle w:val="Normal"/>
        <w:ind w:firstLine="720"/>
        <w:jc w:val="both"/>
        <w:rPr/>
      </w:pPr>
      <w:r>
        <w:rPr/>
        <w:t>Объем привлеченных Национальным Банком депозитов от банков в марте 2012 года по сравнению с февралем снизился на 14,3% до 572,4 млрд. тенге.</w:t>
      </w:r>
    </w:p>
    <w:p>
      <w:pPr>
        <w:pStyle w:val="Normal"/>
        <w:ind w:firstLine="720"/>
        <w:jc w:val="both"/>
        <w:rPr/>
      </w:pPr>
      <w:r>
        <w:rPr/>
        <w:t>В марте 2012 года по сравнению с февралем 2012 года объем размещенных долларовых депозитов снизился на 23,3% и составил 9,3 млрд. долл. США (64,8% от общего объема размещенных депозитов). Средневзвешенная ставка вознаграждения по размещенным долларовым депозитам в марте 2012 года увеличилась с 0,12% до 0,14%.</w:t>
      </w:r>
    </w:p>
    <w:p>
      <w:pPr>
        <w:pStyle w:val="Normal"/>
        <w:ind w:firstLine="720"/>
        <w:jc w:val="both"/>
        <w:rPr/>
      </w:pPr>
      <w:r>
        <w:rPr/>
        <w:t>Объем размещенных депозитов в евро в марте 2012 года уменьшился на 46,2%, составив 0,4 млрд. евро (3,7% от общего объема размещенных депозитов). Средневзвешенная ставка вознаграждения по размещенным евро депозитам повысилась с 0,21% до 0,44%.</w:t>
      </w:r>
    </w:p>
    <w:p>
      <w:pPr>
        <w:pStyle w:val="Normal"/>
        <w:ind w:firstLine="720"/>
        <w:jc w:val="both"/>
        <w:rPr/>
      </w:pPr>
      <w:r>
        <w:rPr/>
        <w:t>Объемы размещения в рублевые депозиты остаются незначительными – 1,1% от общего объема размещенных депозитов.</w:t>
      </w:r>
    </w:p>
    <w:p>
      <w:pPr>
        <w:pStyle w:val="Normal"/>
        <w:ind w:firstLine="720"/>
        <w:jc w:val="both"/>
        <w:rPr/>
      </w:pPr>
      <w:r>
        <w:rPr/>
        <w:t>Доля межбанковских депозитов в иностранной валюте уменьшилась за март 2012 года с 74,1% до 69,6% от общего объема размещенных депозитов. Доля депозитов размещенных в банках-нерезидентах в иностранной валюте уменьшилась с 73,81% до 69,6%.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7. Депозитный рынок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/>
        <w:t xml:space="preserve">Общий объем депозитов резидентов в депозитных организациях за март 2012 года повысился на 4,2% до 8985,3 млрд. тенге (с начала года рост на 7,2%). Депозиты юридических лиц выросли на 5,4% до 6144,6 млрд. тенге, депозиты физических лиц повысились на 1,8% до 2840,7 млрд. тенге. </w:t>
      </w:r>
    </w:p>
    <w:p>
      <w:pPr>
        <w:pStyle w:val="Normal"/>
        <w:autoSpaceDE w:val="false"/>
        <w:ind w:firstLine="720"/>
        <w:jc w:val="both"/>
        <w:rPr/>
      </w:pPr>
      <w:r>
        <w:rPr/>
        <w:t>В марте 2012 года объем депозитов в иностранной валюте повысился на 3,7% до 3024,6 млрд. тенге, в национальной валюте увеличился на 4,5% до 5960,6 млрд. тенге. Удельный вес депозитов в тенге в марте 2012 года практически не изменился, составив 66,3% (в феврале 2012 года - 66,2%).</w:t>
      </w:r>
    </w:p>
    <w:p>
      <w:pPr>
        <w:pStyle w:val="Normal"/>
        <w:autoSpaceDE w:val="false"/>
        <w:ind w:firstLine="720"/>
        <w:jc w:val="both"/>
        <w:rPr/>
      </w:pPr>
      <w:r>
        <w:rPr/>
        <w:t>Вклады населения в банках (с учетом нерезидентов) повысились за март 2012 года на 1,8% до 2870,5 млрд. тенге. В структуре вкладов населения тенговые депозиты увеличились на 2,9% до 1673,9 млрд. тенге, депозиты в иностранной валюте повысились на 0,5% до 1196,6 млрд. тенге. В результате, удельный вес тенговых депозитов повысился до 58,3%, по сравнению с 57,7% в феврале 2012 год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 марте 2012 года средневзвешенная ставка вознаграждения по тенговым срочным депозитам небанковских юридических лиц составила 2,4% (в феврале 2012 года – 2,7%), а по депозитам физических лиц – 8,0% (8,4%).</w:t>
      </w:r>
    </w:p>
    <w:p>
      <w:pPr>
        <w:pStyle w:val="Normal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8. 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щий объем кредитования банками экономики за март 2012 года повысился на 1,2%, составив 8934,5 млрд. тенге (с начала года рост на 1,7%). </w:t>
      </w:r>
    </w:p>
    <w:p>
      <w:pPr>
        <w:pStyle w:val="Normal"/>
        <w:autoSpaceDE w:val="false"/>
        <w:ind w:firstLine="720"/>
        <w:jc w:val="both"/>
        <w:rPr/>
      </w:pPr>
      <w:r>
        <w:rPr/>
        <w:t>В марте 2012 года объем кредитов в национальной валюте повысился на 2,1% до 5917,7 млрд. тенге, в иностранной валюте – понизился на 0,5% до 3016,8 млрд. тенге. Удельный вес тенговых кредитов в марте 2012 года по сравнению с февралем 2012 года повысился с 65,7% до 66,2%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олгосрочное кредитование в марте 2012 года повысилось на 0,7% до 7156,3 млрд. тенге, краткосрочное – увеличилось на 2,9% до 1778,2 млрд. тенге. В итоге удельный вес долгосрочных кредитов в марте 2012 года по сравнению с февралем 2012 года понизился с 80,4% до 80,1%. </w:t>
      </w:r>
    </w:p>
    <w:p>
      <w:pPr>
        <w:pStyle w:val="Normal"/>
        <w:autoSpaceDE w:val="false"/>
        <w:ind w:firstLine="720"/>
        <w:jc w:val="both"/>
        <w:rPr/>
      </w:pPr>
      <w:r>
        <w:rPr/>
        <w:t>Кредиты юридическим лицам за март 2012 года увеличились на 1,2%, составив 6556,1 млрд. тенге, физическим лицам - повысились на 1,0% до 2378,5 млрд. тенге. Удельный вес кредитов физическим лицам в марте 2012 года практически не изменился, составив 26,6% (февраль 2012 года - 26,7%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редитование субъектов малого предпринимательства за март 2012 года понизилось на 3,1% до 1323,5 млрд. тенге, что составляет 14,8% от общего объема кредитов экономике. </w:t>
      </w:r>
    </w:p>
    <w:p>
      <w:pPr>
        <w:pStyle w:val="Normal"/>
        <w:autoSpaceDE w:val="false"/>
        <w:ind w:firstLine="720"/>
        <w:jc w:val="both"/>
        <w:rPr/>
      </w:pPr>
      <w:r>
        <w:rPr/>
        <w:t>В отраслевой разбивке наиболее значительная сумма кредитов банков экономике приходится на такие отрасли, как торговля (доля в общем объеме – 32,4%), строительство (16,0%), промышленность (12,8%) и сельское хозяйство (5,3%)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В марте 2012 года средневзвешенная ставка вознаграждения по кредитам, выданным в национальной валюте небанковским юридическим лицам, составила 11,3% (в феврале 2012 года – 11,2%), физическим лицам – 20,5% (20,5%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9.</w:t>
      </w:r>
      <w:r>
        <w:rPr>
          <w:color w:val="000000"/>
        </w:rPr>
        <w:t xml:space="preserve"> </w:t>
      </w:r>
      <w:r>
        <w:rPr>
          <w:b/>
        </w:rPr>
        <w:t>О результатах мониторинга предприятий реального сектора экономики за 1 квартал 2012 года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апреле 2012 года был проведен очередной мониторинг предприятий в целях оценки ситуации в реальном секторе экономики по 1 кварталу 2012 года. Число предприятий-участников мониторинга, представляющих основные отрасли экономики страны, по сравнению с опросом по 4 кварталу 2011 года увеличилось с 2397 до 2422, в том числе средних и крупных – с 1461 до 1469. </w:t>
      </w:r>
    </w:p>
    <w:p>
      <w:pPr>
        <w:pStyle w:val="Style15"/>
        <w:ind w:firstLine="567"/>
        <w:rPr/>
      </w:pPr>
      <w:r>
        <w:rPr/>
        <w:t xml:space="preserve">В 1 квартале 2012 года доля предприятий, испытавших негативное влияние на хозяйственную деятельность от изменения курса тенге к доллару США и евро, заметно снизилась (до 11,5% и 8,4%, соответственно), а к российскому рублю увеличилась (до 11,6%). Большинство же предприятий не испытывали влияния на хозяйственную деятельность от изменения курса тенге к данным валютам  (63,2%, 64,4% и 63,5%, соответственно). </w:t>
      </w:r>
    </w:p>
    <w:p>
      <w:pPr>
        <w:pStyle w:val="Normal"/>
        <w:ind w:firstLine="567"/>
        <w:jc w:val="both"/>
        <w:rPr/>
      </w:pPr>
      <w:r>
        <w:rPr/>
        <w:t>Незначительно увеличилась доля предприятий, получивших кредит в 1 квартале 2012 года (с 19,7% в 4 квартале 2011 года до 20,4%), при этом снизилось число предприятий, имеющих задолженность по кредитам банков (с 40,9% в 4 квартале 2011 года до 38,4%).  Во 2 квартале 2012 года обратиться за кредитами намерены 24,2% предприятий (в 1 квартале - 22,4%).</w:t>
      </w:r>
    </w:p>
    <w:p>
      <w:pPr>
        <w:pStyle w:val="Normal"/>
        <w:ind w:firstLine="567"/>
        <w:jc w:val="both"/>
        <w:rPr/>
      </w:pPr>
      <w:r>
        <w:rPr/>
        <w:t xml:space="preserve">Произошло определенное снижение инвестиционной активности предприятий, несмотря на то, что средние процентные ставки по кредитам в тенге и в инвалюте практически не изменились (12,7% и 10,7%, соответственно). Об этом свидетельствует заметное увеличение доли предприятий (с 34,4% в 4 квартале 2011 года до 38,9%), не финансировавших инвестиции. </w:t>
      </w:r>
    </w:p>
    <w:p>
      <w:pPr>
        <w:pStyle w:val="Style15"/>
        <w:ind w:firstLine="567"/>
        <w:rPr/>
      </w:pPr>
      <w:r>
        <w:rPr/>
        <w:t xml:space="preserve">Заметно снизился спрос на готовую продукцию предприятий в целом по реальному сектору экономики. Снижение спроса отметили 25,7% (в 4 квартале 2011 года – 19,6%) респондентов, тогда как  увеличение отметили лишь 19,8% предприятий (в 4 квартале 2011 года – 25,2%). Увеличение спроса наблюдалось только в отрасли «производство и распределение электроэнергии, газа и воды». Во 2 квартале 2012 года ожидается в целом заметное увеличение спроса (27,8% предприятий ожидают увеличения, 8,8% - снижения). </w:t>
      </w:r>
    </w:p>
    <w:p>
      <w:pPr>
        <w:pStyle w:val="Style15"/>
        <w:ind w:firstLine="567"/>
        <w:rPr/>
      </w:pPr>
      <w:r>
        <w:rPr/>
        <w:t>Темпы роста цен на готовую продукцию предприятий в 1 квартале 2012 года  незначительно увеличились. Увеличение темпов роста отмечено во всех отраслях экономики, кроме отрасли «гостиницы и рестораны», в которой наблюдалось их снижение. Наибольшее увеличение темпов произошло в добывающей промышленности. Во 2 квартале 2012 года ожидается продолжение тенденции увеличения темпов роста цен. Наибольший рост цен ожидается в отрасли «производство и распределение электроэнергии, газа и воды» и добывающей промышленности.</w:t>
      </w:r>
    </w:p>
    <w:p>
      <w:pPr>
        <w:pStyle w:val="Style15"/>
        <w:rPr/>
      </w:pPr>
      <w:r>
        <w:rPr/>
        <w:t>В 1 квартале 2012 года темпы роста цен на сырье и материалы незначительно увеличились. В целом по выборке, доля предприятий, отметивших рост цен на сырье и материалы, составила 54%, и лишь 1,7% предприятий отметили снижение цен. Во 2 квартале 2012 года ожидается замедление роста цен (46,2% и 1%, соответственно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есмотря на увеличение средней рентабельности продаж (до налогообложения) в 1 квартале 2012 года (с 44,1% в 4 квартале 2011 года до 45,9%), в целом финансовое положение реального сектора несколько ухудшилось: доля низкорентабельных и убыточных предприятий увеличилась до 26,2% (с 24,1% в 4 квартале 2011 года), соответственно снизилась доля средне- и высокорентабельных предприятий до 73,8% (с 75,8% в 4 квартале 2011 года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078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5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11:00Z</dcterms:created>
  <dc:creator>IS_Elena_B</dc:creator>
  <dc:description/>
  <cp:keywords/>
  <dc:language>en-US</dc:language>
  <cp:lastModifiedBy>Салходжаев А.И.</cp:lastModifiedBy>
  <cp:lastPrinted>2012-05-08T14:16:00Z</cp:lastPrinted>
  <dcterms:modified xsi:type="dcterms:W3CDTF">2012-05-10T10:31:00Z</dcterms:modified>
  <cp:revision>22</cp:revision>
  <dc:subject/>
  <dc:title>НАЦИОНАЛЬНЫЙ БАНК</dc:title>
</cp:coreProperties>
</file>