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 С</w:t>
      </w:r>
      <w:r>
        <w:rPr>
          <w:b/>
          <w:bCs/>
          <w:lang w:val="kk-KZ"/>
        </w:rPr>
        <w:t xml:space="preserve"> </w:t>
      </w:r>
      <w:r>
        <w:rPr>
          <w:b/>
          <w:bCs/>
        </w:rPr>
        <w:t>- Р Е Л И З №13</w:t>
      </w:r>
    </w:p>
    <w:p>
      <w:pPr>
        <w:pStyle w:val="Normal"/>
        <w:autoSpaceDE w:val="false"/>
        <w:ind w:firstLine="4500"/>
        <w:jc w:val="center"/>
        <w:rPr/>
      </w:pPr>
      <w:r>
        <w:rPr>
          <w:b/>
          <w:bCs/>
        </w:rPr>
        <w:t>11 апреля 2012 года</w:t>
      </w:r>
    </w:p>
    <w:p>
      <w:pPr>
        <w:pStyle w:val="Normal"/>
        <w:autoSpaceDE w:val="false"/>
        <w:ind w:left="4500" w:hanging="0"/>
        <w:jc w:val="right"/>
        <w:rPr>
          <w:b/>
          <w:b/>
          <w:bCs/>
        </w:rPr>
      </w:pPr>
      <w:r>
        <w:rPr>
          <w:b/>
          <w:bCs/>
        </w:rPr>
      </w:r>
    </w:p>
    <w:p>
      <w:pPr>
        <w:pStyle w:val="Normal"/>
        <w:autoSpaceDE w:val="false"/>
        <w:ind w:left="4500" w:hanging="0"/>
        <w:jc w:val="center"/>
        <w:rPr/>
      </w:pPr>
      <w:r>
        <w:rPr>
          <w:b/>
          <w:bCs/>
        </w:rPr>
        <w:t xml:space="preserve">    </w:t>
      </w:r>
      <w:r>
        <w:rPr>
          <w:b/>
          <w:bCs/>
        </w:rPr>
        <w:t>О ситуации на финансовом рынке</w:t>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r>
    </w:p>
    <w:p>
      <w:pPr>
        <w:pStyle w:val="Normal"/>
        <w:numPr>
          <w:ilvl w:val="0"/>
          <w:numId w:val="3"/>
        </w:numPr>
        <w:jc w:val="both"/>
        <w:rPr>
          <w:bCs/>
        </w:rPr>
      </w:pPr>
      <w:r>
        <w:rPr>
          <w:b/>
          <w:bCs/>
        </w:rPr>
        <w:t>Об одобрении годового отчета Национального Банка.</w:t>
      </w:r>
      <w:r>
        <w:rPr>
          <w:bCs/>
        </w:rPr>
        <w:t xml:space="preserve"> </w:t>
      </w:r>
    </w:p>
    <w:p>
      <w:pPr>
        <w:pStyle w:val="Normal"/>
        <w:ind w:firstLine="709"/>
        <w:jc w:val="both"/>
        <w:rPr/>
      </w:pPr>
      <w:r>
        <w:rPr/>
        <w:t>10 апреля 2012 года Президентом Республики Казахстан был заслушан отчет Национального Банка за 2011 год. Президент в целом положительно оценил работу Национального Банка в 2011 году и одобрил отчет. По результатам отчета Национальному Банку и Правительству был дан ряд поручений по валютной политике, решению проблемы «плохих» кредитов в банковской системе, усилению защиты прав потребителей финансовых услуг, совершенствованию пенсионной системы.</w:t>
      </w:r>
    </w:p>
    <w:p>
      <w:pPr>
        <w:pStyle w:val="Normal"/>
        <w:ind w:firstLine="709"/>
        <w:jc w:val="both"/>
        <w:rPr/>
      </w:pPr>
      <w:r>
        <w:rPr/>
      </w:r>
    </w:p>
    <w:p>
      <w:pPr>
        <w:pStyle w:val="TextBodyIndent"/>
        <w:numPr>
          <w:ilvl w:val="0"/>
          <w:numId w:val="2"/>
        </w:numPr>
        <w:spacing w:before="0" w:after="0"/>
        <w:jc w:val="both"/>
        <w:rPr>
          <w:b/>
          <w:b/>
        </w:rPr>
      </w:pPr>
      <w:r>
        <w:rPr>
          <w:b/>
        </w:rPr>
        <w:t>Инфляция</w:t>
      </w:r>
    </w:p>
    <w:p>
      <w:pPr>
        <w:pStyle w:val="Normal"/>
        <w:ind w:firstLine="709"/>
        <w:jc w:val="both"/>
        <w:rPr/>
      </w:pPr>
      <w:r>
        <w:rPr/>
        <w:t xml:space="preserve">По официальным данным Агентства Республики Казахстан по статистике в </w:t>
      </w:r>
      <w:r>
        <w:rPr>
          <w:lang w:val="kk-KZ"/>
        </w:rPr>
        <w:t xml:space="preserve">марте </w:t>
      </w:r>
      <w:r>
        <w:rPr/>
        <w:t>201</w:t>
      </w:r>
      <w:r>
        <w:rPr>
          <w:lang w:val="kk-KZ"/>
        </w:rPr>
        <w:t>2</w:t>
      </w:r>
      <w:r>
        <w:rPr/>
        <w:t xml:space="preserve"> года </w:t>
      </w:r>
      <w:r>
        <w:rPr>
          <w:lang w:val="kk-KZ"/>
        </w:rPr>
        <w:t>инфляция сложилась на уровне 0,3</w:t>
      </w:r>
      <w:r>
        <w:rPr/>
        <w:t xml:space="preserve">% (в </w:t>
      </w:r>
      <w:r>
        <w:rPr>
          <w:lang w:val="kk-KZ"/>
        </w:rPr>
        <w:t>марте</w:t>
      </w:r>
      <w:r>
        <w:rPr/>
        <w:t xml:space="preserve"> 201</w:t>
      </w:r>
      <w:r>
        <w:rPr>
          <w:lang w:val="kk-KZ"/>
        </w:rPr>
        <w:t>1</w:t>
      </w:r>
      <w:r>
        <w:rPr/>
        <w:t xml:space="preserve"> года – 0,5%). Цены на продовольственные товары выросли на</w:t>
      </w:r>
      <w:r>
        <w:rPr>
          <w:lang w:val="kk-KZ"/>
        </w:rPr>
        <w:t xml:space="preserve"> 0,5</w:t>
      </w:r>
      <w:r>
        <w:rPr/>
        <w:t>% (на 0</w:t>
      </w:r>
      <w:r>
        <w:rPr>
          <w:lang w:val="kk-KZ"/>
        </w:rPr>
        <w:t>,9</w:t>
      </w:r>
      <w:r>
        <w:rPr/>
        <w:t>%), на непродовольственные товары – на 0,2% (на</w:t>
      </w:r>
      <w:r>
        <w:rPr>
          <w:lang w:val="kk-KZ"/>
        </w:rPr>
        <w:t xml:space="preserve"> </w:t>
      </w:r>
      <w:r>
        <w:rPr/>
        <w:t>0,</w:t>
      </w:r>
      <w:r>
        <w:rPr>
          <w:lang w:val="kk-KZ"/>
        </w:rPr>
        <w:t>2</w:t>
      </w:r>
      <w:r>
        <w:rPr/>
        <w:t>%) и на платные услуги – на 0,</w:t>
      </w:r>
      <w:r>
        <w:rPr>
          <w:lang w:val="kk-KZ"/>
        </w:rPr>
        <w:t>2</w:t>
      </w:r>
      <w:r>
        <w:rPr/>
        <w:t xml:space="preserve">% (на </w:t>
      </w:r>
      <w:r>
        <w:rPr>
          <w:lang w:val="kk-KZ"/>
        </w:rPr>
        <w:t>0,2</w:t>
      </w:r>
      <w:r>
        <w:rPr/>
        <w:t>%).</w:t>
      </w:r>
    </w:p>
    <w:p>
      <w:pPr>
        <w:pStyle w:val="Normal"/>
        <w:ind w:firstLine="708"/>
        <w:jc w:val="both"/>
        <w:rPr/>
      </w:pPr>
      <w:r>
        <w:rPr/>
        <w:t>На рынке продовольственных товаров в предыдущем месяце в наибольшей степени подорожали сахар – на 5,1%, мясо и мясопродукты – на 1,2%, в том числе баранина – на 1,7%, говядина – на 1,6%, конина – на 1,5%, свинина – по 0,8%, яйца – на 0,8%, рыба и морепродукты – на 0,4%, молочные продукты – на 0,2%. Цены на крупы снизились на 4,0%, фрукты и овощи – на 0,2%, масло и жиры – на 0,6%.</w:t>
      </w:r>
    </w:p>
    <w:p>
      <w:pPr>
        <w:pStyle w:val="Normal"/>
        <w:ind w:firstLine="708"/>
        <w:jc w:val="both"/>
        <w:rPr/>
      </w:pPr>
      <w:r>
        <w:rPr/>
        <w:t>В группе непродовольственных товаров цены на одежду и обувь повысились на 0,3%, посуду и столовые приборы – на 0,5%, медикаменты – на 0,3%, а стоимость бензина и дизельного топлива снизилась на 0,2%.</w:t>
      </w:r>
    </w:p>
    <w:p>
      <w:pPr>
        <w:pStyle w:val="Normal"/>
        <w:ind w:firstLine="708"/>
        <w:jc w:val="both"/>
        <w:rPr/>
      </w:pPr>
      <w:r>
        <w:rPr/>
        <w:t>В группе платных услуг оплата за услуги жилищно-коммунальной сферы выросла на 0,1%. При этом тарифы за аренду жилья выросли на 0,7%, содержание жилья – на 0,2%. Также среди платных услуг стоимость связи выросла на 0,7%, в том числе почтовых услуг – на 14,0%, услуг дошкольного и начального образования – на 1,0%, медицинских услуг – на 0,5%.</w:t>
      </w:r>
    </w:p>
    <w:p>
      <w:pPr>
        <w:pStyle w:val="Normal"/>
        <w:ind w:firstLine="708"/>
        <w:jc w:val="both"/>
        <w:rPr/>
      </w:pPr>
      <w:r>
        <w:rPr/>
        <w:t>В январе-марте 2012 года инфляция составила 1,1% (в январе-марте 2011 года – 3,7%). Продовольственные товары за данный период стали дороже на 1,7% (на 6,0%), непродовольственные товары – на 0,8% (на 0,9%), платные услуги – на 0,5% (на 3,6%). (График 1).</w:t>
      </w:r>
    </w:p>
    <w:p>
      <w:pPr>
        <w:pStyle w:val="Normal"/>
        <w:ind w:firstLine="708"/>
        <w:jc w:val="right"/>
        <w:rPr/>
      </w:pPr>
      <w:r>
        <w:rPr/>
        <w:t>График 1</w:t>
      </w:r>
    </w:p>
    <w:p>
      <w:pPr>
        <w:pStyle w:val="Normal"/>
        <w:ind w:firstLine="708"/>
        <w:jc w:val="center"/>
        <w:rPr/>
      </w:pPr>
      <w:r>
        <w:rPr>
          <w:b/>
        </w:rPr>
        <w:t>Инфляция и ее составляющие за январь-март 2011 и 2012 гг.</w:t>
      </w:r>
    </w:p>
    <w:p>
      <w:pPr>
        <w:pStyle w:val="Normal"/>
        <w:jc w:val="center"/>
        <w:rPr/>
      </w:pPr>
      <w:bookmarkStart w:id="0" w:name="_1395154282"/>
      <w:bookmarkStart w:id="1" w:name="_1392117636"/>
      <w:bookmarkStart w:id="2" w:name="_1392117562"/>
      <w:bookmarkStart w:id="3" w:name="_1389786376"/>
      <w:bookmarkStart w:id="4" w:name="_1389786296"/>
      <w:bookmarkStart w:id="5" w:name="_1384588697"/>
      <w:bookmarkStart w:id="6" w:name="_1384588623"/>
      <w:bookmarkStart w:id="7" w:name="_1381668258"/>
      <w:bookmarkStart w:id="8" w:name="_1379311832"/>
      <w:bookmarkStart w:id="9" w:name="_1373788769"/>
      <w:bookmarkStart w:id="10" w:name="_1371027629"/>
      <w:bookmarkStart w:id="11" w:name="_1368627209"/>
      <w:bookmarkStart w:id="12" w:name="_1366110973"/>
      <w:bookmarkStart w:id="13" w:name="_1363416260"/>
      <w:bookmarkStart w:id="14" w:name="_1360656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53.7pt" filled="f" o:ole="">
            <v:imagedata r:id="rId4" o:title=""/>
          </v:shape>
          <o:OLEObject Type="Embed" ProgID="Excel.Sheet.12" ShapeID="ole_rId3" DrawAspect="Content" ObjectID="_1139925211" r:id="rId3"/>
        </w:object>
      </w:r>
    </w:p>
    <w:p>
      <w:pPr>
        <w:pStyle w:val="Normal"/>
        <w:ind w:firstLine="708"/>
        <w:jc w:val="both"/>
        <w:rPr/>
      </w:pPr>
      <w:r>
        <w:rPr/>
        <w:t>В марте 2012 года инфляция в годовом выражении составила 4,6% (в декабре 2011 года – 7,4%). Это самый низкий уровень годовой инфляции с мая 1999 года. За последние 12 месяцев продовольственные товары стали дороже на 4,6% (на 9,1%), непродовольственные товары – на 5,1% (на 5,3%), платные услуги – на 4,1% (на 7,3%).</w:t>
      </w:r>
    </w:p>
    <w:p>
      <w:pPr>
        <w:pStyle w:val="TextBodyIndent"/>
        <w:spacing w:before="0" w:after="0"/>
        <w:ind w:left="720" w:hanging="0"/>
        <w:jc w:val="both"/>
        <w:rPr>
          <w:b/>
          <w:b/>
        </w:rPr>
      </w:pPr>
      <w:r>
        <w:rPr>
          <w:b/>
        </w:rPr>
        <w:t xml:space="preserve"> </w:t>
      </w:r>
    </w:p>
    <w:p>
      <w:pPr>
        <w:pStyle w:val="TextBodyIndent"/>
        <w:numPr>
          <w:ilvl w:val="0"/>
          <w:numId w:val="2"/>
        </w:numPr>
        <w:tabs>
          <w:tab w:val="clear" w:pos="708"/>
          <w:tab w:val="left" w:pos="1080" w:leader="none"/>
        </w:tabs>
        <w:spacing w:before="0" w:after="0"/>
        <w:ind w:left="0" w:firstLine="720"/>
        <w:jc w:val="both"/>
        <w:rPr>
          <w:b/>
          <w:b/>
          <w:bCs/>
        </w:rPr>
      </w:pPr>
      <w:r>
        <w:rPr>
          <w:b/>
          <w:bCs/>
        </w:rPr>
        <w:t>Платежный баланс и внешний долг Республики Казахстан за 2011 год (окончательные данные)</w:t>
      </w:r>
    </w:p>
    <w:p>
      <w:pPr>
        <w:pStyle w:val="Normal"/>
        <w:ind w:firstLine="708"/>
        <w:jc w:val="both"/>
        <w:rPr/>
      </w:pPr>
      <w:r>
        <w:rPr/>
        <w:t xml:space="preserve">Профицит счета текущих операций в 2011 году увеличился почти в 5,9 раз по сравнению с аналогичным показателем за 2010 год и составил 14,1 млрд. долл. США или 7,6% от ВВП (1,6% в 2010 году). </w:t>
      </w:r>
    </w:p>
    <w:p>
      <w:pPr>
        <w:pStyle w:val="Normal"/>
        <w:ind w:firstLine="708"/>
        <w:jc w:val="both"/>
        <w:rPr/>
      </w:pPr>
      <w:r>
        <w:rPr/>
        <w:t xml:space="preserve">На протяжении 2011 года мировая цена на нефть сорта brent практически не опускалась ниже отметки в 100 долл. США за баррель, составив в среднем за 2011 год 110,9 долл. США за баррель, что на 39,3% выше ее среднего уровня в 2010 году (79,6 долл. США за баррель) и на 13,6% больше прежнего рекордного уровня  2008 года (97,6 долл. за баррель США). В результате экспорт товаров, увеличившись на 43,7%, составил 88,5 млрд. долл. США, тогда как импорт товаров вырос на 25,2%, превысив в сумме 41,2 млрд. долл. США. </w:t>
      </w:r>
    </w:p>
    <w:p>
      <w:pPr>
        <w:pStyle w:val="Normal"/>
        <w:ind w:firstLine="708"/>
        <w:jc w:val="both"/>
        <w:rPr/>
      </w:pPr>
      <w:r>
        <w:rPr/>
        <w:t>Официальный экспорт товаров сложился на уровне 88,3 млрд. долл. США, из которых 55,2 млрд. долл. США (62,5%) приходится на экспорт нефти и газового конденсата. Стоимость экспорта черных металлов увеличилась на 43,2%, цветных металлов – на 41,4%. При этом, если прирост экспорта черных металлов обусловлен в большей степени наращиванием физических поставок, то прирост экспорта цветных металлов в основном обеспечен ростом контрактных цен.</w:t>
      </w:r>
    </w:p>
    <w:p>
      <w:pPr>
        <w:pStyle w:val="Normal"/>
        <w:ind w:firstLine="708"/>
        <w:jc w:val="both"/>
        <w:rPr/>
      </w:pPr>
      <w:r>
        <w:rPr/>
        <w:t>Зафиксированный официальной торговой статистикой импорт товаров составил  37,0 млрд. долл. США, что выше показателя 2010 года на 19%. Прирост импорта инвестиционных товаров, на которые в 2011 году приходится наибольший удельный вес в импорте (около 37,6%), составил 19,5%. По товарам промежуточного промышленного потребления увеличение произошло на 12,3%, а по потребительским товарам – на 24,9%. При этом стоимость ввоза продовольственных потребительских товаров увеличилась на 23,8%, а непродовольственных товаров – на 25,7%. В отличие от экспортных операций, увеличение стоимости импорта преимущественно обусловлено ростом количественных поставок.</w:t>
      </w:r>
    </w:p>
    <w:p>
      <w:pPr>
        <w:pStyle w:val="Normal"/>
        <w:ind w:firstLine="708"/>
        <w:jc w:val="both"/>
        <w:rPr/>
      </w:pPr>
      <w:r>
        <w:rPr/>
        <w:t xml:space="preserve">В результате опережающих темпов роста экспорта товаров в сравнении с ростом товарного импорта положительное сальдо торгового баланса за 2011 год выросло относительно предшествующего года на 64,9% и сложилось в сумме 47,3 млрд. долл. США. </w:t>
      </w:r>
    </w:p>
    <w:p>
      <w:pPr>
        <w:pStyle w:val="Normal"/>
        <w:ind w:firstLine="708"/>
        <w:jc w:val="both"/>
        <w:rPr/>
      </w:pPr>
      <w:r>
        <w:rPr/>
        <w:t>В 2011 году при увеличении экспорта услуг на 6% и сокращении их импорта на 3,6% дефицит баланса услуг снизился на 9,4% относительно показателя 2010 года, составив 6,4 млрд. долл. США. Вместе с тем, во 2 полугодии 2011 года зафиксировано заметное увеличение объемов предоставленных нерезидентами услуг в сопоставлении с 1 полугодием 2011 года (на 52,3%), что связано с возобновлением работ  в  рамках реализации  второй  фазы  опытно-промышленных  разработок  на месторождении  Кашаган, приостановленных в 1 половине 2011 года.</w:t>
      </w:r>
    </w:p>
    <w:p>
      <w:pPr>
        <w:pStyle w:val="Normal"/>
        <w:ind w:firstLine="708"/>
        <w:jc w:val="both"/>
        <w:rPr/>
      </w:pPr>
      <w:r>
        <w:rPr/>
        <w:t xml:space="preserve"> </w:t>
      </w:r>
      <w:r>
        <w:rPr/>
        <w:t xml:space="preserve">Улучшение внешней ценовой конъюнктуры и рост деловой активности в стране способствовали существенному увеличению доходов иностранных прямых инвесторов от участия в капитале казахстанских предприятий, включая  предприятия  связи, транспорта, электроэнергетики и других не экспортных отраслей. При росте вознаграждения кредиторам, не связанным отношениями прямого инвестирования, на 16,0% (с 2,7 млрд. долл. США до 3,1 млрд. долл. США), доходы прямых иностранных инвесторов (в виде дивидендов, реинвестиций и вознаграждения по межфирменным кредитам)  увеличились на 42,6%, достигнув 23,5 млрд. долл. США.  </w:t>
      </w:r>
    </w:p>
    <w:p>
      <w:pPr>
        <w:pStyle w:val="Normal"/>
        <w:ind w:firstLine="708"/>
        <w:jc w:val="both"/>
        <w:rPr/>
      </w:pPr>
      <w:r>
        <w:rPr/>
        <w:t>По финансовому счету за 2011 год сложился нетто-отток в 8,0 млрд. долл. США.</w:t>
      </w:r>
    </w:p>
    <w:p>
      <w:pPr>
        <w:pStyle w:val="Normal"/>
        <w:ind w:firstLine="708"/>
        <w:jc w:val="both"/>
        <w:rPr/>
      </w:pPr>
      <w:r>
        <w:rPr/>
        <w:t xml:space="preserve">По прямым инвестициям за рубеж нетто-отток в 4,5 млрд. долл. США обусловлен ростом акционерного капитала. При этом пополнение капитала зарубежных дочерних предприятий специального назначения (ПСН) частично осуществлено в счет погашения ранее предоставленных  казахстанскими  прямыми инвесторами займов. По займам, полученным от зарубежных дочерних организаций, наблюдался незначительный чистый приток (54 млн. долл. США), главным образом, за счет привлечения АО НК «КазМунайГаз» синдицированного займа через ПСН в 3 квартале 2011 года, тогда как в других кварталах преобладало чистое погашение отечественными прямыми инвесторами  своих долговых обязательств. </w:t>
      </w:r>
    </w:p>
    <w:p>
      <w:pPr>
        <w:pStyle w:val="Normal"/>
        <w:ind w:firstLine="708"/>
        <w:jc w:val="both"/>
        <w:rPr/>
      </w:pPr>
      <w:r>
        <w:rPr/>
        <w:t>Валовый приток иностранных прямых инвестиций (ИПИ) в Казахстан составил 19,9 млрд. долл. США. Его рост относительно 2010 года на 1,7 млрд. долл. США преимущественно связан с увеличением акционерного капитала банков с иностранным участием и предприятий небанковского сектора. При росте акционерного капитала до 2,6 млрд. долл. США с 750 млн. долл. США в 2010 году, реинвестиции сократились на 12,5% (2,2 млрд. долл. США против 2,5 млрд. долл. США в 2010 году) в результате более активного распределения прибылей прошлых периодов. Кроме этого, наблюдалось незначительное снижение поступлений средств в форме межфирменных кредитов. За вычетом погашения долга по таким кредитам в сумме 6,7 млрд. долл. США чистое поступление ИПИ в Казахстан превысило 12,9 млрд. долл. США против 10,8 млрд. долл. США в 2010 году. В итоге, положительный баланс по операциям прямого инвестирования в 2011 году составил 8,4 млрд. долл. США.</w:t>
      </w:r>
    </w:p>
    <w:p>
      <w:pPr>
        <w:pStyle w:val="Normal"/>
        <w:ind w:firstLine="708"/>
        <w:jc w:val="both"/>
        <w:rPr/>
      </w:pPr>
      <w:r>
        <w:rPr/>
        <w:t xml:space="preserve">Нетто-отток по портфельным инвестициям в 13,5 млрд. долл. США в основном обеспечен ростом иностранных активов Национального фонда на 12,2 млрд. долл. США. Уход нерезидентов с рынка краткосрочных нот Национального Банка во 2-4 кварталах 2011 года привел к нетто-оттоку ресурсов по операциям с нотами Национального Банка в 0,2 млрд. долл. США. </w:t>
      </w:r>
    </w:p>
    <w:p>
      <w:pPr>
        <w:pStyle w:val="Normal"/>
        <w:ind w:firstLine="708"/>
        <w:jc w:val="both"/>
        <w:rPr/>
      </w:pPr>
      <w:r>
        <w:rPr/>
        <w:t>Рекордное снижение обязательств банков в 2010 году на 15,6 млрд. долл. США по долгосрочным инвестициям (в том числе за счет реструктуризации их долгов) в 2011 году сменилось умеренным чистым погашением в сумме более 2,0 млрд. долл. США. В то же время нетто-приток по обязательствам государственного сектора и предприятий небанковского сектора, а также уменьшение активов банков по ссудам и займам, выданным нерезидентам, обеспечили нетто-приток по другим средне- и долгосрочным инвестициям в 1,6 млрд. долл. США.</w:t>
      </w:r>
    </w:p>
    <w:p>
      <w:pPr>
        <w:pStyle w:val="Normal"/>
        <w:ind w:firstLine="708"/>
        <w:jc w:val="both"/>
        <w:rPr>
          <w:sz w:val="28"/>
          <w:szCs w:val="28"/>
        </w:rPr>
      </w:pPr>
      <w:r>
        <w:rPr/>
        <w:t>Вместе с тем, уменьшение активов по долгосрочным банковским займам было отчасти компенсировано ростом краткосрочных активов банков в форме просроченной задолженности в связи с неполным погашением нерезидентами задолженности, подлежащей возврату в 2011 году. Увеличение просроченной задолженности по кредитам банков составило 2,1 млрд. долл. США и наряду с увеличением средств Национального фонда и казахстанских банков на зарубежных счетах на 0,6 и 0,8 млрд. долл. США, соответственно, предопределило нетто-отток по прочему краткосрочному капиталу в сумме 4,6 млрд. долл. США.</w:t>
      </w:r>
    </w:p>
    <w:p>
      <w:pPr>
        <w:pStyle w:val="Normal"/>
        <w:ind w:firstLine="708"/>
        <w:jc w:val="both"/>
        <w:rPr>
          <w:b/>
          <w:b/>
          <w:szCs w:val="28"/>
        </w:rPr>
      </w:pPr>
      <w:r>
        <w:rPr>
          <w:b/>
          <w:szCs w:val="28"/>
        </w:rPr>
        <w:t>Валовый внешний долг</w:t>
      </w:r>
    </w:p>
    <w:p>
      <w:pPr>
        <w:pStyle w:val="Normal"/>
        <w:ind w:firstLine="708"/>
        <w:jc w:val="both"/>
        <w:rPr/>
      </w:pPr>
      <w:r>
        <w:rPr/>
        <w:t xml:space="preserve">На 31 декабря 2011 года валовый внешний долг составил 123,8 млрд. долл. США, из которых 5,1 млрд. долл. США или 4,1% составляет внешний долг государственного сектора (обязательства Правительства и Национального Банка Республики Казахстан), на долю межфирменной задолженности приходится 59,9 млрд. долл. США или 48,4%, банковского сектора – 14,6 млрд. долл. США или 11,8%. </w:t>
      </w:r>
    </w:p>
    <w:p>
      <w:pPr>
        <w:pStyle w:val="Normal"/>
        <w:ind w:firstLine="708"/>
        <w:jc w:val="both"/>
        <w:rPr/>
      </w:pPr>
      <w:r>
        <w:rPr/>
        <w:t xml:space="preserve">В целом за 2011 год валовой внешний долг увеличился на 5,6 млрд. долл. США. При этом, если внешний долг «Сектора государственного управления» (Правительство РК) и «Других секторов» (включая межфирменную задолженность) показал за 2011 год рост на 0,7 и 10,7 млрд. долл. США, соответственно, то внешние обязательства «Органов денежно-кредитного регулирования» (Национальный Банк Республики Казахстан) и «Банков» (банки второго уровня и АО «Банк Развития Казахстана») снизились за этот же период на 0,4 и 5,3 млрд. долл. США, соответственно.  </w:t>
      </w:r>
    </w:p>
    <w:p>
      <w:pPr>
        <w:pStyle w:val="Normal"/>
        <w:ind w:firstLine="708"/>
        <w:jc w:val="both"/>
        <w:rPr/>
      </w:pPr>
      <w:r>
        <w:rPr/>
        <w:t xml:space="preserve">Указанный прирост обязательств Правительства Республики Казахстан произошел, в основном, за счет поступлений средств по займам от международных финансовых организаций. </w:t>
      </w:r>
    </w:p>
    <w:p>
      <w:pPr>
        <w:pStyle w:val="Normal"/>
        <w:ind w:firstLine="708"/>
        <w:jc w:val="both"/>
        <w:rPr/>
      </w:pPr>
      <w:r>
        <w:rPr/>
        <w:t xml:space="preserve">Снижению обязательств Национального Банка в равной мере способствовали уменьшение средств нерезидентов на счетах и объемов краткосрочных нот Национального Банка у нерезидентов. При этом в 2011 году рынок краткосрочных нот демонстрировал разнонаправленные тенденции: так, в 1 квартале наблюдалось значительное увеличение (на 2,3 млрд. долл. США), а начиная со 2 квартала – постепенное уменьшение объемов нот на руках у нерезидентов, приведшее к концу года к сокращению до 19,8 млн. долл. США. В итоге, на 31 декабря 2011 года внешние обязательства «Органов денежно-кредитного регулирования» в целом составили 563 млн. долл. США. </w:t>
      </w:r>
    </w:p>
    <w:p>
      <w:pPr>
        <w:pStyle w:val="Normal"/>
        <w:ind w:firstLine="708"/>
        <w:jc w:val="both"/>
        <w:rPr/>
      </w:pPr>
      <w:r>
        <w:rPr/>
        <w:t xml:space="preserve">Сокращению внешней задолженности банковского сектора в течение 2011 года в значительной степени способствовало снижение рыночной стоимости облигаций банков, находящихся на руках у нерезидентов (на 2,45 млрд. долл. США), вследствие падения цен на эти ценные бумаги. Следует также отметить снижение внешнего долга банков по ссудам (на 2,1 млрд. долл. США, главным образом, за счет погашения внешних займов) и депозитам нерезидентов в банках (на 0,5 млрд. долл. США). В итоге внешний долг «Банков» сократился к концу 2011 года более чем на четверть по сравнению с 19,9 млрд. долл. США конца 2010 года. </w:t>
      </w:r>
    </w:p>
    <w:p>
      <w:pPr>
        <w:pStyle w:val="Normal"/>
        <w:ind w:firstLine="708"/>
        <w:jc w:val="both"/>
        <w:rPr/>
      </w:pPr>
      <w:r>
        <w:rPr/>
        <w:t>Увеличение внешнего долга «Других секторов» в отчетном периоде произошло, преимущественно, за счет роста межфирменной задолженности (на 7,6 млрд. долл. США), при этом обязательства перед неаффилиированными нерезидентами выросли на 3,1 млрд. долл. США. Росту межфирменной задолженности помимо притока финансирования в проекты, реализуемые в Казахстане через филиалы иностранных компаний, способствовало привлечение займов, в том числе через ПСН (синдицированный заем АО НК «КазМунайГаз» на 1 млрд. долл. США). В итоге, на 31 декабря 2011 года внешний долг «Других секторов» составил 104,2 млрд. долл. США, из них межфирменная задолженность – 59,9 млрд. долл. США, обязательства перед другими (неаффилиированными) нерезидентами – 44,3 млрд. долл. США.</w:t>
      </w:r>
    </w:p>
    <w:p>
      <w:pPr>
        <w:pStyle w:val="Normal"/>
        <w:ind w:firstLine="708"/>
        <w:jc w:val="both"/>
        <w:rPr/>
      </w:pPr>
      <w:r>
        <w:rPr/>
        <w:t xml:space="preserve">Относительные параметры внешнего долга, привязанные  к экспорту товаров и услуг (ЭТУ) и ВВП, продолжают улучшаться, что связано с опережающим ростом ЭТУ и ВВП. В частности, на конец 2011 года отношение ВВД к ЭТУ составило 133,2% против 179,6% на конец 2010 года и 234,3% на конец 2009 года. Отношение ВВД к ВВП на 31 декабря 2011 года составило 66,6%  против 79,9% на конец 2010 года и 98,3% на конец 2009 года. </w:t>
      </w:r>
    </w:p>
    <w:p>
      <w:pPr>
        <w:pStyle w:val="Normal"/>
        <w:ind w:firstLine="708"/>
        <w:jc w:val="both"/>
        <w:rPr/>
      </w:pPr>
      <w:r>
        <w:rPr/>
        <w:t xml:space="preserve">Благодаря тому, что в течение 2011 года рост активов страны опережал рост обязательств, чистый внешний долг Казахстана за 2011 год сократился на 11,9 млрд. долл. США и составил на 31 декабря 2011 года 13,6 млрд. долл. США. При этом государственный сектор упрочился в позиции чистого кредитора – активы превысили долговые обязательства на 59,1 млрд. долл. США (на 47,1 млрд. долл. США в конце 2010 года), а также начиная с середины 2011 года «Банки» с позиции чистого должника перешли на позицию чистого кредитора. </w:t>
      </w:r>
    </w:p>
    <w:p>
      <w:pPr>
        <w:pStyle w:val="Normal"/>
        <w:ind w:firstLine="708"/>
        <w:jc w:val="both"/>
        <w:rPr/>
      </w:pPr>
      <w:r>
        <w:rPr/>
        <w:t>Важной составляющей внешних активов, особенно в плане сглаживания проблем с валютной ликвидностью, являются международные резервы Национального Банка. На конец 2011 года международные резервы превысили краткосрочный внешний долг по первоначальному сроку погашения в 3,2 раза. Следует отметить, что данный показатель улучшается из года в год (1,9 – на конец 2008 года, 2,3 – на конец 2009 года, 3,1 – на конец 2010 года), что связано с опережающими прирост краткосрочного ВВД темпами роста международных резервов.</w:t>
      </w:r>
    </w:p>
    <w:p>
      <w:pPr>
        <w:pStyle w:val="Normal"/>
        <w:tabs>
          <w:tab w:val="clear" w:pos="708"/>
          <w:tab w:val="left" w:pos="540" w:leader="none"/>
          <w:tab w:val="left" w:pos="720" w:leader="none"/>
        </w:tabs>
        <w:rPr/>
      </w:pPr>
      <w:r>
        <w:rPr/>
      </w:r>
    </w:p>
    <w:p>
      <w:pPr>
        <w:pStyle w:val="TextBodyIndent"/>
        <w:numPr>
          <w:ilvl w:val="0"/>
          <w:numId w:val="2"/>
        </w:numPr>
        <w:spacing w:before="0" w:after="0"/>
        <w:jc w:val="both"/>
        <w:rPr/>
      </w:pPr>
      <w:r>
        <w:rPr>
          <w:b/>
        </w:rPr>
        <w:t>Международные резервы и денежные агрегаты</w:t>
      </w:r>
    </w:p>
    <w:p>
      <w:pPr>
        <w:pStyle w:val="Normal"/>
        <w:autoSpaceDE w:val="false"/>
        <w:ind w:firstLine="709"/>
        <w:jc w:val="both"/>
        <w:rPr/>
      </w:pPr>
      <w:r>
        <w:rPr/>
        <w:t xml:space="preserve">В </w:t>
      </w:r>
      <w:r>
        <w:rPr>
          <w:lang w:val="kk-KZ"/>
        </w:rPr>
        <w:t>марте</w:t>
      </w:r>
      <w:r>
        <w:rPr/>
        <w:t xml:space="preserve"> 2012 года произошло </w:t>
      </w:r>
      <w:r>
        <w:rPr>
          <w:lang w:val="kk-KZ"/>
        </w:rPr>
        <w:t>снижение</w:t>
      </w:r>
      <w:r>
        <w:rPr/>
        <w:t xml:space="preserve"> международных резервов Национального Банка. Валовые международные резервы Национального Банка снизились  на 8,7% до 32,3 млрд. долл. США. Чистые международные резервы Национального Банка уменьшились на 8,8% и составили 31,8 млрд. долл. США.</w:t>
      </w:r>
      <w:r>
        <w:rPr>
          <w:color w:val="000000"/>
        </w:rPr>
        <w:t xml:space="preserve"> Покупка валюты на внутреннем валютном рынке, поступление валюты на счета Правительства в Национальном Банке были  нейтрализованы  операциями пополнению активов Национального фонда со счетов золотовалютных резервов. Кроме этого, произошло снижение остатков на корреспондентских счетах банков в иностранной валюте в Национальном Банке</w:t>
      </w:r>
      <w:r>
        <w:rPr/>
        <w:t>. В результате чистые валютные запасы (СКВ) за март 2012 года сократились на 9,9%. Активы в золоте снизились на 2,8% в результате проведенных операций и падения его цены на мировых рынках.</w:t>
      </w:r>
      <w:r>
        <w:rPr>
          <w:color w:val="000000"/>
        </w:rPr>
        <w:t xml:space="preserve"> </w:t>
      </w:r>
    </w:p>
    <w:p>
      <w:pPr>
        <w:pStyle w:val="Normal"/>
        <w:autoSpaceDE w:val="false"/>
        <w:ind w:firstLine="709"/>
        <w:jc w:val="both"/>
        <w:rPr/>
      </w:pPr>
      <w:r>
        <w:rPr>
          <w:color w:val="000000"/>
        </w:rPr>
        <w:t xml:space="preserve">За март 2012 года международные резервы страны в целом, включая активы Национального фонда в иностранной валюте (по предварительным данным 48,3 млрд. долл. США), уменьшились на 2,6% до 80,6 млрд. долл. США. </w:t>
      </w:r>
    </w:p>
    <w:p>
      <w:pPr>
        <w:pStyle w:val="Normal"/>
        <w:autoSpaceDE w:val="false"/>
        <w:ind w:firstLine="709"/>
        <w:jc w:val="both"/>
        <w:rPr>
          <w:color w:val="000000"/>
        </w:rPr>
      </w:pPr>
      <w:r>
        <w:rPr>
          <w:color w:val="000000"/>
        </w:rPr>
        <w:t>За март 2012 года денежная база сжалась на 5,4% и составила 3282,7 млрд. тенге. Узкая денежная база, т.е. денежная база без учета срочных депозитов банков второго уровня в Национальном Банке, сжалась на 10,9% до 2927,9 млрд. тенге.</w:t>
      </w:r>
    </w:p>
    <w:p>
      <w:pPr>
        <w:pStyle w:val="Normal"/>
        <w:autoSpaceDE w:val="false"/>
        <w:ind w:firstLine="709"/>
        <w:jc w:val="both"/>
        <w:rPr>
          <w:color w:val="000000"/>
          <w:highlight w:val="yellow"/>
        </w:rPr>
      </w:pPr>
      <w:r>
        <w:rPr>
          <w:color w:val="000000"/>
        </w:rPr>
        <w:t xml:space="preserve">За </w:t>
      </w:r>
      <w:r>
        <w:rPr>
          <w:color w:val="000000"/>
          <w:lang w:val="kk-KZ"/>
        </w:rPr>
        <w:t>февраль</w:t>
      </w:r>
      <w:r>
        <w:rPr>
          <w:color w:val="000000"/>
        </w:rPr>
        <w:t xml:space="preserve"> 2012 года денежная масса выросла на 3,0% до 9911,6 млрд. тенге (с начала года – рост на 1,6%). Объем наличных денег в обращении снизился на 0,8% до 1291,3 млрд. тенге (с начала года – уменьшение на 5,4%), депозиты в банковской системе выросли на 3,6% до 8620,3 млрд. тенге (с начала года – рост на 2,8%). Доля депозитов в структуре денежной массы увеличилась с 86,5% в январе 2012 года до 87,0% в феврале 2012 года. Основной причиной роста доли депозитов послужили увеличение темпов роста депозитов и одновременное сокращение объема наличных денег в обращении. </w:t>
      </w:r>
    </w:p>
    <w:p>
      <w:pPr>
        <w:pStyle w:val="Normal"/>
        <w:autoSpaceDE w:val="false"/>
        <w:ind w:firstLine="709"/>
        <w:jc w:val="both"/>
        <w:rPr>
          <w:color w:val="000000"/>
        </w:rPr>
      </w:pPr>
      <w:r>
        <w:rPr>
          <w:color w:val="000000"/>
        </w:rPr>
        <w:t>Денежный мультипликатор вырос с 2,84 в январе 2012 года до 2,86 по итогам февраля 2012 года вследствие более высоких темпов роста денежной массы по сравнению с динамикой денежной базы.</w:t>
      </w:r>
    </w:p>
    <w:p>
      <w:pPr>
        <w:pStyle w:val="TextBodyIndent"/>
        <w:spacing w:before="0" w:after="0"/>
        <w:ind w:left="0" w:firstLine="720"/>
        <w:jc w:val="both"/>
        <w:rPr>
          <w:color w:val="000000"/>
          <w:highlight w:val="yellow"/>
        </w:rPr>
      </w:pPr>
      <w:r>
        <w:rPr>
          <w:color w:val="000000"/>
          <w:highlight w:val="yellow"/>
        </w:rPr>
      </w:r>
    </w:p>
    <w:p>
      <w:pPr>
        <w:pStyle w:val="TextBodyIndent"/>
        <w:numPr>
          <w:ilvl w:val="0"/>
          <w:numId w:val="2"/>
        </w:numPr>
        <w:spacing w:before="0" w:after="0"/>
        <w:jc w:val="both"/>
        <w:rPr>
          <w:b/>
          <w:b/>
        </w:rPr>
      </w:pPr>
      <w:r>
        <w:rPr>
          <w:b/>
        </w:rPr>
        <w:t xml:space="preserve">Валютный рынок </w:t>
      </w:r>
    </w:p>
    <w:p>
      <w:pPr>
        <w:pStyle w:val="Normal"/>
        <w:ind w:firstLine="708"/>
        <w:jc w:val="both"/>
        <w:rPr/>
      </w:pPr>
      <w:r>
        <w:rPr/>
        <w:t>В марте 2012 года курс тенге к доллару США изменялся в диапазоне 147,51–147,99 тенге за 1 доллар США. За март 2012 года тенге незначительно ослаб на 0,02%, и на конец месяца биржевой курс тенге составил 147,77 тенге за доллар США.</w:t>
      </w:r>
    </w:p>
    <w:p>
      <w:pPr>
        <w:pStyle w:val="Normal"/>
        <w:ind w:firstLine="708"/>
        <w:jc w:val="both"/>
        <w:rPr/>
      </w:pPr>
      <w:r>
        <w:rPr/>
        <w:t>В марте 2012 года объем биржевых операций на Казахстанской Фондовой Бирже с учетом сделок на дополнительных торгах уменьшился по сравнению с февралем 2012 года на 15,7% и составил 4,1 млрд. долл. США. На внебиржевом валютном рынке объем операций уменьшился на 25,4% и составил 1,5 млрд. долл. США.</w:t>
      </w:r>
    </w:p>
    <w:p>
      <w:pPr>
        <w:pStyle w:val="Normal"/>
        <w:ind w:firstLine="708"/>
        <w:jc w:val="both"/>
        <w:rPr/>
      </w:pPr>
      <w:r>
        <w:rPr/>
        <w:t xml:space="preserve">В целом объем операций на внутреннем валютном рынке уменьшился на 18,5% и составил 5,6 млрд. долл. США. В марте 2012 года Национальный Банк выступал нетто-покупателем иностранной валюты на внутреннем валютном рынке. </w:t>
      </w:r>
    </w:p>
    <w:p>
      <w:pPr>
        <w:pStyle w:val="Normal"/>
        <w:ind w:firstLine="720"/>
        <w:jc w:val="both"/>
        <w:rPr>
          <w:highlight w:val="yellow"/>
        </w:rPr>
      </w:pPr>
      <w:r>
        <w:rPr>
          <w:highlight w:val="yellow"/>
        </w:rPr>
      </w:r>
    </w:p>
    <w:p>
      <w:pPr>
        <w:pStyle w:val="TextBodyIndent"/>
        <w:numPr>
          <w:ilvl w:val="0"/>
          <w:numId w:val="2"/>
        </w:numPr>
        <w:spacing w:before="0" w:after="0"/>
        <w:jc w:val="both"/>
        <w:rPr>
          <w:b/>
          <w:b/>
        </w:rPr>
      </w:pPr>
      <w:r>
        <w:rPr>
          <w:b/>
        </w:rPr>
        <w:t>Рынок государственных ценных бумаг</w:t>
      </w:r>
    </w:p>
    <w:p>
      <w:pPr>
        <w:pStyle w:val="Normal"/>
        <w:ind w:firstLine="708"/>
        <w:jc w:val="both"/>
        <w:rPr/>
      </w:pPr>
      <w:r>
        <w:rPr/>
        <w:t>В марте 20</w:t>
      </w:r>
      <w:r>
        <w:rPr>
          <w:lang w:val="kk-KZ"/>
        </w:rPr>
        <w:t>12</w:t>
      </w:r>
      <w:r>
        <w:rPr/>
        <w:t xml:space="preserve"> года состоялось 5 аукцион</w:t>
      </w:r>
      <w:r>
        <w:rPr>
          <w:lang w:val="kk-KZ"/>
        </w:rPr>
        <w:t>ов</w:t>
      </w:r>
      <w:r>
        <w:rPr/>
        <w:t xml:space="preserve"> по размещению государственных ценных бумаг Министерства финансов. На них были размещены 3, 5-летние МЕОКАМ (8,2 млрд. тенге и 13,3 млрд. тенге), 10 и 15-летние МЕУКАМ (15 млрд. тенге и 20 млрд. тенге), 14-летние МЕУЖКАМ (15 млрд. тенге).</w:t>
      </w:r>
    </w:p>
    <w:p>
      <w:pPr>
        <w:pStyle w:val="Normal"/>
        <w:ind w:firstLine="708"/>
        <w:jc w:val="both"/>
        <w:rPr/>
      </w:pPr>
      <w:r>
        <w:rPr/>
        <w:t>Эффективная доходность по размещенным ценным бумагам составила по 3 и 5-летним МЕОКАМ – 3,50% и 4,24%, и 10 и 15-летним МЕУКАМ – 5,30% и 5,49% по 14-летним МЕУЖКАМ – 0,01% над уровнем инфляции.</w:t>
      </w:r>
    </w:p>
    <w:p>
      <w:pPr>
        <w:pStyle w:val="Normal"/>
        <w:ind w:firstLine="708"/>
        <w:jc w:val="both"/>
        <w:rPr/>
      </w:pPr>
      <w:r>
        <w:rPr/>
        <w:t>Объем ценных бумаг Министерства финансов в обращении на конец марта 20</w:t>
      </w:r>
      <w:r>
        <w:rPr>
          <w:lang w:val="kk-KZ"/>
        </w:rPr>
        <w:t>12</w:t>
      </w:r>
      <w:r>
        <w:rPr/>
        <w:t xml:space="preserve"> года составил 2209,2 млрд. тенге, увеличившись по сравнению с предыдущим месяцем на 1,9%.</w:t>
      </w:r>
    </w:p>
    <w:p>
      <w:pPr>
        <w:pStyle w:val="Normal"/>
        <w:ind w:firstLine="708"/>
        <w:jc w:val="both"/>
        <w:rPr>
          <w:lang w:val="kk-KZ"/>
        </w:rPr>
      </w:pPr>
      <w:r>
        <w:rPr>
          <w:b/>
          <w:i/>
          <w:iCs/>
        </w:rPr>
        <w:t>Краткосрочные ноты Национального Банка Казахстана</w:t>
      </w:r>
      <w:r>
        <w:rPr>
          <w:iCs/>
        </w:rPr>
        <w:t xml:space="preserve">. </w:t>
      </w:r>
      <w:r>
        <w:rPr/>
        <w:t>Объем эмиссии нот Национального Банка за март 20</w:t>
      </w:r>
      <w:r>
        <w:rPr>
          <w:lang w:val="kk-KZ"/>
        </w:rPr>
        <w:t>12</w:t>
      </w:r>
      <w:r>
        <w:rPr/>
        <w:t xml:space="preserve"> года по сравнению с февралем 2012 года увеличился на 87,1% и составил 179,7 млрд. тенге. </w:t>
      </w:r>
    </w:p>
    <w:p>
      <w:pPr>
        <w:pStyle w:val="Normal"/>
        <w:ind w:firstLine="708"/>
        <w:jc w:val="both"/>
        <w:rPr/>
      </w:pPr>
      <w:r>
        <w:rPr/>
        <w:t xml:space="preserve">При этом состоялись </w:t>
      </w:r>
      <w:r>
        <w:rPr>
          <w:lang w:val="kk-KZ"/>
        </w:rPr>
        <w:t>3</w:t>
      </w:r>
      <w:r>
        <w:rPr/>
        <w:t xml:space="preserve"> аукцион</w:t>
      </w:r>
      <w:r>
        <w:rPr>
          <w:lang w:val="kk-KZ"/>
        </w:rPr>
        <w:t>а</w:t>
      </w:r>
      <w:r>
        <w:rPr/>
        <w:t xml:space="preserve"> по размещению 3-месячных нот (</w:t>
      </w:r>
      <w:r>
        <w:rPr>
          <w:lang w:val="kk-KZ"/>
        </w:rPr>
        <w:t>22,2</w:t>
      </w:r>
      <w:r>
        <w:rPr/>
        <w:t xml:space="preserve"> млрд. тенге, 9,7 млрд. тенге и 41 млрд. тенге), 1 аукцион по размещению 6-месячных нот (30,4 млрд. тенге), 1 аукцион по размещению 9-месячных нот (76,5 млрд. тенге).</w:t>
      </w:r>
    </w:p>
    <w:p>
      <w:pPr>
        <w:pStyle w:val="Normal"/>
        <w:ind w:firstLine="708"/>
        <w:jc w:val="both"/>
        <w:rPr/>
      </w:pPr>
      <w:r>
        <w:rPr>
          <w:color w:val="000000"/>
        </w:rPr>
        <w:t>Эффективная доходность по размещенным нотам составила по 3-месячным –1,01%, по 6-месячным – 1,47%, по 9-месячным – 1,75%.</w:t>
      </w:r>
    </w:p>
    <w:p>
      <w:pPr>
        <w:pStyle w:val="Normal"/>
        <w:ind w:firstLine="720"/>
        <w:jc w:val="both"/>
        <w:rPr>
          <w:lang w:val="kk-KZ"/>
        </w:rPr>
      </w:pPr>
      <w:r>
        <w:rPr/>
        <w:t>Объем нот в обращении на конец марта 20</w:t>
      </w:r>
      <w:r>
        <w:rPr>
          <w:lang w:val="kk-KZ"/>
        </w:rPr>
        <w:t>12</w:t>
      </w:r>
      <w:r>
        <w:rPr/>
        <w:t xml:space="preserve"> года по сравнению с февралем 2012 года сократился на 7,0% и составил 536,0 млрд. тенге.</w:t>
      </w:r>
      <w:r>
        <w:rPr>
          <w:b/>
        </w:rPr>
        <w:t xml:space="preserve"> </w:t>
      </w:r>
    </w:p>
    <w:p>
      <w:pPr>
        <w:pStyle w:val="Normal"/>
        <w:ind w:firstLine="709"/>
        <w:jc w:val="both"/>
        <w:rPr>
          <w:b/>
          <w:b/>
          <w:lang w:val="kk-KZ"/>
        </w:rPr>
      </w:pPr>
      <w:r>
        <w:rPr>
          <w:b/>
          <w:lang w:val="kk-KZ"/>
        </w:rPr>
      </w:r>
    </w:p>
    <w:p>
      <w:pPr>
        <w:pStyle w:val="TextBodyIndent"/>
        <w:numPr>
          <w:ilvl w:val="0"/>
          <w:numId w:val="2"/>
        </w:numPr>
        <w:spacing w:before="0" w:after="0"/>
        <w:jc w:val="both"/>
        <w:rPr>
          <w:b/>
          <w:b/>
        </w:rPr>
      </w:pPr>
      <w:r>
        <w:rPr>
          <w:b/>
        </w:rPr>
        <w:t>Межбанковский денежный рынок</w:t>
      </w:r>
    </w:p>
    <w:p>
      <w:pPr>
        <w:pStyle w:val="TextBodyIndent"/>
        <w:spacing w:before="0" w:after="0"/>
        <w:ind w:left="0" w:firstLine="720"/>
        <w:jc w:val="both"/>
        <w:rPr/>
      </w:pPr>
      <w:r>
        <w:rPr/>
        <w:t>В феврале 2012 года общий объем размещенных межбанковских депозитов по сравнению с январем 2012 года увеличился в 2 раза, составив в эквиваленте 2662,9 млрд. тенге.</w:t>
      </w:r>
    </w:p>
    <w:p>
      <w:pPr>
        <w:pStyle w:val="Style15"/>
        <w:ind w:firstLine="709"/>
        <w:rPr/>
      </w:pPr>
      <w:r>
        <w:rPr/>
        <w:t>Объем размещенных межбанковских тенговых депозитов увеличился на 38,3% и составил 690,3 млрд. тенге (25,9% от общего объема размещенных депозитов). При этом средневзвешенная ставка вознаграждения по размещенным межбанковским тенговым депозитам в феврале 2012 года выросла с 0,63% до 0,67%.</w:t>
      </w:r>
    </w:p>
    <w:p>
      <w:pPr>
        <w:pStyle w:val="Style15"/>
        <w:ind w:firstLine="709"/>
        <w:rPr/>
      </w:pPr>
      <w:r>
        <w:rPr/>
        <w:t>Объем привлеченных Национальным Банком депозитов от банков в феврале 2012 года по сравнению с январем увеличился на 35,6% до 667,9 млрд. тенге.</w:t>
      </w:r>
    </w:p>
    <w:p>
      <w:pPr>
        <w:pStyle w:val="Style15"/>
        <w:shd w:fill="FFFFFF" w:val="clear"/>
        <w:ind w:firstLine="709"/>
        <w:rPr/>
      </w:pPr>
      <w:r>
        <w:rPr/>
        <w:t>В феврале 2012 года по сравнению с январем 2012 года объем размещенных долларовых депозитов увеличился в 2,5 раза и составил 12,1 млрд. долл. США (67,4% от общего объема размещенных депозитов). Средневзвешенная ставка вознаграждения по размещенным долларовым депозитам в феврале 2012 года изменилась с 0,27% до 0,12%.</w:t>
      </w:r>
    </w:p>
    <w:p>
      <w:pPr>
        <w:pStyle w:val="TextBodyIndent"/>
        <w:shd w:fill="FFFFFF" w:val="clear"/>
        <w:spacing w:before="0" w:after="0"/>
        <w:ind w:left="0" w:firstLine="720"/>
        <w:jc w:val="both"/>
        <w:rPr/>
      </w:pPr>
      <w:r>
        <w:rPr/>
        <w:t>Объем размещенных депозитов в евро в феврале 2012 года увеличился в 2,2 раза, составив 0,7 млрд. евро (5,5% от общего объема размещенных депозитов). Средневзвешенная ставка вознаграждения по размещенным евро депозитам повысилась с 0,20% до 0,21%.</w:t>
      </w:r>
    </w:p>
    <w:p>
      <w:pPr>
        <w:pStyle w:val="TextBodyIndent"/>
        <w:spacing w:before="0" w:after="0"/>
        <w:ind w:left="0" w:firstLine="720"/>
        <w:jc w:val="both"/>
        <w:rPr/>
      </w:pPr>
      <w:r>
        <w:rPr/>
        <w:t>Объемы размещения в рублевые депозиты остаются незначительными – 1,1% от общего объема размещенных депозитов.</w:t>
      </w:r>
    </w:p>
    <w:p>
      <w:pPr>
        <w:pStyle w:val="Normal"/>
        <w:ind w:firstLine="709"/>
        <w:jc w:val="both"/>
        <w:rPr/>
      </w:pPr>
      <w:r>
        <w:rPr/>
        <w:t>Доля межбанковских депозитов в иностранной валюте увеличилась за февраль 2012 года с 61,6% до 74,1% от общего объема размещенных депозитов. Доля депозитов размещенных в банках-нерезидентах в иностранной валюте увеличилась с 60,1% до 73,8%.</w:t>
      </w:r>
      <w:r>
        <w:rPr>
          <w:b/>
        </w:rPr>
        <w:t xml:space="preserve"> </w:t>
      </w:r>
    </w:p>
    <w:p>
      <w:pPr>
        <w:pStyle w:val="TextBodyIndent"/>
        <w:spacing w:before="0" w:after="0"/>
        <w:ind w:left="0" w:hanging="0"/>
        <w:jc w:val="both"/>
        <w:rPr>
          <w:highlight w:val="yellow"/>
        </w:rPr>
      </w:pPr>
      <w:r>
        <w:rPr>
          <w:highlight w:val="yellow"/>
        </w:rPr>
      </w:r>
    </w:p>
    <w:p>
      <w:pPr>
        <w:pStyle w:val="TextBodyIndent"/>
        <w:numPr>
          <w:ilvl w:val="0"/>
          <w:numId w:val="2"/>
        </w:numPr>
        <w:spacing w:before="0" w:after="0"/>
        <w:jc w:val="both"/>
        <w:rPr>
          <w:b/>
          <w:b/>
        </w:rPr>
      </w:pPr>
      <w:r>
        <w:rPr>
          <w:b/>
        </w:rPr>
        <w:t xml:space="preserve">Депозитный рынок </w:t>
      </w:r>
    </w:p>
    <w:p>
      <w:pPr>
        <w:pStyle w:val="Normal"/>
        <w:ind w:firstLine="708"/>
        <w:jc w:val="both"/>
        <w:rPr>
          <w:b/>
          <w:b/>
          <w:bCs/>
          <w:sz w:val="22"/>
          <w:szCs w:val="22"/>
        </w:rPr>
      </w:pPr>
      <w:r>
        <w:rPr/>
        <w:t xml:space="preserve">Общий объем депозитов резидентов в депозитных организациях за февраль 2012 года повысился на 3,6% до 8620,3 млрд. тенге. Депозиты юридических лиц выросли на 4,4% до 5830,7 млрд. тенге, депозиты физических лиц повысились на 2,0% до 2789,6 млрд. тенге. </w:t>
      </w:r>
    </w:p>
    <w:p>
      <w:pPr>
        <w:pStyle w:val="Normal"/>
        <w:autoSpaceDE w:val="false"/>
        <w:ind w:firstLine="720"/>
        <w:jc w:val="both"/>
        <w:rPr/>
      </w:pPr>
      <w:r>
        <w:rPr/>
        <w:t>В феврале 2012 года объем депозитов в иностранной валюте увеличился на 6,1% до 2915,9 млрд. тенге, в национальной валюте повысился на 2,4% до 5704,4 млрд. тенге. Удельный вес депозитов в тенге в феврале 2012 года по сравнению с январем 2012 года понизился с 67,0% до 66,2%.</w:t>
      </w:r>
    </w:p>
    <w:p>
      <w:pPr>
        <w:pStyle w:val="Normal"/>
        <w:autoSpaceDE w:val="false"/>
        <w:ind w:firstLine="720"/>
        <w:jc w:val="both"/>
        <w:rPr/>
      </w:pPr>
      <w:r>
        <w:rPr/>
        <w:t>Вклады населения в банках (с учетом нерезидентов) повысились за февраль 2012 года на 2,0% до 2818,5 млрд. тенге. В структуре вкладов населения тенговые депозиты выросли на 2,9% до 1627,4 млрд. тенге, депозиты в иностранной валюте повысились на 0,7% до 1191,1 млрд. тенге. В результате, удельный вес тенговых депозитов повысился с 57,2% до 57,7%.</w:t>
      </w:r>
    </w:p>
    <w:p>
      <w:pPr>
        <w:pStyle w:val="Normal"/>
        <w:ind w:firstLine="708"/>
        <w:jc w:val="both"/>
        <w:rPr/>
      </w:pPr>
      <w:r>
        <w:rPr/>
        <w:t>В феврале 2012 года средневзвешенная ставка вознаграждения по тенговым срочным депозитам небанковских юридических лиц составила 2,7% (в январе 2012 года  3,1%), а по депозитам физических лиц – 8,4% (8,2%).</w:t>
      </w:r>
    </w:p>
    <w:p>
      <w:pPr>
        <w:pStyle w:val="Normal"/>
        <w:ind w:firstLine="708"/>
        <w:jc w:val="both"/>
        <w:rPr>
          <w:b/>
          <w:b/>
          <w:highlight w:val="yellow"/>
        </w:rPr>
      </w:pPr>
      <w:r>
        <w:rPr>
          <w:b/>
          <w:highlight w:val="yellow"/>
        </w:rPr>
      </w:r>
    </w:p>
    <w:p>
      <w:pPr>
        <w:pStyle w:val="TextBodyIndent"/>
        <w:numPr>
          <w:ilvl w:val="0"/>
          <w:numId w:val="2"/>
        </w:numPr>
        <w:spacing w:before="0" w:after="0"/>
        <w:jc w:val="both"/>
        <w:rPr>
          <w:b/>
          <w:b/>
        </w:rPr>
      </w:pPr>
      <w:r>
        <w:rPr>
          <w:b/>
        </w:rPr>
        <w:t xml:space="preserve">Кредитный рынок </w:t>
      </w:r>
    </w:p>
    <w:p>
      <w:pPr>
        <w:pStyle w:val="Normal"/>
        <w:autoSpaceDE w:val="false"/>
        <w:ind w:firstLine="720"/>
        <w:jc w:val="both"/>
        <w:rPr/>
      </w:pPr>
      <w:r>
        <w:rPr/>
        <w:t xml:space="preserve">Общий объем кредитования банками экономики за февраль 2012 года повысился на 0,4%, составив 8831,0 млрд. тенге. </w:t>
      </w:r>
    </w:p>
    <w:p>
      <w:pPr>
        <w:pStyle w:val="Normal"/>
        <w:autoSpaceDE w:val="false"/>
        <w:ind w:firstLine="720"/>
        <w:jc w:val="both"/>
        <w:rPr/>
      </w:pPr>
      <w:r>
        <w:rPr/>
        <w:t>Объем кредитов в национальной валюте повысился на 1,5% до 5798,3 млрд. тенге, в иностранной валюте – понизился на 1,5% до 3032,7 млрд. тенге. Удельный вес тенговых кредитов в феврале 2012 года по сравнению с январем 2012 года повысился с 65,0% до 65,7%.</w:t>
      </w:r>
    </w:p>
    <w:p>
      <w:pPr>
        <w:pStyle w:val="Normal"/>
        <w:autoSpaceDE w:val="false"/>
        <w:ind w:firstLine="720"/>
        <w:jc w:val="both"/>
        <w:rPr/>
      </w:pPr>
      <w:r>
        <w:rPr/>
        <w:t xml:space="preserve">Долгосрочное кредитование в феврале 2012 года повысилось на 0,9% до 7103,6 млрд. тенге, краткосрочное – понизилось на 1,3% до 1727,4 млрд. тенге. В итоге удельный вес долгосрочных кредитов в феврале 2012 года по сравнению с январем 2012 года повысился с 80,1% до 80,4%. </w:t>
      </w:r>
    </w:p>
    <w:p>
      <w:pPr>
        <w:pStyle w:val="Normal"/>
        <w:autoSpaceDE w:val="false"/>
        <w:ind w:firstLine="720"/>
        <w:jc w:val="both"/>
        <w:rPr/>
      </w:pPr>
      <w:r>
        <w:rPr/>
        <w:t>Кредиты юридическим лицам за февраль 2012 года повысились на 0,4%, составив 6475,1 млрд. тенге, физическим лицам увеличились на 0,6% до 2355,9 млрд. тенге. Удельный вес кредитов физическим лицам в феврале 2012 года по сравнению с январем 2012 года повысился с 26,6% до 26,7%.</w:t>
      </w:r>
    </w:p>
    <w:p>
      <w:pPr>
        <w:pStyle w:val="Normal"/>
        <w:autoSpaceDE w:val="false"/>
        <w:ind w:firstLine="720"/>
        <w:jc w:val="both"/>
        <w:rPr/>
      </w:pPr>
      <w:r>
        <w:rPr/>
        <w:t xml:space="preserve">Кредитование субъектов малого предпринимательства за февраль 2012 года увеличилось на 2,8% до 1365,6 млрд. тенге, что составляет 15,5% от общего объема кредитов экономике. </w:t>
      </w:r>
    </w:p>
    <w:p>
      <w:pPr>
        <w:pStyle w:val="Normal"/>
        <w:autoSpaceDE w:val="false"/>
        <w:ind w:firstLine="720"/>
        <w:jc w:val="both"/>
        <w:rPr/>
      </w:pPr>
      <w:r>
        <w:rPr/>
        <w:t>В отраслевой разбивке наиболее значительная сумма кредитов банков экономике приходится на такие отрасли, как торговля (доля в общем объеме – 20,9%), строительство (14,9%), промышленность (12,1%) и сельское хозяйство (3,5%).</w:t>
      </w:r>
    </w:p>
    <w:p>
      <w:pPr>
        <w:pStyle w:val="Normal"/>
        <w:ind w:firstLine="720"/>
        <w:jc w:val="both"/>
        <w:rPr/>
      </w:pPr>
      <w:r>
        <w:rPr/>
        <w:t>В феврале 2012 года средневзвешенная ставка вознаграждения по кредитам, выданным в национальной валюте небанковским юридическим лицам, составила 11,2% (в январе 2012 года - также 11,2%), физическим лицам – 20,5% (21,5%).</w:t>
      </w:r>
    </w:p>
    <w:p>
      <w:pPr>
        <w:pStyle w:val="Normal"/>
        <w:ind w:firstLine="720"/>
        <w:jc w:val="both"/>
        <w:rPr>
          <w:color w:val="000000"/>
        </w:rPr>
      </w:pPr>
      <w:r>
        <w:rPr>
          <w:color w:val="000000"/>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6:00Z</dcterms:created>
  <dc:creator>IS_Elena_B</dc:creator>
  <dc:description/>
  <cp:keywords/>
  <dc:language>en-US</dc:language>
  <cp:lastModifiedBy>Салходжаев А.И.</cp:lastModifiedBy>
  <cp:lastPrinted>2012-04-10T18:45:00Z</cp:lastPrinted>
  <dcterms:modified xsi:type="dcterms:W3CDTF">2012-04-11T04:26:00Z</dcterms:modified>
  <cp:revision>25</cp:revision>
  <dc:subject/>
  <dc:title>НАЦИОНАЛЬНЫЙ БАНК</dc:title>
</cp:coreProperties>
</file>