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b/>
          <w:b/>
          <w:bCs/>
        </w:rPr>
      </w:pPr>
      <w:r>
        <w:rPr>
          <w:b/>
          <w:bCs/>
        </w:rPr>
        <w:t xml:space="preserve">Руководство по подготовке Предварительных предложений на получение грантов </w:t>
      </w:r>
    </w:p>
    <w:p>
      <w:pPr>
        <w:pStyle w:val="Default"/>
        <w:rPr>
          <w:b/>
          <w:b/>
          <w:bCs/>
        </w:rPr>
      </w:pPr>
      <w:r>
        <w:rPr>
          <w:b/>
          <w:bCs/>
        </w:rPr>
        <w:t xml:space="preserve">Министерство образования и науки РК и Всемирного банка </w:t>
      </w:r>
    </w:p>
    <w:p>
      <w:pPr>
        <w:pStyle w:val="Default"/>
        <w:rPr>
          <w:b/>
          <w:b/>
          <w:bCs/>
        </w:rPr>
      </w:pPr>
      <w:r>
        <w:rPr>
          <w:b/>
          <w:bCs/>
        </w:rPr>
        <w:t xml:space="preserve">Проект коммерциализации технологий </w:t>
      </w:r>
    </w:p>
    <w:p>
      <w:pPr>
        <w:pStyle w:val="Default"/>
        <w:rPr>
          <w:b/>
          <w:b/>
          <w:bCs/>
        </w:rPr>
      </w:pPr>
      <w:r>
        <w:rPr>
          <w:b/>
          <w:bCs/>
        </w:rPr>
        <w:t xml:space="preserve">Программа грантов старших и младших научных сотрудников (ГСНС И ГМНС) </w:t>
      </w:r>
    </w:p>
    <w:p>
      <w:pPr>
        <w:pStyle w:val="Default"/>
        <w:rPr/>
      </w:pPr>
      <w:r>
        <w:rPr>
          <w:b/>
          <w:bCs/>
        </w:rPr>
        <w:t xml:space="preserve">Объявление начала приема Предварительных предложений по исследовательским грантам </w:t>
      </w:r>
    </w:p>
    <w:p>
      <w:pPr>
        <w:pStyle w:val="Default"/>
        <w:rPr/>
      </w:pPr>
      <w:r>
        <w:rPr/>
        <w:t xml:space="preserve">Ученым и инженерам, предлагается представить Предварительные предложения по новой Программе грантов Министерства образования и науки РК в сотрудничестве с Всемирным банком. Предложения должны быть представлены от имени небольшой группы специалистов, которые будут коллективно осуществлять проекты. Эти руководящие принципы изложены (а) в формате, который будет использоваться в подготовке предложений программ по ГСНС И ГМНС, (б) в соответствии с требованиями к информации, которая должна быть включена в предложения, и (с) сроками представления для обзора и принятия решений в отношении предложений. Этот конкурс предполагает Объявление начала приема Министерством образования и науки РК и Всемирным банком Предварительных предложений по исследовательским грантам ГСНС И ГМНС с 15 февраля 2011 года. </w:t>
      </w:r>
    </w:p>
    <w:p>
      <w:pPr>
        <w:pStyle w:val="Default"/>
        <w:rPr/>
      </w:pPr>
      <w:r>
        <w:rPr/>
        <w:t xml:space="preserve">Предварительные предложения по исследовательским грантам должны быть представлены в электронном виде до 18 часов 16 марта 2011 года на сайте www.kaztcp.kz. Рассматриваться не будут Предложения, которые оставлены после этого времени или не соответствуют формату и другим требованиям, изложенным в настоящем Руководстве. Предложения могут быть представлены на английском и русском языках. Английская версия имеет преимущественную силу в процессе рассмотрения Всемирным Банком. Ограничения на количество слов, которые изложены в настоящем Руководстве относятся и к числу слов в английской версии этого предложения. </w:t>
      </w:r>
    </w:p>
    <w:p>
      <w:pPr>
        <w:pStyle w:val="Default"/>
        <w:numPr>
          <w:ilvl w:val="0"/>
          <w:numId w:val="1"/>
        </w:numPr>
        <w:rPr>
          <w:b/>
          <w:b/>
          <w:bCs/>
        </w:rPr>
      </w:pPr>
      <w:r>
        <w:rPr>
          <w:b/>
          <w:bCs/>
        </w:rPr>
        <w:t xml:space="preserve">I. Общая информация </w:t>
      </w:r>
    </w:p>
    <w:p>
      <w:pPr>
        <w:pStyle w:val="Default"/>
        <w:rPr/>
      </w:pPr>
      <w:r>
        <w:rPr/>
      </w:r>
    </w:p>
    <w:p>
      <w:pPr>
        <w:pStyle w:val="Default"/>
        <w:rPr/>
      </w:pPr>
      <w:r>
        <w:rPr/>
        <w:t xml:space="preserve">1. Предварительные предложения должны определить и описать мероприятия, которые должны продемонстрировать проекты, как хорошо продуманные и спланированные научные исследования, разработка которых может превратить научные концепции в усовершенствованные процедуры, или новые продукты, или услуги, которые представляют интерес для (а) частных и государственных предприятий и организаций, которые могут трансформировать результаты научных исследований в коммерческий продукт или услугу, (б) министерств и ведомств, которые готовы использовать результаты исследования для улучшения своей деятельности, повышения их возможностей и эффективности. </w:t>
      </w:r>
    </w:p>
    <w:p>
      <w:pPr>
        <w:pStyle w:val="Default"/>
        <w:rPr/>
      </w:pPr>
      <w:r>
        <w:rPr/>
        <w:t xml:space="preserve">2. Предварительные предложения являются первым шагом двухэтапного процесса. После экспертного рассмотрения Предварительного предложения, независимый Международный совет по науке и коммерциализации (МСНК) приглашает выбранного заявителя (ГСНС) и (ГМНС) для представления и презентации Полного предложения проекта. Приглашения представить Полные предложения будут направлены успешным кандидатам не позднее 16 мая 2011 года, группой управления проектом (ГУП) Министерства образования и науки. Руководство для Полных предложений будет предоставлено ГУП отобранным претендентам в момент направления приглашений. Полные предложения должны быть представлены до 22 часов 15 июня 2011 года. МСНК затем выберет шесть предложений от ГСНС и шесть предложений от ГМНС для дальнейшего рассмотрения. МОН РК объявит до 15 июля 2011 года, по пять заявителей ГСНС и ГМНС, которые будут иметь право на получение финансовой поддержки. </w:t>
      </w:r>
    </w:p>
    <w:p>
      <w:pPr>
        <w:pStyle w:val="Default"/>
        <w:rPr/>
      </w:pPr>
      <w:r>
        <w:rPr/>
        <w:t xml:space="preserve">3. Предварительные заявки должны содержать план мероприятий на три года. ГСНС могут запросить до $ 1500000 сроком до трех лет (до $ 500000 в год), и ГМНС могут запросить до $ 600000 сроком до трех лет (до $ 200000 в год). Ожидается, что результаты исследований ГСНС будут более крупные и близки к стадии коммерциализации, чем результаты исследований ГМНС. Важным фактором для обоих типов предложения будут соответствующие финансовые или натуральные взносы организаций, которые заинтересованы в коммерциализации результатов проектов и создании новых продуктов, технологий или услуг. </w:t>
      </w:r>
    </w:p>
    <w:p>
      <w:pPr>
        <w:pStyle w:val="Default"/>
        <w:rPr/>
      </w:pPr>
      <w:r>
        <w:rPr/>
        <w:t xml:space="preserve">4. Заявители будут нести ответственность за все расходы, связанные с подготовкой Предварительного и Полного предложения. </w:t>
      </w:r>
    </w:p>
    <w:p>
      <w:pPr>
        <w:pStyle w:val="Default"/>
        <w:rPr>
          <w:b/>
          <w:b/>
          <w:bCs/>
        </w:rPr>
      </w:pPr>
      <w:r>
        <w:rPr>
          <w:b/>
          <w:bCs/>
        </w:rPr>
        <w:t xml:space="preserve">II. Формат заявок </w:t>
      </w:r>
    </w:p>
    <w:p>
      <w:pPr>
        <w:pStyle w:val="Default"/>
        <w:rPr/>
      </w:pPr>
      <w:r>
        <w:rPr/>
        <w:t xml:space="preserve">1. Предварительные предложения для представления в Министерство образования и науки РК должны иметь формат изложенный ниже. Предложение не должно превышать 2000 слов, содержать резюме (CV) каждого из трех самых важных участников проекта. Резюме не должно превышать 500 слов. Предложение должно включать следующие элементы: </w:t>
      </w:r>
    </w:p>
    <w:p>
      <w:pPr>
        <w:pStyle w:val="Default"/>
        <w:rPr/>
      </w:pPr>
      <w:r>
        <w:rPr/>
        <w:t xml:space="preserve">А. Область научных интересов: ГСНС и ГМНС. </w:t>
      </w:r>
    </w:p>
    <w:p>
      <w:pPr>
        <w:pStyle w:val="Default"/>
        <w:rPr/>
      </w:pPr>
      <w:r>
        <w:rPr/>
        <w:t xml:space="preserve">Б. Название проекта-не более 15 слов. </w:t>
      </w:r>
    </w:p>
    <w:p>
      <w:pPr>
        <w:pStyle w:val="Default"/>
        <w:rPr/>
      </w:pPr>
      <w:r>
        <w:rPr/>
        <w:t xml:space="preserve">С. ФИО, организация, адрес электронной почты и номер телефона ученого или инженера- лидера проекта, который представляет это Предложение. </w:t>
      </w:r>
    </w:p>
    <w:p>
      <w:pPr>
        <w:pStyle w:val="Default"/>
        <w:rPr/>
      </w:pPr>
      <w:r>
        <w:rPr/>
        <w:t xml:space="preserve">D. Реферат Предложения - не более пяти предложений. </w:t>
      </w:r>
    </w:p>
    <w:p>
      <w:pPr>
        <w:pStyle w:val="Default"/>
        <w:rPr/>
      </w:pPr>
      <w:r>
        <w:rPr/>
        <w:t xml:space="preserve">Е. Заслуги и достижения членов ГСНС и ГМНС на индивидуальной или коллективной основе. </w:t>
      </w:r>
    </w:p>
    <w:p>
      <w:pPr>
        <w:pStyle w:val="Default"/>
        <w:rPr/>
      </w:pPr>
      <w:r>
        <w:rPr/>
        <w:t xml:space="preserve">Ф. Цели, результаты и методология проекта. </w:t>
      </w:r>
    </w:p>
    <w:p>
      <w:pPr>
        <w:pStyle w:val="Default"/>
        <w:rPr/>
      </w:pPr>
      <w:r>
        <w:rPr/>
        <w:t xml:space="preserve">G. Необходимое финансирование и время для реализации проекта, предварительные детали бюджета и наличие соответствующих средств. </w:t>
      </w:r>
    </w:p>
    <w:p>
      <w:pPr>
        <w:pStyle w:val="Default"/>
        <w:rPr/>
      </w:pPr>
      <w:r>
        <w:rPr/>
        <w:t xml:space="preserve">H. Резюме трех самых важных участников проекта. </w:t>
      </w:r>
    </w:p>
    <w:p>
      <w:pPr>
        <w:pStyle w:val="Default"/>
        <w:rPr>
          <w:b/>
          <w:b/>
          <w:bCs/>
        </w:rPr>
      </w:pPr>
      <w:r>
        <w:rPr>
          <w:b/>
          <w:bCs/>
        </w:rPr>
        <w:t xml:space="preserve">III. Возможности исследовательских групп </w:t>
      </w:r>
    </w:p>
    <w:p>
      <w:pPr>
        <w:pStyle w:val="Default"/>
        <w:rPr/>
      </w:pPr>
      <w:r>
        <w:rPr/>
        <w:t xml:space="preserve">1. Предлагаемый проект должен осуществляться под руководством ученого или инженера, хотя, членами группы, в случае необходимости, могут быть другие специалисты, например экономисты. Лидер ГСНС (именуемый в дальнейшем научный руководитель) должен быть ученым или инженером (доктор или кандидат наук, или PhD), иметь достижения и значительный опыт в области прикладных исследований. Лидер ГМНС (именуемый в дальнейшем научный руководитель) должен быть специалист, который защитил PhD или кандидатскую диссертацию не ранее 2005 года в возрасте до 30 лет, которые имеет научные исследования и опыт работы, эквивалентный получению докторской степени. Возраст членов ГМНС не должны быть старше 40 лет. </w:t>
      </w:r>
    </w:p>
    <w:p>
      <w:pPr>
        <w:pStyle w:val="Default"/>
        <w:rPr/>
      </w:pPr>
      <w:r>
        <w:rPr/>
        <w:t xml:space="preserve">2. ГСНС должны быть способны проводить передовые исследования, разрабатывать и развивать новые технологии в своих областях. Они должны иметь высокую квалификацию в своих областях (а) публикации результатов научных исследований в международно-признанных журналах, и / или (б) иметь достижения в области прикладных исследований, опыт в разработке и развитии новых технологий. ГМНС должны иметь потенциал для подъема на более высокий уровень признания научно-инженерного сообщества к моменту завершения проекта. Необходимо указать успехи (индивидуальные и коллективные) членов группы в Казахстане и за рубежом, а также какие связи будут установлены с другими группами ученых, работающими в аналогичных проектах. </w:t>
      </w:r>
    </w:p>
    <w:p>
      <w:pPr>
        <w:pStyle w:val="Default"/>
        <w:rPr/>
      </w:pPr>
      <w:r>
        <w:rPr/>
        <w:t xml:space="preserve">3. Команды должны состоять из десяти специалистов. Научный руководитель должен работать в проекте не менее 50 процентов своего времени. Время обязательства других членов группы также должны превышать 50 процентов. В Предварительном предложении не обязательно указывать всех членов группы. В случае участия студентов в проекте, следует указать их возможности и вклад в проект. </w:t>
      </w:r>
    </w:p>
    <w:p>
      <w:pPr>
        <w:pStyle w:val="Default"/>
        <w:rPr/>
      </w:pPr>
      <w:r>
        <w:rPr/>
        <w:t xml:space="preserve">4. В приложении необходимо включить резюме трех самых важных членов группы. Резюме должно отражать опыт, имеющий отношение к этой программе, в частности, коммерциализации технологий. Оно должно включать: ФИО, текущую должность, организацию, почтовый адрес, телефон, факс, адрес электронной почты, дату рождения, гражданство, степени, награды, соответствующий опыт, который будет полезен для деятельности группы, патенты, и особое значение имеют публикации в международно- признанных журналах. </w:t>
      </w:r>
    </w:p>
    <w:p>
      <w:pPr>
        <w:pStyle w:val="Default"/>
        <w:rPr/>
      </w:pPr>
      <w:r>
        <w:rPr/>
        <w:t xml:space="preserve">5. Из грантов будут финансироваться мероприятия, непосредственно связанные с деятельностью по проекту, которые осуществляют члены групп в Казахстане. Грантополучатели могут иметь гражданство любой страны, но должны иметь вид на жительство в Казахстане на протяжении всего проекта. Деятельность за рубежом, за исключением связанных с проектом командировок в другие страны, должна финансироваться другими средствами. </w:t>
      </w:r>
    </w:p>
    <w:p>
      <w:pPr>
        <w:pStyle w:val="Default"/>
        <w:rPr/>
      </w:pPr>
      <w:r>
        <w:rPr/>
        <w:t xml:space="preserve">6. Члены группы могут быть включены только в одно Предложение для участия в программах грантового финансирования ГСНС и ГМНС. </w:t>
      </w:r>
    </w:p>
    <w:p>
      <w:pPr>
        <w:pStyle w:val="Default"/>
        <w:rPr>
          <w:b/>
          <w:b/>
          <w:bCs/>
        </w:rPr>
      </w:pPr>
      <w:r>
        <w:rPr>
          <w:b/>
          <w:bCs/>
        </w:rPr>
        <w:t xml:space="preserve">IV. Цель, результаты и методология </w:t>
      </w:r>
    </w:p>
    <w:p>
      <w:pPr>
        <w:pStyle w:val="Default"/>
        <w:rPr/>
      </w:pPr>
      <w:r>
        <w:rPr/>
        <w:t xml:space="preserve">1. Предварительное предложение должно отражать цели проекта и ожидаемые результаты от реализации проекта. Следует подчеркнуть инновации, компоненты трансферта технологий, материальные и измеримые результаты. Следует описать общие подходы к исследованию и разработке, указать соответствующие методы исследования. Необходимо указать, что нового в ожидаемых результатах и какие преимущества будут иметь новые продукты, технологии или услуги. Надо указать организации, которые могут быть заинтересованы в результатах исследований, и каково их участие в преобразовании разработок в новые продукты, технологии или услуги. Кроме того, следует описать социальные и экономические последствия, применение результатов на практике. </w:t>
      </w:r>
    </w:p>
    <w:p>
      <w:pPr>
        <w:pStyle w:val="Default"/>
        <w:rPr/>
      </w:pPr>
      <w:r>
        <w:rPr/>
        <w:t xml:space="preserve">2. Предложение должно содержать информацию, как деятельность других организаций, связанных с проектом, будет поддерживаться при завершение проекта, включая дальнейшие шаги по продвижению новых продуктов, технологий и услуг. В зависимости от наличия средств, Министерством может быть рассмотрена возможность поддержки перспективных проектов. Но виды деятельности, указанные в Предварительном предложении не должны зависеть от дополнительной финансовой поддержки. </w:t>
      </w:r>
    </w:p>
    <w:p>
      <w:pPr>
        <w:pStyle w:val="Default"/>
        <w:rPr>
          <w:b/>
          <w:b/>
          <w:bCs/>
        </w:rPr>
      </w:pPr>
      <w:r>
        <w:rPr>
          <w:b/>
          <w:bCs/>
        </w:rPr>
        <w:t xml:space="preserve">В. Бюджет и соответствующие сметы </w:t>
      </w:r>
    </w:p>
    <w:p>
      <w:pPr>
        <w:pStyle w:val="Default"/>
        <w:rPr/>
      </w:pPr>
      <w:r>
        <w:rPr/>
        <w:t xml:space="preserve">1. Следующие детали должны быть включены: </w:t>
      </w:r>
    </w:p>
    <w:p>
      <w:pPr>
        <w:pStyle w:val="Default"/>
        <w:rPr/>
      </w:pPr>
      <w:r>
        <w:rPr/>
        <w:t xml:space="preserve">А. Бюджет: общая разбивка бюджета. Подробный бюджет необходимо будет представить в Полном предложение. </w:t>
      </w:r>
    </w:p>
    <w:p>
      <w:pPr>
        <w:sectPr>
          <w:type w:val="nextPage"/>
          <w:pgSz w:w="12240" w:h="15840"/>
          <w:pgMar w:left="1701" w:right="850" w:gutter="0" w:header="0" w:top="1134" w:footer="0" w:bottom="1134"/>
          <w:pgNumType w:fmt="decimal"/>
          <w:formProt w:val="false"/>
          <w:textDirection w:val="lrTb"/>
          <w:docGrid w:type="default" w:linePitch="360" w:charSpace="0"/>
        </w:sectPr>
        <w:pStyle w:val="Default"/>
        <w:rPr/>
      </w:pPr>
      <w:r>
        <w:rPr/>
        <w:t xml:space="preserve">В. Персонал: количество специалистов, уровень заработной платы, налоги и льготы, рабочее время. </w:t>
      </w:r>
    </w:p>
    <w:p>
      <w:pPr>
        <w:pStyle w:val="Default"/>
        <w:rPr/>
      </w:pPr>
      <w:r>
        <w:rPr/>
      </w:r>
    </w:p>
    <w:p>
      <w:pPr>
        <w:pStyle w:val="Default"/>
        <w:rPr/>
      </w:pPr>
      <w:r>
        <w:rPr/>
        <w:t xml:space="preserve">C. Материальное имущество, оборудование, расходные материалы и реагенты, разрешительные документы на использование существующего оборудования и сооружений, а также смета расходов. </w:t>
      </w:r>
    </w:p>
    <w:p>
      <w:pPr>
        <w:pStyle w:val="Default"/>
        <w:rPr/>
      </w:pPr>
      <w:r>
        <w:rPr/>
        <w:t xml:space="preserve">Д. Командировочные: оценка международных и внутренних потребностей в поездках. </w:t>
      </w:r>
    </w:p>
    <w:p>
      <w:pPr>
        <w:pStyle w:val="Default"/>
        <w:rPr/>
      </w:pPr>
      <w:r>
        <w:rPr/>
        <w:t xml:space="preserve">Е. Косвенные и прочие расходы должны быть указаны в процентах от общей стоимости проекта. </w:t>
      </w:r>
    </w:p>
    <w:p>
      <w:pPr>
        <w:pStyle w:val="Default"/>
        <w:rPr/>
      </w:pPr>
      <w:r>
        <w:rPr/>
        <w:t xml:space="preserve">2. Предварительное предложение должно содержать информацию о вкладе в поддержку проекта в финансовой или в натуральной форме организациями, которые заинтересованы в использовании результатов научных исследований. Предварительное предложение должно описывать статус и интересы этих организаций в содействии использованию результатов научных исследований. </w:t>
      </w:r>
    </w:p>
    <w:p>
      <w:pPr>
        <w:pStyle w:val="Default"/>
        <w:rPr/>
      </w:pPr>
      <w:r>
        <w:rPr/>
        <w:t xml:space="preserve">3. Предварительное предложение должно содержать информацию о средствах, которые были получены или ожидается из других источников для поддержки исследовательской работы. Если есть другие источники финансирования, то должна быть указана общая стоимость проекта, с разделением затрат между существующим и дополнительным финансированием. </w:t>
      </w:r>
    </w:p>
    <w:p>
      <w:pPr>
        <w:pStyle w:val="Normal"/>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03:03:00Z</dcterms:created>
  <dc:creator>админ</dc:creator>
  <dc:description/>
  <cp:keywords/>
  <dc:language>en-US</dc:language>
  <cp:lastModifiedBy>админ</cp:lastModifiedBy>
  <dcterms:modified xsi:type="dcterms:W3CDTF">2011-02-18T03:04:00Z</dcterms:modified>
  <cp:revision>1</cp:revision>
  <dc:subject/>
  <dc:title>Руководство по подготовке Предварительных предложений на получение грантов </dc:title>
</cp:coreProperties>
</file>