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ВАРИТЕЛЬНОЕ ПРЕДЛОЖЕНИЕ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грантам для группы старших научных сотрудников (ГСНС) 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грантам для группы младших научных сотрудников (ГМНС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Е СВЕДЕНИЯ </w:t>
            </w:r>
          </w:p>
        </w:tc>
      </w:tr>
      <w:tr>
        <w:trPr>
          <w:trHeight w:val="70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rPr/>
            </w:pPr>
            <w:r>
              <w:rPr>
                <w:b/>
              </w:rPr>
              <w:t xml:space="preserve">Организация: </w:t>
            </w:r>
          </w:p>
        </w:tc>
      </w:tr>
      <w:tr>
        <w:trPr>
          <w:trHeight w:val="52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40" w:hanging="1440"/>
              <w:rPr>
                <w:b/>
                <w:b/>
              </w:rPr>
            </w:pPr>
            <w:r>
              <w:rPr>
                <w:b/>
              </w:rPr>
              <w:t xml:space="preserve">Название проекта - </w:t>
            </w:r>
            <w:r>
              <w:rPr/>
              <w:t>не более 15 слов</w:t>
            </w:r>
            <w:r>
              <w:rPr>
                <w:rStyle w:val="Longtext"/>
                <w:shd w:fill="FFFFFF" w:val="clear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Регион (область): </w:t>
            </w:r>
          </w:p>
        </w:tc>
      </w:tr>
      <w:tr>
        <w:trPr>
          <w:trHeight w:val="52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Почтовый адрес: </w:t>
            </w:r>
          </w:p>
        </w:tc>
      </w:tr>
      <w:tr>
        <w:trPr>
          <w:trHeight w:val="24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Телефон: </w:t>
            </w:r>
          </w:p>
        </w:tc>
      </w:tr>
      <w:tr>
        <w:trPr>
          <w:trHeight w:val="69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учный руководитель (</w:t>
            </w:r>
            <w:r>
              <w:rPr/>
              <w:t>ФИО, должность. Приложите  резюме н</w:t>
            </w:r>
            <w:r>
              <w:rPr>
                <w:bCs/>
              </w:rPr>
              <w:t>аучного</w:t>
            </w:r>
            <w:r>
              <w:rPr/>
              <w:t xml:space="preserve"> руководителя и для двух важных исполнителей проекта-не более трех страниц.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120" w:after="120"/>
              <w:ind w:left="3600" w:hanging="0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2" w:leader="none"/>
                <w:tab w:val="left" w:pos="1561" w:leader="none"/>
              </w:tabs>
              <w:suppressAutoHyphens w:val="true"/>
              <w:autoSpaceDE w:val="false"/>
              <w:rPr>
                <w:lang w:val="en-US"/>
              </w:rPr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 xml:space="preserve"> и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ождения</w:t>
            </w:r>
            <w:r>
              <w:rPr>
                <w:b/>
                <w:lang w:val="en-US"/>
              </w:rPr>
              <w:t xml:space="preserve">: </w:t>
            </w:r>
          </w:p>
        </w:tc>
      </w:tr>
      <w:tr>
        <w:trPr>
          <w:trHeight w:val="16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>Гражданство:</w:t>
            </w:r>
          </w:p>
        </w:tc>
      </w:tr>
      <w:tr>
        <w:trPr>
          <w:trHeight w:val="16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 xml:space="preserve">E-mail: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9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1)   Какой тип организации вы представляете?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rPr/>
            </w:pPr>
            <w:r>
              <w:rPr/>
              <w:tab/>
              <w:t xml:space="preserve">Государственный сектор (научно- исследовательский институт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rPr/>
            </w:pPr>
            <w:r>
              <w:rPr/>
              <w:tab/>
              <w:t xml:space="preserve">Государственный сектор (университет, институт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rPr/>
            </w:pPr>
            <w:r>
              <w:rPr/>
              <w:tab/>
              <w:t xml:space="preserve">Производственное предприятие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/>
              <w:t>Индивидуальный исследовате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rPr/>
            </w:pPr>
            <w:r>
              <w:rPr/>
              <w:tab/>
              <w:t>Другое (пояснить)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  По каким научным направлениям вы работаете?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сельского хозяйства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области медицины, фармацевтики, биотехнологии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альтернативной энергетики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области геофизики и геологии 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информатизации и образования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электроники и приборостроения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металлургии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нанотехнологии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стройиндустрии</w:t>
            </w:r>
          </w:p>
          <w:p>
            <w:pPr>
              <w:pStyle w:val="Normal"/>
              <w:numPr>
                <w:ilvl w:val="1"/>
                <w:numId w:val="1"/>
              </w:numPr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 области углеводородного сек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ругие (указать) 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b/>
              </w:rPr>
              <w:t xml:space="preserve">3) </w:t>
            </w:r>
            <w:r>
              <w:rPr/>
              <w:t xml:space="preserve"> </w:t>
            </w:r>
            <w:r>
              <w:rPr>
                <w:b/>
              </w:rPr>
              <w:t>Научный персонал: количество специалистов, уровень заработной платы и рабочее время в проекте (в % от 8 часового рабочего дня)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tbl>
            <w:tblPr>
              <w:tblW w:w="9979" w:type="dxa"/>
              <w:jc w:val="left"/>
              <w:tblInd w:w="-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2"/>
              <w:gridCol w:w="1933"/>
              <w:gridCol w:w="1289"/>
              <w:gridCol w:w="1216"/>
              <w:gridCol w:w="2030"/>
              <w:gridCol w:w="1526"/>
              <w:gridCol w:w="1423"/>
            </w:tblGrid>
            <w:tr>
              <w:trPr>
                <w:trHeight w:val="27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  <w:t>N</w:t>
                    <w:br/>
                    <w:t>п/п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  <w:t>Должность,</w:t>
                  </w:r>
                </w:p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  <w:t>Ученая степень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  <w:t>Стаж</w:t>
                    <w:br/>
                    <w:t>работы</w:t>
                    <w:b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  <w:t>Квалификация</w:t>
                    <w:br/>
                    <w:t>или специальность</w:t>
                    <w:br/>
                    <w:t>по диплому</w:t>
                    <w:b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color w:val="FF0000"/>
                    </w:rPr>
                  </w:pPr>
                  <w:r>
                    <w:rPr/>
                    <w:t>Уровень заработной платы/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рабочее время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  <w:t>Гражданство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  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  <w:t>Всего:______________человек</w:t>
                  </w:r>
                </w:p>
              </w:tc>
            </w:tr>
          </w:tbl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</w:tr>
      <w:tr>
        <w:trPr>
          <w:trHeight w:val="263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4) Необходимое финансирование и время для реализации проекта, предварительные детали бюджета.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845"/>
              <w:gridCol w:w="1943"/>
              <w:gridCol w:w="1740"/>
            </w:tblGrid>
            <w:tr>
              <w:trPr/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финансирования НИОКР</w:t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</w:t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</w:t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овых средств</w:t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3" w:hanging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3" w:hanging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3" w:hanging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3" w:hanging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3" w:hanging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4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7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1" w:right="-1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33" w:hanging="3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</w:rPr>
              <w:t xml:space="preserve">5)   Кратко опишите проекты, в которых вы участвовали в течение последних трех лет, научный руководитель и результаты этих проек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</w:tc>
      </w:tr>
      <w:tr>
        <w:trPr>
          <w:trHeight w:val="2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6)   Кратко опишите международное сотрудничество </w:t>
            </w:r>
            <w:r>
              <w:rPr/>
              <w:t>(количество совместных научно-исследовательских  работ)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>7) Укажите перечень необходимого лабораторного оборудования для проекта.</w:t>
            </w:r>
            <w:r>
              <w:rPr>
                <w:rStyle w:val="Longtext"/>
                <w:b/>
              </w:rPr>
              <w:t xml:space="preserve"> Указать сметные расходы.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815"/>
              <w:gridCol w:w="2340"/>
            </w:tblGrid>
            <w:tr>
              <w:trPr/>
              <w:tc>
                <w:tcPr>
                  <w:tcW w:w="5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81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81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 Укажите патенты и лицензии (до пяти), полученные членами группы, которые имели коммерческую ценность</w:t>
            </w:r>
            <w:r>
              <w:rPr>
                <w:rStyle w:val="Longtext"/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223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2" w:leader="none"/>
                <w:tab w:val="left" w:pos="1561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9)  Укажите наиболее важные публикации научного руководителя (до пяти).</w:t>
            </w:r>
            <w:r>
              <w:rPr>
                <w:rStyle w:val="Longtext"/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) Опишите интересы потенциальных пользователей результатов исследований, в том числе готовность пользователей финансировать соответствующие средства для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РОЕКТЕ</w:t>
            </w:r>
          </w:p>
        </w:tc>
      </w:tr>
      <w:tr>
        <w:trPr>
          <w:trHeight w:val="216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ongtext"/>
                <w:shd w:fill="FFFFFF" w:val="clear"/>
              </w:rPr>
            </w:pPr>
            <w:r>
              <w:rPr>
                <w:rFonts w:eastAsia="Times New Roman"/>
                <w:b/>
                <w:color w:val="1F2227"/>
              </w:rPr>
              <w:t xml:space="preserve"> </w:t>
            </w:r>
            <w:r>
              <w:rPr>
                <w:b/>
                <w:color w:val="1F2227"/>
              </w:rPr>
              <w:t>11</w:t>
            </w:r>
            <w:r>
              <w:rPr>
                <w:b/>
              </w:rPr>
              <w:t>) Реферат Предложения - не более пяти предложений</w:t>
            </w:r>
            <w:r>
              <w:rPr>
                <w:rStyle w:val="Longtext"/>
                <w:shd w:fill="FFFFFF" w:val="clear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1F2227"/>
              </w:rPr>
              <w:t>О</w:t>
            </w:r>
            <w:r>
              <w:rPr>
                <w:b/>
              </w:rPr>
              <w:t xml:space="preserve">характеризуйте сегодняшнее состояние области науки и техники, в которой вы работаете. Какие полученные результаты вы считаете самыми перспективными, имеющими принципиальное значение для научно-технологического развития?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1F2227"/>
              </w:rPr>
            </w:pPr>
            <w:r>
              <w:rPr>
                <w:b/>
                <w:color w:val="1F2227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1F2227"/>
              </w:rPr>
            </w:pPr>
            <w:r>
              <w:rPr>
                <w:b/>
                <w:color w:val="1F2227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1F2227"/>
              </w:rPr>
            </w:pPr>
            <w:r>
              <w:rPr>
                <w:b/>
                <w:color w:val="1F2227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</w:rPr>
              <w:t>Концепция проекта</w:t>
            </w:r>
            <w:r>
              <w:rPr/>
              <w:t xml:space="preserve"> (не более 2000 с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ongtext"/>
                <w:shd w:fill="FFFFFF" w:val="clear"/>
              </w:rPr>
              <w:t xml:space="preserve">Члены группы могут быть включены только в одно Предложение для участия в программах грантового финансирования </w:t>
            </w:r>
            <w:r>
              <w:rPr/>
              <w:t>ГСНС</w:t>
            </w:r>
            <w:r>
              <w:rPr>
                <w:rStyle w:val="Longtext"/>
                <w:shd w:fill="FFFFFF" w:val="clear"/>
              </w:rPr>
              <w:t xml:space="preserve"> и </w:t>
            </w:r>
            <w:r>
              <w:rPr/>
              <w:t>ГМНС</w:t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ленная информация будет рассматриваться как конфиденциальн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Longtext"/>
                <w:shd w:fill="FFFFFF" w:val="clear"/>
              </w:rPr>
              <w:t xml:space="preserve">Предварительные предложения по исследовательским грантам должны быть представлены в электронном виде до 18 часов времени Астаны </w:t>
            </w:r>
            <w:r>
              <w:rPr>
                <w:rStyle w:val="Longtext"/>
              </w:rPr>
              <w:t xml:space="preserve">16 марта 2011 года на сайте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kaz</w:t>
              </w:r>
              <w:r>
                <w:rPr>
                  <w:rStyle w:val="InternetLink"/>
                </w:rPr>
                <w:t>tcp.kz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Longtext"/>
                <w:shd w:fill="FFFFFF" w:val="clear"/>
              </w:rPr>
              <w:t>Дополнительную информацию по конкурсу можно получить в группе по управлению проектом «Коммерциализация технологий»  Министерства образования и науки РК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Longtext"/>
                <w:shd w:fill="FFFFFF" w:val="clear"/>
              </w:rPr>
              <w:t xml:space="preserve">г. Астана, 010000,  пр.Республики, 18 , офис 606. тел. </w:t>
            </w:r>
            <w:r>
              <w:rPr/>
              <w:t>+7 (7172) 3334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Longtext"/>
                <w:shd w:fill="FFFFFF" w:val="clear"/>
              </w:rPr>
              <w:t xml:space="preserve">г.Алматы, 050000,  ул. Жамбыла, 25, офис 55, +7(7272) 2915966, e-mail: </w:t>
            </w:r>
            <w:hyperlink r:id="rId3">
              <w:r>
                <w:rPr>
                  <w:rStyle w:val="InternetLink"/>
                  <w:lang w:eastAsia="ar-SA"/>
                </w:rPr>
                <w:t>info@kaztcp.kz</w:t>
              </w:r>
            </w:hyperlink>
            <w:r>
              <w:rPr>
                <w:rStyle w:val="InternetLink"/>
                <w:lang w:eastAsia="ar-SA"/>
              </w:rPr>
              <w:t>, www.kaztcp.kz </w:t>
            </w:r>
          </w:p>
          <w:p>
            <w:pPr>
              <w:pStyle w:val="Normal"/>
              <w:rPr>
                <w:rStyle w:val="InternetLink"/>
                <w:u w:val="single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 «___»_______________2011 года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5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860"/>
    </w:tblGrid>
    <w:tr>
      <w:trPr>
        <w:trHeight w:val="903" w:hRule="atLeast"/>
      </w:trPr>
      <w:tc>
        <w:tcPr>
          <w:tcW w:w="5148" w:type="dxa"/>
          <w:tcBorders/>
        </w:tcPr>
        <w:p>
          <w:pPr>
            <w:pStyle w:val="Normal"/>
            <w:spacing w:before="60" w:after="0"/>
            <w:ind w:right="57" w:hanging="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Проект коммерциализации технологий</w:t>
            <w:br/>
            <w:t xml:space="preserve">Министерства образования и науки Республики Казахстан и Всемирного банка </w:t>
          </w:r>
        </w:p>
      </w:tc>
      <w:tc>
        <w:tcPr>
          <w:tcW w:w="4860" w:type="dxa"/>
          <w:tcBorders/>
        </w:tcPr>
        <w:p>
          <w:pPr>
            <w:pStyle w:val="Normal"/>
            <w:spacing w:before="60" w:after="0"/>
            <w:ind w:right="57" w:hanging="0"/>
            <w:rPr>
              <w:rStyle w:val="Longtext"/>
              <w:b/>
              <w:b/>
              <w:shd w:fill="FFFFFF" w:val="clear"/>
            </w:rPr>
          </w:pPr>
          <w:r>
            <w:rPr>
              <w:b/>
              <w:color w:val="333399"/>
              <w:sz w:val="16"/>
              <w:szCs w:val="16"/>
            </w:rPr>
            <w:t>Программа грантов старших и младших научных сотрудников</w:t>
          </w:r>
          <w:r>
            <w:rPr>
              <w:rStyle w:val="Longtext"/>
              <w:b/>
              <w:shd w:fill="FFFFFF" w:val="clear"/>
            </w:rPr>
            <w:t xml:space="preserve"> </w:t>
          </w:r>
        </w:p>
        <w:p>
          <w:pPr>
            <w:pStyle w:val="Normal"/>
            <w:spacing w:before="60" w:after="0"/>
            <w:ind w:right="57" w:hanging="0"/>
            <w:rPr>
              <w:rStyle w:val="Longtext"/>
              <w:b/>
              <w:b/>
              <w:shd w:fill="FFFFFF" w:val="clea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hadow w:val="false"/>
        <w:szCs w:val="4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  <w:shadow w:val="false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1F2227"/>
    </w:rPr>
  </w:style>
  <w:style w:type="character" w:styleId="WW8Num8z0">
    <w:name w:val="WW8Num8z0"/>
    <w:qFormat/>
    <w:rPr>
      <w:rFonts w:ascii="Wingdings" w:hAnsi="Wingdings" w:cs="Wingdings"/>
      <w:shadow w:val="false"/>
      <w:sz w:val="40"/>
      <w:szCs w:val="40"/>
    </w:rPr>
  </w:style>
  <w:style w:type="character" w:styleId="WW8Num8z1">
    <w:name w:val="WW8Num8z1"/>
    <w:qFormat/>
    <w:rPr>
      <w:shadow w:val="false"/>
      <w:sz w:val="40"/>
      <w:szCs w:val="4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hadow w:val="false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hadow w:val="false"/>
      <w:sz w:val="40"/>
      <w:szCs w:val="4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  <w:shadow w:val="false"/>
      <w:sz w:val="40"/>
      <w:szCs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hadow w:val="false"/>
      <w:sz w:val="40"/>
      <w:szCs w:val="40"/>
    </w:rPr>
  </w:style>
  <w:style w:type="character" w:styleId="WW8Num22z1">
    <w:name w:val="WW8Num22z1"/>
    <w:qFormat/>
    <w:rPr>
      <w:shadow w:val="false"/>
      <w:sz w:val="40"/>
      <w:szCs w:val="4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  <w:shadow w:val="false"/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  <w:shadow w:val="false"/>
      <w:sz w:val="40"/>
      <w:szCs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Longtext">
    <w:name w:val="long_text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  <w:suppressAutoHyphens w:val="true"/>
      <w:autoSpaceDE w:val="false"/>
      <w:jc w:val="both"/>
    </w:pPr>
    <w:rPr>
      <w:rFonts w:ascii="Times" w:hAnsi="Times" w:eastAsia="Times New Roman" w:cs="Angsana New"/>
      <w:kern w:val="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tcp.kz/" TargetMode="External"/><Relationship Id="rId3" Type="http://schemas.openxmlformats.org/officeDocument/2006/relationships/hyperlink" Target="mailto:info@kaztcp.k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56:00Z</dcterms:created>
  <dc:creator>Y.Mukhamedyarov</dc:creator>
  <dc:description/>
  <cp:keywords/>
  <dc:language>en-US</dc:language>
  <cp:lastModifiedBy>XP GAME 2007</cp:lastModifiedBy>
  <cp:lastPrinted>2009-05-14T10:33:00Z</cp:lastPrinted>
  <dcterms:modified xsi:type="dcterms:W3CDTF">2011-03-02T03:31:00Z</dcterms:modified>
  <cp:revision>4</cp:revision>
  <dc:subject/>
  <dc:title>АНКЕТА</dc:title>
</cp:coreProperties>
</file>