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/>
      </w:pPr>
      <w:r>
        <w:rPr>
          <w:b/>
        </w:rPr>
        <w:t>НИИ проблем патриот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узовский конкурс 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-будущее Казахст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0 марта в КарГТУ состоится межвузовский конкурс ЭССЕ на тему: «Молодежь – будущее Казахстана». Приглашаем принять участие в конкурсе студентов и магистра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бочие языки конкурса ЭССЕ:</w:t>
      </w:r>
      <w:r>
        <w:rPr>
          <w:sz w:val="28"/>
          <w:szCs w:val="28"/>
        </w:rPr>
        <w:t xml:space="preserve"> казахский, рус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включения работы в конкурс просим предоставить до 25 марта 2011 года в адрес оргкомите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та, объемом в </w:t>
      </w:r>
      <w:r>
        <w:rPr>
          <w:b/>
          <w:sz w:val="28"/>
          <w:szCs w:val="28"/>
        </w:rPr>
        <w:t>1 полную страницу</w:t>
      </w:r>
      <w:r>
        <w:rPr>
          <w:sz w:val="28"/>
          <w:szCs w:val="28"/>
        </w:rPr>
        <w:t>; регистрационную форму участника на бумажном и электронном носите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Требования к оформлению работы: </w:t>
      </w:r>
      <w:r>
        <w:rPr>
          <w:sz w:val="28"/>
          <w:szCs w:val="28"/>
        </w:rPr>
        <w:t xml:space="preserve">Формат А4; Поля страницы: все - 2 см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 Размер шрифта – 14 кегль. Межстрочный интервал – одинарный. Отступ в начале абзаца – 1,25 см. Выравнивание текста: по шири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атериалы для участия в межвузовском круглом столе направлять по адресу</w:t>
      </w:r>
      <w:r>
        <w:rPr>
          <w:sz w:val="28"/>
          <w:szCs w:val="28"/>
        </w:rPr>
        <w:t xml:space="preserve">: 100027, Республика Казахстан, г. Караганда, бульвар Мира, 56, главный корпус, каб. 252. Справки по телефону: 8 (7212)565932, доп. 1132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iipp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st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тветственный: Смагулова Жанат Галаминкыз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конкурсе сочинений ЭССЕ на тему: «Молодежь – будущее Казахстан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, групп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очинения ЭССЕ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айдурина Г. К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МЕТ-07-2 (КарГТУ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ЛОДЕЖЬ – БУДУЩЕЕ КАЗАХСТА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текст…………………………………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6:00Z</dcterms:created>
  <dc:creator>user</dc:creator>
  <dc:description/>
  <cp:keywords/>
  <dc:language>en-US</dc:language>
  <cp:lastModifiedBy>Admin</cp:lastModifiedBy>
  <dcterms:modified xsi:type="dcterms:W3CDTF">2011-03-13T10:09:00Z</dcterms:modified>
  <cp:revision>3</cp:revision>
  <dc:subject/>
  <dc:title>Министерство образования и науки Республики Казахстан</dc:title>
</cp:coreProperties>
</file>