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spacing w:lineRule="auto" w:line="204"/>
        <w:jc w:val="right"/>
        <w:rPr>
          <w:b/>
          <w:b/>
        </w:rPr>
      </w:pPr>
      <w:r>
        <w:rPr>
          <w:b/>
        </w:rPr>
        <w:t>к Контракту от «__» _____2011 г.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подготовки ежегодного национального доклада по науке</w:t>
      </w:r>
    </w:p>
    <w:p>
      <w:pPr>
        <w:pStyle w:val="Normal"/>
        <w:spacing w:lineRule="auto" w:line="20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7"/>
        <w:spacing w:lineRule="auto" w:line="204"/>
        <w:ind w:firstLine="360"/>
        <w:jc w:val="both"/>
        <w:rPr/>
      </w:pPr>
      <w:r>
        <w:rPr>
          <w:b w:val="false"/>
          <w:szCs w:val="28"/>
        </w:rPr>
        <w:t>Национальный доклад по науке по Вашей теме должен содержать следующие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ведение – цель доклада; краткая характеристика состояния науки в целом по стране.</w:t>
      </w:r>
    </w:p>
    <w:p>
      <w:pPr>
        <w:pStyle w:val="Normal"/>
        <w:spacing w:lineRule="auto" w:line="204"/>
        <w:ind w:first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Анализ современного состояния и  тенденций  развития мировой и отечественной науки </w:t>
      </w:r>
      <w:r>
        <w:rPr>
          <w:sz w:val="28"/>
          <w:szCs w:val="28"/>
        </w:rPr>
        <w:t xml:space="preserve">(отдельно по 15 стр., всего 30 стр.).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8"/>
          <w:szCs w:val="28"/>
        </w:rPr>
        <w:t>Обзор и анализ современного состояния фундаментальной науки по Вашей теме; общая характеристика научного направления, содержание, сущность наиболее важных научных достижений с представлением наукометрического анализа, его воздействие на развитие науки в республике; мировые тенденции в развитии научных исследований и наиболее значимые открытия и достижения (тенденции в научных публикациях и патентовании); общая характеристика состояния развития научной сферы и анализ научных достижений отечественных ученых (тенденции в научных публикациях и патентовании); связь с прикладными  исследованиями и реализация их результатов на практике; тенденции развития научных исследований по Вашей теме.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2.  Анализ достижений и тенденций развития ведущих научных школ  Казахстана и развитых стран мира </w:t>
      </w:r>
      <w:r>
        <w:rPr>
          <w:sz w:val="28"/>
          <w:szCs w:val="28"/>
        </w:rPr>
        <w:t>(отдельно по 10 стр., всего 20 стр.).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8"/>
          <w:szCs w:val="28"/>
        </w:rPr>
        <w:t>Анализ деятельности научных школ в республике по данной тематике, их достижения в науке, практические результаты; инфраструктура для проведения научных исследований в Казахстане, кадровый потенциал, подготовка научных кадров и международное научно-техническое сотрудничество. Желательно при этом указать их обеспеченность научными кадрами, уровень оснащенности научных лабораторий, рейтинг ведущих ученых (публикации, патенты, наличие «ноу-хау», цитируемость авторов научных публикаций). Кроме того, желательно привести данные об опыте реализации разработок на практике (внедрение в производство), инновационной деятельности и международных связях (публикации в зарубежных журналах, переведенные на другие языки монографии, примеры совместного сотрудничества и др.).</w:t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зор и анализ деятельности зарубежных  научных школ, получивших мировую известность. Достижения в науке по данной тематике, примеры эффективной организации исследований по фундаментальным, прикладным, поисковым работам, особенно в области нанотехнологий. Желательно осветить передовые методы организации научных исследований, финансирования НИР (в том числе венчурного), инновационную деятельность, творческие связи с крупными промышленными компаниями, с банками развития и т.д.</w:t>
      </w:r>
    </w:p>
    <w:p>
      <w:pPr>
        <w:pStyle w:val="Normal"/>
        <w:spacing w:lineRule="auto" w:line="20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Заключение, выводы и предложения </w:t>
      </w:r>
      <w:r>
        <w:rPr>
          <w:sz w:val="28"/>
          <w:szCs w:val="28"/>
        </w:rPr>
        <w:t>по дальнейшему развитию научной отрасли в Республике Казахстан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вую очередь, о примерах лучшей организации НИР, возможностях по прорывным и приоритетным направлениям научно-технологического развития по Вашей теме; связь научных исследований с экономикой, промышленностью страны для развития национальной инновационной системы, интеграция научной сферы с образованием и инновациями (5 стр.).</w:t>
      </w:r>
    </w:p>
    <w:p>
      <w:pPr>
        <w:pStyle w:val="Normal"/>
        <w:spacing w:lineRule="auto" w:line="20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тература.</w:t>
      </w:r>
    </w:p>
    <w:p>
      <w:pPr>
        <w:pStyle w:val="Normal"/>
        <w:spacing w:lineRule="auto" w:line="20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оссарий.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обходимо отдельно представить краткую аннотацию (объем - 2стр.)!</w:t>
      </w:r>
    </w:p>
    <w:p>
      <w:pPr>
        <w:pStyle w:val="Normal"/>
        <w:spacing w:lineRule="auto" w:line="204"/>
        <w:ind w:first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04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0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работ:</w:t>
      </w:r>
    </w:p>
    <w:p>
      <w:pPr>
        <w:pStyle w:val="Normal"/>
        <w:spacing w:lineRule="auto" w:line="20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глубина анализа научных материалов – 2-3 года, т.е. за 2009-2011 гг. </w:t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чники информации (список литературы, ссылки на Интернет, научные журналы, материалы конференций и т.д., объем – 1-3 стр.)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текст представляется на бумажном носителе и в электронном виде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ске</w:t>
      </w:r>
      <w:r>
        <w:rPr>
          <w:sz w:val="28"/>
          <w:szCs w:val="28"/>
        </w:rPr>
        <w:t xml:space="preserve"> (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– 14, междустрочный интервал – одинарный, поля: слева – 3 см, справа – 1,5 см, вверху  и внизу – 2 см);   </w:t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более важные моменты необходимо проиллюстрировать (рисунки, диаграммы, схемы, фото и т.п.);</w:t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щий объем –  </w:t>
      </w:r>
      <w:r>
        <w:rPr>
          <w:b/>
          <w:sz w:val="28"/>
          <w:szCs w:val="28"/>
        </w:rPr>
        <w:t>50-55</w:t>
      </w:r>
      <w:r>
        <w:rPr>
          <w:sz w:val="28"/>
          <w:szCs w:val="28"/>
        </w:rPr>
        <w:t xml:space="preserve"> страниц машинописного текста, включая ссылки на источники информации и глоссарий. </w:t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В конкурсе могут принимать участие академики Национальной академии наук Республики Казахстан, иных национальных и отраслевых академий; ученые ВУЗов, НИИ, имеющие ученую степень доктора наук, работающие в сфере научной и (или) научно-технической деятельности. С правилами подготовки ежегодного национального доклада можно ознакомиться по адресу: (050010 г. Алматы, ул. Шевченко, 28, к. 218, тел. 261-06-3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– </w:t>
      </w:r>
      <w:hyperlink r:id="rId2">
        <w:r>
          <w:rPr>
            <w:rStyle w:val="InternetLink"/>
            <w:sz w:val="28"/>
            <w:szCs w:val="28"/>
            <w:lang w:val="en-US"/>
          </w:rPr>
          <w:t>z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haidar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представить сопроводительное письмо с рекомендацией с места работы или академика НАН РК, а  также документы, подтверждающие наличие опыта работы в данной области: основные публикации, авторские свидетельства, патенты и др. (не менее пяти за последние пять лет). 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 xml:space="preserve">Требуемый срок оказания услуг – до </w:t>
      </w:r>
      <w:r>
        <w:rPr>
          <w:b/>
          <w:sz w:val="28"/>
          <w:szCs w:val="28"/>
        </w:rPr>
        <w:t>1 ноября 2011 года.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56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.khaidar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6:00Z</dcterms:created>
  <dc:creator>Zh.Khaidarova</dc:creator>
  <dc:description/>
  <cp:keywords/>
  <dc:language>en-US</dc:language>
  <cp:lastModifiedBy>Janat</cp:lastModifiedBy>
  <cp:lastPrinted>2008-05-20T14:51:00Z</cp:lastPrinted>
  <dcterms:modified xsi:type="dcterms:W3CDTF">2011-05-12T07:14:00Z</dcterms:modified>
  <cp:revision>27</cp:revision>
  <dc:subject/>
  <dc:title>Требования к выполнению работ</dc:title>
</cp:coreProperties>
</file>