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еобходимых  документов для процедуры признания 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стрификации документов об образовании, выданных школами, лицеями, гимназиями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38" w:hanging="398"/>
        <w:jc w:val="both"/>
        <w:rPr/>
      </w:pPr>
      <w:r>
        <w:rPr>
          <w:sz w:val="28"/>
          <w:szCs w:val="28"/>
        </w:rPr>
        <w:t>подлинник документа об образовании (аттестат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6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ложение к аттестату (подлинник) с наличием следующей информации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.И.О. его обладателя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аттестата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йденных учебных дисциплин с оценками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директора, секретаря. </w:t>
      </w:r>
    </w:p>
    <w:p>
      <w:pPr>
        <w:pStyle w:val="Normal"/>
        <w:ind w:left="435" w:hanging="7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ттестат должен быть </w:t>
      </w:r>
      <w:r>
        <w:rPr>
          <w:b/>
          <w:sz w:val="28"/>
          <w:szCs w:val="28"/>
        </w:rPr>
        <w:t>апостилирован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легализован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й перевод аттестата  на государственном и/или русском языках. Засвидетельствование перевода осущест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06" w:leader="none"/>
        </w:tabs>
        <w:spacing w:lineRule="auto" w:line="240" w:before="0" w:after="0"/>
        <w:ind w:left="1660" w:hanging="834"/>
        <w:rPr>
          <w:sz w:val="28"/>
          <w:szCs w:val="28"/>
        </w:rPr>
      </w:pPr>
      <w:r>
        <w:rPr>
          <w:sz w:val="28"/>
          <w:szCs w:val="28"/>
        </w:rPr>
        <w:t>нотариусом на территории Республики Казахстан</w:t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органами дипломатической службы Республики Казахстан в стране, в которой выдан докумен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(например, при установлении признания по прецеденту) может быть предъявлен перевод, выполненный органами дипломатической службы в Казахстане того государства, на территории которого выдан докумен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06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удостоверения личности или паспорта владельца документа об образовании, с переводом на государственный и/или русский язы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опия квитанции об оплате за ностр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шиватель (пластиковый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Апостиль</w:t>
      </w:r>
      <w:r>
        <w:rPr>
          <w:b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(на государственных документах об образовании) - это международная стандартизированная форма заполнения сведений о законности документа для предъявления на территории любой страны-участницы Гаагской конвенции 1961г. (в том числе и Казахстана)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Легализация</w:t>
      </w:r>
      <w:r>
        <w:rPr>
          <w:b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подтверждение подлинности и юридической силы документа, выданного в другом государстве, в форме удостоверительной надписи.</w:t>
      </w:r>
    </w:p>
    <w:p>
      <w:pPr>
        <w:pStyle w:val="Normal"/>
        <w:spacing w:before="0" w:after="200"/>
        <w:rPr>
          <w:sz w:val="20"/>
          <w:szCs w:val="2"/>
        </w:rPr>
      </w:pPr>
      <w:r>
        <w:rPr>
          <w:sz w:val="20"/>
          <w:szCs w:val="2"/>
        </w:rPr>
      </w:r>
    </w:p>
    <w:sectPr>
      <w:type w:val="nextPage"/>
      <w:pgSz w:w="11906" w:h="16838"/>
      <w:pgMar w:left="927" w:right="9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46"/>
        </w:tabs>
        <w:ind w:left="1546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986"/>
        </w:tabs>
        <w:ind w:left="29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6"/>
        </w:tabs>
        <w:ind w:left="37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6"/>
        </w:tabs>
        <w:ind w:left="44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6"/>
        </w:tabs>
        <w:ind w:left="51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6"/>
        </w:tabs>
        <w:ind w:left="58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6"/>
        </w:tabs>
        <w:ind w:left="65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6"/>
        </w:tabs>
        <w:ind w:left="7306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3:00Z</dcterms:created>
  <dc:creator>User</dc:creator>
  <dc:description/>
  <cp:keywords/>
  <dc:language>en-US</dc:language>
  <cp:lastModifiedBy>Woland</cp:lastModifiedBy>
  <dcterms:modified xsi:type="dcterms:W3CDTF">2010-06-22T05:33:00Z</dcterms:modified>
  <cp:revision>2</cp:revision>
  <dc:subject/>
  <dc:title> </dc:title>
</cp:coreProperties>
</file>