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3805" cy="944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944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74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944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944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3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3805" cy="9497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9497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49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7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9840" cy="9497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49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7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3805" cy="43256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4324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432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3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4324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432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3" w:right="460" w:gutter="0" w:header="0" w:top="9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3:00Z</dcterms:created>
  <dc:creator>User</dc:creator>
  <dc:description/>
  <cp:keywords/>
  <dc:language>en-US</dc:language>
  <cp:lastModifiedBy>1</cp:lastModifiedBy>
  <dcterms:modified xsi:type="dcterms:W3CDTF">2010-06-22T07:23:00Z</dcterms:modified>
  <cp:revision>2</cp:revision>
  <dc:subject/>
  <dc:title> </dc:title>
</cp:coreProperties>
</file>