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33" w:leader="none"/>
          <w:tab w:val="center" w:pos="7294" w:leader="none"/>
        </w:tabs>
        <w:ind w:right="-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33" w:leader="none"/>
          <w:tab w:val="center" w:pos="7294" w:leader="none"/>
        </w:tabs>
        <w:ind w:right="-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center" w:pos="7294" w:leader="none"/>
        </w:tabs>
        <w:ind w:right="-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алендарно-тематический план занятий по дисциплине «Физика»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бучающихся по программе «Золотой фонд Сары-Ар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18"/>
        <w:gridCol w:w="3226"/>
        <w:gridCol w:w="7724"/>
        <w:gridCol w:w="16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проведения 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0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ый срез знани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  <w:tab w:val="left" w:pos="1723" w:leader="none"/>
                <w:tab w:val="center" w:pos="3975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бного тестирования по всем те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2.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мат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ческое движение. Материальная точка. Путь и перемещение. Система отсчета. Относительность движения. Равномерное прямолинейное движение. Скорость. Равноускоренное движение. Ускорение. Перемещение тела при равноускоренном прямолинейном движении. Графическое изображение дви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ое падение тел. Ускорение свободного падения. Равномерное движение по окружности. Первый закон Ньютона. Масса тела. Инертность. Плотность вещества. Второй закон Ньютона. Сила и ускорение. Третий закон Ньютона. Закон всемирного тяготения. Вес и невесомость. Перегрузка. Движение тел под действием силы тяжести. Космические скорости. Силы упругости и трения. Условия равновесия тел. Момент сил. Давление. Гидростатическое давление. Атмосферное давление. Паскаль, Архимед, Бернулл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. Мощность. Энерг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стоянной силы. Мощность. Кинетическая энергия (работа при измерении скорости). Потенциальная энергия (работа силы тяжести). Потенциальная энергия упругодеформированного тела (работа силы упругост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03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ы сохране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пульс тела. Реактивное движение. Закон сохранения импульса. Закон сохранения полной энергии. Превращения энергии. Простые механизмы. КПД механизм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1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3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екулярная физика. Тепловые превращения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оложения молекулярно - кинетической теории. Броуновское движение. Измерение скорости молекул. Количество вещества. Молярная масса. Масса молекул. Идеальный газ. Основное уравнение МКТ идеального газа. Температура. Постоянная Больцмана. Уравнение состояния идеального газа. Изопроцессы в газах. Взаимное превращение жидкостей и газов. Испарение, конденсация, кипение. Плавление, кристаллизация. Относительная влажность воздуха. Виды деформации твердых тел. Модуль упругости. Закон Гу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4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3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модинам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яя энергия идеального газа. Первый закон термодинамики. Количество теплоты. Удельная теплоемкость. Удельная теплота парообразования. Удельная теплота плавления. Применение первого закона термодинамики к различным процессам. Второй закон термодинамики. Тепловые двигатели. КПД тепловых двигател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3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стат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ический заряд. закон сохранения электрического заряда. Закон Кулона. Электрическое поле. Напряженность электрического поля. Работа при перемещении электрического заряда. Потенциал электрического поля. Разность потенциалов. Проводники и диэлектрики в электрическом поле. Электроемкость. Конденсаторы. Энергия заряженного конденсатора. Энергия электрического по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ый ток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ический ток. Сила тока. Закон Ома для участка цепи. Сопротивление. Последовательное и параллельное соединение проводников. Измерение силы тока и напряжения. Работа и мощность постоянного тока. Электродвижущая сила. Закон Ома для полной цепи. Электрический ток в металлах и полупроводниках. Электрический ток в электролитах. Закон электролиза. Электрический ток в газах и в вакуум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18"/>
        <w:gridCol w:w="3226"/>
        <w:gridCol w:w="7724"/>
        <w:gridCol w:w="1693"/>
      </w:tblGrid>
      <w:tr>
        <w:trPr>
          <w:trHeight w:val="4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нетизм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нитное поле. Вектор магнитной индукции. Линии магнитной индукции. Сила Ампера. Сила Лоренца. Вещество в магнитном поле. Магнитная проницаемость. Электромагнитная индукция. Магнитный поток. Правило Ленца. ЭДС индукции в катушке и в движущихся проводниках. ЭДС самоиндукции. Индуктивность. Энергия магнитного поля. Генератор постоянного т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ые и вынужденные колебания. Гармонические колебания. Период, частота, амплитуда и фаза колебаний. Скорость и ускорение при гармонических колебаниях. Гармонические колебания под действием силы упругости. Математический маятник. Превращения энергии при механических колебаниях. Явление резонанса. Длина волны. Скорость распространения волн. Звуковые волны: скорость звука, высота звука, громкость звука. Свойства механических волн: отражение, преломление, интерференция, дифракция, поляриз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вращение энергии в колебательном контуре. Период свободных электромагнитных колебаний. Автоколебательный генератор незатухающих электромагнитных колебаний. Переменный электрический ток. Активное, индуктивное и емкостное сопротивления в цепи переменного тока. Генератор переменного тока. Резонанс в электрической цепи. Электромагнитные волны. Энергия электромагнитных волн. Принципы радиосвязи. Открытый колебательный контур. Амплитудная модуляция и детектирование. Радио. Телевидение. Радиолок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18"/>
        <w:gridCol w:w="3226"/>
        <w:gridCol w:w="7724"/>
        <w:gridCol w:w="1693"/>
      </w:tblGrid>
      <w:tr>
        <w:trPr>
          <w:trHeight w:val="4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вые явления. Геометрическая оптика. Волновая опт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рость света. Отражение и преломление света. Волновые свойства света. Интерференция. Дифракционная решетка. Поляризация света. Дисперсия света. Виды спектра. Спектроскоп. спектральный анализ. Излучение света. Виды излучений. Спектр электромагнитных излучений. Линзы. Ход лучей в линзах. Построение изображений в тонких линзах. Глаз как оптическая система. Фотоаппарат. Проектор. Луна. Микроскоп. Телеско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0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цип относительности Эйнштейна. Релятивистский закон сложения скоростей. Зависимость массы тела от скор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нтовая физик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нтовые свойства света. Гипотеза Планка. Фотоэффект. Теория фотоэффекта. Фотоны. Применение фотоэффекта. Эффект Комптона. Давление света. Фотохимические процес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0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 атома, атома и элементарных части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ние атома. Опыты Резерфорда. Квантовые постулаты Бора. Лазеры. Радиоактивность. Радиоактивные превращения. α, β, γ излучения. Закон радиоактивного распада. Период полураспада. Атомное ядро. Нейтрон. Изотопы. Масса и энергия связи атомного ядра. Методы регистрации заряженных частиц. Ядерные реакции. Ядерный реактор. Элементарные частицы. Античастицы. Свойства ядерных излучений. Биологическое действие ионизирующего излуч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0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тестирование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итогового тестирования по всем те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6:00Z</dcterms:created>
  <dc:creator>Jonny</dc:creator>
  <dc:description/>
  <cp:keywords/>
  <dc:language>en-US</dc:language>
  <cp:lastModifiedBy>ФДП</cp:lastModifiedBy>
  <dcterms:modified xsi:type="dcterms:W3CDTF">2010-01-19T09:35:00Z</dcterms:modified>
  <cp:revision>4</cp:revision>
  <dc:subject/>
  <dc:title>«Утверждаю»</dc:title>
</cp:coreProperties>
</file>