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зык обучения - рус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67"/>
        <w:gridCol w:w="2758"/>
        <w:gridCol w:w="3190"/>
        <w:gridCol w:w="5595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Казахста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альный срез зн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й срез зна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й срез знаний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й срез знаний.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емат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вычисл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графика. Орфоэп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менный век на территории Казахстана. Бронзовый век (</w:t>
            </w: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тыс. до н.э.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 xml:space="preserve">Уравн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фография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юзы племен и ранние государства на территории Казахстана. Государства раннего и развитого средневековья (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XII </w:t>
            </w:r>
            <w:r>
              <w:rPr>
                <w:rFonts w:cs="Times New Roman CYR" w:ascii="Times New Roman CYR" w:hAnsi="Times New Roman CYR"/>
              </w:rPr>
              <w:t>в.в.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. Мощность. Энер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ловообразование. Формообразован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Экон-ка и куль-ра Каз-на в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–нач. </w:t>
            </w:r>
            <w:r>
              <w:rPr>
                <w:rFonts w:cs="Times New Roman CYR" w:ascii="Times New Roman CYR" w:hAnsi="Times New Roman CYR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</w:rPr>
              <w:t xml:space="preserve"> в.в. Великий шелковый путь на тер-ии Каз-на. Эпоха монг-го нашествия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3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ы сохра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Гласные после шипящих и Ц в суффиксах и окончаниях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сударства на территории Казахстана в </w:t>
            </w:r>
            <w:r>
              <w:rPr>
                <w:rFonts w:cs="Times New Roman CYR" w:ascii="Times New Roman CYR" w:hAnsi="Times New Roman CYR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</w:rPr>
              <w:t xml:space="preserve"> – </w:t>
            </w:r>
            <w:r>
              <w:rPr>
                <w:rFonts w:cs="Times New Roman CYR" w:ascii="Times New Roman CYR" w:hAnsi="Times New Roman CYR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</w:rPr>
              <w:t xml:space="preserve"> в.в. Казахское ханство в </w:t>
            </w:r>
            <w:r>
              <w:rPr>
                <w:rFonts w:cs="Times New Roman CYR" w:ascii="Times New Roman CYR" w:hAnsi="Times New Roman CYR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</w:rPr>
              <w:t xml:space="preserve"> в.в. Позднесредневековая городская и оседло-земледельчес-кая культур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3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лекулярная фи</w:t>
              <w:softHyphen/>
              <w:t>зика. Тепловые пре</w:t>
              <w:softHyphen/>
              <w:t>вращ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, системы неравен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 Морфолог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циально-экономичес-кое развитие Казахстана в </w:t>
            </w:r>
            <w:r>
              <w:rPr>
                <w:rFonts w:cs="Times New Roman CYR" w:ascii="Times New Roman CYR" w:hAnsi="Times New Roman CYR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</w:rPr>
              <w:t xml:space="preserve"> в. оциально – экономическое и политическое положение Казахстана в первой половине </w:t>
            </w:r>
            <w:r>
              <w:rPr>
                <w:rFonts w:cs="Times New Roman CYR" w:ascii="Times New Roman CYR" w:hAnsi="Times New Roman CYR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3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модинам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я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Имя прилагательно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вершение присоединения казахских земель к России. Культура Казахстана в первой половине XIX в. Начало развития капиталистических отношений в Казахстан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3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лектростат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. Местоимение. Глагол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ультура Казахстана во второй половине </w:t>
            </w:r>
            <w:r>
              <w:rPr>
                <w:rFonts w:cs="Times New Roman CYR" w:ascii="Times New Roman CYR" w:hAnsi="Times New Roman CYR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</w:rPr>
              <w:t xml:space="preserve"> века. Казахстан в начале </w:t>
            </w:r>
            <w:r>
              <w:rPr>
                <w:rFonts w:cs="Times New Roman CYR" w:ascii="Times New Roman CYR" w:hAnsi="Times New Roman CYR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</w:rPr>
              <w:t xml:space="preserve"> век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0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ый т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Деепричастие. Нареч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о – освободительная война 1916 г. Февральская революция в России и ее значение в демократизации жизни в Казахстан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нетиз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Союзы. Частицы. Междомет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ктябрьский переворот 1917 г. Установление Советской власти в Казахстане. Казахстан в годы иностранной интервенции и гражданской войны (1918 – 1920 г.г.). Казахстан в период НЭП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ханические коле</w:t>
              <w:softHyphen/>
              <w:t>бания и вол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Простое предложение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з-н в период индустриализации страны. Коллективизация сель-го хоз-ва в Каз-не: трагедия крес-тьянства. Общественно–полит-я жизнь в 30–х годах. Каз-н в предвоенный период. Культурное строительство во второй половине 20-х и в 30-е г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лектромагнитные колебания и вол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Типы предложений по составу. Предложения с обособленными членам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захстан в период Великой Отечественной войны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етовые явления. Геометрическая оптика. Волновая опт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метр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грамматически не связанные с членами предложения. Бессоюзные сложные предложен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о – политическое развитие Казахстана в послевоенные годы. Казахстан в начале 50-х середине 60-х годов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5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лементы теории относи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еометр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мены в развитии Каз-на во второй половине 60-х годов. Противоречия и трудности социально-эко-ном. развития Каз-на в 70-е и 80-е г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вантовая физ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различными видами связи. Прямая и косвенная речь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урс на обновление. Основные тенденции развит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зика атома, атома и элементарных части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на плос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 пути к независимости. Экономические реформы в Казахстане: трудности и проблемы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тоговое тестир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Язык обучения - казах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19"/>
        <w:gridCol w:w="3076"/>
        <w:gridCol w:w="3042"/>
        <w:gridCol w:w="4678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Қазақстан тарих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2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нің деңгейін алғашқы бақыла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ғашқы білім бақылауы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стапқы білімін тексеру.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Сабатың бастапқы кесіндісі</w:t>
            </w:r>
          </w:p>
        </w:tc>
      </w:tr>
      <w:tr>
        <w:trPr>
          <w:trHeight w:val="3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2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н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ифметикалық есептеуле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іріспе. Фонети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Қазақстан аумағындағы тас ғасыры.Қола дәуірі. (б.з.д.II-I мың ж.ж.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2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нам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ңдеуле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екси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Қазақстан аумағындағы тайпалық одақтар мен ерте мемлекеттік құрылымдар. Ерте және кейінгі ортағасырлық мемлекеттер (VI ғ.басы –XII ғ.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2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, қуат, энер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ді есепте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Грамматика. Морфология.Сөздік құрам және сөздік қор</w:t>
            </w:r>
            <w:r>
              <w:rPr>
                <w:lang w:val="kk-K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VI –XIII ғ.ғ. басындағы Қазақстанның эко-номикасы мен мәдениеті. Қазақстан аума-ғындағы Ұлы Жібек Жолы. Монғол шап-қыншылығы дәуіріндегі Қазақстан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қталу заңда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огарифмдер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Зат есім, оның түрлері.</w:t>
            </w:r>
            <w:r>
              <w:rPr>
                <w:lang w:val="kk-K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XIV – XV ғ.ғ.Қазақстан аумағындағы мемлекеттер. XV –XVIII ғ.ғ. басындағы Қазақ хандығы. Көне ортағасырлық қалалық жә-не отырықшы мәдениеті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лекулалық физика. Жылулық түрленул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ңсіздікте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ңсіздіктер жүйелер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 есім, оның түрлер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XVIII-XIX ғ. бірінші жартысындағы саяси және әлеметтік- экономикалық жағдай.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модинам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ригонометрия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н есім</w:t>
            </w:r>
            <w:r>
              <w:rPr>
                <w:color w:val="000000"/>
                <w:lang w:val="kk-KZ"/>
              </w:rPr>
              <w:t>, оның түрлері.</w:t>
            </w:r>
            <w:r>
              <w:rPr>
                <w:lang w:val="kk-K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Қазақ жерлерінің Ресейге қосылуының аяқ-талуы. XIX ғ. бірінші жартысындағы мәде-ниет. Капиталистік атынастарының қалып-тасуы.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лектроста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грессии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сімдік</w:t>
            </w:r>
            <w:r>
              <w:rPr>
                <w:color w:val="000000"/>
                <w:lang w:val="kk-KZ"/>
              </w:rPr>
              <w:t>, оның түрлері.</w:t>
            </w:r>
            <w:r>
              <w:rPr>
                <w:lang w:val="kk-K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XIX  ғ. екінші жартысын-дағы XX ғ. басындағы Қазақстан мәдениеті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0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рақты тоқ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916 ж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ұлт-азаттық көте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kk-KZ"/>
              </w:rPr>
              <w:t>ріліс. Ресейдегі Ақпан ре-волюциясы және оның Қазақстан-ның демократизацияланудағы мәні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гнетиз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 туынды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1917 ж. Қазан төнкерісі. Қазақстанда кеңес үкіметінің орнауы. Қазақстаң шетел интер-венциясы мен Азамат соғыс жыл-дарында (1918-1920). Қазақстан ЖЭС кезенде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ханикалық тербеліс-тер мен толқында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ы зертте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лау.Сеп-теуліктер. Демеулікте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Қазақстандағы инустрия-ландыру. Ауыл шаруашылық ұжымдастыру: шаруалар қа-сіреті 30-ж. саяси қоғамдық өмір. Соғысқа дейінгі Қазақстандағы 20-30 ж. ІІ жарты-сында мәдени құрылыс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лектромагниттік тер-белістер мен толқында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ғашқы функ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ағай. Еліктеу сөзд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Қазақстан Ұлы Отан соғысы кезінде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ық құбылыстары. Геометриялық оптика. Толқындық оп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ланиметр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нтакси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Ұлы Отан соғысы жыл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kk-KZ"/>
              </w:rPr>
              <w:t>дарынан кейінгі Қазақ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kk-KZ"/>
              </w:rPr>
              <w:t>станның  әлеуметтік-саяси дамуы. Қ</w:t>
            </w:r>
            <w:r>
              <w:rPr>
                <w:rFonts w:cs="Times New Roman CYR" w:ascii="Times New Roman CYR" w:hAnsi="Times New Roman CYR"/>
              </w:rPr>
              <w:t>аза</w:t>
            </w:r>
            <w:r>
              <w:rPr>
                <w:rFonts w:cs="Times New Roman CYR" w:ascii="Times New Roman CYR" w:hAnsi="Times New Roman CYR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</w:rPr>
              <w:t xml:space="preserve">стан </w:t>
            </w:r>
            <w:r>
              <w:rPr>
                <w:rFonts w:cs="Times New Roman CYR" w:ascii="Times New Roman CYR" w:hAnsi="Times New Roman CYR"/>
                <w:lang w:val="kk-KZ"/>
              </w:rPr>
              <w:t>50-басы мен 60-жж. ортасынд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5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лыстырмалылық теория негіздері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тереометрия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рмалас сөй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60-ж. екінші жартысындағы Қазақстан дамуын-дағы өзгерістер. 70-80 жж. Қазақ-стан әлеуметтік-экономикалық даму ба-рысындағы қиындықтар мен зардаптары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ванттық физ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налу денелері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Төл сөз. Төлеу сөз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Жаңаруға бетбұрыс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lang w:val="kk-KZ"/>
              </w:rPr>
              <w:t>Дамудың негізгі тенденциялары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ом, ядро және элементар бөлшектер физикасы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ықтықтағы координаталар әдісі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ту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Қазақстан Тәуелсіздік жолынд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lang w:val="kk-KZ"/>
              </w:rPr>
              <w:t>Қазақстандағы экономикалық реформалар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kk-KZ"/>
              </w:rPr>
              <w:t>қиындықтары мен мәселелері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тестілеу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тестілеу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тынды те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Қорытынды</w:t>
            </w:r>
            <w:r>
              <w:rPr>
                <w:rFonts w:cs="Times New Roman CYR" w:ascii="Times New Roman CYR" w:hAnsi="Times New Roman CYR"/>
              </w:rPr>
              <w:t xml:space="preserve"> тест</w:t>
            </w:r>
            <w:r>
              <w:rPr>
                <w:rFonts w:cs="Times New Roman CYR" w:ascii="Times New Roman CYR" w:hAnsi="Times New Roman CYR"/>
                <w:lang w:val="kk-KZ"/>
              </w:rPr>
              <w:t>іле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9:00Z</dcterms:created>
  <dc:creator>Марина</dc:creator>
  <dc:description/>
  <cp:keywords/>
  <dc:language>en-US</dc:language>
  <cp:lastModifiedBy>Марина</cp:lastModifiedBy>
  <dcterms:modified xsi:type="dcterms:W3CDTF">2010-02-19T08:39:00Z</dcterms:modified>
  <cp:revision>9</cp:revision>
  <dc:subject/>
  <dc:title>Дата</dc:title>
</cp:coreProperties>
</file>