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2" w:firstLine="5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рейтинг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S</w:t>
      </w:r>
    </w:p>
    <w:p>
      <w:pPr>
        <w:pStyle w:val="Normal"/>
        <w:shd w:fill="FFFFFF" w:val="clear"/>
        <w:ind w:left="322" w:firstLine="5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3"/>
        <w:gridCol w:w="142"/>
      </w:tblGrid>
      <w:tr>
        <w:trPr>
          <w:trHeight w:val="428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) ПРОФЕССОРСКО-ПРЕПОДАВАТЕЛЬСКИЙ СОСТАВ</w:t>
            </w:r>
          </w:p>
        </w:tc>
      </w:tr>
      <w:tr>
        <w:trPr>
          <w:trHeight w:val="1825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8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иностранных сотрудников</w:t>
            </w:r>
          </w:p>
          <w:p>
            <w:pPr>
              <w:pStyle w:val="Normal"/>
              <w:shd w:fill="FFFFFF" w:val="clear"/>
              <w:spacing w:before="40" w:after="0"/>
              <w:ind w:left="1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иностранных исследователей, профессоров и сотрудников, занятых в исследовательской или учебно-исследовательской работе. Под термином «иностранный» подразумевается гражданство, т.е. сотрудники, владеющие паспортом, отличным от страны нахождения университета. В случае двойного гражданства приоритет отдается гражданству по рождению (первому паспорту).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8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иглашенных сотрудников</w:t>
            </w:r>
          </w:p>
          <w:p>
            <w:pPr>
              <w:pStyle w:val="Normal"/>
              <w:shd w:fill="FFFFFF" w:val="clear"/>
              <w:spacing w:before="20" w:after="0"/>
              <w:ind w:left="1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приезжих преподавателей или исследователей в течение последних 12 месяцев, которые пробыли в университете не менее 3 месяцев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51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8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Сотрудники университета, преподающие за рубежом</w:t>
            </w:r>
          </w:p>
          <w:p>
            <w:pPr>
              <w:pStyle w:val="Normal"/>
              <w:shd w:fill="FFFFFF" w:val="clear"/>
              <w:spacing w:before="20" w:after="0"/>
              <w:ind w:lef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Число сотрудников университета, преподающих (работающих за рубежом), осуществляющих иную научную деятельность за рубежом в течение как минимум 3 месяцев за последние 12 месяцев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80" w:after="0"/>
              <w:ind w:lef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БАКАЛАВРИАТ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8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студентов Бакалавриатуры</w:t>
            </w:r>
          </w:p>
          <w:p>
            <w:pPr>
              <w:pStyle w:val="Normal"/>
              <w:shd w:fill="FFFFFF" w:val="clear"/>
              <w:spacing w:before="20" w:after="0"/>
              <w:ind w:lef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то число не входят студенты, получающие сертификаты (дипломы, а также степени), которые ниже бакалавра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8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иностранных студентов-бакалавров</w:t>
            </w:r>
          </w:p>
          <w:p>
            <w:pPr>
              <w:pStyle w:val="Normal"/>
              <w:shd w:fill="FFFFFF" w:val="clear"/>
              <w:spacing w:before="20" w:after="0"/>
              <w:ind w:lef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термином «иностранный» подразумевается гражданство, т.е. студенты, владеющие паспортом, отличным от страны нахождения университета. В случае двойного гражданства приоритет отдается гражданству по рождению (первому паспорту).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8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приехавших студентов-бакалавров по обмену</w:t>
            </w:r>
          </w:p>
          <w:p>
            <w:pPr>
              <w:pStyle w:val="Normal"/>
              <w:shd w:fill="FFFFFF" w:val="clear"/>
              <w:spacing w:before="20" w:after="0"/>
              <w:ind w:lef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минимум на 1 семестр в течение последних 12 месяцев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8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уехавших студентов-бакалавров по обмену</w:t>
            </w:r>
          </w:p>
          <w:p>
            <w:pPr>
              <w:pStyle w:val="Normal"/>
              <w:shd w:fill="FFFFFF" w:val="clear"/>
              <w:spacing w:before="20" w:after="0"/>
              <w:ind w:lef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минимум на 1 семестр в течение последних 12 месяцев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8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бакалавров-первокурсников</w:t>
            </w:r>
          </w:p>
          <w:p>
            <w:pPr>
              <w:pStyle w:val="Normal"/>
              <w:shd w:fill="FFFFFF" w:val="clear"/>
              <w:spacing w:before="20" w:after="0"/>
              <w:ind w:left="1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то число не входят студенты, получающие сертификаты, а также степени, которые ниже бакалавра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) МАГИСТРАТУРА / ДОКТОРАНТУРА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8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тудентов магистратуры, докторантуры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иностранных студентов магистратуры / докторантуры</w:t>
            </w:r>
          </w:p>
          <w:p>
            <w:pPr>
              <w:pStyle w:val="Normal"/>
              <w:shd w:fill="FFFFFF" w:val="clear"/>
              <w:spacing w:before="20" w:after="0"/>
              <w:ind w:left="34" w:right="23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это число не входят студенты, получающие дипломы, а также степени, котор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 магист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приехавших магистрантов, докторантов по обмену</w:t>
            </w:r>
          </w:p>
          <w:p>
            <w:pPr>
              <w:pStyle w:val="Normal"/>
              <w:shd w:fill="FFFFFF" w:val="clear"/>
              <w:spacing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инимум на 1 семестр в течение последних 12 месяц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уехавших магистрантов, докторантов по обмену</w:t>
            </w:r>
          </w:p>
          <w:p>
            <w:pPr>
              <w:pStyle w:val="Normal"/>
              <w:shd w:fill="FFFFFF" w:val="clear"/>
              <w:spacing w:before="2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инимум на 1 семестр в течение последних 12 месяц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 ВЫПУСК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трудоустроенных выпускников</w:t>
            </w:r>
          </w:p>
          <w:p>
            <w:pPr>
              <w:pStyle w:val="Normal"/>
              <w:shd w:fill="FFFFFF" w:val="clear"/>
              <w:spacing w:before="2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 считая тех, кто продолжает свое обучение) в течение 6 месяцев с момента окончания обу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количество присвоенных званий «доктора наук» </w:t>
            </w:r>
          </w:p>
          <w:p>
            <w:pPr>
              <w:pStyle w:val="Normal"/>
              <w:shd w:fill="FFFFFF" w:val="clear"/>
              <w:spacing w:before="2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следние 12 месяцев (академический год). В примечаниях можно также указать количество кандидатов наук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) ПОМОЩЬ В ТРУДОУСТРОЙСТВ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сотрудников университета, занятых вопросом трудоустройства бакалавров, магистров, докторантов, студентов и работающих на полную ставк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 МЕЖДУНАРОДНЫЕ ОТНОШ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 xml:space="preserve">Количество университетских и партнерских соглашений - </w:t>
            </w:r>
          </w:p>
          <w:p>
            <w:pPr>
              <w:pStyle w:val="Normal"/>
              <w:shd w:fill="FFFFFF" w:val="clear"/>
              <w:spacing w:before="20" w:after="0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Включает в себя соглашения по обмену студентами и преподавателями, общие исследовательские проекты, совместные программы (международные инновационные проекты: Синергия, Металлит, УШОС  и др., мобильность студентов и преподавателей, повышение квалификации ППС в зарубежных ВУЗах, приезд зарубежных ученых и специалистов, Темпус, Эразмус Мундус)  и обмен информацией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right="29" w:firstLine="30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7:00Z</dcterms:created>
  <dc:creator>Гейдан</dc:creator>
  <dc:description/>
  <cp:keywords/>
  <dc:language>en-US</dc:language>
  <cp:lastModifiedBy>Администратор</cp:lastModifiedBy>
  <dcterms:modified xsi:type="dcterms:W3CDTF">2011-11-10T06:28:00Z</dcterms:modified>
  <cp:revision>3</cp:revision>
  <dc:subject/>
  <dc:title>СВЕДЕНИЯ ДЛЯ АГЕНТСТВА QS</dc:title>
</cp:coreProperties>
</file>