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57570" cy="8893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7570" cy="889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both"/>
        <w:rPr/>
      </w:pPr>
      <w:bookmarkStart w:id="0" w:name="_1404823229"/>
      <w:bookmarkEnd w:id="0"/>
      <w:r>
        <w:rPr>
          <w:lang w:val="en-US"/>
        </w:rPr>
        <w:object w:dxaOrig="9638" w:dyaOrig="1456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9pt;height:728.15pt" filled="f" o:ole="">
            <v:imagedata r:id="rId4" o:title=""/>
          </v:shape>
          <o:OLEObject Type="Embed" ProgID="Word.Document.12" ShapeID="ole_rId3" DrawAspect="Content" ObjectID="_304581431" r:id="rId3"/>
        </w:object>
      </w:r>
      <w:r>
        <w:rPr>
          <w:rFonts w:cs="Times New Roman" w:ascii="Times New Roman" w:hAnsi="Times New Roman"/>
          <w:lang w:val="kk-KZ"/>
        </w:rPr>
        <w:t>ӘОЖ 001:3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КБЖ 74.5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kk-KZ"/>
        </w:rPr>
        <w:t>Ғ9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«Ғылым және білім – «Қазақстан-2030» стратегиясының жетекші факторы» </w:t>
        <w:br/>
      </w:r>
      <w:r>
        <w:rPr>
          <w:rFonts w:cs="Times New Roman" w:ascii="Times New Roman" w:hAnsi="Times New Roman"/>
          <w:b/>
          <w:spacing w:val="-4"/>
          <w:lang w:val="kk-KZ"/>
        </w:rPr>
        <w:t xml:space="preserve">(№4 Сағынов оқулары) </w:t>
      </w:r>
      <w:r>
        <w:rPr>
          <w:rFonts w:cs="Times New Roman" w:ascii="Times New Roman" w:hAnsi="Times New Roman"/>
          <w:spacing w:val="-4"/>
          <w:lang w:val="kk-KZ"/>
        </w:rPr>
        <w:t xml:space="preserve">Халықаралық ғылыми-практикалық конференциясының </w:t>
      </w:r>
      <w:r>
        <w:rPr>
          <w:rFonts w:cs="Times New Roman" w:ascii="Times New Roman" w:hAnsi="Times New Roman"/>
          <w:b/>
          <w:spacing w:val="-4"/>
          <w:lang w:val="kk-KZ"/>
        </w:rPr>
        <w:t>еңбектері</w:t>
      </w:r>
      <w:r>
        <w:rPr>
          <w:rFonts w:cs="Times New Roman" w:ascii="Times New Roman" w:hAnsi="Times New Roman"/>
          <w:spacing w:val="-4"/>
          <w:lang w:val="kk-KZ"/>
        </w:rPr>
        <w:t>,   28-29 маусым 2012 ж.</w:t>
      </w:r>
      <w:r>
        <w:rPr>
          <w:rFonts w:cs="Times New Roman" w:ascii="Times New Roman" w:hAnsi="Times New Roman"/>
          <w:lang w:val="kk-KZ"/>
        </w:rPr>
        <w:t xml:space="preserve"> 3 бөлімде. 2-бөлім/ ҚР Білім және ғылым министрлігі, Қарағанды мемлекеттік техникалық университеті. - Қарағанды: ҚарМТУ баспасы, 2012. – 390 б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lang w:val="kk-KZ"/>
        </w:rPr>
        <w:t>ISBN 978-601-296-053-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 xml:space="preserve">Еңбектерде </w:t>
      </w:r>
      <w:r>
        <w:rPr>
          <w:rFonts w:cs="Times New Roman" w:ascii="Times New Roman" w:hAnsi="Times New Roman"/>
          <w:b/>
          <w:lang w:val="kk-KZ"/>
        </w:rPr>
        <w:t>«</w:t>
      </w:r>
      <w:r>
        <w:rPr>
          <w:rFonts w:cs="Times New Roman" w:ascii="Times New Roman" w:hAnsi="Times New Roman"/>
          <w:lang w:val="kk-KZ"/>
        </w:rPr>
        <w:t xml:space="preserve">Ғылым және білім – «Қазақстан-2030» стратегиясының жетекші факторы» </w:t>
      </w:r>
      <w:r>
        <w:rPr>
          <w:rFonts w:cs="Times New Roman" w:ascii="Times New Roman" w:hAnsi="Times New Roman"/>
          <w:spacing w:val="-4"/>
          <w:lang w:val="kk-KZ"/>
        </w:rPr>
        <w:t>(№4 Сағынов оқулары) Халықаралық ғылыми-практикалық конференциясына қатысушылардың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spacing w:val="-4"/>
          <w:lang w:val="kk-KZ"/>
        </w:rPr>
        <w:t xml:space="preserve">баяндамалары жарияланған. Қатысушылардың баяндамаларында жоғары кәсіптік білімнің, </w:t>
      </w:r>
      <w:r>
        <w:rPr>
          <w:rFonts w:cs="Times New Roman" w:ascii="Times New Roman" w:hAnsi="Times New Roman"/>
          <w:lang w:val="kk-KZ"/>
        </w:rPr>
        <w:t>физика-математика ғылымдарының және ақпараттық технологиялардың, химия-биология ғылымдарының және агроөнеркәсіптік кешеннің, экономиканың, әлеуметтану мен геосаясаттың, техникалық ғылымдардың, жер туралы, тіршілік әрекетінің қауіпсіздігі және медицина ғылымдарының және медицинаның, металлургия мен материалтанудың, көлік пен құрылыстың маңызды проблемалары қарастырылғ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Еңбектер материалдары ЖОО ғалымдарына, мамандарына, оқытушыларына, магистранттары мен студенттеріне арналға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left="7938" w:hanging="0"/>
        <w:jc w:val="both"/>
        <w:rPr/>
      </w:pPr>
      <w:r>
        <w:rPr>
          <w:rFonts w:cs="Times New Roman" w:ascii="Times New Roman" w:hAnsi="Times New Roman"/>
          <w:lang w:val="kk-KZ"/>
        </w:rPr>
        <w:t>ӘОЖ</w:t>
      </w:r>
      <w:r>
        <w:rPr>
          <w:rFonts w:cs="Times New Roman" w:ascii="Times New Roman" w:hAnsi="Times New Roman"/>
          <w:lang w:val="en-US"/>
        </w:rPr>
        <w:t>00</w:t>
      </w:r>
      <w:r>
        <w:rPr>
          <w:rFonts w:cs="Times New Roman" w:ascii="Times New Roman" w:hAnsi="Times New Roman"/>
        </w:rPr>
        <w:t>1:37</w:t>
      </w:r>
      <w:r>
        <w:rPr>
          <w:rFonts w:cs="Times New Roman" w:ascii="Times New Roman" w:hAnsi="Times New Roman"/>
          <w:lang w:val="en-US"/>
        </w:rPr>
        <w:t>8</w:t>
      </w:r>
    </w:p>
    <w:p>
      <w:pPr>
        <w:pStyle w:val="Normal"/>
        <w:spacing w:before="0" w:after="0"/>
        <w:ind w:left="7938" w:hanging="0"/>
        <w:jc w:val="both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lang w:val="kk-KZ"/>
        </w:rPr>
        <w:t>КБЖ</w:t>
      </w:r>
      <w:r>
        <w:rPr>
          <w:rFonts w:cs="Times New Roman" w:ascii="Times New Roman" w:hAnsi="Times New Roman"/>
        </w:rPr>
        <w:t xml:space="preserve"> 74.58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38"/>
          <w:lang w:val="kk-KZ"/>
        </w:rPr>
        <w:t>Б</w:t>
      </w:r>
      <w:r>
        <w:rPr>
          <w:rFonts w:cs="Times New Roman" w:ascii="Times New Roman" w:hAnsi="Times New Roman"/>
          <w:spacing w:val="38"/>
        </w:rPr>
        <w:t>а</w:t>
      </w:r>
      <w:r>
        <w:rPr>
          <w:rFonts w:cs="Times New Roman" w:ascii="Times New Roman" w:hAnsi="Times New Roman"/>
          <w:spacing w:val="38"/>
          <w:lang w:val="kk-KZ"/>
        </w:rPr>
        <w:t>с</w:t>
      </w:r>
      <w:r>
        <w:rPr>
          <w:rFonts w:cs="Times New Roman" w:ascii="Times New Roman" w:hAnsi="Times New Roman"/>
          <w:spacing w:val="38"/>
        </w:rPr>
        <w:t xml:space="preserve"> реда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kk-KZ"/>
        </w:rPr>
        <w:t>ҚР ҰҒА академигі Ғазалиев А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8"/>
          <w:lang w:val="kk-KZ"/>
        </w:rPr>
      </w:pPr>
      <w:r>
        <w:rPr>
          <w:rFonts w:cs="Times New Roman" w:ascii="Times New Roman" w:hAnsi="Times New Roman"/>
          <w:spacing w:val="38"/>
        </w:rPr>
        <w:t>Редакция</w:t>
      </w:r>
      <w:r>
        <w:rPr>
          <w:rFonts w:cs="Times New Roman" w:ascii="Times New Roman" w:hAnsi="Times New Roman"/>
          <w:spacing w:val="38"/>
          <w:lang w:val="kk-KZ"/>
        </w:rPr>
        <w:t>лық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38"/>
          <w:lang w:val="kk-KZ"/>
        </w:rPr>
        <w:t>алқа</w:t>
      </w:r>
      <w:r>
        <w:rPr>
          <w:rFonts w:cs="Times New Roman" w:ascii="Times New Roman" w:hAnsi="Times New Roman"/>
          <w:spacing w:val="38"/>
        </w:rPr>
        <w:t>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8"/>
          <w:lang w:val="kk-KZ"/>
        </w:rPr>
      </w:pPr>
      <w:r>
        <w:rPr>
          <w:rFonts w:cs="Times New Roman" w:ascii="Times New Roman" w:hAnsi="Times New Roman"/>
          <w:spacing w:val="38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kk-KZ"/>
        </w:rPr>
        <w:t xml:space="preserve">Әдекенов С.М., Ақбаев Т.А., Әубәкіров Н.М., Бектұрғанов Н.М., </w:t>
        <w:br/>
        <w:t xml:space="preserve">Борисенко А.В., Гюнайдын О., Дрижд Н.А., Иманов Н.И., Кенжин Б.М., </w:t>
        <w:br/>
        <w:t xml:space="preserve">Қойшанов С.Қ., Ли Д.Н., Махадеван В., Мейрамбеков К.К., Michot G., </w:t>
        <w:br/>
        <w:t xml:space="preserve">Мырзқабеков М.О., Молдахметов З.М., Мұстафин Р.К., Мұхамедияров Д.З., </w:t>
        <w:br/>
        <w:t xml:space="preserve">Мұхаметқалиев Б.С., Nikulin V., Нұрғалиев Н.А., Огай Э.В., Петров И.В., </w:t>
        <w:br/>
        <w:t xml:space="preserve">Stepanec V.G., Романов А.А., Толымбеков М.Ж., Өтеубаев Т.Б., </w:t>
        <w:br/>
        <w:t>Churchill D., Чернышеюс О., Щукин В.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ISBN 978-601-296-053-2</w:t>
        <w:tab/>
        <w:tab/>
        <w:t xml:space="preserve"> </w:t>
        <w:tab/>
        <w:t xml:space="preserve">                                © Қарағанды мемлекеттік</w:t>
      </w:r>
    </w:p>
    <w:p>
      <w:pPr>
        <w:pStyle w:val="Normal"/>
        <w:spacing w:before="0" w:after="0"/>
        <w:ind w:left="4956" w:hanging="0"/>
        <w:rPr/>
      </w:pPr>
      <w:r>
        <w:rPr>
          <w:rFonts w:eastAsia="Times New Roman" w:cs="Times New Roman" w:ascii="Times New Roman" w:hAnsi="Times New Roman"/>
          <w:lang w:val="kk-KZ"/>
        </w:rPr>
        <w:t xml:space="preserve">                        </w:t>
      </w:r>
      <w:r>
        <w:rPr>
          <w:rFonts w:cs="Times New Roman" w:ascii="Times New Roman" w:hAnsi="Times New Roman"/>
          <w:lang w:val="kk-KZ"/>
        </w:rPr>
        <w:t>техникалық университеті</w:t>
      </w:r>
      <w:r>
        <w:rPr>
          <w:rFonts w:cs="Times New Roman" w:ascii="Times New Roman" w:hAnsi="Times New Roman"/>
        </w:rPr>
        <w:t>, 201</w:t>
      </w:r>
      <w:r>
        <w:rPr>
          <w:rFonts w:cs="Times New Roman" w:ascii="Times New Roman" w:hAnsi="Times New Roman"/>
          <w:lang w:val="kk-KZ"/>
        </w:rPr>
        <w:t>2</w:t>
      </w:r>
      <w:r>
        <w:br w:type="page"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UDC</w:t>
      </w:r>
      <w:r>
        <w:rPr>
          <w:rFonts w:cs="Times New Roman" w:ascii="Times New Roman" w:hAnsi="Times New Roman"/>
          <w:lang w:val="kk-KZ"/>
        </w:rPr>
        <w:t xml:space="preserve"> 001:378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US"/>
        </w:rPr>
        <w:t>LBC</w:t>
      </w:r>
      <w:r>
        <w:rPr>
          <w:rFonts w:cs="Times New Roman" w:ascii="Times New Roman" w:hAnsi="Times New Roman"/>
          <w:lang w:val="kk-KZ"/>
        </w:rPr>
        <w:t xml:space="preserve"> 74.58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P9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lang w:val="kk-KZ"/>
        </w:rPr>
        <w:t xml:space="preserve">Proceedings </w:t>
      </w:r>
      <w:r>
        <w:rPr>
          <w:rFonts w:cs="Times New Roman" w:ascii="Times New Roman" w:hAnsi="Times New Roman"/>
          <w:lang w:val="kk-KZ"/>
        </w:rPr>
        <w:t xml:space="preserve">of the International scientific conference </w:t>
      </w:r>
      <w:r>
        <w:rPr>
          <w:rFonts w:cs="Times New Roman" w:ascii="Times New Roman" w:hAnsi="Times New Roman"/>
          <w:b/>
          <w:lang w:val="kk-KZ"/>
        </w:rPr>
        <w:t>«Science and education as a leading factor in strategy «Kazakhstan – 2030» (Saginov’s readings No 4)</w:t>
      </w:r>
      <w:r>
        <w:rPr>
          <w:rFonts w:cs="Times New Roman" w:ascii="Times New Roman" w:hAnsi="Times New Roman"/>
          <w:lang w:val="kk-KZ"/>
        </w:rPr>
        <w:t>,  June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kk-KZ"/>
        </w:rPr>
        <w:t xml:space="preserve">-29, 2012. </w:t>
      </w:r>
      <w:r>
        <w:rPr>
          <w:rFonts w:cs="Times New Roman" w:ascii="Times New Roman" w:hAnsi="Times New Roman"/>
          <w:lang w:val="en-US"/>
        </w:rPr>
        <w:t xml:space="preserve">In </w:t>
      </w:r>
      <w:r>
        <w:rPr>
          <w:rFonts w:cs="Times New Roman" w:ascii="Times New Roman" w:hAnsi="Times New Roman"/>
          <w:lang w:val="kk-KZ"/>
        </w:rPr>
        <w:t>3</w:t>
      </w:r>
      <w:r>
        <w:rPr>
          <w:rFonts w:cs="Times New Roman" w:ascii="Times New Roman" w:hAnsi="Times New Roman"/>
          <w:lang w:val="en-US"/>
        </w:rPr>
        <w:t xml:space="preserve"> parts. Part 2/ RK Ministry of Education and Science, Karaganda State Technical University. – Karaganda: Publ. KSTU, 2012.  – 390 p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SBN </w:t>
      </w:r>
      <w:r>
        <w:rPr>
          <w:rFonts w:cs="Times New Roman" w:ascii="Times New Roman" w:hAnsi="Times New Roman"/>
          <w:lang w:val="kk-KZ"/>
        </w:rPr>
        <w:t>978-601-296-052-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In the Proceedings there are published the reports of the participants of the International scientific-practical and technical conference “Science and education as a leading factor of strategy “Kazakhstan – 2030” (Saginov’s reading No 4). In the participants’ reports there are considered urgent problems of higher vocational education, physical-and-mathematical sciences and information technologies, chemical-and-biological sciences and agricultural-and-industrial complex, economics, sociology and geo-politics, technical sciences, earth sciences, personal and social safety and medicine, metallurgy and material study, transport and construction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he Proceedings are assigned for scientists, specialists, teachers, masters and students of higher schools.</w:t>
      </w:r>
    </w:p>
    <w:p>
      <w:pPr>
        <w:pStyle w:val="Normal"/>
        <w:spacing w:before="0" w:after="0"/>
        <w:ind w:left="82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808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UDC 001:378</w:t>
      </w:r>
    </w:p>
    <w:p>
      <w:pPr>
        <w:pStyle w:val="Normal"/>
        <w:spacing w:before="0" w:after="0"/>
        <w:ind w:left="822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LBC 74.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8"/>
          <w:lang w:val="en-US"/>
        </w:rPr>
      </w:pPr>
      <w:r>
        <w:rPr>
          <w:rFonts w:cs="Times New Roman" w:ascii="Times New Roman" w:hAnsi="Times New Roman"/>
          <w:spacing w:val="3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8"/>
          <w:lang w:val="en-US"/>
        </w:rPr>
      </w:pPr>
      <w:r>
        <w:rPr>
          <w:rFonts w:cs="Times New Roman" w:ascii="Times New Roman" w:hAnsi="Times New Roman"/>
          <w:spacing w:val="38"/>
          <w:lang w:val="en-US"/>
        </w:rPr>
        <w:t>Editor-in-chie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lang w:val="kk-KZ"/>
        </w:rPr>
      </w:pPr>
      <w:r>
        <w:rPr>
          <w:rFonts w:cs="Times New Roman" w:ascii="Times New Roman" w:hAnsi="Times New Roman"/>
          <w:b/>
          <w:lang w:val="en-US"/>
        </w:rPr>
        <w:t>RK NAS Academician A.M. Gazalie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lang w:val="kk-KZ"/>
        </w:rPr>
      </w:pPr>
      <w:r>
        <w:rPr>
          <w:rFonts w:cs="Times New Roman" w:ascii="Times New Roman" w:hAnsi="Times New Roman"/>
          <w:b/>
          <w:spacing w:val="3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8"/>
          <w:lang w:val="kk-KZ"/>
        </w:rPr>
      </w:pPr>
      <w:r>
        <w:rPr>
          <w:rFonts w:cs="Times New Roman" w:ascii="Times New Roman" w:hAnsi="Times New Roman"/>
          <w:b/>
          <w:spacing w:val="38"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 d i t o r i a l  B o a r 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dekenov S.M., Akbayev T.A., Aubakirov N.M., Bekturganov N.S.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Borisenko A.V., Gyunaidyn O., Dridzh N.A., Imanov N.I., Kenzhin B.M.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oishanov S.K., Li D.N., Makhadevan V., Meirambekov K.K., Mishot Zh.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/>
        </w:rPr>
        <w:t xml:space="preserve">Mirzabekov M.O., Muldakhmetov Z.M., Mustafin R.K., Mukhamedyarov D.Z.,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lang w:val="en-US"/>
        </w:rPr>
        <w:t xml:space="preserve">Mykhametkaliyev B.S., </w:t>
      </w:r>
      <w:r>
        <w:rPr>
          <w:rFonts w:cs="Times New Roman" w:ascii="Times New Roman" w:hAnsi="Times New Roman"/>
          <w:lang w:val="kk-KZ"/>
        </w:rPr>
        <w:t xml:space="preserve">Nikulin V., </w:t>
      </w:r>
      <w:r>
        <w:rPr>
          <w:rFonts w:cs="Times New Roman" w:ascii="Times New Roman" w:hAnsi="Times New Roman"/>
          <w:lang w:val="en-US"/>
        </w:rPr>
        <w:t xml:space="preserve">Nurgaliev N.A., Ogai E.V., Petrov I.V., </w:t>
        <w:br/>
        <w:t xml:space="preserve">Stepanec V.G., Romanov A.A., Tolymbekov M.Zh., Uteubayev T.B.,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lang w:val="en-US"/>
        </w:rPr>
        <w:t>Churchill D., Chernysheyus O., Shchukin V.K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 xml:space="preserve">ISBN  </w:t>
      </w:r>
      <w:r>
        <w:rPr>
          <w:rFonts w:cs="Times New Roman" w:ascii="Times New Roman" w:hAnsi="Times New Roman"/>
          <w:lang w:val="kk-KZ"/>
        </w:rPr>
        <w:t>978-601-296-052-5</w:t>
      </w:r>
      <w:r>
        <w:rPr>
          <w:rFonts w:cs="Times New Roman" w:ascii="Times New Roman" w:hAnsi="Times New Roman"/>
          <w:lang w:val="en-US"/>
        </w:rPr>
        <w:t xml:space="preserve">                                                               © Karaganda State Technical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University, 2012 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УДК 001:37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ББК 74.5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</w:rPr>
        <w:t>Т96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lang w:val="kk-KZ"/>
        </w:rPr>
        <w:t xml:space="preserve">Труды </w:t>
      </w:r>
      <w:r>
        <w:rPr>
          <w:rFonts w:cs="Times New Roman" w:ascii="Times New Roman" w:hAnsi="Times New Roman"/>
          <w:lang w:val="kk-KZ"/>
        </w:rPr>
        <w:t xml:space="preserve">Международной научно-практической конференции </w:t>
      </w:r>
      <w:r>
        <w:rPr>
          <w:rFonts w:cs="Times New Roman" w:ascii="Times New Roman" w:hAnsi="Times New Roman"/>
          <w:b/>
          <w:i/>
          <w:lang w:val="kk-KZ"/>
        </w:rPr>
        <w:t>«</w:t>
      </w:r>
      <w:r>
        <w:rPr>
          <w:rFonts w:cs="Times New Roman" w:ascii="Times New Roman" w:hAnsi="Times New Roman"/>
          <w:b/>
          <w:lang w:val="kk-KZ"/>
        </w:rPr>
        <w:t xml:space="preserve">Наука и образование – </w:t>
      </w:r>
      <w:r>
        <w:rPr>
          <w:rFonts w:cs="Times New Roman" w:ascii="Times New Roman" w:hAnsi="Times New Roman"/>
          <w:b/>
          <w:spacing w:val="-6"/>
          <w:lang w:val="kk-KZ"/>
        </w:rPr>
        <w:t xml:space="preserve">ведущий фактор стратегии </w:t>
      </w:r>
      <w:r>
        <w:rPr>
          <w:rFonts w:cs="Times New Roman" w:ascii="Times New Roman" w:hAnsi="Times New Roman"/>
          <w:b/>
          <w:i/>
          <w:spacing w:val="-6"/>
          <w:lang w:val="kk-KZ"/>
        </w:rPr>
        <w:t>«</w:t>
      </w:r>
      <w:r>
        <w:rPr>
          <w:rFonts w:cs="Times New Roman" w:ascii="Times New Roman" w:hAnsi="Times New Roman"/>
          <w:b/>
          <w:spacing w:val="-6"/>
          <w:lang w:val="kk-KZ"/>
        </w:rPr>
        <w:t>Казахстан – 2030</w:t>
      </w:r>
      <w:r>
        <w:rPr>
          <w:rFonts w:cs="Times New Roman" w:ascii="Times New Roman" w:hAnsi="Times New Roman"/>
          <w:b/>
          <w:i/>
          <w:spacing w:val="-6"/>
          <w:lang w:val="kk-KZ"/>
        </w:rPr>
        <w:t>»</w:t>
      </w:r>
      <w:r>
        <w:rPr>
          <w:rFonts w:cs="Times New Roman" w:ascii="Times New Roman" w:hAnsi="Times New Roman"/>
          <w:b/>
          <w:spacing w:val="-6"/>
          <w:lang w:val="kk-KZ"/>
        </w:rPr>
        <w:t xml:space="preserve"> (Сагиновские чтения № </w:t>
      </w:r>
      <w:r>
        <w:rPr>
          <w:rFonts w:cs="Times New Roman" w:ascii="Times New Roman" w:hAnsi="Times New Roman"/>
          <w:b/>
          <w:spacing w:val="-6"/>
        </w:rPr>
        <w:t>4</w:t>
      </w:r>
      <w:r>
        <w:rPr>
          <w:rFonts w:cs="Times New Roman" w:ascii="Times New Roman" w:hAnsi="Times New Roman"/>
          <w:b/>
          <w:spacing w:val="-6"/>
          <w:lang w:val="kk-KZ"/>
        </w:rPr>
        <w:t xml:space="preserve">), </w:t>
      </w:r>
      <w:r>
        <w:rPr>
          <w:rFonts w:cs="Times New Roman" w:ascii="Times New Roman" w:hAnsi="Times New Roman"/>
          <w:spacing w:val="-6"/>
          <w:lang w:val="kk-KZ"/>
        </w:rPr>
        <w:t>2</w:t>
      </w:r>
      <w:r>
        <w:rPr>
          <w:rFonts w:cs="Times New Roman" w:ascii="Times New Roman" w:hAnsi="Times New Roman"/>
          <w:spacing w:val="-6"/>
        </w:rPr>
        <w:t>8</w:t>
      </w:r>
      <w:r>
        <w:rPr>
          <w:rFonts w:cs="Times New Roman" w:ascii="Times New Roman" w:hAnsi="Times New Roman"/>
          <w:spacing w:val="-6"/>
          <w:lang w:val="kk-KZ"/>
        </w:rPr>
        <w:t>-29 июня 201</w:t>
      </w:r>
      <w:r>
        <w:rPr>
          <w:rFonts w:cs="Times New Roman" w:ascii="Times New Roman" w:hAnsi="Times New Roman"/>
          <w:spacing w:val="-6"/>
        </w:rPr>
        <w:t>2</w:t>
      </w:r>
      <w:r>
        <w:rPr>
          <w:rFonts w:cs="Times New Roman" w:ascii="Times New Roman" w:hAnsi="Times New Roman"/>
          <w:lang w:val="kk-KZ"/>
        </w:rPr>
        <w:t xml:space="preserve"> г. </w:t>
        <w:br/>
        <w:t xml:space="preserve">В 3-х частях. Часть 2/ Министерство образования и науки РК, Карагандинский государственный технический университет. - Караганда: Изд-во КарГТУ, 2012. – </w:t>
      </w:r>
      <w:r>
        <w:rPr>
          <w:rFonts w:cs="Times New Roman" w:ascii="Times New Roman" w:hAnsi="Times New Roman"/>
        </w:rPr>
        <w:t>390</w:t>
      </w:r>
      <w:r>
        <w:rPr>
          <w:rFonts w:cs="Times New Roman" w:ascii="Times New Roman" w:hAnsi="Times New Roman"/>
          <w:lang w:val="kk-KZ"/>
        </w:rPr>
        <w:t>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kk-KZ"/>
        </w:rPr>
        <w:t>978-601-296-053-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</w:rPr>
        <w:t>В Трудах опубликованы доклады участников Международной научно-практической конференции «Наука и образование – ведущий фактор стратегии «Казахстан – 2030» (Сагиновские чтения №4)</w:t>
      </w:r>
      <w:r>
        <w:rPr>
          <w:rFonts w:cs="Times New Roman" w:ascii="Times New Roman" w:hAnsi="Times New Roman"/>
        </w:rPr>
        <w:t xml:space="preserve">. В докладах участников рассмотрены актуальные проблемы высшего профессионального образования, физико-математических наук и информационных технологий, химико-биологических наук и агропромышленного комплекса, экономики, социологии и геополитики, технических наук, </w:t>
      </w:r>
      <w:r>
        <w:rPr>
          <w:rFonts w:cs="Times New Roman" w:ascii="Times New Roman" w:hAnsi="Times New Roman"/>
          <w:spacing w:val="-6"/>
        </w:rPr>
        <w:t>наук о земле, безопасности жизнедеятельности и медицины, металлургии и материаловедения, транспорта</w:t>
      </w:r>
      <w:r>
        <w:rPr>
          <w:rFonts w:cs="Times New Roman" w:ascii="Times New Roman" w:hAnsi="Times New Roman"/>
        </w:rPr>
        <w:t xml:space="preserve"> и строитель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трудов предназначены для ученых, специалистов, преподавателей, магистрантов и студентов вуз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8080" w:hanging="0"/>
        <w:rPr/>
      </w:pPr>
      <w:r>
        <w:rPr>
          <w:rFonts w:cs="Times New Roman" w:ascii="Times New Roman" w:hAnsi="Times New Roman"/>
        </w:rPr>
        <w:t xml:space="preserve">УДК 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>01:378</w:t>
      </w:r>
    </w:p>
    <w:p>
      <w:pPr>
        <w:pStyle w:val="Normal"/>
        <w:spacing w:before="0" w:after="0"/>
        <w:ind w:left="822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БК 74.5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38"/>
        </w:rPr>
      </w:pPr>
      <w:r>
        <w:rPr>
          <w:rFonts w:cs="Times New Roman" w:ascii="Times New Roman" w:hAnsi="Times New Roman"/>
          <w:spacing w:val="38"/>
        </w:rPr>
        <w:t>Главный редакто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кадемик НАН РК Газалиев А.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8"/>
        </w:rPr>
        <w:t>Редакционная коллегия:</w:t>
      </w:r>
    </w:p>
    <w:p>
      <w:pPr>
        <w:pStyle w:val="Normal"/>
        <w:spacing w:before="0" w:after="0"/>
        <w:ind w:right="-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79" w:hanging="0"/>
        <w:jc w:val="center"/>
        <w:rPr/>
      </w:pPr>
      <w:r>
        <w:rPr>
          <w:rFonts w:cs="Times New Roman" w:ascii="Times New Roman" w:hAnsi="Times New Roman"/>
        </w:rPr>
        <w:t xml:space="preserve">Адекенов С.М., Акбаев Т.А., Аубакиров Н.М., Бектурганов Н.С., </w:t>
        <w:br/>
        <w:t xml:space="preserve">Борисенко А.В., Гюнайдын О., Дрижд Н.А., Иманов Н.И., Кенжин Б.М., </w:t>
        <w:br/>
        <w:t xml:space="preserve">Койшанов С.К., Ли Д.Н., Махадеван В., Мейрамбеков К.К., </w:t>
      </w:r>
      <w:r>
        <w:rPr>
          <w:rFonts w:cs="Times New Roman" w:ascii="Times New Roman" w:hAnsi="Times New Roman"/>
          <w:lang w:val="en-US"/>
        </w:rPr>
        <w:t>Mich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, </w:t>
        <w:br/>
        <w:t xml:space="preserve">Мирзабеков М.О., Мулдахметов З.М., Мустафин Р.К., Мухамедьяров Д.З., </w:t>
        <w:br/>
      </w:r>
      <w:r>
        <w:rPr>
          <w:rFonts w:cs="Times New Roman" w:ascii="Times New Roman" w:hAnsi="Times New Roman"/>
          <w:spacing w:val="-6"/>
        </w:rPr>
        <w:t>Мухаметкалиев Б.С.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kk-KZ"/>
        </w:rPr>
        <w:t xml:space="preserve">Nikulin V., </w:t>
      </w:r>
      <w:r>
        <w:rPr>
          <w:rFonts w:cs="Times New Roman" w:ascii="Times New Roman" w:hAnsi="Times New Roman"/>
        </w:rPr>
        <w:t xml:space="preserve">Нургалиев Н.А., Огай Э.В., Петров И.В.,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lang w:val="en-US"/>
        </w:rPr>
        <w:t>Stepan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., Романов А.А., Толымбеков М.Ж., Утеубаев Т.Б., </w:t>
      </w:r>
      <w:r>
        <w:rPr>
          <w:rFonts w:cs="Times New Roman" w:ascii="Times New Roman" w:hAnsi="Times New Roman"/>
          <w:lang w:val="kk-KZ"/>
        </w:rPr>
        <w:br/>
      </w:r>
      <w:r>
        <w:rPr>
          <w:rFonts w:cs="Times New Roman" w:ascii="Times New Roman" w:hAnsi="Times New Roman"/>
          <w:lang w:val="en-US"/>
        </w:rPr>
        <w:t>Churchil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., Чернышеюс О., Щукин В.К.</w:t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2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ISBN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lang w:val="kk-KZ"/>
        </w:rPr>
        <w:t>978-601-296-053-2</w:t>
      </w:r>
      <w:r>
        <w:rPr>
          <w:rFonts w:cs="Times New Roman" w:ascii="Times New Roman" w:hAnsi="Times New Roman"/>
        </w:rPr>
        <w:tab/>
        <w:t xml:space="preserve"> </w:t>
        <w:tab/>
        <w:t xml:space="preserve">                                     © </w:t>
      </w:r>
      <w:r>
        <w:rPr>
          <w:rFonts w:cs="Times New Roman" w:ascii="Times New Roman" w:hAnsi="Times New Roman"/>
          <w:lang w:val="kk-KZ"/>
        </w:rPr>
        <w:t>Карагандинский государственный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lang w:val="kk-KZ"/>
        </w:rPr>
        <w:t>технический университет</w:t>
      </w:r>
      <w:r>
        <w:rPr>
          <w:rFonts w:cs="Times New Roman" w:ascii="Times New Roman" w:hAnsi="Times New Roman"/>
        </w:rPr>
        <w:t>, 2012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ind w:left="880" w:hanging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120"/>
        <w:ind w:left="880" w:hanging="77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  <w:gridCol w:w="552"/>
      </w:tblGrid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ция 6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о-математические науки и информационные технологии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880" w:right="-142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мбаев С.Т., Аманжан 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тензометрических </w:t>
              <w:br/>
              <w:t>исследований……………………………………………………………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мов М.Ш., Белик Г.А., Оразгалиев Г.Ш., Шайгараева Т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epon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елілерді құру мәселелері және келешектер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ульдин М.К., Омарова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ACH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MC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честве сервера приложений JAVA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9174" w:type="dxa"/>
            <w:tcBorders/>
            <w:vAlign w:val="center"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ймульдин М.К., Сейпишева Э.К., Султанова Б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программного обеспечения виртуальных лабораторных работ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енова Г.Т., Коккоз М.М., Мамаева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программного комплекса для построения и расчета графовых моделей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54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енбаев С.Х., Ералин А.Н., Иманбаева Д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 выражении неопределенности изменения для приборостроителей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54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аркимбекова А.Т., Кадирова Ж.Б., Жаксыбаева С.Р., </w:t>
              <w:br/>
              <w:t>Жолмагамбетова Б.Р., Акишова Н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алгоритмической сложности………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54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манбаева Л.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следование движения твердого тела переменной </w:t>
              <w:br/>
              <w:t>массы в сопротивляемой среде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54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таева Г.С., Тайлак Б.Е., Адамбекова Ж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пьютерное </w:t>
              <w:br/>
              <w:t>моделирование рыночных механизмов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таева Г.С., Каримова Ж.Б., Махметов Д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использования АСУ «Білім ал» в образовательном процессе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дыргали улы Д., Султанова Б.К., Когай Г.Д., Жеребцова Е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лектронный документооборот в КарГТУ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юева Е.Г., Шакирова Ю.К., Савченко Н.К., Смагулова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лачные технологии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гай Г.Д., Ибрае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E-LEARNING – Электронное обучение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банов Р.К., Курбанов К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 фундаментальных параметров с использованием рассеянного излучения и комбинированных детекторов……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банов Р.К., Курбанов К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оценке пробега электронов средних энергий в диэлектрике с проводящим покрытием в условиях накопления объемного заряда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марева И.Г., Мамаева Н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автоматизированной системы приема заказов для мини-типографии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ткин И.А., Клюева Е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нтеграция информационных систем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сина Г.А., Мустафина Г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ка формирования пространственного образа геометрического объекта при помощи компьютерной графики на уроках математики…………………….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хаметжанова Б.О., Куркембаева Г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Информационные технологии в образовании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йникова А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менение информационных технологий в школьном и вузовском курсе физико-математических дисциплин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лейникова А.В., Горбатова Л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высшего образования в Республике Казахстан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анова Б.М., Томилова Н.И., Лейзер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ые технологии для формирования автоматизированных информационных ресурсов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лмов В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 идентификации одной модели систем дозирования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Салькеева А.К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мбаева Г.Н.,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Кусенова А.С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Самарий иондарымен қанықтырылған калий сульфатының рекомбинацияланған люминесценция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баева Г.Н., Бимбетова Г.М., Туребаева Г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проблеме компьютерного моделирования физических процессов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Cмирнов Ю.М., </w:t>
            </w:r>
            <w:r>
              <w:rPr>
                <w:rStyle w:val="FontStyle25"/>
                <w:sz w:val="28"/>
                <w:szCs w:val="28"/>
              </w:rPr>
              <w:t>Кенжин Б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оль физического эксперимента в подготовке бакалавров техники и технологий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милова Н.И., Саданова Б.М., Лейзер Л.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ы теории защиты информации…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30" w:hanging="77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120"/>
              <w:ind w:left="926" w:hanging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ция 7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ко-биологические науки и агропромышленный комплекс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бишева М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кологическая оценка природной среды территории Семипалатинского испытательного ядерного полигона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дреева А.П., Сейтбеков С.А., Дикамбаев Ж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е </w:t>
              <w:br/>
              <w:t>аспекты биотехнологии анабазина…………………………………..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залиев А.М., Андреева А.П., Сапарова С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осинтез </w:t>
              <w:br/>
              <w:t>экдистероидов растений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рбуш С.Н., Ивлева Л.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дицинская биотехнология в Казахстане.…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лева Л.П., Дербуш С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аспекты изучения генетики при подготовке специалистов-биотехнологов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айржанов Д.У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щность организации переработки зерна </w:t>
              <w:br/>
              <w:t>и ее значение в  повышении эффективности производства….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ксютов Р.Р., Мамцев А.Н., Пономарева Л.Ф., Султанова Н.А., Абишева А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показателей биологической ценности и безопасности кумыса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hanging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ция 8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опасность жизнедеятельности и проблемы медицины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ина А.Р., Тургунова Л.Г., Ларюшина Е.М., Амре К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үйелі </w:t>
              <w:br/>
              <w:t xml:space="preserve">қызыл жегінің бастапқы көріністері және олардың Sledai </w:t>
              <w:br/>
              <w:t>белсенділік индексімен байланы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лпысова А.Р., Бекембаев Ж.Р., Тебенов С.М., Бочарова Л.И., </w:t>
              <w:br/>
              <w:t xml:space="preserve">Мусин Б.П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службы скорой помощи </w:t>
              <w:br/>
              <w:t>по Карагандинской области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едилов С.К., Курбанова Д.К., Естоев Т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учай успешного </w:t>
              <w:br/>
              <w:t>лечения больного с анаэробным парапрокитом в условиях поселковой больницы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лабас Л.Х., Харьковский В.С., Комлева Е.В., Байтуганова М.О., Балабас А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ение процессом локализации пылевых потоков на основе механизма распыливания жидкости и каплеобразовательного процесса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сильева Н.В., Чжу И.В., Мурзатаева А.К., Приварская Н.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Опыт применения диалипона в программе лечения </w:t>
              <w:br/>
              <w:t>диабетической нейропатии…………………………………..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ишина О.Н., Кужахметов С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ияние физической культуры на психоэмоциональную сферу студентов (литературный обзор)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дов А.Н., Дабылова Л.Б., Абдигалиева М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Влияние экологических факторов, оказывающих воздействие </w:t>
              <w:br/>
              <w:t>на загрязнение атмосферного воздуха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kk-KZ"/>
              </w:rPr>
              <w:t xml:space="preserve">Дюсенбаева Г.А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кирова Р.Е., Васильева Н.В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Бадина Л.К.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  <w:br/>
              <w:t>Стресс-индуцирленген артериялық гипертонияның қалыптасу ерекшеліктері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2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банова Д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оказания хирургической помощи гинекологическим больным в поселковых условиях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банова Д.К., Баедилов С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оперативных вмешательств </w:t>
              <w:br/>
              <w:t>в условиях однодневного стационара оперативной гинекологии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вицкий Ж.Г., Аманжолов Ж.К., Комлева Е.В., Иманбаева С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Методы оценки пожаров в Республике Казахстан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 К.Д., Усенбеков М.С., Шарипов Н.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нижение возможности самовозгорания угля при ведении горных работ на шахтах Карагандинского бассейна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льник В.В., Камаров Р.К., Порнов В.С., Демин В.Ф., Исабек Т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зико-химическое воздействие на серосодержащие газы </w:t>
              <w:br/>
              <w:t>при ведении подземных горных работ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лагулов Р.Т., Ибрагимов В.Р., Аскаров Р.М., Козлов В.Н., Киндавлетова С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ояние щитовидной железы у крыс </w:t>
              <w:br/>
              <w:t>при коррекции острой лучевой патологии фитопрепаратом «Эраконд» ……………………………………………………….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хаметжанова З.Т., Сексенова Л.Ш., Атшабарова С.Ш., </w:t>
              <w:br/>
              <w:t>Назар Д.К., Сыкпабаев С.О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гиеническая оценка уровней электромагнитных излучений в населенных пунктах Казахстана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енов Р.М., Басаев П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технологии в процессе физического воспитания студентов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дчиков А.В., Ахметова А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ловия современности и безопасность жизнедеятельности человека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йсенова А.С., Искаков Д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лияние физической культуры </w:t>
              <w:br/>
              <w:t>на развитие личности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сенова Л.Ш., Мухаметжанова З.Т., Атшабарова С.Ш., Назар Д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умовой мониторинг городов и поселков Казахстана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ркова Т.В., Руди И.П., Бакирова Р.Е., Малюченко Н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диалипона в лечении периферической сенсорномоторной нейропатии у больных сахарным диабетом </w:t>
              <w:br/>
              <w:t>2 типа…………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ыздыкова А.К., Жанайдарова Г.У., Дюсембеков Р.В., </w:t>
              <w:br/>
              <w:t>Жуманбаева Е.К., Шедерхан 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аспекты подросткового алкоголизма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ыздыкова А.К., Жанайдарова Г.У., Дюсембеков Р.В., </w:t>
              <w:br/>
              <w:t>Малиновкая Н.В., Жуманбаева Е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>Генетические и клинические аспекты шизофрении………..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гунова Л.Г., Алина А.Р., Игимбаева Г.Т., Нильдибаева Ф.У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ссоциация постпрандиальной гипергликемии и нарушений </w:t>
              <w:br/>
              <w:t>системы гемостаза при сахарном диабете 2 типа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рчина Е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ение критерия связанного режима </w:t>
              <w:br/>
              <w:t>перегружаемой горной массы…………………………….………….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ьковский В.С., Плотников В.М., Шарипов Н.Х., Турчина Е.М., Журавлев С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ериальная оценка взаимодействия динамики среды и импульса внешнего силового поля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ьковский В.С., Турчина Е.М., Харламова А.В., Майникова В.Г., Губайдуллина А.Р., Журавлев С.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</w:t>
              <w:br/>
              <w:t>надежности технических объектов………………………………..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рясова О.Ю., Якуб Г.Ф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вигательная активность студентов </w:t>
              <w:br/>
              <w:t>в период экзаменационной сессии………………………………..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hanging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ция 9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ллургия и материаловедение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билбериков А.А., Абилберикова А.А., Байсанов А.С., </w:t>
              <w:br/>
              <w:t>Султангазиев Р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упно-лабораторные исследования </w:t>
              <w:br/>
              <w:t xml:space="preserve">по выплавке силикотитана с алюминием в рудно-термической </w:t>
              <w:br/>
              <w:t>печи с мощностью трансформатора 200 кВа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шкеев Ж.А., Азбанбаев Э.М., Жакупова А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ршенствование конфигураций рабочей поверхности конических валков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шкеев Ж.А., Айткенов Н.Б., Саркенов Б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яженное состояние полосы при прокатке в валках с обратной конусностью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ыков П.О., Богомолов А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жидкого чугуна </w:t>
              <w:br/>
              <w:t>при выплавке стали в дуговых печах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хно Л.А., Шарая О.А., Яковлев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зменное термоупрочнение поверхности…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Жукебаева Т.Ж., Конунникова С.Г., Махметова Г.Ш., Айтбаев Н.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нение перспективных материалов </w:t>
              <w:br/>
              <w:t>при производстве отливок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ванова В.А., Лаптева Е.Н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ияние крупности на параметры макроструктуры литейного кокса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гулов А.З., Батышев К.А., Толымбеков М.Ж., Шаяхметов Б.К., Щербакова Е.П., Исагулова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держания вредных выбросов на рабочем месте при производстве оболочковых форм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43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агулов А.З., Куликов В.Ю., Кипнис Л.С., Щербакова Е.П., </w:t>
              <w:br/>
              <w:t xml:space="preserve">Исагулова Д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ое состояние вопроса в области </w:t>
              <w:br/>
              <w:t>получения высокопрочных литейных форм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ракеева Г.Е., Исагулов А.З., Байсанов А.С., Гурба Г.Р.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модинамически-диаграммный анализ четырехкомпонентной системы Mn-Fe-C-O………………………………………………..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ипнис Л.С., Маркарянц С.С., Медведева И.Е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ффективный режим охлаждения отливок сложной конфигурации при современных технологиях формообразования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пабаев А.С., Байсанов А.С., Уразгалиева А.Н., Заякин О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спективы выплавки новых видов кальцийсодержащих ферросплавов из отвальных марганцевых шлаков </w:t>
              <w:br/>
              <w:t>и высокозольных углей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улымбетова А.К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Ұсақдәнді құрылымды алуды қамтамасыз ететін дайындаманы құю әдістеріне талдау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житова Л.А., Мурзахметова А.А., Нурдаулетова М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оэффективная технология термического упрочнения инструментальных сталей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нжурин И.П., Сидорина Е.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собы окускования железных руд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аркенов 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ребования рынка к качеству железорудного минерального сырья для доменной плавки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Сыздыков Ж.А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деубаев Н.А., Смаилова Б.К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Гурба Г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циональное перераспределение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компонентной </w:t>
              <w:br/>
              <w:t>железорудной шихты с различной восстановимостью по радиусу колошника доменной печи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ганбаева А.А., Нурдаулетова М.А., Мурзахметова А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ивность решения проблемы минерально-сырьевой базы цветной металлургии Республики Казахстан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усупбеков Б., Шаихова Г.С., Мажитова Д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тегілік-конвертерлік үдерістің математикалық модельдерінің жалпылама түрлері……..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left="926" w:right="-218" w:hanging="77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120"/>
              <w:ind w:left="926" w:right="-218" w:hanging="7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екция 10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21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bdigaliyeva M.K., Nurmukhanova A.A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Navigation system control in solving problems of road organizati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арина М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процессорные локомотивные системы обеспечения безопасности движения поездов нового поколения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ыканова Л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а автоматической идентификации подвижного состава на сети железных дорог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шев А.З., Аяпбекова Ж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е эксплуатационных </w:t>
              <w:br/>
              <w:t>показателей при развитии малых станционных горок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ьжанов Е.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рнизация технической базы промышленности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бекеров Н.А., Аубекерова Ж.Н., Анбиев Е.Ж., Кенесов С.Ж., </w:t>
              <w:br/>
              <w:t>Алиев Т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егковой автомобиль среднего класса повышенной динамичности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убекеров Н.А., Аубекерова Ж.Н., Жумабеков А.Т., </w:t>
              <w:br/>
              <w:t>Кызылбаева Э.Ж., Жайлаубеков М.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нозирование предотказного состояния деталей автомобиля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йгутанов Е.Е., Кадыров А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фрезерного рабочего органа для коммунальных работ………………………………………………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абаев О.Т., Смагулов А.Е., Ельшин Ш.С., Катиев Т.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ен карьерлеріндегі технологиялық автокөліктің жұмысын жақсарту….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алабаев О.Т., Абетов Д.Б., Ельшин Ш.С., Карсакова Н.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іржол тасымалдарын ұйымдастыруды жетілдіру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Балгабеков Т.К., Аугамбаева Н.К., Оспанов Д.Т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ультимодальные и интермодальные перевозк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сервис транспортной системы Республики Казахст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шкова Н.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районных кластеров в сфере придорожного сервиса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рузин А.В., Грузин В.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орган для формирования скважин </w:t>
              <w:br/>
              <w:t>под набивные сваи на уплотненном основании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имсеитова К.А., Есимсеитов М.С., Столяр Д.М., Маратов Р-м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спортная стратегия Республики Казахстан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симсеитова К.А., Есимсеитов М.С., Столяр Д.М., Маратов Р-н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итерии эффективного управления деятельностью </w:t>
              <w:br/>
              <w:t>логистических предприятий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Есимсеитова К.А., Есимсеитов М.С., Маратов Р-м М., </w:t>
              <w:br/>
              <w:t>Маратов Р-н 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анзитные возможности Республики Казахстан……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ркешев А.Т., Кады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ая технология борьбы с автомобильными пробками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атов М.К., Интыков Т.С., Мухтаров Т.М., Абдигалиева М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К вопросу применения систем автоматической фиксации </w:t>
              <w:br/>
              <w:t xml:space="preserve">нарушений правил дорожного движения и организации </w:t>
              <w:br/>
              <w:t>безопасности дорожного движения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браева А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блемы железнодорожного транспорта </w:t>
              <w:br/>
              <w:t>при эксплуатации и обслуживании……………………………….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тыков Т.С., Сарсембаев Т.У., Шактаев К.Б., Садыкова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основание параметров и разработка конструкции </w:t>
              <w:br/>
              <w:t>гидродомкратной системы подачи очистных машин……….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абеков Ч.М., Нурмаганбетов А.М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ановление зависимости между высотой подъема ракеты и расходом топлива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аев Д.Д., Кады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стройство для очистки выхлопных газов от тяжелых примесей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нжанов Д.М., Кады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гидромеханического </w:t>
              <w:br/>
              <w:t>привода фрезерного рыхлителя……………………………..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енжекеева А.Р., Балыков А.Е., Айгожин Б.Е., Балгабекова А.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ти совершенствования технологии перевозочного процесса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бдиков М.А., Сарбаев С.Ш., Балгабеков Т.К., Абеуова З.Е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мультимодальной и интермодальной организации логистической цепи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анышбаев Ж.М., Айдикенова Н.К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ектирование логистических схем при перевозке нефтеналивных грузов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ьенко С.Ю., Пак И.А., Шалаев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стемный подход </w:t>
              <w:br/>
              <w:t xml:space="preserve">к организации автоматического управления </w:t>
              <w:br/>
              <w:t>дорожным движением автотранспорта…………………………..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тьенко Ю.С., Пак И.А., Шалаев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ременные системы автоматизированного управления дорожным движением автотранспорта в городах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ызылбаева Э.Ж., Кабикенов С.Ж., Киселева Г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пользование карьерного автотранспорта на горнодобывающих предприятиях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енко И.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еобходимость учета безопасности движения при планировании маршрутов городских автобусных перевозок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3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ыбаев С.К., Бектурова Б.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особы оптимизации работы распределительных центров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Marcelo Lopez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algabekov T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s-MX"/>
              </w:rPr>
              <w:t>Ospanov 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 xml:space="preserve"> Transportation system in Kazakhstan. A change in perception to improve living conditions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in the countr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9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ұрмұхано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Әбдіғалие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сымалдауыны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імділігі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азақстан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сының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анзи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өлікті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әлеу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қор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қыл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оғарылатуы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марова Л.К., Кадыров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чет дохода от внедрения новой </w:t>
              <w:br/>
              <w:t>техники……………………………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нкрашев А.Н., Бестембек Е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оборудования для устройства щелевых фундаментов………………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>
                <w:rFonts w:ascii="Times New Roman" w:hAnsi="Times New Roman" w:cs="Times New Roman"/>
                <w:sz w:val="28"/>
                <w:szCs w:val="28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дькина Т.Ю., Кабикенов С.Ж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систем технического обслуживания и ремонта карьерных автосамосвалов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аилова Г.С., Акашев А.З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матизация управления технологическими процессами железнодорожного транспорта </w:t>
              <w:br/>
              <w:t>при использовании навигационных систем управления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</w:tr>
      <w:tr>
        <w:trPr>
          <w:cantSplit w:val="true"/>
        </w:trPr>
        <w:tc>
          <w:tcPr>
            <w:tcW w:w="9174" w:type="dxa"/>
            <w:tcBorders/>
          </w:tcPr>
          <w:p>
            <w:pPr>
              <w:pStyle w:val="Normal"/>
              <w:spacing w:lineRule="auto" w:line="240" w:before="0" w:after="120"/>
              <w:ind w:left="926" w:right="-328" w:hanging="77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ирнов В.М., Ищенко А.П., Грузин В.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монт и техническое  обслуживание строительно-дорожной техники………………………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ind w:left="-108" w:righ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Научное изда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48"/>
          <w:szCs w:val="48"/>
        </w:rPr>
      </w:pPr>
      <w:r>
        <w:rPr>
          <w:rFonts w:cs="Times New Roman" w:ascii="Times New Roman" w:hAnsi="Times New Roman"/>
          <w:b/>
          <w:spacing w:val="60"/>
          <w:sz w:val="48"/>
          <w:szCs w:val="48"/>
        </w:rPr>
        <w:t>ТРУДЫ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ждународной научно-практической конференц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 xml:space="preserve">Наука и образование – ведущий фактор стратегии </w:t>
      </w:r>
      <w:r>
        <w:rPr>
          <w:rFonts w:cs="Times New Roman" w:ascii="Times New Roman" w:hAnsi="Times New Roman"/>
          <w:b/>
          <w:i/>
          <w:sz w:val="44"/>
          <w:szCs w:val="44"/>
        </w:rPr>
        <w:t>«</w:t>
      </w:r>
      <w:r>
        <w:rPr>
          <w:rFonts w:cs="Times New Roman" w:ascii="Times New Roman" w:hAnsi="Times New Roman"/>
          <w:b/>
          <w:sz w:val="44"/>
          <w:szCs w:val="44"/>
        </w:rPr>
        <w:t>Казахстан – 2030</w:t>
      </w:r>
      <w:r>
        <w:rPr>
          <w:rFonts w:cs="Times New Roman" w:ascii="Times New Roman" w:hAnsi="Times New Roman"/>
          <w:b/>
          <w:i/>
          <w:sz w:val="44"/>
          <w:szCs w:val="44"/>
        </w:rPr>
        <w:t>»</w:t>
      </w:r>
      <w:r>
        <w:rPr>
          <w:rFonts w:cs="Times New Roman" w:ascii="Times New Roman" w:hAnsi="Times New Roman"/>
          <w:b/>
          <w:sz w:val="44"/>
          <w:szCs w:val="40"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>(С а г и н о в с к и е  ч т е н и я  № 4)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8-29 июня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асть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Гос. изд. лиц. №50 от 31.03.2004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ано в печать 14.06.2012 г. Заказ № 57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ат 60х84/8. Объем 21 печ. л. Тираж 125 экз.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Цена договорна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тельство КарГТУ, 100027, г. Караганда, Б. Мира, 56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3:00Z</dcterms:created>
  <dc:creator>Юля</dc:creator>
  <dc:description/>
  <dc:language>en-US</dc:language>
  <cp:lastModifiedBy>Юля</cp:lastModifiedBy>
  <dcterms:modified xsi:type="dcterms:W3CDTF">2012-07-26T10:05:00Z</dcterms:modified>
  <cp:revision>1</cp:revision>
  <dc:subject/>
  <dc:title/>
</cp:coreProperties>
</file>