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2980" cy="9039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1404028348"/>
      <w:bookmarkEnd w:id="0"/>
      <w:r>
        <w:rPr>
          <w:lang w:val="en-US"/>
        </w:rPr>
        <w:object w:dxaOrig="9638" w:dyaOrig="14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28.15pt" filled="f" o:ole="">
            <v:imagedata r:id="rId4" o:title=""/>
          </v:shape>
          <o:OLEObject Type="Embed" ProgID="Word.Document.12" ShapeID="ole_rId3" DrawAspect="Content" ObjectID="_465458520" r:id="rId3"/>
        </w:object>
      </w:r>
      <w:bookmarkStart w:id="1" w:name="_1404028548"/>
      <w:bookmarkStart w:id="2" w:name="_1404028481"/>
      <w:bookmarkEnd w:id="1"/>
      <w:bookmarkEnd w:id="2"/>
      <w:r>
        <w:rPr>
          <w:lang w:val="en-US"/>
        </w:rPr>
        <w:object w:dxaOrig="9638" w:dyaOrig="14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9pt;height:718.05pt" filled="f" o:ole="">
            <v:imagedata r:id="rId6" o:title=""/>
          </v:shape>
          <o:OLEObject Type="Embed" ProgID="Word.Document.12" ShapeID="ole_rId5" DrawAspect="Content" ObjectID="_198117088" r:id="rId5"/>
        </w:object>
      </w:r>
      <w:r>
        <w:rPr>
          <w:rFonts w:cs="Calibri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УДК 001:378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БК 74.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>Т96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Труды </w:t>
      </w:r>
      <w:r>
        <w:rPr>
          <w:rFonts w:cs="Times New Roman" w:ascii="Times New Roman" w:hAnsi="Times New Roman"/>
          <w:lang w:val="kk-KZ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i/>
          <w:lang w:val="kk-KZ"/>
        </w:rPr>
        <w:t>«</w:t>
      </w:r>
      <w:r>
        <w:rPr>
          <w:rFonts w:cs="Times New Roman" w:ascii="Times New Roman" w:hAnsi="Times New Roman"/>
          <w:b/>
          <w:lang w:val="kk-KZ"/>
        </w:rPr>
        <w:t xml:space="preserve">Наука и образование – 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ведущий фактор стратегии </w:t>
      </w:r>
      <w:r>
        <w:rPr>
          <w:rFonts w:cs="Times New Roman" w:ascii="Times New Roman" w:hAnsi="Times New Roman"/>
          <w:b/>
          <w:i/>
          <w:spacing w:val="-6"/>
          <w:lang w:val="kk-KZ"/>
        </w:rPr>
        <w:t>«</w:t>
      </w:r>
      <w:r>
        <w:rPr>
          <w:rFonts w:cs="Times New Roman" w:ascii="Times New Roman" w:hAnsi="Times New Roman"/>
          <w:b/>
          <w:spacing w:val="-6"/>
          <w:lang w:val="kk-KZ"/>
        </w:rPr>
        <w:t>Казахстан – 2030</w:t>
      </w:r>
      <w:r>
        <w:rPr>
          <w:rFonts w:cs="Times New Roman" w:ascii="Times New Roman" w:hAnsi="Times New Roman"/>
          <w:b/>
          <w:i/>
          <w:spacing w:val="-6"/>
          <w:lang w:val="kk-KZ"/>
        </w:rPr>
        <w:t>»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 (Сагиновские чтения № </w:t>
      </w:r>
      <w:r>
        <w:rPr>
          <w:rFonts w:cs="Times New Roman" w:ascii="Times New Roman" w:hAnsi="Times New Roman"/>
          <w:b/>
          <w:spacing w:val="-6"/>
        </w:rPr>
        <w:t>4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), </w:t>
      </w:r>
      <w:r>
        <w:rPr>
          <w:rFonts w:cs="Times New Roman" w:ascii="Times New Roman" w:hAnsi="Times New Roman"/>
          <w:spacing w:val="-6"/>
          <w:lang w:val="kk-KZ"/>
        </w:rPr>
        <w:t>2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cs="Times New Roman" w:ascii="Times New Roman" w:hAnsi="Times New Roman"/>
          <w:spacing w:val="-6"/>
          <w:lang w:val="kk-KZ"/>
        </w:rPr>
        <w:t>-29 июня 201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cs="Times New Roman" w:ascii="Times New Roman" w:hAnsi="Times New Roman"/>
          <w:lang w:val="kk-KZ"/>
        </w:rPr>
        <w:t xml:space="preserve"> г. </w:t>
        <w:br/>
        <w:t xml:space="preserve">В 3-х частях. Часть 1/ Министерство образования и науки РК, Карагандинский государственный технический университет. - Караганда: Изд-во КарГТУ, 2012. – </w:t>
      </w:r>
      <w:r>
        <w:rPr>
          <w:rFonts w:cs="Times New Roman" w:ascii="Times New Roman" w:hAnsi="Times New Roman"/>
          <w:color w:val="000000"/>
        </w:rPr>
        <w:t>390</w:t>
      </w:r>
      <w:r>
        <w:rPr>
          <w:rFonts w:cs="Times New Roman" w:ascii="Times New Roman" w:hAnsi="Times New Roman"/>
          <w:lang w:val="kk-KZ"/>
        </w:rPr>
        <w:t>с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>978-601-296-053-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В Трудах опубликованы доклады участников Международной научно-практической конференции «Наука и образование – ведущий фактор стратегии «Казахстан – 2030» (Сагиновские чтения №4)</w:t>
      </w:r>
      <w:r>
        <w:rPr>
          <w:rFonts w:cs="Times New Roman" w:ascii="Times New Roman" w:hAnsi="Times New Roman"/>
        </w:rPr>
        <w:t xml:space="preserve">. В докладах участников рассмотрены актуальные проблемы высшего профессионального образования, физико-математических наук и информационных технологий, химико-биологических наук и агропромышленного комплекса, экономики, социологии и геополитики, технических наук, </w:t>
      </w:r>
      <w:r>
        <w:rPr>
          <w:rFonts w:cs="Times New Roman" w:ascii="Times New Roman" w:hAnsi="Times New Roman"/>
          <w:spacing w:val="-6"/>
        </w:rPr>
        <w:t>наук о земле, безопасности жизнедеятельности и медицины, металлургии и материаловедения, транспорта</w:t>
      </w:r>
      <w:r>
        <w:rPr>
          <w:rFonts w:cs="Times New Roman" w:ascii="Times New Roman" w:hAnsi="Times New Roman"/>
        </w:rPr>
        <w:t xml:space="preserve"> и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трудов предназначены для ученых, специалистов, преподавателей, магистрантов и студентов вузов.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01:378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БК 74.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  <w:t>Главный редакт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адемик НАН РК Газалиев А.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38"/>
        </w:rPr>
        <w:t>Редакционная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spacing w:val="38"/>
        </w:rPr>
        <w:t>коллегия</w:t>
      </w:r>
      <w:r>
        <w:rPr>
          <w:rFonts w:cs="Times New Roman" w:ascii="Times New Roman" w:hAnsi="Times New Roman"/>
          <w:spacing w:val="38"/>
          <w:lang w:val="en-US"/>
        </w:rPr>
        <w:t>:</w:t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</w:rPr>
        <w:t>Адеке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Акб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Аубаки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Бектурга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, </w:t>
        <w:br/>
      </w:r>
      <w:r>
        <w:rPr>
          <w:rFonts w:cs="Times New Roman" w:ascii="Times New Roman" w:hAnsi="Times New Roman"/>
        </w:rPr>
        <w:t>Борисен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Гюнайды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Дриж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Има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Кенж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  <w:br/>
      </w:r>
      <w:r>
        <w:rPr>
          <w:rFonts w:cs="Times New Roman" w:ascii="Times New Roman" w:hAnsi="Times New Roman"/>
        </w:rPr>
        <w:t>Койша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ахадев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ейрамбе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., Michot G., </w:t>
        <w:br/>
      </w:r>
      <w:r>
        <w:rPr>
          <w:rFonts w:cs="Times New Roman" w:ascii="Times New Roman" w:hAnsi="Times New Roman"/>
        </w:rPr>
        <w:t>Мирзабе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улдахмет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устаф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ухамедья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., </w:t>
        <w:br/>
      </w:r>
      <w:r>
        <w:rPr>
          <w:rFonts w:cs="Times New Roman" w:ascii="Times New Roman" w:hAnsi="Times New Roman"/>
          <w:spacing w:val="-6"/>
        </w:rPr>
        <w:t>Мухаметкалиев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  <w:spacing w:val="-6"/>
          <w:lang w:val="en-US"/>
        </w:rPr>
        <w:t>.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-6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kk-KZ"/>
        </w:rPr>
        <w:t xml:space="preserve">Nikulin V., </w:t>
      </w:r>
      <w:r>
        <w:rPr>
          <w:rFonts w:cs="Times New Roman" w:ascii="Times New Roman" w:hAnsi="Times New Roman"/>
        </w:rPr>
        <w:t>Нургали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Ог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Пет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 xml:space="preserve">Stepanec V.G., </w:t>
      </w:r>
      <w:r>
        <w:rPr>
          <w:rFonts w:cs="Times New Roman" w:ascii="Times New Roman" w:hAnsi="Times New Roman"/>
        </w:rPr>
        <w:t>Рома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Толымбе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Утеуб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 xml:space="preserve">Churchill D., </w:t>
      </w:r>
      <w:r>
        <w:rPr>
          <w:rFonts w:cs="Times New Roman" w:ascii="Times New Roman" w:hAnsi="Times New Roman"/>
        </w:rPr>
        <w:t>Чернышею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Щук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right="-2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20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right="-20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right="-20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right="-2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>978-601-296-053-2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               © </w:t>
      </w:r>
      <w:r>
        <w:rPr>
          <w:rFonts w:cs="Times New Roman" w:ascii="Times New Roman" w:hAnsi="Times New Roman"/>
          <w:lang w:val="kk-KZ"/>
        </w:rPr>
        <w:t>Карагандинский государствен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kk-KZ"/>
        </w:rPr>
        <w:t>технический</w:t>
      </w:r>
      <w:r>
        <w:rPr>
          <w:rFonts w:cs="Times New Roman" w:ascii="Times New Roman" w:hAnsi="Times New Roman"/>
        </w:rPr>
        <w:t xml:space="preserve"> университет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DC</w:t>
      </w:r>
      <w:r>
        <w:rPr>
          <w:rFonts w:cs="Times New Roman" w:ascii="Times New Roman" w:hAnsi="Times New Roman"/>
          <w:lang w:val="kk-KZ"/>
        </w:rPr>
        <w:t xml:space="preserve"> 001:3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LBC</w:t>
      </w:r>
      <w:r>
        <w:rPr>
          <w:rFonts w:cs="Times New Roman" w:ascii="Times New Roman" w:hAnsi="Times New Roman"/>
          <w:lang w:val="kk-KZ"/>
        </w:rPr>
        <w:t xml:space="preserve"> 74.5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P9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Proceedings </w:t>
      </w:r>
      <w:r>
        <w:rPr>
          <w:rFonts w:cs="Times New Roman" w:ascii="Times New Roman" w:hAnsi="Times New Roman"/>
          <w:lang w:val="kk-KZ"/>
        </w:rPr>
        <w:t xml:space="preserve">of the International scientific conference </w:t>
      </w:r>
      <w:r>
        <w:rPr>
          <w:rFonts w:cs="Times New Roman" w:ascii="Times New Roman" w:hAnsi="Times New Roman"/>
          <w:b/>
          <w:lang w:val="kk-KZ"/>
        </w:rPr>
        <w:t>«Science and education as a leading factor in strategy «Kazakhstan – 2030» (Saginov’s readings No 4)</w:t>
      </w:r>
      <w:r>
        <w:rPr>
          <w:rFonts w:cs="Times New Roman" w:ascii="Times New Roman" w:hAnsi="Times New Roman"/>
          <w:lang w:val="kk-KZ"/>
        </w:rPr>
        <w:t>,  June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kk-KZ"/>
        </w:rPr>
        <w:t xml:space="preserve">-29, 2012.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  <w:lang w:val="en-US"/>
        </w:rPr>
        <w:t xml:space="preserve"> parts. Part 1/ RK Ministry of Education and Science, Karaganda State Technical University. – Karaganda: Publ. KSTU, 2012.  </w:t>
      </w:r>
      <w:r>
        <w:rPr>
          <w:rFonts w:cs="Times New Roman" w:ascii="Times New Roman" w:hAnsi="Times New Roman"/>
          <w:color w:val="000000"/>
          <w:lang w:val="en-US"/>
        </w:rPr>
        <w:t>– 390</w:t>
      </w:r>
      <w:r>
        <w:rPr>
          <w:rFonts w:cs="Times New Roman" w:ascii="Times New Roman" w:hAnsi="Times New Roman"/>
          <w:lang w:val="en-US"/>
        </w:rPr>
        <w:t xml:space="preserve"> 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ISBN  </w:t>
      </w:r>
      <w:r>
        <w:rPr>
          <w:rFonts w:cs="Times New Roman" w:ascii="Times New Roman" w:hAnsi="Times New Roman"/>
          <w:lang w:val="kk-KZ"/>
        </w:rPr>
        <w:t>978-601-296-053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Proceedings there are published the reports of the participants of the International scientific-practical and technical conference “Science and education as a leading factor of strategy “Kazakhstan – 2030” (Saginov’s reading No 4). In the participants’ reports there are considered urgent problems of higher vocational education, physical-and-mathematical sciences and information technologies, chemical-and-biological sciences and agricultural-and-industrial complex, economics, sociology and geo-politics, technical sciences, earth sciences, personal and social safety and medicine, metallurgy and material study, transport and construc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roceedings are assigned for scientists, specialists, teachers, masters and students of higher schools.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DC 01:378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BC 74.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  <w:t>Editor-in-chie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lang w:val="en-US"/>
        </w:rPr>
        <w:t>RK NAS Academician A.M. Gazali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spacing w:val="3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spacing w:val="3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 d i t o r i a l  B o a r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ekenov S.M., Akbayev T.A., Aubakirov N.M., Bekturganov N.S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enko A.V., Gyunaidyn O., Dridzh N.A., Imanov N.I., Kenzhin B.M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ishanov S.K., Li D.N., Makhadevan V., Meirambekov K.K., Mishot Zh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Mirzabekov M.O., Muldakhmetov Z.M., Mustafin R.K., Mukhamedyarov D.Z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 xml:space="preserve">Mykhametkaliyev B.S., </w:t>
      </w:r>
      <w:r>
        <w:rPr>
          <w:rFonts w:cs="Times New Roman" w:ascii="Times New Roman" w:hAnsi="Times New Roman"/>
          <w:lang w:val="kk-KZ"/>
        </w:rPr>
        <w:t xml:space="preserve">Nikulin V., </w:t>
      </w:r>
      <w:r>
        <w:rPr>
          <w:rFonts w:cs="Times New Roman" w:ascii="Times New Roman" w:hAnsi="Times New Roman"/>
          <w:lang w:val="en-US"/>
        </w:rPr>
        <w:t xml:space="preserve">Nurgaliev N.A., Ogai E.V., Petrov I.V., </w:t>
        <w:br/>
        <w:t xml:space="preserve">Stepanec V.G., Romanov A.A., Tolymbekov M.Zh., Uteubayev T.B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>Churchill D., Chernysheyus O., Shchukin V.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ISBN  </w:t>
      </w:r>
      <w:r>
        <w:rPr>
          <w:rFonts w:cs="Times New Roman" w:ascii="Times New Roman" w:hAnsi="Times New Roman"/>
          <w:lang w:val="kk-KZ"/>
        </w:rPr>
        <w:t>978-601-296-053-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© Karaganda State Technic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University, 2012 </w:t>
      </w:r>
    </w:p>
    <w:p>
      <w:pPr>
        <w:pStyle w:val="Normal"/>
        <w:spacing w:lineRule="auto" w:line="240" w:before="0" w:after="120"/>
        <w:ind w:left="660" w:hanging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left="660" w:hanging="55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800"/>
      </w:tblGrid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822" w:right="-218" w:hanging="8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ленарное засед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660" w:right="-142" w:hanging="55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215" w:hanging="77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али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орпоративная модель дуального обучения при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технических кадров для реализации проектов ГПФИ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660" w:right="-142" w:hanging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21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ижд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аде Героя Социалистического труда Б.Ф. Братченко в развитие угольной промышленности Казахстана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218" w:hanging="77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hurchill D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Social Repository and Networking Space for Support of Teaching 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arning: Do we need a Learning Management System?….…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328" w:hanging="7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флюк Ю.М., Баймухаметов С.К., Демин В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газовыделением и горным давлением на угольных шахтах </w:t>
              <w:br/>
              <w:t>АО «АрселорМиттал Темиртау»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328" w:hanging="7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о-экономическое обоснование энергосбережения и мероприятий по охране окружающей среды в углепромышленном регионе с учетом ассимиляционного потенциала территорий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218" w:hanging="77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chot G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Fracture stress dispersion in sn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6" w:right="-328" w:hanging="7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именко О.С., Ефименко С.А., Портнов В.С., Турсунбаева А.К., </w:t>
              <w:br/>
              <w:t>Сергеев В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й мониторинг руд Артемьевского месторождения с использованием спектрометров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32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щин В.Е., Газалиев А.М., Рощин А.В., Исин Д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ективное восстановление металлов – технологическая перспектива развития черной металлургии …………………………………………………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32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ец В.Г., Кряжева Т.В., Савелье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геодинамической природе пород офиолитовой триады урало-монгольского пояса (на примере Центрального Казахстана)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328" w:hanging="77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m V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Applying the Cloud Computing and Microsoft Kinect to Build A Smart Presentation System for Innovative Teaching and Lear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32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ымбеков М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ческие особенности выплавки металлургического кремния в Казахстане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822" w:right="-438" w:hanging="77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кин В.А., Чернышев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размеров отливок </w:t>
              <w:br/>
              <w:t>при литье по выплавляемым моделям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822" w:right="-438" w:hanging="7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тиев А.Д., Эйрих В.И., Горлов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 и диагностика разветвленных волоконно-оптических сетей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18" w:right="-32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мат Е., Чернашеюс О., Валюлис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влияния механических колебаний на структуру и свойства термических покрытий на основе никеля……… 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822" w:right="-438" w:hanging="7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имиров А.С., Мартынюк Л.Б., Казимирова Г.Ф., Иевлев С.М., </w:t>
              <w:br/>
              <w:t>Чорный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технологии для радиационного контроля……………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822" w:right="-438" w:hanging="77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кин В.С., Калекин Д.В., Загородников 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шневые пневмодвигатели с самодействующими клапанами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822" w:right="-218" w:hanging="8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ые проблемы высшего профессиона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бдильдина Г.А., Бодиков С.Ж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ейнелеу өнерін оқыту арқылы студенттердің эстетикалық мәдениетін дамы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Msonormalcxspmiddle"/>
              <w:spacing w:before="0" w:after="120"/>
              <w:ind w:left="822" w:right="-218" w:hanging="822"/>
              <w:contextualSpacing/>
              <w:rPr/>
            </w:pPr>
            <w:r>
              <w:rPr>
                <w:rFonts w:eastAsia="PMingLiU;新細明體"/>
                <w:b/>
                <w:sz w:val="28"/>
                <w:szCs w:val="28"/>
                <w:lang w:val="kk-KZ" w:eastAsia="zh-TW"/>
              </w:rPr>
              <w:t>Абдрахманова А.А., Тлеугабылова К.С., Макалаков Т.Ж.</w:t>
            </w:r>
            <w:r>
              <w:rPr>
                <w:rFonts w:eastAsia="PMingLiU;新細明體"/>
                <w:sz w:val="28"/>
                <w:szCs w:val="28"/>
                <w:lang w:val="kk-KZ" w:eastAsia="zh-TW"/>
              </w:rPr>
              <w:t xml:space="preserve"> </w:t>
            </w:r>
          </w:p>
          <w:p>
            <w:pPr>
              <w:pStyle w:val="Msonormalcxspmiddle"/>
              <w:spacing w:before="0" w:after="120"/>
              <w:ind w:left="822" w:right="-218" w:hanging="822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 w:eastAsia="zh-TW"/>
              </w:rPr>
              <w:t xml:space="preserve">            </w:t>
            </w:r>
            <w:r>
              <w:rPr>
                <w:rFonts w:eastAsia="PMingLiU;新細明體"/>
                <w:sz w:val="28"/>
                <w:szCs w:val="28"/>
                <w:lang w:val="kk-KZ" w:eastAsia="zh-TW"/>
              </w:rPr>
              <w:t xml:space="preserve">Қазіргі жастардың рухани </w:t>
            </w:r>
            <w:r>
              <w:rPr>
                <w:sz w:val="28"/>
                <w:szCs w:val="28"/>
                <w:lang w:val="kk-KZ"/>
              </w:rPr>
              <w:t>– өнегелі тәрбиесі…………....................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ыгаликова Г.А., Ахметов К.М., Тулетаева Ж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Компетентностный подход информационно-математической подготовки студентов технического вуза…………….…….…….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22"/>
              <w:spacing w:lineRule="auto" w:line="240" w:before="0" w:after="120"/>
              <w:ind w:left="822" w:right="-218" w:hanging="822"/>
              <w:rPr/>
            </w:pPr>
            <w:r>
              <w:rPr>
                <w:b/>
                <w:sz w:val="28"/>
                <w:szCs w:val="28"/>
                <w:lang w:val="ru-RU"/>
              </w:rPr>
              <w:t>Абдыгаликова Г.А., Шаихова Г.С., Махметова Г.Ш.</w:t>
            </w:r>
            <w:r>
              <w:rPr>
                <w:sz w:val="28"/>
                <w:szCs w:val="28"/>
                <w:lang w:val="ru-RU"/>
              </w:rPr>
              <w:t xml:space="preserve"> Тенденции информационно-математической подготовки студентов </w:t>
              <w:br/>
              <w:t>технического вуза…………….…………….…………….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ткулов Д.А., Абдикалова Т.А.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lang w:val="kk-KZ"/>
              </w:rPr>
              <w:t xml:space="preserve"> Адамгершілік-рухани тәрбие – патриоттықтың қайнар кө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дыназарова Р.М., Баймульдина Б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поликультурном образовании как составной части общего образования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пысов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ерциализация деятельности вуза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жанова Ш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новационные методы обучения иностранным язы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растающей роли физической культуры и спорта в учебно-воспитательном процессе вуза…………….…………….…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білқасов Ғ.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ешендік өнердің бастауы – бата-тіл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убәкіров Н.М., Байпелова Г.С., Базарқұлова Г.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 сауда дискурсына қатысты прагматикалық мәселел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5" w:hanging="8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йжуманова Н.С., Нұрмағанбетова М.С. Мұхаметжанова А.О., Жунусов Б.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Педагогикалық жүйе – әлеуметтік жүйе рет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5" w:hanging="82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табек А.Ә., Жетпісбай Ш.А., Кинбаева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азақ тілі сабағында диалог арқылы  коммуникативті құзыреттілікті қалыптастыру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5" w:hanging="82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Л.И., Кузнецова Е.В., Обухов Ю.Д., Цой Н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ические подходы развития экологической культуры человека на разных ступенях образования…………….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5" w:hanging="82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тинг В.В., Самашова Г.Е., Фазулзанова Г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ы инновационной деятельности…………….…………….……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5" w:hanging="82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рев С.В., Муртазина О.В., Кунаккулов Х.Р., Балшикеев С.Б., </w:t>
              <w:br/>
              <w:t xml:space="preserve">Сергеев В.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ализации личностно-</w:t>
              <w:br/>
              <w:t xml:space="preserve">ориентированного подхода в образовательном процессе </w:t>
              <w:br/>
              <w:t>техникума по формированию конкурентоспособности студента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kk-KZ" w:eastAsia="en-US"/>
              </w:rPr>
              <w:t>Искакова Ж.М., Шахина С.Ж., Хасен М.Ә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kk-KZ" w:eastAsia="en-US"/>
              </w:rPr>
              <w:t xml:space="preserve"> Қазақ ертегілерінің </w:t>
              <w:br/>
              <w:t>жиналуы мен зерттелу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 О.А., Сулейменова Л.К., Баржаксынова А.И., </w:t>
              <w:br/>
              <w:t>Баймагамбетова Д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времени компьютерного тестирования студентов по дисциплине «Информатика» 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 О.А., Жаксыбаева С.Р., Жолмагамбетова Б.Р., Акишо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дрение инновационных технологий обучения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тов Ж.К., Буканов М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творческого процесса в графической подготовке студентов-дизайнеров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тов Ж.К., Буканов М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ование ассоциативного мыш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риятия и воображения на практикумах по дизайну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тов Ж.К., Буканов М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я и ее значение в графической подготовке студентов-дизайнеров…………….…………….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рова Н.А., Осп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ғалиева М.Т., Конир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салт-дәстүр атауларының зерттелу тарих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.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Ю.А., Ясинский В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ые презентации как элемент учебного процесса в вузе…………….…………….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үлейменова Л.М., Күлейменов А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хамбет – егемен </w:t>
              <w:br/>
              <w:t>елдіктің өшпес рухы…………….…………….…………….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ыздарбеков Б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рахманова К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тардың шынайы тарихы хақы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…………….…………….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ридина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офессионально-личностных компетенций студентов художественно-педагогических специальностей…………….…………….…………….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такова Е.К., Вавилова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проблемы </w:t>
              <w:br/>
              <w:t>архитектурной организации внутридворового пространства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такова Е.К., Вавилова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методики преподавания специальности «Архитектура»...……….…………….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йрамова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особенности использования проектных заданий для повышения познавательной активности курсантов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 А.Н., Абдигалиева М.К., Абдигалиева А.К., Кожанова М.К., Кошкинбаева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е самоопределение личности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фина Л.М., Мустафина Б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ные направления совершенствования преподавания курса высшей математики </w:t>
              <w:br/>
              <w:t>в техническом вузе…………….…………….…………….………….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ратова А.Н., Қалыбекова Қ.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 тіліндегі  жаргондардың </w:t>
              <w:br/>
              <w:t>сипаты мен қолданылу а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…………..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  <w:lang w:val="kk-KZ"/>
              </w:rPr>
              <w:t>Нурмаганбетова М.С., Жүнісов Б.Б., Сәметова П.Е., Балапанова Г.Е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  <w:br/>
              <w:t xml:space="preserve">Радиотехника, электроника және телекоммуникация </w:t>
              <w:br/>
              <w:t>мамандықтары бойынша кәсіби оқыту және кәсіби бағдар б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панова Б.Р., Акынжанова А.А., Касено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 языковой подготовке в сфере высшего профессионального образования на современном этапе развития общества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А.В., Белик Н.К., Юрченко В.В., Портно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логики в образовательном процессе…………….…………….…………..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ортнов В.С., Турсунбаева А.К., Баймульдина А.Ю., Савельева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й бакалавриат…………….…………….……….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нов В.С., Турсунбаева А.К., Баймульдина А.Ю., </w:t>
              <w:br/>
              <w:t>Сакбасынова Г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женерная подготовка в КарГТУ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ортнов В.С., Турсунбаева А.К., Сухорукова С.А., Баймульдина А.Ю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разования в контексте Болонского процесса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а Ж.З., Рахымбаева Г.Ж., Поверникова С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моделирование в изучении дисциплины «Инженерная и компьютерная графика» …………….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ымбаева Г.Ж., Поверникова С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циплина «Начертательная геометрия и инженерная графика» в условиях компьютерных технологий…………….…………….………………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ымбаева Н.И., Рахымбаева Г.Ж., Рамазанова Ж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нформационных технологий в изучении дисциплины «Начертательная геометрия и инженерная графика» 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ғатова Г.Қ., Нұржанова Қ.Қ., Иманбаева С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үр-түс арқылы берiлетiн белгiлердің семантикасы…………….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шова Г.Е., Куантаева Г.К., Блялова А.А., Махатова А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әсіби бағдар берудегі жаңашыл технологияның о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машова Г.Е., Смирнова Г.М., Құрымбаев С.Ғ., Нұртазина А.Е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kk-KZ"/>
              </w:rPr>
              <w:t>Кәсіптік білім берудің өзекті мәселелерінің бірі – кәсіптік бағдар б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андюк Т.А., Сергеев В.Я., Тулупова С.А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Рейтинг вуза как инстр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требителем и качеством образовательных услуг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сембаев Т.У., Аскаров Б.Ш., Анбиев Е.Ж., Абдигалиева М.К.,</w:t>
              <w:br/>
              <w:t>Мун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профессионального становления личности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якова Г.А., Дружинин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ли учебно-лабораторной базы в подготовке высококвалифицированных специалистов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бицкий Э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ационные процессы в системе высшего профессионального образования…………….…………….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гулов Н.К., Абдрахманова А.А., Макалаков Т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ция патриотического воспитания молодежи Республики Казахстан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10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ькин А.А., Батышев А.И., Хорохорин Ф.П., Батышев К.А. Безпалько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ия изучения диаграммы «Железо-цементит»…………….…………….…………………………….….…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н Т.Е., Сембаева Г.Н., Бимбетова Г.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физика курсында мультимедиа жасау және қолдану тәжіриб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ейменова Б.К., Суворина В.М., Журавлев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 бухгалтерского учета в системе бизнес - образование…………….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хина Т.В., Токмагамбетова Д.К., Азимбаева Ж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применении компьютерных технологий на занятиях русского </w:t>
              <w:br/>
              <w:t>языка в техническом вузе…………….…………….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гушбаева Б.К., Кишенова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преподавания языка в техническом вузе…………….…………….…………….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чкина Л.К., Гордок В.Н., Гордок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дистанционного образования на занятиях по высшей математике…………….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чкина Л.К., Рахматуллина И.В., Цой Н.К., Оралова А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образование студентов технического вуза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пбекова Э.Қ., Нығметова Н.Т., Шабденова Қ.Ж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ілім беру процесіндегі педагогикалық  қаты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рова М.Н., Петрушин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математического моделирования в исследовании экономических процессов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рова М.Н., Петрушин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изация параметров </w:t>
              <w:br/>
              <w:t>сырьевой зоны…………….…………….…………….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абекова С.Е., Козловская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 студентов умений для поиска работы и трудоустройства…………….…………….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ен М.Ә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әсіби мәтіндерді оқыту…………….…………….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жин Г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Қазақстан Республикасының президенті Н.Ә.Назарбаевтың «Әлеуметтік-экономикалық жаңғырту – Қазақстан дамуының басты бағыты» атты жолдауы (27.01.2012 ж.) – замана талабына сәйкесті білікті мамандарды дайындаудың негізгі кеп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найдмиллер М.А., Бекбашев С.К., Бакина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енная практика во время учебы…………….…………….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К.П., Сергеев В.Я., Сергее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компетентностного подхода в процессе обучения студентов информатике…………….…………….…………….…………….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шин Д.Д., Смирнов Д.Ю., Капжаппарова Д.У., Сергее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 новых образовательных результатов в системе высшего образования средствами информ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>
          <w:trHeight w:val="469" w:hRule="atLeast"/>
          <w:cantSplit w:val="true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660" w:right="-218" w:hanging="5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660" w:right="-218" w:hanging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экономики, социологии и геополи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кижанова Ж.О., Кузнецова С.Э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ирода интеллектуального капит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и необходимость ее исследования в современном обществе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Алпысбаева Н.А., Рашит А.Б., Вагнер Д.В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Анализ состояния тепл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ей г. Караганды…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Бектелеева Д.Е., Муслимова Ж.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ально-экономические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и методы исследования………………………………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говская В.В., Азурова О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и активизации инновационного развития малого бизнеса в Украине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финансы как теоретическая основа социальной политики государства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Давлетбаева Н.Б., Нижегородцева М.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 Проблемы газоснабжения сельских регионов и городов спутников Карагандинского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дрина А.М., Давлетбаева Н.Б., Аубакирова М.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гі өндірістік қорлардың келешектегі дамуын болжау («Жаңаарқа-Жылу» КМК мысалын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.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uto" w:line="240" w:before="0" w:after="120"/>
              <w:ind w:left="660" w:right="-218" w:hanging="550"/>
              <w:rPr/>
            </w:pPr>
            <w:r>
              <w:rPr>
                <w:b/>
                <w:sz w:val="28"/>
                <w:szCs w:val="28"/>
                <w:lang w:val="ru-RU"/>
              </w:rPr>
              <w:t>Казакова Г.Н., Алпысбаева Н.А., Сон И.П.</w:t>
            </w:r>
            <w:r>
              <w:rPr>
                <w:sz w:val="28"/>
                <w:szCs w:val="28"/>
                <w:lang w:val="ru-RU"/>
              </w:rPr>
              <w:t xml:space="preserve"> Развитие методологии оценки интеллектуальной собственности и нематериальных активов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юк И.С., Холявко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университетов в развитии интеллектуального потенциала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аусова Ж.А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собенности развития гостиничного бизнеса в Казахст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 Ю.М., Тогайбаев К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строительства доступного жилья </w:t>
              <w:br/>
              <w:t>и повышения эффективности модернизации ЖКХ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708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ебаева Г.К., Колесникова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одернизации экономики </w:t>
              <w:br/>
              <w:t>и роли качества высшего образования в современных условиях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ышева Г.О., Баржаксынова А.И., Жолмагамбетова Б.Р., </w:t>
              <w:br/>
              <w:t>Сулеймен А.Е., Мукашев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odle платформасының базасын қашықтықтан үйрету ұйымы. Ерекшелігі  және шешімдері </w:t>
              <w:br/>
              <w:t>ҚарМТУ-дың Web порталы…………………………………….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усаинова А.А., Кадыргалиева Р.Ф., Аралова А.М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мақтың дамуын басқаруда шетел тәжірибесін қолдану мүмкіндікт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чер В.Н., Минишева А.Р., Каракчиева Л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маркетинга как основной путь повышения эффективности деятельности и конкурентоспособности организации………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енов М.М., Алпысбаева Н.А., Рашит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продовольственной безопасности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нк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соотношении государственной и гражданской идентичности……………………………………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ельникова Е.Н., Лоховинина Е.С., Уразбеков А.К., Турсунбаева А.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корпоративной бизнес-стратегии на деятельность предприятия…………………………………………………………….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овканая Н.А., Сиденко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перехода на НСФО в Республике Казахстан…………………………………………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к Ю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деры, которых выбирают магистранты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к Ю.И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влетбаева Н.Б., Күнгелдіқызы Ш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алықаралық туризмнің даму тенденция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мбекова Г., Жаутикова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управления персоналом…………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43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инина В.А., Уразбеков А.К., Аубакирова Г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овершенствование управления операционными процессами промышленных пред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43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денова В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институционализация в процессе </w:t>
              <w:br/>
              <w:t>обновления социума……………………………………………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43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етдинова Р.Р., Савельева Р.С., Диканбаев Ж.А., Сейтбеков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и перспективы развития лесной промышленности Республики Башкортостан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43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 И.П., Алпысбаева Н.А., Казакова Г.Н., Велижанина Ж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методики определения кадастровой (оценочной) стоимости земель населенных пунктов………………………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spacing w:lineRule="auto" w:line="240" w:before="0" w:after="120"/>
              <w:ind w:left="660" w:right="-218" w:hanging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 Н.В., Танекеева Г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финансовых показателей на конкурентный рейтинг страны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ленко Н.В., Маргасова В.Г., Роговой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-кредитные и налоговые рычаги стимулирования развития базовых инноваций </w:t>
              <w:br/>
              <w:t>в Украине……………………………………………………………..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айбаева Л.И., Исатаева Ф.М., Кошмаганбетова Ж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оциальной политики в РК………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өлеуова М.Ө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ұқықтық мемлекет концепциясының тарихи аспектілері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ебаев Р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ковский сектор Казахстана в посткризисный период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54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рова М.Н., Увар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е состояние и тенденции </w:t>
              <w:br/>
              <w:t>развития свекловодства в России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юков Н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дискуссии (вторая волна мирового экономического кризиса) ……………………………………………………………..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ind w:left="822" w:right="-21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ек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кетинговый анализ конкурентной среды туроператорских компаний Карагандинского региона……………………………..…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мерденова Р.Т., Жарылкасынова А.К., Жуманбаева Т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Механизм государственного регулирования в РК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етова А.А., Хабибулин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ь коммерциализации инноваций в Казахстане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ак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механизма мотивации персонала предприятия………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найдмиллер М.А., Зейнилова Ж.М., Гинкель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нквентное поведение молодежи……………………………………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ind w:left="822" w:right="-328" w:hanging="8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валова Г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витии теории производительности труда и благосостояния страны……………………………………………….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е из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ТРУ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аука и образование – ведущий фактор стратегии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захстан – 2030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br/>
        <w:t>(С а г и н о в с к и е  ч т е н и я  № 4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 июн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изд. лиц. №50 от 31.03.200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 12.06.2012 г. Заказ № 5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60х84/8. Объем 24.4 печ. л. Тираж 127 экз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КарГТУ, 100027, г. Караганда, Б. Мира,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7:00Z</dcterms:created>
  <dc:creator>Юля</dc:creator>
  <dc:description/>
  <dc:language>en-US</dc:language>
  <cp:lastModifiedBy>Юля</cp:lastModifiedBy>
  <dcterms:modified xsi:type="dcterms:W3CDTF">2012-07-17T05:57:00Z</dcterms:modified>
  <cp:revision>2</cp:revision>
  <dc:subject/>
  <dc:title/>
</cp:coreProperties>
</file>