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проекта бюджетной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я гранта на научные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юджетная заявка должна состоять из следующих раздел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Материально-техническое обеспечение (включает приобретение приборов,  оборудования  и других основных активов, которые после завершения проекта остаются в собственности институт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явке указываются наименования прибора, оборудования и т.п.,  фирма и страна производителя, их стоимость с приложением прайс-листа или ссылки на каталог фирмы. При этом необходимо учесть, что постановка этих активов на баланс института потребует обязательной уплаты обязательных платежей и налогов с дохода в бюджет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Расходные материалы (реактивы, канцелярские товары и т.п., которые будут списаны по окончанию проек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агаются: перечень реактивов, количество, их стоимость, наименование фирмы и страны производителя, прайс-листы или ссылки на каталоги фирмы произ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чие расходы, связанные с оплатой услуг сторонних организаций, необходимых для реализации проекта (проведение экспертизы, оплата типографских расходов, подготовка фото- и кинодокументов и т.п.), где указывается количество (тираж) печатной продукции, стоимость единицы продукции, а также предоставляются проекты договоров со сторонними организациями на проведение экспертизы, анализа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ется на эти статьи расходов предусматривать до 70% от суммы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Заработная плата сотрудников, участвующих в реализаци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 проекте участвуют несколько человек, то указывается процент индивидуального  участия каждого участника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снову расчета заработной платы берется заработная плата, получаемая по месту основной работы, при этом необходимо указать, сколько рабочего времени тратит сотрудник на выполнение своей основной работы, в рамках программ реализуемых институтом, и сколько времени будет занят на выполнение работ по проекту, финансируемого Фон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щиты данной суммы бюджета гранта необходимо представить информацию о заработной плате, получаемой по месту основ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статья расходов не должна превышать 25-30% от суммы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кладные расходы, связанные с затратами ВУЗа или НИИ по обеспечению работ над выполнением проекта (не более 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озможно включение статьи непредвиденных расходов  (до 10% от суммы гранта) с соответствующим обосн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 (</w:t>
      </w:r>
      <w:r>
        <w:rPr>
          <w:b/>
          <w:i/>
        </w:rPr>
        <w:t>Образец</w:t>
      </w:r>
      <w:r>
        <w:rPr>
          <w:b/>
        </w:rPr>
        <w:t>)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9"/>
        <w:gridCol w:w="1408"/>
        <w:gridCol w:w="1854"/>
        <w:gridCol w:w="1701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(тенге) 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jc w:val="right"/>
              <w:rPr/>
            </w:pPr>
            <w:r>
              <w:rPr/>
              <w:tab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Дата:</w:t>
        <w:tab/>
        <w:tab/>
        <w:tab/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одпись заявителя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6:00Z</dcterms:created>
  <dc:creator>Bektas</dc:creator>
  <dc:description/>
  <cp:keywords/>
  <dc:language>en-US</dc:language>
  <cp:lastModifiedBy>Grey Wolf</cp:lastModifiedBy>
  <cp:lastPrinted>2009-02-02T16:48:00Z</cp:lastPrinted>
  <dcterms:modified xsi:type="dcterms:W3CDTF">2012-01-19T14:06:00Z</dcterms:modified>
  <cp:revision>2</cp:revision>
  <dc:subject/>
  <dc:title>Информация</dc:title>
</cp:coreProperties>
</file>