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результатам анкетирования выпускников школ 2012-2013 г.г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2012 году Сектором маркетинга и рекламы проведено анкетирование среди выпускников школ 2013 год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>Цель опроса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ыявления требований и ожиданий абитуриентов при выборе учебного заведения, отслеживания тенденции выбора дальнейшего уровня образования и специальности и их взгляда на КарГТ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прос проводился среди выпускников школ (лицеев, гимназий) г. Караганды и Карагандинской области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ыпускникам были предложены 7 вопросов, при рассмотрении ответов на которые планировалось выяснить: выбор дальнейшего образования, уровень образования, выбор вуза, мотив и факторы, влияющие на выбор КарГТУ, </w:t>
      </w:r>
      <w:r>
        <w:rPr>
          <w:color w:val="FF0000"/>
          <w:sz w:val="22"/>
          <w:szCs w:val="22"/>
        </w:rPr>
        <w:t>профориентационную работу институтов, влияние оплаты за обучение на решение продолжать образова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сле обработки данных были получены следующие результа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образование Вы хотели получить в будущем?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Кол-во,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уманитарно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ехническо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91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w:object w:dxaOrig="6749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pt;margin-top:9.65pt;width:337.6pt;height:16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827993" r:id="rId2"/>
        </w:objec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%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ой уровень образования Вы хотели бы получить ?</w:t>
      </w:r>
    </w:p>
    <w:tbl>
      <w:tblPr>
        <w:tblW w:w="854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260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л-во, %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фессионально-техническое (ПТ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редне – специальное ( коллед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ысшее (ВУ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образование престиж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ипломом легче устроиться на высокооплачиваемую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дает возможность отсрочки от службы в ар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 Выбрали Вы уже конкретный ВУЗ? Если да, то какой?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Кол-во, %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а, КарГТ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а, друго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</w:t>
            </w:r>
          </w:p>
        </w:tc>
      </w:tr>
    </w:tbl>
    <w:p>
      <w:pPr>
        <w:pStyle w:val="Normal"/>
        <w:ind w:firstLine="56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4. На вопрос: </w:t>
      </w:r>
      <w:r>
        <w:rPr>
          <w:b/>
          <w:color w:val="0000FF"/>
          <w:sz w:val="22"/>
          <w:szCs w:val="22"/>
        </w:rPr>
        <w:t xml:space="preserve"> Если Вы выбрали Карагандинский государственный техничсекий университет ( КарГТУ), что повлияло на Выш выбор: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object w:dxaOrig="7034" w:dyaOrig="39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0pt;width:351.7pt;height:198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60076458" r:id="rId4"/>
        </w:object>
      </w: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еди других причин мотивации были названы следующ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е интересных специальносте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учшее обучение по сравнению с другими вуз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сокое количество трудоустроенны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желание стать высококвалифицированным специалистом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ая направленность вуз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е желаемой специаль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гра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2"/>
          <w:szCs w:val="22"/>
        </w:rPr>
        <w:t>5.На вопрос</w:t>
      </w:r>
      <w:r>
        <w:rPr>
          <w:b/>
          <w:color w:val="0000FF"/>
          <w:sz w:val="22"/>
          <w:szCs w:val="22"/>
        </w:rPr>
        <w:t>: На каком факультете и специальности Вы хотели бы учиться в КарГТУ?</w:t>
      </w:r>
    </w:p>
    <w:p>
      <w:pPr>
        <w:pStyle w:val="Normal"/>
        <w:ind w:firstLine="56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з числа желающих поступать в КарГТУ (292 человека) выбор факультетов и специальностей распределен таким образом:</w:t>
      </w:r>
    </w:p>
    <w:p>
      <w:pPr>
        <w:pStyle w:val="Normal"/>
        <w:ind w:firstLine="56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</w:rPr>
        <w:t>Горный институт (ГИ) – () – 22</w:t>
      </w:r>
      <w:r>
        <w:rPr/>
        <w:t>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,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отехн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еология и разведка месторождений полезных ископаем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орное де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имическая технология органических вещест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езопасность жизнедеятельности и защита окружающей сре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Обогащение полезных ископаемы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Институт машиностроения (ИМ) - 12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,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таллур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ериаловедение и технология новых материал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шиностро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тандартизация, сертификация и метролог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8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FF"/>
        </w:rPr>
      </w:pPr>
      <w:r>
        <w:rPr>
          <w:b/>
          <w:color w:val="0000FF"/>
        </w:rPr>
        <w:t>Институт  компьютерных технологий и системотехники (ИКТС)  - 13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,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Информационные систе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Вычислительная техника и программное обеспеч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Приборостро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Системы информационной безопас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FF"/>
        </w:rPr>
      </w:pPr>
      <w:r>
        <w:rPr>
          <w:b/>
          <w:color w:val="0000FF"/>
        </w:rPr>
        <w:t>Институт телекоммуникации, энергетики и автоматики (ИТЭА) 12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,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Автоматизация и управ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Теплоэнерге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Электроэнерге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Радиотехника, электроника и теле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FF"/>
        </w:rPr>
      </w:pPr>
      <w:r>
        <w:rPr>
          <w:b/>
          <w:color w:val="0000FF"/>
        </w:rPr>
        <w:t>Транспортно-дорожный институт (ТДИ) 7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,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Транспорт, транспортная техника и технолог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Организация перевозок, движения и эксплуатация транспор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FF"/>
        </w:rPr>
      </w:pPr>
      <w:r>
        <w:rPr>
          <w:b/>
          <w:color w:val="0000FF"/>
        </w:rPr>
        <w:t>Институт архитектуры и строительства (ИАС) 13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,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Архитек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Дизай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Строительство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Производство строительных материалов, изделий и конструк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Транспортное строитель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FF"/>
        </w:rPr>
      </w:pPr>
      <w:r>
        <w:rPr>
          <w:b/>
          <w:color w:val="0000FF"/>
        </w:rPr>
        <w:t>Институт экономики (ИЭ) 18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,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Менеджмен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Учет и ауди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Государственное и местное управл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Оцен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Маркетин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color w:val="0000FF"/>
        </w:rPr>
      </w:pPr>
      <w:r>
        <w:rPr>
          <w:b/>
          <w:color w:val="0000FF"/>
        </w:rPr>
        <w:t>Военно-технический институт (ВТИ) 3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,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Начальная военн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color w:val="0000FF"/>
              </w:rPr>
            </w:pPr>
            <w:r>
              <w:rPr>
                <w:color w:val="0000FF"/>
              </w:rPr>
              <w:t>Профессиональное обуч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Рейтинг по факультетам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650"/>
        <w:gridCol w:w="1445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Факульт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Кол-во, че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Кол-во, %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орный институ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ститут машиностро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ститут  компьютерных технологий и системотех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ститут телекоммуникации, энергетики и автомат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Транспортно-дорожный институт (ТД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Институт архитектуры и стро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нститут эконом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Военно-технический институт (В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6. На вопрос: «Под влиянием каких факторов сформировалась Установка на выбор специальности?» были  получены следующие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личество,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офориентационная работа в школе с вузовскими преподавател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еклама в С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читаю престижны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умаю, на другие специальности не поступл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 совету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 совету друзей и знаком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о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,5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object w:dxaOrig="7905" w:dyaOrig="4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2.85pt;width:394.75pt;height:206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58031716" r:id="rId6"/>
        </w:objec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</w:rPr>
        <w:t>%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На вопрос: </w:t>
      </w:r>
      <w:r>
        <w:rPr>
          <w:b/>
          <w:bCs/>
          <w:sz w:val="22"/>
          <w:szCs w:val="22"/>
        </w:rPr>
        <w:t>Если Вы не получите грант при поступлении в ВУЗ, будете ли Вы учиться на платной основе ?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1620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Кол-во, %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</w:tr>
    </w:tbl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воды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  <w:spacing w:val="-3"/>
          <w:sz w:val="22"/>
        </w:rPr>
        <w:t>Из проведенного опроса среди выпускников школ 2013 г.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4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1.  Количество желающих получить техническое образование превалирует над гуманитарным на 82 %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40"/>
        <w:jc w:val="both"/>
        <w:rPr/>
      </w:pPr>
      <w:r>
        <w:rPr>
          <w:color w:val="000000"/>
          <w:spacing w:val="-3"/>
          <w:sz w:val="22"/>
        </w:rPr>
        <w:t>2. Из числа определившихся на момент опроса с выбором вуза  (73,5 %) из них большинство предпочитает продолжить образование в КарГТУ (64 %) и основным мотивом их выбора  является престижность вуза (63 %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40"/>
        <w:jc w:val="both"/>
        <w:rPr/>
      </w:pPr>
      <w:r>
        <w:rPr>
          <w:color w:val="000000"/>
          <w:spacing w:val="-3"/>
          <w:sz w:val="22"/>
        </w:rPr>
        <w:t>4. При выявление факторов, влияющих на выбор вуза профориентационная  работа преподавателей вуза находится на 2 месте из 7 предложенных вариантов ответов (22,5%)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4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5. При не поступлении на грант, количество желающих учиться на платной основе преобладает (76%;  472 чел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4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ind w:firstLine="567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57150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4pt;mso-wrap-distance-left:9.05pt;mso-wrap-distance-right:9.05pt;mso-wrap-distance-top:0pt;mso-wrap-distance-bottom:0pt;margin-top:1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8"/>
      <w:type w:val="nextPage"/>
      <w:pgSz w:w="11906" w:h="16838"/>
      <w:pgMar w:left="144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5:00Z</dcterms:created>
  <dc:creator>User</dc:creator>
  <dc:description/>
  <cp:keywords/>
  <dc:language>en-US</dc:language>
  <cp:lastModifiedBy>KeSha</cp:lastModifiedBy>
  <cp:lastPrinted>2013-01-15T11:37:00Z</cp:lastPrinted>
  <dcterms:modified xsi:type="dcterms:W3CDTF">2013-01-15T10:10:00Z</dcterms:modified>
  <cp:revision>7</cp:revision>
  <dc:subject/>
  <dc:title>Отчет</dc:title>
</cp:coreProperties>
</file>