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О ПРОГРАМЕ «Золотой фонд Сары-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обучающихся на русском я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40"/>
        <w:gridCol w:w="1914"/>
        <w:gridCol w:w="25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b/>
                <w:sz w:val="22"/>
                <w:szCs w:val="22"/>
                <w:lang w:val="kk-KZ"/>
              </w:rPr>
              <w:t xml:space="preserve">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1.11, 30.11.11, 28.12.11, 25.01.12, 22.02.12, 21.03.12, 18.04.12,       16.05.12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Кабиден Мукатаевич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кова Бибисара Сериковна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1.11, 07.12.11, 04.01.12, 01.02.12, 18.02.12, 22.03.12, 18.04.12,       23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лия Александровна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 Нурлан Калиевич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1, 14.12.11, 11.01.12, 08.02.12, 07.03.12, 04.04.12, 02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Кабиден Мукатаевич</w:t>
            </w:r>
          </w:p>
        </w:tc>
      </w:tr>
      <w:tr>
        <w:trPr>
          <w:trHeight w:val="2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влева Лариса Павловна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, 21.12.11, 18.01.12, 15.02.12, 14.03.12, 11.04.12, 30.05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лия Александровна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ғұман Пахчан Негмутулаұлы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, 23.12.11, 27.01.12, 24.02.12, 30.03.12, 27.04.12, 18.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 Наталья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1:00Z</dcterms:created>
  <dc:creator>Admin</dc:creator>
  <dc:description/>
  <cp:keywords/>
  <dc:language>en-US</dc:language>
  <cp:lastModifiedBy>Администратор</cp:lastModifiedBy>
  <dcterms:modified xsi:type="dcterms:W3CDTF">2011-11-02T03:36:00Z</dcterms:modified>
  <cp:revision>14</cp:revision>
  <dc:subject/>
  <dc:title>РАСПИСАНИЕ ЗАНЯТИЙ ПО ПРОГРАМЕ «Золотой фонд Сары-Арки»</dc:title>
</cp:coreProperties>
</file>