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МИНИСТЕРСТВО ОБРАЗОВАНИЯ И НАУКИ рЕСПУБЛИКИ кАЗАХСТАН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КаРАГАНДИНСКИЙ ГОСУДАРСТВЕННЫЙ ТЕХНИЧЕСКИЙ УНИВЕРСИТЕТ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00"/>
        <w:gridCol w:w="5635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тор Карагандинского государственного технического университета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академик НАН РК ________ А.М.Газалие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«______» __________________2010г.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«Золотой фонд Сары-Ар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со школьниками выпускных классов,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меющих высокий балл пробных ЕНТ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10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Золотой фонд Сары-Ар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со школьниками выпускных классов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высокий балл пробных 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одаренными детьми многие ошибочно полагают, что они не нуждаются в дополнительных занятиях, но именно у них необходимо активно развивать и направлять их способности, особенно когда предстоит выбор дальнейшей профессии, первый и самый сложный выбор который встал перед ними в их юношеском возрас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ое на данном этапе учитывать, что талант необходимо не только выявлять, но и эти уникальные способности должны быть направлены в правильное русло, именно в таких условиях талан учащегося получит дальнейшее развитие, и из сегодняшнего одаренного школьника в будущем мы получим талантливого, всесторонне развитого специалиста-интеллекту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цель помочь им обобщить весь курс школьных дисциплин, путем дополнительных занятий, развивать их мышление,  расширять их кругозор, углублять знания об окружающем мире и самопознании, развивать инструментарий получения знаний и несомненно научить работать самостоятельно. Именно, таким образом, мы сможет привлечь сегодняшних школьников стать студентами нашего вуза, так как в процессе проведения занятий по базовым дисциплинам мы сможем выявить их наклонности, и здесь основная задача  преподавателя разъяснить школьнику, что именно при обучении на определенной специальности в КарГТУ он сможет применить и развить свои способности в полной ме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едагогических приемов, наиболее знакомых и эффективных при работе с одаренными детьми необходимо использовать: проблемный подход, репродуктивный и исследовательских метод обучения, использование опорных схем и сигналов, укрепленные единицы содержания за счет содержательного обогащения, активно применять интерактивные методы обучения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о работе с одаренными детьми должны проходить интересно, активно и увлекательно, ведь не секрет, что в условиях обычного обучения одаренному ребенку просто скучно, так как обучение не соответствует его способностям, а его талант не всегда проявляется внешне, т. е. нет интеллектуального блеска, ребенок может быть пассивным, застенчивым, в наших силах развить у ребенка интерес к обучению, для этого в КарГТУ имеются все возмо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этого особое внимание необходимо уделить подбору педагогических кадров для работы с талантливыми учащимися, так как они наиболее чувствительны и требовательны к педагогическим и интеллектуальным способностям педагогов, поэтому заведующим кафедрами нужно ответственно подойти к выбору преподавателей для работы по программе «Золотой фонд Сары-Арки».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1 Цель программ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утем развития интеллектуальных способностей у талантливых школьников оказать содействие в профессиональной ориентации, тем самым привлечь их дальнейшего обучения в Карагандинский государственный технический университ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2 Задачи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Обобщение и углубление школьного курса физики, математики, истории Казахстана, казахского и русского яз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 Обучение математическим и физическим методам для поиска оптимальных решений и выбора наилучших способов реализации эт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 Применение полученных знаний при реализации конкретных задач, связанных с обуч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1.2.4 Профессионально сориентировать школьников для выбора будущей професс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.3 Проведение занят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3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щение занятий для обучающихся является добровольны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3.2 К занятиям допускаются учащиеся с пробным ЕНТ более 90 балл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 xml:space="preserve">1.3.3 Взимание оплаты с обучающихся не предусмотрено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4 Занятия проводят высококвалифицированные преподаватели КарГТ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3.5 Занятия сориентированы для учащихся 11 классов, имеющих сильную базовую подготовку по физике, математике, истории Казахстана, казахскому и русскому язык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3.6 Обучения проводится на казахском и русском языках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Функции СДП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4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ть программы для обучения по дисциплинам: физика, математика, история Казахстана, русский и казахский язы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4.2 Составить расписание занятий по программе «Золотой фонд Сары-Арк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4.3 Сформировать контингент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4 Организовать контроль за проведением занят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5 Осуществлять регистрацию уча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4.6 Про</w:t>
      </w:r>
      <w:r>
        <w:rPr>
          <w:bCs/>
          <w:sz w:val="28"/>
          <w:szCs w:val="28"/>
          <w:lang w:val="kk-KZ"/>
        </w:rPr>
        <w:t>водить</w:t>
      </w:r>
      <w:r>
        <w:rPr>
          <w:bCs/>
          <w:sz w:val="28"/>
          <w:szCs w:val="28"/>
        </w:rPr>
        <w:t xml:space="preserve"> пробное тестирование </w:t>
      </w:r>
      <w:r>
        <w:rPr>
          <w:bCs/>
          <w:sz w:val="28"/>
          <w:szCs w:val="28"/>
          <w:lang w:val="kk-KZ"/>
        </w:rPr>
        <w:t>1 раз в месяц</w:t>
      </w:r>
      <w:r>
        <w:rPr>
          <w:bCs/>
          <w:sz w:val="28"/>
          <w:szCs w:val="28"/>
        </w:rPr>
        <w:t xml:space="preserve"> с обучающимися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7 Для проведения занятий по программе «Золотой фонд Сары-Арки» создается штат преподавателей по предложению и согласованию с заведующими соответствующих кафедр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8 Утвердить сформированный штат преподавателей для работы с одаренными детьми приказом по КарГТ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4.9 Обеспечить анализ проведения занятий по программе «Золотой фонд Сары-Арк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5 Функции кафедр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>1.5.1 Обеспечить высококвалифицированных преподавателей для проведения занятий по программе «Золотой фонд Сары-Арк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2 Освободить преподавателей программы «Золотой фонд Сары-Арки» на время, соответственно расписанию от занятий со студентами.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Функции СПР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1 </w:t>
      </w:r>
      <w:r>
        <w:rPr>
          <w:sz w:val="28"/>
          <w:szCs w:val="28"/>
        </w:rPr>
        <w:t>Профессионально сориентировать школьников для выбора будущей профессии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. Финансовое обеспечение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1 Финансовое обеспечение осуществляется за счет организатор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2 Труд преподавателей, ведущих занятия по программе «Золотой фонд Сары-Арки»</w:t>
      </w:r>
      <w:r>
        <w:rPr>
          <w:bCs/>
          <w:sz w:val="28"/>
          <w:szCs w:val="28"/>
          <w:lang w:val="kk-KZ"/>
        </w:rPr>
        <w:t xml:space="preserve"> оплачивается из внебюджетных средств КарГТ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раткое содержание дисциплин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 Физика. </w:t>
      </w:r>
      <w:r>
        <w:rPr>
          <w:bCs/>
          <w:sz w:val="28"/>
          <w:szCs w:val="28"/>
        </w:rPr>
        <w:t xml:space="preserve">Кинематика. Динамика. Работа. Мощность. Энергия. Законы сохранения. Молекулярная физика. Тепловые превращения. Термодинамика. Электростатика. Постоянный ток. Магнетизм. Механические колебания и волны. Электромагнитные колебания и волны. Световые явления. Геометрическая оптика. Волновая оптика. Элементы теории относительности. Квантовая физика. Физика атома, атома и элементарных частиц. </w:t>
      </w:r>
      <w:r>
        <w:rPr>
          <w:bCs/>
          <w:i/>
          <w:sz w:val="28"/>
          <w:szCs w:val="28"/>
        </w:rPr>
        <w:t>(Календарно-тематический план представлен в приложении 1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b/>
          <w:bCs/>
          <w:sz w:val="28"/>
          <w:szCs w:val="28"/>
        </w:rPr>
        <w:t xml:space="preserve"> Математи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ифметические вычисления. Уравнения. Текстовые задачи. Логарифмы. Неравенства, системы неравенств. Тригонометрия. Прогрессии. Функция. Производная функции. Исследование функции. Первообразная функции. Планиметрия. Стереометрия. Тела вращения. Метод координат на плоскости </w:t>
      </w:r>
      <w:r>
        <w:rPr>
          <w:bCs/>
          <w:i/>
          <w:sz w:val="28"/>
          <w:szCs w:val="28"/>
        </w:rPr>
        <w:t>(Календарно-тематический план представлен в приложении 2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</w:t>
      </w:r>
      <w:r>
        <w:rPr>
          <w:b/>
          <w:bCs/>
          <w:sz w:val="28"/>
          <w:szCs w:val="28"/>
        </w:rPr>
        <w:t xml:space="preserve"> Русский язык. </w:t>
      </w:r>
      <w:r>
        <w:rPr>
          <w:bCs/>
          <w:sz w:val="28"/>
          <w:szCs w:val="28"/>
        </w:rPr>
        <w:t xml:space="preserve">Фонетика и графика. Орфоэпия. Орфография. Состав слова. Словообразование. Формообразование. Правописание приставок. Гласные после шипящих и Ц в суффиксах и окончаниях. Лексика и фразеология. Морфология. Имя существительное. Имя прилагательное. Имя числительное. Местоимение. Глагол. Причастие. Деепричастие. Наречие. Предлоги. Союзы. Частицы. Междометия. Словосочетание. Простое предложение. Порядок слов в предложении. Типы предложений по составу. Предложения с обособленными членами. Слова, грамматически не связанные с членами предложения. Бессоюзные сложные предложения. Сложносочиненные и сложноподчиненные предложения. Сложные предложения с различными видами связи. Прямая и косвенная речь. Стили речи. </w:t>
      </w:r>
      <w:r>
        <w:rPr>
          <w:bCs/>
          <w:i/>
          <w:sz w:val="28"/>
          <w:szCs w:val="28"/>
        </w:rPr>
        <w:t>(Календарно-тематический план представлен в приложении 3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</w:t>
      </w:r>
      <w:r>
        <w:rPr>
          <w:b/>
          <w:bCs/>
          <w:sz w:val="28"/>
          <w:szCs w:val="28"/>
        </w:rPr>
        <w:t xml:space="preserve"> История Казахстана. </w:t>
      </w:r>
      <w:r>
        <w:rPr>
          <w:bCs/>
          <w:sz w:val="28"/>
          <w:szCs w:val="28"/>
        </w:rPr>
        <w:t>Каменный век на территории Казахстана. Бронзовый век (II-I тыс. до н.э.). Союзы племен и ранние государства на территории Казахстана. Государства раннего и развитого средневековья (VI – нач. XII в.в.). Экономика и культура Казахстана в VI – нач. XIII в.в. Великий шелковый путь на территории Казахстана. Казахстан в эпоху монгольского нашествия. Государства на территории Казахстана в XIV – XV в.в. Казахское ханство в XV – нач. XVIII в.в. Позднесредневековая городская и оседло-земледельческая культура. Соц.-экон. развитие Казахстана в XVIII в. соц. – экон. и политическое положение Казахстана в первой половине XIX в. Завершение присоединения казахских земель к России. Культура в первой половине XIX в. Начало развития капиталистических отношений. Культура Казахстана во второй половине XIX века. Казахстан в начале XX века. Нац. – освободительная война 1916 г. Февральская революция в России и ее значение в демократизации жизни в Казахстане. Октябрьский переворот 1917 г. Установление Советской власти. Казахстан в годы иностранной интервенции и гражданской войны (1918 – 1920 г.г.). Период НЭПа. Казахстан в период индустриализации страны. Коллективизация сельского хозяйства: трагедия крестьянства. Общественно – политическая жизнь в 30 – х годах. Казахстан в предвоенный период. Культурное строительство во второй половине 20-х и в 30-ые годы. Казахстан в период Великой Отечественной войны. Социально – политическое развитие в послевоенные годы. Казахстан в начале 50-х середине 60-х годов. Перемены в развитии Казахстана во второй половине 60-х годов. Противоречия и трудности социально- экономического развития Казахстана в 70-е и 80-е годы. Курс на обновление. Основные тенденции развития. На пути к независимости. Экономические реформы: трудности и проблемы. (</w:t>
      </w:r>
      <w:r>
        <w:rPr>
          <w:bCs/>
          <w:i/>
          <w:sz w:val="28"/>
          <w:szCs w:val="28"/>
        </w:rPr>
        <w:t>Календарно-тематический план представлен в приложении 4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организации и проведения занятий по программе «Золотой фонд Сары-Арк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 Занятия с СДП по дисциплинам ЕНТ проводятся еженедельно, в </w:t>
      </w:r>
      <w:r>
        <w:rPr>
          <w:sz w:val="28"/>
          <w:szCs w:val="28"/>
          <w:lang w:val="kk-KZ"/>
        </w:rPr>
        <w:t>среду</w:t>
      </w:r>
      <w:r>
        <w:rPr>
          <w:sz w:val="28"/>
          <w:szCs w:val="28"/>
        </w:rPr>
        <w:t xml:space="preserve"> с 1 </w:t>
      </w:r>
      <w:r>
        <w:rPr>
          <w:sz w:val="28"/>
          <w:szCs w:val="28"/>
          <w:lang w:val="kk-KZ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 по 31 мая 20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Начало занятий в 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окончание занятий 18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(Расписание представлено в приложении 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 Занятия поводятся в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корпусе КарГ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На изучение дисциплин вы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76</w:t>
      </w:r>
      <w:r>
        <w:rPr>
          <w:sz w:val="28"/>
          <w:szCs w:val="28"/>
        </w:rPr>
        <w:t xml:space="preserve"> часов, что составляет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kk-KZ"/>
        </w:rPr>
        <w:t xml:space="preserve"> по математике и физике, 8 часов по казхскому и русскому языку, 7 часов по биологии и химии и 56 часов тестирование (1 раз в месяц по 4 часа на русском и казахском языках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О И ВНЕС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ом маркетинга и договорных отношений Кар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Инновациям и Учебно-методической работе Жетесова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ДП – Абаева Н.Ф.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center" w:pos="7294" w:leader="none"/>
        </w:tabs>
        <w:ind w:right="-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 занятий по дисциплине «Физика»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 по программе «Золотой фонд Сары-Арки»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9"/>
        <w:gridCol w:w="1039"/>
        <w:gridCol w:w="33"/>
        <w:gridCol w:w="5551"/>
        <w:gridCol w:w="28"/>
        <w:gridCol w:w="64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Дата проведения  занят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Тема занят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Содержа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ый срез знани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723" w:leader="none"/>
                <w:tab w:val="center" w:pos="3975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обного тестирования по всем тема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мат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ханическое движение. Материальная точка. Путь и перемещение. Система отсчета. Относительность движения. Равномерное прямолинейное движение. Скорость. Равноускоренное движение. Ускорение. Перемещение тела при равноускоренном прямолинейном движении. Графическое изображение движен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нам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ное падение тел. Ускорение свободного падения. Равномерное движение по окружности. Первый закон Ньютона. Масса тела. Инертность. Плотность вещества. Второй закон Ньютона. Сила и ускорение. Третий закон Ньютона. Закон всемирного тяготения. Вес и невесомость. Перегрузка. Движение тел под действием силы тяжести. Космические скорости. Силы упругости и трения. Условия равновесия тел. Момент сил. Давление. Гидростатическое давление. Атмосферное давление. Паскаль, Архимед, Бернулли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. Мощность. Энерг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постоянной силы. Мощность. Кинетическая энергия (работа при измерении скорости). Потенциальная энергия (работа силы тяжести). Потенциальная энергия упругодеформированного тела (работа силы упругости)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оны сохранения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пульс тела. Реактивное движение. Закон сохранения импульса. Закон сохранения полной энергии. Превращения энергии. Простые механизмы. КПД механизмов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>
          <w:trHeight w:val="1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екулярная физика. Тепловые превращения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положения молекулярно - кинетической теории. Броуновское движение. Измерение скорости молекул. Количество вещества. Молярная масса. Масса молекул. Идеальный газ. Основное уравнение МКТ идеального газа. Температура. Постоянная Больцмана. Уравнение состояния идеального газа. Изопроцессы в газах. Взаимное превращение жидкостей и газов. Испарение, конденсация, кипение. Плавление, кристаллизация. Относительная влажность воздуха. Виды деформации твердых тел. Модуль упругости. Закон Гук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641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модинам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утренняя энергия идеального газа. Первый закон термодинамики. Количество теплоты. Удельная теплоемкость. Удельная теплота парообразования. Удельная теплота плавления. Применение первого закона термодинамики к различным процессам. Второй закон термодинамики. Тепловые двигатели. КПД тепловых двигателей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статик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ический заряд. закон сохранения электрического заряда. Закон Кулона. Электрическое поле. Напряженность электрического поля. Работа при перемещении электрического заряда. Потенциал электрического поля. Разность потенциалов. Проводники и диэлектрики в электрическом поле. Электроемкость. Конденсаторы. Энергия заряженного конденсатора. Энергия электрического пол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ый ток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ический ток. Сила тока. Закон Ома для участка цепи. Сопротивление. Последовательное и параллельное соединение проводников. Измерение силы тока и напряжения. Работа и мощность постоянного тока. Электродвижущая сила. Закон Ома для полной цепи. Электрический ток в металлах и полупроводниках. Электрический ток в электролитах. Закон электролиза. Электрический ток в газах и в вакууме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гнетизм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гнитное поле. Вектор магнитной индукции. Линии магнитной индукции. Сила Ампера. Сила Лоренца. Вещество в магнитном поле. Магнитная проницаемость. Электромагнитная индукция. Магнитный поток. Правило Ленца. ЭДС индукции в катушке и в движущихся проводниках. ЭДС самоиндукции. Индуктивность. Энергия МП. Генератор пост. тока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ханические колебания и волн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ободные и вынужденные колебания. Гармонические колебания. Т, </w:t>
            </w:r>
            <w:r>
              <w:rPr>
                <w:sz w:val="28"/>
                <w:szCs w:val="28"/>
              </w:rPr>
              <w:t>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А и  фаза колебаний. Скорость и ускорение при гармонических колебаниях. Гармонические колебания под действием силы упругости. Математический маятник. Превращения энергии при механических колебаниях. Явление резонанса. Длина волны. Скорость распространения волн. Звуковые волны: скорость, высота, громкость звука. Свойства механических волн: отражение, преломление, интерференция, дифракция, поляризац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ктромагнитные колебания и волны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вращение энергии в колебательном контуре. Период свободных ЭМК. Автоколебательный генератор незатухающих электромагнитных колебаний. Переменный электрический ток. Активное, индуктивное и емкостное сопротивления в цепи переменного тока. Генератор переменного тока. Резонанс в электрической цепи. Электромагнитные волны. Энергия ЭМВ. Принципы радиосвязи. Открытый колебательный контур. Амплитудная модуляция и детектирование. Радио. Телевидение. Радиолокация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4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товые явления. Геометрическая оптика. Волновая оптик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рость света. Отражение и преломление света. Волновые свойства света. Интерференция. Дифракционная решетка. Поляризация света. Дисперсия света. Виды спектра. Спектроскоп. спектральный анализ. Излучение света. Виды излучений. Спектр ЭМИ. Линзы. Ход лучей в линзах. Построение изображений в тонких линзах. Глаз как оптическая система. Фотоаппарат. Проектор. Луна. Микроскоп. Телескоп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ы теории относительност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цип относительности Эйнштейна. Релятивистский закон сложения скоростей. Зависимость массы тела от скорости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5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нтовая физика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нтовые свойства света. Гипотеза Планка. Фотоэффект. Теория фотоэффекта. Фотоны. Применение фотоэффекта. Эффект Комптона. Давление света. Фотохимические процессы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5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а атома, атома и элементарных частиц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ние атома. Опыты Резерфорда. Квантовые постулаты Бора. Лазеры. Радиоактивность. Радиоактивные превращения. α, β, γ излучения. Закон радиоактивного распада. Период полураспада. Атомное ядро. Нейтрон. Изотопы. Масса и энергия связи атомного ядра. Методы регистрации заряженных частиц. Ядерные реакции. Ядерный реактор. Элементарные частицы. Античастицы. Свойства ядерных излучений. Биологическое действие ионизирующего излучения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5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ое тестирование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итогового тестирования по всем тема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23</w:t>
            </w:r>
          </w:p>
        </w:tc>
      </w:tr>
    </w:tbl>
    <w:p>
      <w:pPr>
        <w:pStyle w:val="Normal"/>
        <w:shd w:fill="FFFFFF" w:val="clear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занятий по дисциплине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о программе «Золотой фонд Сары-А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43"/>
        <w:gridCol w:w="1963"/>
        <w:gridCol w:w="3813"/>
        <w:gridCol w:w="105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й срез знаний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бного тестирования по всем темам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ифметические вычисления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ния алгебраических выраж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уравнений: линейных, содержащих знак модуля, </w:t>
            </w:r>
            <w:r>
              <w:rPr>
                <w:color w:val="000000"/>
                <w:sz w:val="28"/>
                <w:szCs w:val="28"/>
              </w:rPr>
              <w:t xml:space="preserve">квадратных, биквадратных, </w:t>
            </w:r>
            <w:r>
              <w:rPr>
                <w:sz w:val="28"/>
                <w:szCs w:val="28"/>
              </w:rPr>
              <w:t>кубических, иррациональных.</w:t>
            </w:r>
            <w:r>
              <w:rPr>
                <w:color w:val="000000"/>
                <w:sz w:val="28"/>
                <w:szCs w:val="28"/>
              </w:rPr>
              <w:t xml:space="preserve"> Системы линейных уравне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овые задачи.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кстовых задач на составление уравн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рифмы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ния логарифмических выра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логарифмических уравнений и систем уравнений. Показательные уравн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авенства, системы неравенств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ебраические неравенства, неравенства, содержащие переменную под знаком модуля, показательные и логарифмическ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игонометрия.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ния тригонометрических выражений, решение тригонометрических уравнений и неравен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довательности. Арифметическая и геометрическая прогресси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функции, свойства и графики. Четность, нечетность, периодичность. Виды функц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хождение производной элементарных и сложных функций, приложения производной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сследования функции. Нахождение экстремумов функции, промежутков возрастания и убывания, выпуклость и вогнутость графика функции. Применение производной к исследованию функци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образная функции.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ждение первообразной функции ее применение. Определенный интеграл и его применени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метрия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угольник. </w:t>
            </w:r>
            <w:r>
              <w:rPr>
                <w:color w:val="000000"/>
                <w:sz w:val="28"/>
                <w:szCs w:val="28"/>
              </w:rPr>
              <w:t xml:space="preserve">Квадрат. Прямоугольник. Трапеция. Ромб. Параллелограмм. </w:t>
            </w:r>
            <w:r>
              <w:rPr>
                <w:sz w:val="28"/>
                <w:szCs w:val="28"/>
              </w:rPr>
              <w:t>Окружность и круг. Плоскость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еометрия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ма. Параллелепипед. Пирамида. Куб. Тетраэдр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а вращения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. Конус. Цилинд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</w:rPr>
              <w:t>.05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координат на плоскости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кторы и метод координат на плоскости. Координатный способ и векторы в пространств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тестирование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тогового тестирования по всем тема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занятий по дисциплине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о программе «Золотой фонд Сары-А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36"/>
        <w:gridCol w:w="1807"/>
        <w:gridCol w:w="3944"/>
        <w:gridCol w:w="10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оведения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ый срез знаний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бного тестирования по всем темам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онетика и графика. Орфоэпия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фография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вуки и буквы. Слоги. Ударение. Произношение отдельных звуков и звуковых сочетаний, грамматических форм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Морфологический характер русского правописания. Проверяемая безударная гласная корня. Непроверяемая безударная гласная корня. Чередующие безударные гласные в корне. Гласные после шипящих и Ц в корне. Звонкие и глухие согласные в корне. Двойные согласные. Непроизносимые согласные. Прописные буквы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став слова. Словообразование. Формообразование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Правописание приставок. Гласные после шипящих и Ц в суффиксах и окончаниях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став слова. Морфологический способ образования слов. Сложные слова. Неморфологический способ образования слов. Способы образования форм слова. Употребление Ъ и Ь.  Приставки З и С. Приставки ПРЕ- и ПРИ-. Гласные Ы и И после приставок. Гласные О и Е после шипящих в суффиксах и окончаниях. Гласные после Ц в суффиксах и окончаниях. Правила переноса сл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ексика и фразеология. Морфология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Имя существительное. Имя прилагательное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ногозначные слова. Омонимы. Синонимы. Антонимы. Употребление иноязычных слов. Фразеологические обороты. Определение лексико-грамматических разрядов. Характеристика раздела «Части речи». 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Значение, разряды и категории имен существительных и прилагательных. Правописание окончаний имен существительных и прилагательных. Правописание суффиксов имен существительных и прилагательных. Правописание сложных существительных. Сложные прилагательные без соединительных гласных. Правописание сложных прилагательны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я числительное. Местоимение. Глагол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и разряды имен числительных.  Правописание имен числительных. Значение и разряды местоимений. Значение, категории и формы глаголов. Правописание глаголов. Ударение в глагольных форм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. Деепричастие. Наречие. Предлоги. Союзы. Частицы. Междомет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начение и формы причастий. Правописание причастий. Окончания и суффиксы причастий. Н и НН в причастиях и отглагольных прилагательных. Значение и формы деепричастий. Значение и разряды наречий. Правописание наречий. Гласные на конце наречий. Наречия на шипящую. Отрицательные наречия. Слитное и раздельное написание наречий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Значение и правописание предлогов и союзов. Значение и разряды частиц. Правописание частиц. Раздельное и дефисное написание частиц. Частицы НЕ и НИ. Значение, разряды и правописание междомет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Простое предложение. Порядок слов в предложении. Типы предложений по составу. Предложения с обособленными членами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. Управление. Примыкание. Типы предложений по цели высказывания. Знаки препинания в конце предложения. Главные члены предложения. Тире между членами предложения. Дополнение. Определение. Приложение. Обстоятельства.Синтаксическое и стилистическое значение порядка слов. Односоставные предложения. Предложения с однородными членами, знаки препинания при них. Союзы при однородных членах предложения. Ряды обособленных членов. Знаки препинания в предложениях с обособленными членами. Обособленные приложения. Обособленные обстоятельства. Обособленные уточняющие члены предлож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  <w:r>
              <w:rPr>
                <w:sz w:val="28"/>
                <w:szCs w:val="28"/>
              </w:rPr>
              <w:t>..04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грамматически не связанные с членами предложения. Бессоюзные сложные предложения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вводные предложения. Обращения. Запятая и точка и запятой в бессоюзных сложных предложениях. Двоеточие в бессоюзных сложных предложениях. Тире в бессоюзных предложения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чиненные и сложноподчиненные предложения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юзы в сложносочиненных предложениях. Знаки препинания в сложносочиненных предложениях. Значение сложноподчиненных предложений. Придаточные определительные. Придаточные изъяснительные. Придаточные обстоятельственные. Знаки препинания в сложноподчиненных предложения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ожные предложения с различными видами связи. Прямая и косвенная речь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и препинания в сложных предложениях с различными видами связи. Понятие о прямой и косвенной речи. Знаки препинания и прямой речи. Знаки препинания при диалоге. Знаки препинания при цитата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стиль. Официально-деловой стиль. Публицистический стиль. Художественный стиль. Разговорный сти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  <w:r>
              <w:rPr>
                <w:sz w:val="28"/>
                <w:szCs w:val="28"/>
              </w:rPr>
              <w:t>.05.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тестирование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ого тестирования по всем тема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kk-KZ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center" w:pos="7294" w:leader="none"/>
        </w:tabs>
        <w:ind w:right="-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33" w:leader="none"/>
          <w:tab w:val="center" w:pos="7294" w:leader="none"/>
        </w:tabs>
        <w:ind w:right="-23" w:hanging="0"/>
        <w:jc w:val="center"/>
        <w:rPr/>
      </w:pPr>
      <w:r>
        <w:rPr>
          <w:b/>
          <w:bCs/>
          <w:color w:val="000000"/>
          <w:sz w:val="28"/>
          <w:szCs w:val="28"/>
        </w:rPr>
        <w:t>Календарно-тематический план занятий по дисциплине «История Казахстана»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обучающихся по программе «Золотой фонд Сары-Арки»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3"/>
        <w:gridCol w:w="2103"/>
        <w:gridCol w:w="27"/>
        <w:gridCol w:w="4808"/>
        <w:gridCol w:w="27"/>
        <w:gridCol w:w="863"/>
        <w:gridCol w:w="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проведения 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ый срез знаний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  <w:tab w:val="left" w:pos="1723" w:leader="none"/>
                <w:tab w:val="center" w:pos="3975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обного тестирования по всем темам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менный век на территории Казахстана. Бронзовый век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ыс. до н.э.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юзы племен и ранние государства на территории Казахстана. Государства раннего и развитого средневековья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XI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в.)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поха древнего (нижнего) палеолита (2 млн. – 140 тыс. лет до н.э.). Эпоха среднего палеолита (мустьерская, 140 – 40 тыс. лет до н.э.). Эпоха верхнего полеолита (40 – 12 тыс. лет до н.э.). Мезолитическое время (мезолит) (12 – 5 тыс. лет до н.э.). Эпоха неолита (энеолита) (5 – 3 тыс. лет до н.э.). Андроновская культура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 до н.э.). Развитие хозяйства андроновских племен. Общественное устройство андроновских племен. Религия и искусство андроновских племен. Саки. Хозяйство саков. Ремесла и торговля. Общественный строй саков. Культура саков. Усуни. Кангюи. Гунны. Сарматы. Тюркский и Тюргешский каганаты (552 – 603 г.г., 603 – 704 г.г., 700 – 756 г.г.). Карлукское государство (456 – 940 г.г.). Огузское государство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ал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). Кимакский каганат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ал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). Хозяйство карлуков, огузов и кимаков. Государство караханидов (942 – 1210 г.г.). Государство карахытаев (1128 – 1213 г.г.). Государство найманов и кереитов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). Кыпчакское ханство (нач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 – 1219 г.)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Экономика и культура Казахстана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 Великий шелковый путь на территории Казахстана. Казахстан в эпоху монгольского нашествия. Государства на территории Казахстана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 Казахское ханство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XVII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.в. Позднесредневековая городская и оседло-земледельческая культура.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 и степь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ал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 Денежное обращение. Архитектура и искусство. Язык и письменность, литература, религия. Начало и конец функционирования Великого шелкового пути. Пути религий. Монгольское нашествие. Казахстан в составе Монгольской империи. Ак орда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ал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). Государство Могулистан (1346 – 1514 г.г.). Ханство Абулхаира (1428 – 1468 г.г.). Ногайская Орда (конец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). Экономика и культура государств позднего средневековья. Возникновение Казахского ханства (1465 – 1466 г.г.). Казахское ханство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 Политическая история. Общественное устройство, экономика и культура Казахского ханства. Этнические процессы на территории Казахстана. Экономика городо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в. Архитектура и искусство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циально-экономическое развитие Казахстана 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 социально – экономическое и политическое положение Казахстана в первой половин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 Завершение присоединения казахских земель к России. Культура Казахстана в первой половине XIX в. Начало развития капиталистических отношений в Казахстане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посылки и ход присоединения казахских земель к Российской империи. Политическое и эконом. положение Казахстана в середин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 Ханство Абылая. Участие казахов в крестьянской войне 1773 – 1775 г.г. под предводительством Е.Пугачева. Восстание казахов Мл. Жуза под предводительством Срыма Датова (1783 – 1797 г.г.). Ликвидация ханской власти в Казахстане. Участие казахов в Отеч. войне 1812 г. Восстание 1837 – 1847 г.г. под предводительством Кенесары Касымова. Восстание шаруа 1836 – 1838 г.г. во Внутренней (Букеевской) Орде. Освободительная борьба казахских шаруа в 50 – е годы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 Торгово – экономические связи Казахстана с Синьцзяном. Присоединение Старшего Жуза к России. Завершение присоединения Казахстана к Российской империи. Развитие просвещения. Изучение Казахстана русскими учеными. Казахская литература и культура первой половины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 Реформа 1867 – 1868 г.г. в Казахстане. Освободительная борьба казахских шаруа в 60 – 70-х годах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ека. Начало развития капиталистических отношений в Казахстане. Связи Казахстана с Синьцзяном. Социально – политическое развитие Казахстана в конц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641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ультура Казахстана во второй половин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ека. Казахстан в начал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ека.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ая демократическая культура и великий ученый казахского народа Шокан Уалиханов. Народное образование и литература. Ыбырай Алтынсарин. Абай Кунанбаев. Искусство и музыкальная культура. Представители Российского освободительного движения в Казахстане. Социально – экономическое развитие Казахстана в начал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 Казахстан в годы реакции и нового революционного подъема. Культура Казахстана в начал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ционально – освободительная война 1916 г. Февральская революция в России и ее значение в демократизации жизни в Казахстане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ский переворот 1917 г. Установление Советской власти в Казахстане. Казахстан в годы иностранной интервенции и гражданской войны (1918 – 1920 г.г.). Казахстан в период НЭПа.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ревание общенационального кризиса. Начало антиколониальной войны и ее общенациональный характер. Основные центры движения (Семиреченский, Тургайский). Характер движения, причины поражение и исторические значение. Реакция народов Казахстана на события февраля 1917 года в России. Политические партии и течения в период от февраля до октября 1917 г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власти советов в Казахстане  в результате октябрьского переворота. Мероприятия по созданию основ социалистической экономики и культуры края. Начало иностранной военной интервенции и гражданской войны в Казахстане. Формирование национальных частей Красной армии в Казахстане. Образование фронтов. Партизанская война в тылу белогвардейцев. Разгром Колчака и ликвидация фронтов в Казахстане. Экономическая политика в годы войны (Военный коммунизм). Образование Казахской АССР. Переход к НЭПу. Борьба с голодом. Земельно – водная реформа 1921 – 1922 г.г. Трудности и успехи НЭПа. Объединение казахских земель в составе Казахской АССР. Общественно – политическая жизнь в Республике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захстан в период индустриализации страны. Коллективизация сельского хозяйства в Казахстане: трагедия крестьянства. Общественно – политическая жизнь в 30 – х годах. Казахстан в предвоенный период. Культурное строительство во второй половине 20-х и в 30-ые годы. Казахстан в период Великой Отечественной войн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индустриализации в Казахстане и ее особенности. Роль рабочего класса в осуществлении индустриализации. Казахский аул накануне коллективизации. Насильственная коллективизация сельского хозяйства. Сопротивление шаруа и крестьян сплошной коллективизации. Борьба с последствиями Сталинской модели коллективизации сельского хозяйства. Утверждение тоталитарного режима. Преобразование Казахской АССР в Союзную республику. Развитие Казахской АССР в предвоенные годы. Народное образование. Профессиональное образование и формирование интеллигенции Казахстана. Становление казахского советского искусства. Военные планы гитлеровского фашизма. Перестройка экономики Казахстана на военный лад. Казахстанцы на фронтах сражений Великой Отечественной войны. Всенародная помощь фронту и освобожденным от оккупации районам. Наука и искусство – фронту. Межнациональные отношения в годы войны. Материальное положение народов Казахстана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4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 – политическое развитие Казахстана в послевоенные годы. Казахстан в начале 50-х середине 60-х годов. Перемены в развитии Казахстана во второй половине 60-х годов. Противоречия и трудности социально- экономического развития Казахстана в 70-е и 80-е годы.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2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жности и трудности перехода к мирному строительству. Перестройка экономики республики. Развитие науки и искусства. Общественно – политическая жизнь республики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ъезд КПСС. Освоение целинных и залежных земель. Изменение в социальной структуре и численности населения Казахстана. Состояние жизненного уровня трудящихся. Казахстан и мировое сообщество. Особенности политической жизни. Экономические реформы 60-х годов, их незавершенность. Смещение Н.С. Хрущева. Развитие экономики (промышленности, сельского хозяйства, НТР). Политическая и духовная жизнь общества. Межнациональные отношения. События в Целинограде. Казахстан в контексте внешней политики СССР. Нарастание застойных явлений. Проблемы развития культуры и образования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05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с на обновление. Основные тенденции развития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пути к независимости. Экономические реформы в Казахстане: трудности и проблемы.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кризисное состояние общества. События в Алматы в декабре 1986 г. Курс на перестройку. Реформа политической системы. Новое политическое мышление в международной жизни. Углубление экономического кризиса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вгустовский переворот и его провал. Компартия Казахстана. Всенародные выборы Президента Казахстана. Государственная независимость Республики Казахстан. Принятие Казахстана в члены ООН. Укрепление независимости республики. Принятие нового флага, герба, гимна Республики. Всемирный курултай казахов. Форум народов Казахстана. Конституция 1995 г. И ее основные положения. Послание Президента РК «2030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.05.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ое тестирование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итогового тестирования по всем темам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ind w:left="1843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3"/>
        </w:tabs>
        <w:ind w:left="1193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6:00Z</dcterms:created>
  <dc:creator>Марина</dc:creator>
  <dc:description/>
  <cp:keywords/>
  <dc:language>en-US</dc:language>
  <cp:lastModifiedBy>Admin</cp:lastModifiedBy>
  <cp:lastPrinted>2011-10-27T10:18:00Z</cp:lastPrinted>
  <dcterms:modified xsi:type="dcterms:W3CDTF">2011-10-27T04:20:00Z</dcterms:modified>
  <cp:revision>132</cp:revision>
  <dc:subject/>
  <dc:title>Ректору КарГТУ</dc:title>
</cp:coreProperties>
</file>