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2100 </w:t>
      </w:r>
      <w:r>
        <w:rPr>
          <w:b/>
          <w:bCs/>
        </w:rPr>
        <w:t>– «</w:t>
      </w:r>
      <w:r>
        <w:rPr>
          <w:b/>
          <w:bCs/>
          <w:szCs w:val="40"/>
        </w:rPr>
        <w:t>Химическая технология органических веществ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Технология переработки нефти, угля и газа (метана)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00"/>
        <w:gridCol w:w="90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Введение в специ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ПЭиХ, 5 кор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тандартизация, сертификация, техника измерения и средства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ПЭиХ, 5 кор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ПЭиХ, 5 кор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Не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ПЭиХ, 5 кор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Аналит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ПЭиХ, 5 кор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Физическая и коллоидн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ПЭиХ, 5 кор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фармацевтической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ПЭиХ, 5 корп.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Весенний 4 семес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ПЭиХ, 5 кор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мышленная вентиляция и обеспыл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ПЭиХ, 5 кор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предприятия и инженерное предприним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ПиМ, 4к.-3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 и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Компьютерные методы в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ПЭиХ, 5 кор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етические основы тонкого органического синт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ПЭиХ, 5 кор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ПЭиХ, 5 корп.</w:t>
            </w:r>
          </w:p>
        </w:tc>
      </w:tr>
    </w:tbl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szCs w:val="20"/>
          <w:lang w:eastAsia="ko-KR"/>
        </w:rPr>
      </w:pPr>
      <w:r>
        <w:rPr>
          <w:b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288"/>
      <w:jc w:val="center"/>
      <w:outlineLvl w:val="3"/>
    </w:pPr>
    <w:rPr>
      <w:b/>
      <w:lang w:eastAsia="ko-KR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25:00Z</dcterms:created>
  <dc:creator>Оксана Валерьевна</dc:creator>
  <dc:description/>
  <dc:language>en-US</dc:language>
  <cp:lastModifiedBy>Admin</cp:lastModifiedBy>
  <dcterms:modified xsi:type="dcterms:W3CDTF">2016-09-28T04:25:00Z</dcterms:modified>
  <cp:revision>2</cp:revision>
  <dc:subject/>
  <dc:title>МИНИСТЕРСТВО ОБРАЗОВАНИЯ И НАУКИ РЕСПУБЛИКИ КАЗАХСТАН</dc:title>
</cp:coreProperties>
</file>