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</w:t>
      </w:r>
      <w:r>
        <w:rPr>
          <w:szCs w:val="40"/>
        </w:rPr>
        <w:t>5B071900</w:t>
      </w:r>
      <w:r>
        <w:rPr>
          <w:b/>
          <w:bCs/>
          <w:szCs w:val="40"/>
        </w:rPr>
        <w:t xml:space="preserve"> – «Радиотехника, электроника и телекоммуникации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ети связи и системы коммут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Физики,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-4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нтенно-фидер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женерная и компьют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телет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нные технологии, микроэлектроника и СВЧ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передающие устройства систем моби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электрическ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электронной и измер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радиотехники и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построения и моделирование  систем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ника, схемотехника аналоговых устройств и радиокомпон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Пакеты прикладных программ и статистическая обработка радиоизмер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автоматика, радиорелейные  и спутниковые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Оксана Валерьевна</dc:creator>
  <dc:description/>
  <dc:language>en-US</dc:language>
  <cp:lastModifiedBy>Admin</cp:lastModifiedBy>
  <dcterms:modified xsi:type="dcterms:W3CDTF">2016-09-27T07:55:00Z</dcterms:modified>
  <cp:revision>15</cp:revision>
  <dc:subject/>
  <dc:title>МИНИСТЕРСТВО ОБРАЗОВАНИЯ И НАУКИ РЕСПУБЛИКИ КАЗАХСТАН</dc:title>
</cp:coreProperties>
</file>