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ы по дисциплине «Международная экономика»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сновы теории абсолютного преимуществ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ыли заложены английским экономистом А.Смитом в работе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«Причины богатства народов и его природа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«О природе и богатстве народов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«Исследование о природе и причинах богатства народов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«Богатство народов и исследование его причин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«Природа богатства и его причины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2. Затраты на выпуск 1 тонны стали в Мексике составляют 150 часов, на производство 1 тонны сахара - 100 часов, в тоже время аналогичные затраты труда в Бразилии на производство составляют 120 часов для обоих товаров. Найдите верное утверждение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Мексика имеет абсолютное преимущество в производстве стали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Мексика имеет абсолютное преимущество в производстве сахара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Мексика не имеет никаких преимуществ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Все верно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се невер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3. Международная торговля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разность между объемами экспорта и импорта товар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сфера экономики, представляющая собой совокупность внешней торговли всех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фера экономики, представляющая совокупность экспорта всех стра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сумма стоимостей объемов экспорта и импорт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обмен страны товарами и услугами с другими странами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Выплаты экспортерам отечественной продукции, производимые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ом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экспортная субсидия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трансфертные платеж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налоги на экс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бюрократическая волокит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налоги на импорт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Экспорт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 объем производства товаров, которые производители готовы предложить коллективно на рынок, при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>B) объем производства товаров, который потребители готовы коллек-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ивно приобрести при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>C) объем товаров, который страна имеет на данный момент;</w:t>
      </w:r>
    </w:p>
    <w:p>
      <w:pPr>
        <w:pStyle w:val="13"/>
        <w:rPr/>
      </w:pPr>
      <w:r>
        <w:rPr>
          <w:rFonts w:cs="Times New Roman" w:ascii="Times New Roman" w:hAnsi="Times New Roman"/>
        </w:rPr>
        <w:t>D) объем товаров, который страна производит для потребления в дру-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их странах;</w:t>
      </w:r>
    </w:p>
    <w:p>
      <w:pPr>
        <w:pStyle w:val="13"/>
        <w:rPr/>
      </w:pPr>
      <w:r>
        <w:rPr>
          <w:rFonts w:cs="Times New Roman" w:ascii="Times New Roman" w:hAnsi="Times New Roman"/>
        </w:rPr>
        <w:t>E) объем товаров , который покупается ввозится для потребления из-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границ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Совокупный спрос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 объем производства товаров, которые производители готовы предложить коллективно на рынок, при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>B) объем производства товаров, который потребители готовы коллективно приобрести при  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>C) объем товаров, который страна имеет на данный момент;</w:t>
      </w:r>
    </w:p>
    <w:p>
      <w:pPr>
        <w:pStyle w:val="13"/>
        <w:rPr/>
      </w:pPr>
      <w:r>
        <w:rPr>
          <w:rFonts w:cs="Times New Roman" w:ascii="Times New Roman" w:hAnsi="Times New Roman"/>
        </w:rPr>
        <w:t>D) объем товаров, который страна производит для потребления в других странах;</w:t>
      </w:r>
    </w:p>
    <w:p>
      <w:pPr>
        <w:pStyle w:val="13"/>
        <w:rPr/>
      </w:pPr>
      <w:r>
        <w:rPr>
          <w:rFonts w:cs="Times New Roman" w:ascii="Times New Roman" w:hAnsi="Times New Roman"/>
        </w:rPr>
        <w:t>E) объем товаров , который покупается ввозится для потребления из- за границ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Фактор производства «земля»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 Физическая и умственная деятельность человека, направленная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достижение полезного результата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аучные методы достижения практических целей, включая предпринимательские способности;</w:t>
      </w:r>
    </w:p>
    <w:p>
      <w:pPr>
        <w:pStyle w:val="13"/>
        <w:rPr/>
      </w:pPr>
      <w:r>
        <w:rPr>
          <w:rFonts w:cs="Times New Roman" w:ascii="Times New Roman" w:hAnsi="Times New Roman"/>
        </w:rPr>
        <w:t>C) Все, что предоставила природа в распоряжение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овека для его производственной деятельности;</w:t>
      </w:r>
    </w:p>
    <w:p>
      <w:pPr>
        <w:pStyle w:val="13"/>
        <w:rPr/>
      </w:pPr>
      <w:r>
        <w:rPr>
          <w:rFonts w:cs="Times New Roman" w:ascii="Times New Roman" w:hAnsi="Times New Roman"/>
        </w:rPr>
        <w:t>D) Накопленный запас средств в производительной, денежной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товарных формах, необходимых для создания материальных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отв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Сектор национальной экономики, представленный денежным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токами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реальным;</w:t>
      </w:r>
    </w:p>
    <w:p>
      <w:pPr>
        <w:pStyle w:val="13"/>
        <w:rPr/>
      </w:pPr>
      <w:r>
        <w:rPr>
          <w:rFonts w:cs="Times New Roman" w:ascii="Times New Roman" w:hAnsi="Times New Roman"/>
        </w:rPr>
        <w:t>B)денежным;</w:t>
      </w:r>
    </w:p>
    <w:p>
      <w:pPr>
        <w:pStyle w:val="13"/>
        <w:rPr/>
      </w:pPr>
      <w:r>
        <w:rPr>
          <w:rFonts w:cs="Times New Roman" w:ascii="Times New Roman" w:hAnsi="Times New Roman"/>
        </w:rPr>
        <w:t>C)внешним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 вер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бюджетны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Чистый внутренний продукт равен:</w:t>
      </w:r>
    </w:p>
    <w:p>
      <w:pPr>
        <w:pStyle w:val="13"/>
        <w:rPr/>
      </w:pPr>
      <w:r>
        <w:rPr>
          <w:rFonts w:cs="Times New Roman" w:ascii="Times New Roman" w:hAnsi="Times New Roman"/>
        </w:rPr>
        <w:t>A) ВВП за вычетом амортизации основного капитала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ациональному доходу + трансферты;</w:t>
      </w:r>
    </w:p>
    <w:p>
      <w:pPr>
        <w:pStyle w:val="13"/>
        <w:rPr/>
      </w:pPr>
      <w:r>
        <w:rPr>
          <w:rFonts w:cs="Times New Roman" w:ascii="Times New Roman" w:hAnsi="Times New Roman"/>
        </w:rPr>
        <w:t>C) ВНП за вычетом ВВП;</w:t>
      </w:r>
    </w:p>
    <w:p>
      <w:pPr>
        <w:pStyle w:val="13"/>
        <w:rPr/>
      </w:pPr>
      <w:r>
        <w:rPr>
          <w:rFonts w:cs="Times New Roman" w:ascii="Times New Roman" w:hAnsi="Times New Roman"/>
        </w:rPr>
        <w:t>D) рента на землю + доход работник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 нет верного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Если доход на душу населения в стране превышает 8996 долларов,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 она относится к группе стран:</w:t>
      </w:r>
    </w:p>
    <w:p>
      <w:pPr>
        <w:pStyle w:val="13"/>
        <w:rPr/>
      </w:pPr>
      <w:r>
        <w:rPr>
          <w:rFonts w:cs="Times New Roman" w:ascii="Times New Roman" w:hAnsi="Times New Roman"/>
        </w:rPr>
        <w:t>A) с низ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>B) с уровнем доходов ниж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C) с уровнем доходов выш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D) с высо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отв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оотношение между валютными поступлениями в страну и платежами, которые страна осуществляет  за границей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торговый баланс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сбалансированный бюджет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сальдо торговли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чистый экспорт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платежный баланс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2. В числе причин, объясняющих, почему по мере возрастания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сштабов производства себестоимость единицы товар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нижается, можно назвать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 специализации, неделимость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B) рост специализации, неделимость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технологическая экономия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A) и C); </w:t>
      </w:r>
    </w:p>
    <w:p>
      <w:pPr>
        <w:pStyle w:val="13"/>
        <w:rPr/>
      </w:pPr>
      <w:r>
        <w:rPr>
          <w:rFonts w:cs="Times New Roman" w:ascii="Times New Roman" w:hAnsi="Times New Roman"/>
        </w:rPr>
        <w:t>E) B)и C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Государственное регулирование международной торговли может быть:</w:t>
      </w:r>
    </w:p>
    <w:p>
      <w:pPr>
        <w:pStyle w:val="13"/>
        <w:rPr/>
      </w:pPr>
      <w:r>
        <w:rPr>
          <w:rFonts w:cs="Times New Roman" w:ascii="Times New Roman" w:hAnsi="Times New Roman"/>
        </w:rPr>
        <w:t>A) одно- и двусторонним;</w:t>
      </w:r>
    </w:p>
    <w:p>
      <w:pPr>
        <w:pStyle w:val="13"/>
        <w:rPr/>
      </w:pPr>
      <w:r>
        <w:rPr>
          <w:rFonts w:cs="Times New Roman" w:ascii="Times New Roman" w:hAnsi="Times New Roman"/>
        </w:rPr>
        <w:t>B) дву- и многосторонним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только многосторонни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A и </w:t>
      </w:r>
      <w:r>
        <w:rPr>
          <w:rFonts w:eastAsia="Batang;바탕"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B и C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Уровень тарифа, обеспечивающий максимизацию уровня национального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номического благосостояни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эффект внутренних доход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арифная эскалац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эффективная ставка тариф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эффект условий торговл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оптимальная ставка тариф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Сколько различают видов квот по направленности действи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2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5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3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7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6. Принцип сравнительных издержек лежит в основе 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международной валютной систем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вывоза капитал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ой торговли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международного разделения труда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конфронтаци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17. Если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 – импорт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экспорт,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 xml:space="preserve"> – чистые платежи процентов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– чистые продажи активов, то Правило Вальраса записывае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IM = X + NA + NR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X = IM + NA + NR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NA = IM + X + NR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D) NR = IM + X + NA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се вер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Иммиграция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ъезд трудоспособного населения в данную страну из-за рубеж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выезд трудоспособного населения из данной страны за ее предел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ая миграция высококвалифицированных кадр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разность иммиграции из страны и эмиграции в страну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озвращение эмигрантов на родину на постоянное место житель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Международное разделение труда способствует: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цикличному развитию экономики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снижению объемов производств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пециализации и интеграци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эффективному использованию ресурсов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снижению эффективности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20. Этап интеграционного процесса, предусматривающий первые шаги к сближению двух стран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м союзо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ференциальным торговым соглашение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ы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экономический сою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21. Противоречащий основным выводам теории Хекшера-Олина результат эмпирических исследований, проведенных В.Леонтьевым, получил название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парадокс Леонтьева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проблема Леонтьева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теория Леонтьева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пример Леонтьева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ответ Леонтье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Теория сравнительных преимуществ была разработана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А.Смит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Д.Рикард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Л.Вальрас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П.Кругман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М.Портеро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3. Способность одной страны производить определенный товар с меньшими издержками, чем другие страны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преимуществ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абсолютным преимуществ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преимуществом в технологи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преимуществом в географическом положени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сравнительным преимуществом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Импорт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объем производства товаров, которые производители готовы предложить коллективно на  рынок, при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>B) объем производства товаров, который потребители готовы коллективно приобрести при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>C) объем товаров, который страна имеет на данный момент;</w:t>
      </w:r>
    </w:p>
    <w:p>
      <w:pPr>
        <w:pStyle w:val="13"/>
        <w:rPr/>
      </w:pPr>
      <w:r>
        <w:rPr>
          <w:rFonts w:cs="Times New Roman" w:ascii="Times New Roman" w:hAnsi="Times New Roman"/>
        </w:rPr>
        <w:t>D) объем товаров, который страна производит для потребления в других странах;</w:t>
      </w:r>
    </w:p>
    <w:p>
      <w:pPr>
        <w:pStyle w:val="13"/>
        <w:rPr/>
      </w:pPr>
      <w:r>
        <w:rPr>
          <w:rFonts w:cs="Times New Roman" w:ascii="Times New Roman" w:hAnsi="Times New Roman"/>
        </w:rPr>
        <w:t>E) объем товаров, который покупается и ввозится для потребления из-за границ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5. В основе международного разделения труда лежит:</w:t>
      </w:r>
    </w:p>
    <w:p>
      <w:pPr>
        <w:pStyle w:val="13"/>
        <w:rPr/>
      </w:pPr>
      <w:r>
        <w:rPr>
          <w:rFonts w:cs="Times New Roman" w:ascii="Times New Roman" w:hAnsi="Times New Roman"/>
        </w:rPr>
        <w:t>A) циклический характер развития экономики;</w:t>
      </w:r>
    </w:p>
    <w:p>
      <w:pPr>
        <w:pStyle w:val="13"/>
        <w:rPr/>
      </w:pPr>
      <w:r>
        <w:rPr>
          <w:rFonts w:cs="Times New Roman" w:ascii="Times New Roman" w:hAnsi="Times New Roman"/>
        </w:rPr>
        <w:t>B) принцип сравнительных издержек;</w:t>
      </w:r>
    </w:p>
    <w:p>
      <w:pPr>
        <w:pStyle w:val="13"/>
        <w:rPr/>
      </w:pPr>
      <w:r>
        <w:rPr>
          <w:rFonts w:cs="Times New Roman" w:ascii="Times New Roman" w:hAnsi="Times New Roman"/>
        </w:rPr>
        <w:t>C) общность экономических интересов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 ограниченность ресурсов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развитие научно-технического прогресс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6. Фактор производства «труд»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 Физическая и умственная деятельность человека, направленная на достижение полезного результата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аучные методы достижения практических целей, включая предпринимательские способности;</w:t>
      </w:r>
    </w:p>
    <w:p>
      <w:pPr>
        <w:pStyle w:val="13"/>
        <w:rPr/>
      </w:pPr>
      <w:r>
        <w:rPr>
          <w:rFonts w:cs="Times New Roman" w:ascii="Times New Roman" w:hAnsi="Times New Roman"/>
        </w:rPr>
        <w:t>C) Все, что предоставила природа в распоряжение человека для его производственной деятельности;</w:t>
      </w:r>
    </w:p>
    <w:p>
      <w:pPr>
        <w:pStyle w:val="13"/>
        <w:rPr/>
      </w:pPr>
      <w:r>
        <w:rPr>
          <w:rFonts w:cs="Times New Roman" w:ascii="Times New Roman" w:hAnsi="Times New Roman"/>
        </w:rPr>
        <w:t>D) Накопленный запас средств в производительной, денежной и товарных формах, необходимых для создания материальных благ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Все ответы верны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27. Показатель, определяющий относительную обеспеченность страны факторами производства:</w:t>
      </w:r>
    </w:p>
    <w:p>
      <w:pPr>
        <w:pStyle w:val="13"/>
        <w:rPr/>
      </w:pPr>
      <w:r>
        <w:rPr>
          <w:rFonts w:cs="Times New Roman" w:ascii="Times New Roman" w:hAnsi="Times New Roman"/>
        </w:rPr>
        <w:t>A) фактороинтенсивность;</w:t>
      </w:r>
    </w:p>
    <w:p>
      <w:pPr>
        <w:pStyle w:val="13"/>
        <w:rPr/>
      </w:pPr>
      <w:r>
        <w:rPr>
          <w:rFonts w:cs="Times New Roman" w:ascii="Times New Roman" w:hAnsi="Times New Roman"/>
        </w:rPr>
        <w:t>B) факторонасыщенность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еверс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>D) реверс факторов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условия торговли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28. Под малой открытой экономикой понимается экономика страны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размер территории которой очень невелик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ставка процента которой зависит от объема внешних займ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население которой составляет малую часть от населения зем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экономическая конъюнктура не влияет на движение капитала и мировую ставку процента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импорт и экспорт имеют в ВВП небольшой удельный вес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29. Если доход на душу населения в стране составляет от 2896 до 8995 долларов в год, то эта страна относится к группе стран:</w:t>
      </w:r>
    </w:p>
    <w:p>
      <w:pPr>
        <w:pStyle w:val="13"/>
        <w:rPr/>
      </w:pPr>
      <w:r>
        <w:rPr>
          <w:rFonts w:cs="Times New Roman" w:ascii="Times New Roman" w:hAnsi="Times New Roman"/>
        </w:rPr>
        <w:t>A) с низ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>B) с уровнем доходов ниж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C) с уровнем доходов выш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D) с высо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все ответы верн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. Соотношение экспортных и импортных цен определенного товара, страны в целом, группы стран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выигрыша от обмена;</w:t>
      </w:r>
    </w:p>
    <w:p>
      <w:pPr>
        <w:pStyle w:val="13"/>
        <w:rPr/>
      </w:pPr>
      <w:r>
        <w:rPr>
          <w:rFonts w:cs="Times New Roman" w:ascii="Times New Roman" w:hAnsi="Times New Roman"/>
        </w:rPr>
        <w:t>B) выигрыша от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C) условиями торговли;</w:t>
      </w:r>
    </w:p>
    <w:p>
      <w:pPr>
        <w:pStyle w:val="13"/>
        <w:rPr/>
      </w:pPr>
      <w:r>
        <w:rPr>
          <w:rFonts w:cs="Times New Roman" w:ascii="Times New Roman" w:hAnsi="Times New Roman"/>
        </w:rPr>
        <w:t>D) взаимным спросом;</w:t>
      </w:r>
    </w:p>
    <w:p>
      <w:pPr>
        <w:pStyle w:val="13"/>
        <w:rPr/>
      </w:pPr>
      <w:r>
        <w:rPr>
          <w:rFonts w:cs="Times New Roman" w:ascii="Times New Roman" w:hAnsi="Times New Roman"/>
        </w:rPr>
        <w:t>E) взаимным предложение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1. Расширение производства того товара, который страна импортирует, ведущее к улучшению условий торговли страны по отношению к ее торговым партнерам:</w:t>
      </w:r>
    </w:p>
    <w:p>
      <w:pPr>
        <w:pStyle w:val="13"/>
        <w:rPr/>
      </w:pPr>
      <w:r>
        <w:rPr>
          <w:rFonts w:cs="Times New Roman" w:ascii="Times New Roman" w:hAnsi="Times New Roman"/>
        </w:rPr>
        <w:t>A) экспорторасширяющий рост;</w:t>
      </w:r>
    </w:p>
    <w:p>
      <w:pPr>
        <w:pStyle w:val="13"/>
        <w:rPr/>
      </w:pPr>
      <w:r>
        <w:rPr>
          <w:rFonts w:cs="Times New Roman" w:ascii="Times New Roman" w:hAnsi="Times New Roman"/>
        </w:rPr>
        <w:t>B) импортозамещающий рост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ост торговл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т верного ответ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йтральный рост торгов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32. Ситуация, при которой один и тот же товар оказывается капиталонасыщенным в капиталонасыщенной стране и трудоемким в трудоизбыточной стране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м эффектом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внутри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внешним эффектом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реверсом факторов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3. Разность между текущей рыночной стоимостью товара и минимальной ценой, по которой производитель готов продать свой товар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ая торговля;</w:t>
      </w:r>
    </w:p>
    <w:p>
      <w:pPr>
        <w:pStyle w:val="13"/>
        <w:rPr/>
      </w:pPr>
      <w:r>
        <w:rPr>
          <w:rFonts w:cs="Times New Roman" w:ascii="Times New Roman" w:hAnsi="Times New Roman"/>
        </w:rPr>
        <w:t>B) излишек производителя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еверс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вобода торговли; </w:t>
      </w:r>
    </w:p>
    <w:p>
      <w:pPr>
        <w:pStyle w:val="13"/>
        <w:rPr/>
      </w:pPr>
      <w:r>
        <w:rPr>
          <w:rFonts w:cs="Times New Roman" w:ascii="Times New Roman" w:hAnsi="Times New Roman"/>
        </w:rPr>
        <w:t>E) излишек потреб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Вид таможенной пошлины, выделяемый по признаку «характер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импорт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езон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ном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5. Скрытый метод торговой политики государства, законодательно устанавливающего долю конечного продукта, которая должна быть произведена национальными производителями, если такой продукт предназначается для продажи на внутреннем рынк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нутренние налоги и сбо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ребование о содержании местных компоне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технические барье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олитика в рамках государственных закуп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36. Инструменты торговой политики, ограничивающие или запрещающие иностранным фирмам-производителям услуг оперировать на местном рынк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меры регулирования доступа на рынок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банковские, гостиничные, профессиональ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 транспорта и страхован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ультурные и рекреацион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се вер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7. Сколько форм может иметь предприятие с иностранными инвестициями?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5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7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2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8. Пересылка денег и товаров мигрантами своим родственникам, оставшимся на родин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рудовой доход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еремещения мигра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частные неоплаченные перевод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ереводы работников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частные трансфер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9. Символ определенной организации, который используется для индивидуализации производителя товара и который не может быть использован другими организациями без официального разрешения владельц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оварная марк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атент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пирайт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 от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40. Этап интеграционного процесса, предусматривающий полную отмену таможенных тарифов во взаимной торговле интегрирующихся стран при сохранении национальных таможенных тарифов в отношениях с третьими странам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й союз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ференциальное торговое соглашение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а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экономический сою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1. Кто является основоположником теории жизненного цикла товара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Э.Хекшер, Б.Олин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Р.Вернон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П.Кругман и К.Ланкасте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А.Смит и Д.Рикардо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М.Порте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42. Если PD - внутренняя цена импортного товара, Pim - цена, по которой товар импортируется, Ts - ставка специфического тарифа, TAv - ставка адвалорного тарифа, то формула расчета внутренней цены импортного товара после обложения адвалорным тарифом имеет вид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) PD = Pim + Ts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) PD = Pim x (1 + Ts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) PD = Pim x (1 + Ts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) PD = Pim x (1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3. К классическим теориям международного обмена не относится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теория соотношения факторов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теория сравнительных преимущест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теория абсолютных преимущест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меркантилистская теория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. Валовый национальный продукт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НД + косвенные налог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ВВП + чистый факторный доход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Заработная плата + капитал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ЧВП + амортизация основного капитал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Заработная плата + процент на капитал + рента за землю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5. Домашние хозяйства - это основная институциональная единица . . . . сектора экономики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реаль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нет вер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независим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денеж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бюджетно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6. Все, что предоставила природа в распоряжение человека для его производственной деятельности, – это фактор производства:</w:t>
      </w:r>
    </w:p>
    <w:p>
      <w:pPr>
        <w:pStyle w:val="13"/>
        <w:rPr/>
      </w:pPr>
      <w:r>
        <w:rPr>
          <w:rFonts w:cs="Times New Roman" w:ascii="Times New Roman" w:hAnsi="Times New Roman"/>
        </w:rPr>
        <w:t>A)экс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>B)им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>C)труд;</w:t>
      </w:r>
    </w:p>
    <w:p>
      <w:pPr>
        <w:pStyle w:val="13"/>
        <w:rPr/>
      </w:pPr>
      <w:r>
        <w:rPr>
          <w:rFonts w:cs="Times New Roman" w:ascii="Times New Roman" w:hAnsi="Times New Roman"/>
        </w:rPr>
        <w:t>D)земля;</w:t>
      </w:r>
    </w:p>
    <w:p>
      <w:pPr>
        <w:pStyle w:val="13"/>
        <w:rPr/>
      </w:pPr>
      <w:r>
        <w:rPr>
          <w:rFonts w:cs="Times New Roman" w:ascii="Times New Roman" w:hAnsi="Times New Roman"/>
        </w:rPr>
        <w:t>E)технологи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7. Разность стоимостных объемов экспорта и импорта страны за определенный период времени:</w:t>
      </w:r>
    </w:p>
    <w:p>
      <w:pPr>
        <w:pStyle w:val="13"/>
        <w:rPr/>
      </w:pPr>
      <w:r>
        <w:rPr>
          <w:rFonts w:cs="Times New Roman" w:ascii="Times New Roman" w:hAnsi="Times New Roman"/>
        </w:rPr>
        <w:t>A)торговое сальдо;</w:t>
      </w:r>
    </w:p>
    <w:p>
      <w:pPr>
        <w:pStyle w:val="13"/>
        <w:rPr/>
      </w:pPr>
      <w:r>
        <w:rPr>
          <w:rFonts w:cs="Times New Roman" w:ascii="Times New Roman" w:hAnsi="Times New Roman"/>
        </w:rPr>
        <w:t>B)торговый оборот;</w:t>
      </w:r>
    </w:p>
    <w:p>
      <w:pPr>
        <w:pStyle w:val="13"/>
        <w:rPr/>
      </w:pPr>
      <w:r>
        <w:rPr>
          <w:rFonts w:cs="Times New Roman" w:ascii="Times New Roman" w:hAnsi="Times New Roman"/>
        </w:rPr>
        <w:t>C)платеж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>D)экс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импорт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8. Валовой национальный продукт обозначается: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NDP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GDP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GNP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GDI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9. Разность между суммой поступлений в бюджет и общей суммой его расходов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инвестициями;</w:t>
      </w:r>
    </w:p>
    <w:p>
      <w:pPr>
        <w:pStyle w:val="13"/>
        <w:rPr/>
      </w:pPr>
      <w:r>
        <w:rPr>
          <w:rFonts w:cs="Times New Roman" w:ascii="Times New Roman" w:hAnsi="Times New Roman"/>
        </w:rPr>
        <w:t>B)сальдо платежного баланса;</w:t>
      </w:r>
    </w:p>
    <w:p>
      <w:pPr>
        <w:pStyle w:val="13"/>
        <w:rPr/>
      </w:pPr>
      <w:r>
        <w:rPr>
          <w:rFonts w:cs="Times New Roman" w:ascii="Times New Roman" w:hAnsi="Times New Roman"/>
        </w:rPr>
        <w:t>C)сальдо текущего баланса;</w:t>
      </w:r>
    </w:p>
    <w:p>
      <w:pPr>
        <w:pStyle w:val="13"/>
        <w:rPr/>
      </w:pPr>
      <w:r>
        <w:rPr>
          <w:rFonts w:cs="Times New Roman" w:ascii="Times New Roman" w:hAnsi="Times New Roman"/>
        </w:rPr>
        <w:t>D)сальдо бюджет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отве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0. Количество единиц товара 2, производством которого надо пожертвовать, чтобы получить дополнительную единицу товара 1 и при этом обеспечить сохранение существовавшего уровня потребления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издержками замещ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>B)предельным уровнем замещ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>C)предельным уровнем трансформ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D)фактороинтенсивностью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факторонасыщенностью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1. Если Px - индекс экспортных цен, Pim - индекс импортных цен, ToT - показатель условий торговли, Qx – количественный объем экспорта, Qim - количественный объем импорта, то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товарные или чистые бартерные условия торговли» имеет вид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ToT = (Px / Pim) x (Qx / Qim)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ToT = (Px / Pim) x Qx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ToT = (Px / Pim) x Qim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т верного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ToT = Px / Pim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2. Снижение издержек на единицу товара в рамках фирмы в результате роста масштабов ее производства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ом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м эффектом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технологической экономи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внешним эффектом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экономикой масштаб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3. Протекционизм, который проводится объединениями стран в отношении всех других стран: </w:t>
      </w:r>
    </w:p>
    <w:p>
      <w:pPr>
        <w:pStyle w:val="13"/>
        <w:rPr/>
      </w:pPr>
      <w:r>
        <w:rPr>
          <w:rFonts w:cs="Times New Roman" w:ascii="Times New Roman" w:hAnsi="Times New Roman"/>
        </w:rPr>
        <w:t>A) коллектив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гатив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C) отраслево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крытый; </w:t>
      </w:r>
    </w:p>
    <w:p>
      <w:pPr>
        <w:pStyle w:val="13"/>
        <w:rPr/>
      </w:pPr>
      <w:r>
        <w:rPr>
          <w:rFonts w:cs="Times New Roman" w:ascii="Times New Roman" w:hAnsi="Times New Roman"/>
        </w:rPr>
        <w:t>E) позитивны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4. Вид таможенной пошлины, выделяемый по признаку «тип ставок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импорт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компенсацион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ном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55. Скрытые методы торговой политики, возникающие в силу того, что национальные технические, административные и иные нормы и правила построены так, чтобы препятствовать ввозу товаров из-за рубеж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нутренние налоги и сбо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ребование о содержании местных компоне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технические барье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олитика в рамках государственных закуп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6. К услугам, связанным одновременно с инвестициями и торговлей, относя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банковские, гостиничные, профессиональ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 транспорта и страхован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ультурные и рекреацион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се вер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7. Укажите вид капиталовложений, соответствующий признаку «цель вложения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едпринимательский и краткосроч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дпринимательский и ссуд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судный и долгосроч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рямые и портфельные инвестици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краткосрочный и долгосрочны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8. Оценочный денежный эквивалент стоимости имущества мигрантов, которое они перевозят с собой, перемещаясь в другую страну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рудовой доход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еремещения мигра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ая миграция высококвалифицированных кадр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т верног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воды работ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9. Свидетельство, выдаваемое компетентным правительственным органом изобретателю и удостоверяющее его монопольное право на  использование этого изобретени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оварная марк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атент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пирайт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0. Этап интеграционного процесса, при котором страны договариваются о свободе движения не только товаров и услуг, но и факторов производств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м союзо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олитический союз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ы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jc w:val="both"/>
        <w:rPr/>
      </w:pPr>
      <w:r>
        <w:rPr>
          <w:lang w:val="en-US"/>
        </w:rPr>
        <w:t>E</w:t>
      </w:r>
      <w:r>
        <w:rPr/>
        <w:t>)экономический союз</w:t>
      </w:r>
    </w:p>
    <w:p>
      <w:pPr>
        <w:pStyle w:val="13"/>
        <w:jc w:val="both"/>
        <w:rPr/>
      </w:pPr>
      <w:r>
        <w:rPr/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1. Теория Хекшера-Олина утверждает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страны стремятся экспортировать товары, требующие для своего производства значительных затрат факторов производства, которыми они располагают в относительном избытк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страны стремятся импортировать товары, требующие для  своего производства незначительных затрат факторов производства,  которыми они располагают в относительном недостатк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траны осуществляют международную торговлю товарами содержащими факторы производства в обратной пропорци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A, B, C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A, B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2. К основным видам таможенных пошлин относятся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частные, специфически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специфические, адвалорны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адвалорные, частны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индивидуальные, адвалорны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се невер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3. Что такое «условия торговли»?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спрос на импортные товар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спрос на экспортные товар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оотношение экспортных и импортных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индекс экспортных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верно а и </w:t>
      </w:r>
      <w:r>
        <w:rPr>
          <w:rFonts w:eastAsia="Batang;바탕"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4. Какие из перечисленных факторов относятся к развитым факторам производства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климат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современная технология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природные ресурсы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неквалифицированная рабочая сила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географическое положение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5. Нефинансовая корпорация - это основная институциональная единица сектора экономики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реаль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внеш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независим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денеж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бюджетног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6. Физическая и умственная деятельность человека, направленная на достижение полезного результата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экс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>B)им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>C)труд;</w:t>
      </w:r>
    </w:p>
    <w:p>
      <w:pPr>
        <w:pStyle w:val="13"/>
        <w:rPr/>
      </w:pPr>
      <w:r>
        <w:rPr>
          <w:rFonts w:cs="Times New Roman" w:ascii="Times New Roman" w:hAnsi="Times New Roman"/>
        </w:rPr>
        <w:t>D)земля;</w:t>
      </w:r>
    </w:p>
    <w:p>
      <w:pPr>
        <w:pStyle w:val="13"/>
        <w:rPr/>
      </w:pPr>
      <w:r>
        <w:rPr>
          <w:rFonts w:cs="Times New Roman" w:ascii="Times New Roman" w:hAnsi="Times New Roman"/>
        </w:rPr>
        <w:t>E)капита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7. Сколько функциональных видов общественного разделения труда различают?</w:t>
      </w:r>
    </w:p>
    <w:p>
      <w:pPr>
        <w:pStyle w:val="13"/>
        <w:rPr/>
      </w:pPr>
      <w:r>
        <w:rPr>
          <w:rFonts w:cs="Times New Roman" w:ascii="Times New Roman" w:hAnsi="Times New Roman"/>
        </w:rPr>
        <w:t>A)5;</w:t>
      </w:r>
    </w:p>
    <w:p>
      <w:pPr>
        <w:pStyle w:val="13"/>
        <w:rPr/>
      </w:pPr>
      <w:r>
        <w:rPr>
          <w:rFonts w:cs="Times New Roman" w:ascii="Times New Roman" w:hAnsi="Times New Roman"/>
        </w:rPr>
        <w:t>B)3;</w:t>
      </w:r>
    </w:p>
    <w:p>
      <w:pPr>
        <w:pStyle w:val="13"/>
        <w:rPr/>
      </w:pPr>
      <w:r>
        <w:rPr>
          <w:rFonts w:cs="Times New Roman" w:ascii="Times New Roman" w:hAnsi="Times New Roman"/>
        </w:rPr>
        <w:t>C)1;</w:t>
      </w:r>
    </w:p>
    <w:p>
      <w:pPr>
        <w:pStyle w:val="13"/>
        <w:rPr/>
      </w:pPr>
      <w:r>
        <w:rPr>
          <w:rFonts w:cs="Times New Roman" w:ascii="Times New Roman" w:hAnsi="Times New Roman"/>
        </w:rPr>
        <w:t>D)8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отв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8. Сколько групп макроэкономических счетов различают в СНС? </w:t>
      </w:r>
    </w:p>
    <w:p>
      <w:pPr>
        <w:pStyle w:val="13"/>
        <w:rPr/>
      </w:pPr>
      <w:r>
        <w:rPr>
          <w:rFonts w:cs="Times New Roman" w:ascii="Times New Roman" w:hAnsi="Times New Roman"/>
        </w:rPr>
        <w:t>A)3;</w:t>
      </w:r>
    </w:p>
    <w:p>
      <w:pPr>
        <w:pStyle w:val="13"/>
        <w:rPr/>
      </w:pPr>
      <w:r>
        <w:rPr>
          <w:rFonts w:cs="Times New Roman" w:ascii="Times New Roman" w:hAnsi="Times New Roman"/>
        </w:rPr>
        <w:t>B)2;</w:t>
      </w:r>
    </w:p>
    <w:p>
      <w:pPr>
        <w:pStyle w:val="13"/>
        <w:rPr/>
      </w:pPr>
      <w:r>
        <w:rPr>
          <w:rFonts w:cs="Times New Roman" w:ascii="Times New Roman" w:hAnsi="Times New Roman"/>
        </w:rPr>
        <w:t>C)4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 вер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5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69. Если темпы роста денежной массы в Японии ниже, чем темы роста денежного предложения в США, то это приведет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к снижению чистого экспорта из СШ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снижению курса иены относительно доллар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росту уровня инфляции в Японии;</w:t>
      </w:r>
    </w:p>
    <w:p>
      <w:pPr>
        <w:pStyle w:val="13"/>
        <w:rPr/>
      </w:pPr>
      <w:r>
        <w:rPr>
          <w:rFonts w:cs="Times New Roman" w:ascii="Times New Roman" w:hAnsi="Times New Roman"/>
        </w:rPr>
        <w:t>D) снижению обменного курса доллара относительно иены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снижению уровня инфляции в СШ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0. Показатель, определяющий относительную обеспеченность страны факторами производства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временем работы;</w:t>
      </w:r>
    </w:p>
    <w:p>
      <w:pPr>
        <w:pStyle w:val="13"/>
        <w:rPr/>
      </w:pPr>
      <w:r>
        <w:rPr>
          <w:rFonts w:cs="Times New Roman" w:ascii="Times New Roman" w:hAnsi="Times New Roman"/>
        </w:rPr>
        <w:t>B)альтернативной ценой;</w:t>
      </w:r>
    </w:p>
    <w:p>
      <w:pPr>
        <w:pStyle w:val="13"/>
        <w:rPr/>
      </w:pPr>
      <w:r>
        <w:rPr>
          <w:rFonts w:cs="Times New Roman" w:ascii="Times New Roman" w:hAnsi="Times New Roman"/>
        </w:rPr>
        <w:t>C)ценой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>D)фактороинтенсивностью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факторонасыщенность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71. Механизм внешнеэкономического регулирования обеспечивает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рентабельность экономических связ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эффективность экономических связ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неизменность экономических связ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мягкость экономических связей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жесткость экономических связ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2. Развитие производства, при котором рост затрат факторов на единицу приводит к росту производства больше, чем на единицу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ом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делимостью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технологической экономи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делимостью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экономикой масштаб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3. Протекционизм, направленный против отдельных стран или отдельных товаров:</w:t>
      </w:r>
    </w:p>
    <w:p>
      <w:pPr>
        <w:pStyle w:val="13"/>
        <w:rPr/>
      </w:pPr>
      <w:r>
        <w:rPr>
          <w:rFonts w:cs="Times New Roman" w:ascii="Times New Roman" w:hAnsi="Times New Roman"/>
        </w:rPr>
        <w:t>A) селектив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гатив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C) отраслево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крытый; </w:t>
      </w:r>
    </w:p>
    <w:p>
      <w:pPr>
        <w:pStyle w:val="13"/>
        <w:rPr/>
      </w:pPr>
      <w:r>
        <w:rPr>
          <w:rFonts w:cs="Times New Roman" w:ascii="Times New Roman" w:hAnsi="Times New Roman"/>
        </w:rPr>
        <w:t>E) позитивны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4. Реальный уровень таможенного обложения конечных импортных товаров, вычисленный с учетом пошлин, накладываемых на импорт промежуточных товаров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импорт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эффективная ставка тариф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мпенсацион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5. Разрешение ввезти или вывезти данный товар в любую страну мира за определенный промежуток времени без ограничения количества или стоимост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разов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глоб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генер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матическая лицензия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6. В соответствии со способами доставки услуг потребителю услуги связи, строительство, компьютерные и информационные услуги, личные, культурные и рекреационные услуги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услуги, связанные с инвестициям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, связанные с торговл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фактор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услуги, связанные одновременно с инвестициями и торговл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77. Если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 – импорт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экспорт,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 xml:space="preserve"> – чистые платежи процентов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– чистые продажи активов, то руководствуясь Правилом Вальраса можно записать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IM - X – NR = NA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X = IM - NA + NR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все неверн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8. Миграционное сальдо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ъезд трудоспособного населения в данную страну из-за рубеж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выезд трудоспособного населения из данной страны за ее предел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ая миграция высококвалифицированных кадр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разность эмиграции из страны и иммиграции в страну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озвращение эмигрантов на родину на постоянное место житель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9. Прогресс, основанный на технологии, обеспечивающей повышение производительности труда в относительно большей степени, чем капитал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огрессив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нейтраль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регрессив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апиталосберегающий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трудосберегающ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0. Этап интеграционного процесса, предусматривающий наряду с общим таможенным тарифом и свободу движения товаров и факторов производства, а также координацию макроэкономической политики и унификацию законодательств в ключевых областях – валютной, бюджетной и денежной, называе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м союзо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ференциальным торговым соглашение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ы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экономический союз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1. Датой выхода в свет исследования английского экономиста А.Смита, ставшего основой для теории абсолютного преимущества, принято считать ...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) 1890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) 1767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) 1776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) 1836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) 1817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2. Затраты на выпуск 1 тонны стали в Мексике составляют 1 час, на производство 1 тонны сахара - 3 часа, в то же время аналогичные затраты труда в Бразилии составляют - 4 часа на производство стали и 8 часов на производство сахара. С точки зрения Д.Рикардо верно утверждение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Бразилия будет экспортировать и сталь и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Бразилия будет импортировать сталь и экспортировать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Бразилия будет экспортировать сталь и импортировать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Бразилия будет импортировать и сталь и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се невер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3. Сравнительное преимущество страны в торговле –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способность страны производить определенный товар с меньшими издержками производства, чем другие стран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продажа одного и того же товара за границей по более низкой це-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, чем на отечественном рынке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пособность страны производить определенный товар с относительно меньшими издержками производства, чем другие стран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нет правильного ответ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правильные ответы а и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4. Товары, приобретаемые в других странах - это: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экспорт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импорт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чистый экспорт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чистый импорт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правильные ответы в и с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5. Сколько секторов национальной экономики различают?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3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4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5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6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7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6. Товары, которые могут передвигаться между различными странами, называю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экспортом;</w:t>
      </w:r>
    </w:p>
    <w:p>
      <w:pPr>
        <w:pStyle w:val="13"/>
        <w:rPr/>
      </w:pPr>
      <w:r>
        <w:rPr>
          <w:rFonts w:cs="Times New Roman" w:ascii="Times New Roman" w:hAnsi="Times New Roman"/>
        </w:rPr>
        <w:t>B)импортом;</w:t>
      </w:r>
    </w:p>
    <w:p>
      <w:pPr>
        <w:pStyle w:val="13"/>
        <w:rPr/>
      </w:pPr>
      <w:r>
        <w:rPr>
          <w:rFonts w:cs="Times New Roman" w:ascii="Times New Roman" w:hAnsi="Times New Roman"/>
        </w:rPr>
        <w:t>C)торгуемыми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оргуемыми;</w:t>
      </w:r>
    </w:p>
    <w:p>
      <w:pPr>
        <w:pStyle w:val="13"/>
        <w:rPr/>
      </w:pPr>
      <w:r>
        <w:rPr>
          <w:rFonts w:cs="Times New Roman" w:ascii="Times New Roman" w:hAnsi="Times New Roman"/>
        </w:rPr>
        <w:t>E)нет вер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7. Фактор производства «капитал»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 Физическая и умственная деятельность человека, направленная на достижение полезного результата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аучные методы достижения практических целей, включая предпринимательские способности ;</w:t>
      </w:r>
    </w:p>
    <w:p>
      <w:pPr>
        <w:pStyle w:val="13"/>
        <w:rPr/>
      </w:pPr>
      <w:r>
        <w:rPr>
          <w:rFonts w:cs="Times New Roman" w:ascii="Times New Roman" w:hAnsi="Times New Roman"/>
        </w:rPr>
        <w:t>C) Все, что предоставила природа в распоряжение человека для его производственной деятельности;</w:t>
      </w:r>
    </w:p>
    <w:p>
      <w:pPr>
        <w:pStyle w:val="13"/>
        <w:rPr/>
      </w:pPr>
      <w:r>
        <w:rPr>
          <w:rFonts w:cs="Times New Roman" w:ascii="Times New Roman" w:hAnsi="Times New Roman"/>
        </w:rPr>
        <w:t>D) Накопленный запас средств в производительной, денежной и товарных формах, необходимых для создания материальных благ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отве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8. Сектор национальной экономики, представленный государственным бюджетом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реальным;</w:t>
      </w:r>
    </w:p>
    <w:p>
      <w:pPr>
        <w:pStyle w:val="13"/>
        <w:rPr/>
      </w:pPr>
      <w:r>
        <w:rPr>
          <w:rFonts w:cs="Times New Roman" w:ascii="Times New Roman" w:hAnsi="Times New Roman"/>
        </w:rPr>
        <w:t>B)денежным;</w:t>
      </w:r>
    </w:p>
    <w:p>
      <w:pPr>
        <w:pStyle w:val="13"/>
        <w:rPr/>
      </w:pPr>
      <w:r>
        <w:rPr>
          <w:rFonts w:cs="Times New Roman" w:ascii="Times New Roman" w:hAnsi="Times New Roman"/>
        </w:rPr>
        <w:t>C)внешним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 вер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бюджетным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9. Абсорбция равна:</w:t>
      </w:r>
    </w:p>
    <w:p>
      <w:pPr>
        <w:pStyle w:val="13"/>
        <w:rPr/>
      </w:pPr>
      <w:r>
        <w:rPr>
          <w:rFonts w:cs="Times New Roman" w:ascii="Times New Roman" w:hAnsi="Times New Roman"/>
        </w:rPr>
        <w:t>A)потребление + внутренние инвести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B)чистые трансферты;</w:t>
      </w:r>
    </w:p>
    <w:p>
      <w:pPr>
        <w:pStyle w:val="13"/>
        <w:rPr/>
      </w:pPr>
      <w:r>
        <w:rPr>
          <w:rFonts w:cs="Times New Roman" w:ascii="Times New Roman" w:hAnsi="Times New Roman"/>
        </w:rPr>
        <w:t>C)Национальному доходу;</w:t>
      </w:r>
    </w:p>
    <w:p>
      <w:pPr>
        <w:pStyle w:val="13"/>
        <w:rPr/>
      </w:pPr>
      <w:r>
        <w:rPr>
          <w:rFonts w:cs="Times New Roman" w:ascii="Times New Roman" w:hAnsi="Times New Roman"/>
        </w:rPr>
        <w:t>D)рента на землю + доход работник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0. Рабочее время, необходимое на производство единицы одного товара, выраженное через рабочее время, необходимое для производства единицы другого товара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временем работы;</w:t>
      </w:r>
    </w:p>
    <w:p>
      <w:pPr>
        <w:pStyle w:val="13"/>
        <w:rPr/>
      </w:pPr>
      <w:r>
        <w:rPr>
          <w:rFonts w:cs="Times New Roman" w:ascii="Times New Roman" w:hAnsi="Times New Roman"/>
        </w:rPr>
        <w:t>B)альтернативной ценой;</w:t>
      </w:r>
    </w:p>
    <w:p>
      <w:pPr>
        <w:pStyle w:val="13"/>
        <w:rPr/>
      </w:pPr>
      <w:r>
        <w:rPr>
          <w:rFonts w:cs="Times New Roman" w:ascii="Times New Roman" w:hAnsi="Times New Roman"/>
        </w:rPr>
        <w:t>C)ценой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>D)ценой предлож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нет верного отве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1. Если Px - индекс экспортных цен, Pim - индекс импортных цен, ToT - показатель условий торговли, Qx – количественный объем экспорта, Qim - количественный объем импорта, то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доходные условия торговли» имеет вид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ToT = Px / Pim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ToT = (Px / Pim) x Qx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ToT = (Px / Pim) x Qim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) ToT = (Px / Pim) x (Qx / Qim);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т верного от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2. Ситуация, при которой происходит увеличение масштабов выпуска, но размеры обслуживающих подразделений, не вовлеченных напрямую в производство, растут относительно медленнее, чем масштабы самого производства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ом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делимостью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технологической экономи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делимостью масштаба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B и C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3. Государственная политика защиты внутреннего рынка от иностранной конкуренции путем использования тарифных и нетарифных инструментов торговой политики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м эффектом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еверсом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вободой торговли; </w:t>
      </w:r>
    </w:p>
    <w:p>
      <w:pPr>
        <w:pStyle w:val="13"/>
        <w:rPr/>
      </w:pPr>
      <w:r>
        <w:rPr>
          <w:rFonts w:cs="Times New Roman" w:ascii="Times New Roman" w:hAnsi="Times New Roman"/>
        </w:rPr>
        <w:t>E) протекционизмом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4. Перераспределение доходов от местных потребителей в бюджет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ьшой страны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эффект внутренних доход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арифная эскалац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эффективная ставка тариф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мпенсацион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5. Письменное разрешение сроком на 1 год на ввоз или вывоз, выдаваемое правительством конкретной фирме на осуществление одной внешнеторговой сделк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разов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глоб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генер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матическая лицензия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96. В соответствии со способами </w:t>
      </w:r>
      <w:r>
        <w:rPr>
          <w:rFonts w:eastAsia="Batang;바탕" w:cs="Times New Roman" w:ascii="Times New Roman" w:hAnsi="Times New Roman"/>
        </w:rPr>
        <w:t>доставки услуг потребителю б</w:t>
      </w:r>
      <w:r>
        <w:rPr>
          <w:rFonts w:cs="Times New Roman" w:ascii="Times New Roman" w:hAnsi="Times New Roman"/>
        </w:rPr>
        <w:t>анковские, гостиничные, профессиональные услуги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услуги, связанные с инвестициям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, связанные с торговл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фактор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услуги связанные одновременно с инвестициями и торгов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97. Формула основного макроэкономического тождества в открытой экономик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I=S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Y=C+I+g+NX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Y=C+NX 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D) Y=C+I+g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Y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g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  <w:lang w:val="en-US"/>
        </w:rPr>
        <w:t>NX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. «Утечка мозгов»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ъезд трудоспособного населения в данную страну из-за рубеж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выезд трудоспособного населения из данной страны за ее предел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ая миграция высококвалифицированных кадр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разность иммиграции из страны и эмиграции в страну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озвращение эмигрантов на родину на постоянное место ж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99. Прогресс, основанный на технологии, обеспечивающей одновременное повышение производительности и труда, и капитал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огрессив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нейтраль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регрессив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апиталосберегающий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трудосберегающи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0. Сколько этапов интеграционного процесса стран различают?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8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7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6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3; </w:t>
      </w:r>
    </w:p>
    <w:p>
      <w:pPr>
        <w:pStyle w:val="13"/>
        <w:jc w:val="both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2</w:t>
      </w:r>
    </w:p>
    <w:p>
      <w:pPr>
        <w:pStyle w:val="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. Теория Хекшера-Олина утверждает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страны стремятся импортировать товары, требующие для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го производства значительных затрат факторов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, которыми они располагают в относительном избытк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страны стремятся импортировать товары, требующие для своего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изводства незначительных затрат факторов производства,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торыми они располагают в относительном недостатке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траны осуществляют международную торговлю товарам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держащими факторы производства в обратной пропорци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 A и B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се утверждения содержат ошибку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102. Если PD - внутренняя цена импортного товара, Pim - цена, по которой товар импортируется, Ts - ставка специфического тарифа, TAv - ставка адвалорного тарифа, то формула расчета внутренней цены импортного товара после обложения специфическим тарифом </w:t>
      </w:r>
    </w:p>
    <w:p>
      <w:pPr>
        <w:pStyle w:val="13"/>
        <w:rPr/>
      </w:pPr>
      <w:r>
        <w:rPr>
          <w:rFonts w:cs="Times New Roman" w:ascii="Times New Roman" w:hAnsi="Times New Roman"/>
        </w:rPr>
        <w:t>имеет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ид</w:t>
      </w:r>
      <w:r>
        <w:rPr>
          <w:rFonts w:cs="Times New Roman" w:ascii="Times New Roman" w:hAnsi="Times New Roman"/>
          <w:lang w:val="en-US"/>
        </w:rPr>
        <w:t>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A) PD = Pim + Ts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) PD = Pim x (1 + Ts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) PD = Pim x (1 + Ts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) PD = Pim x (1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3. Страны с низким уровнем дохода - это страны, в которых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ВНП на душу населения меньше $427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ВНП на душу населения меньше $725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ВНП на душу населения меньше $275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ВНП на душу населения меньше $1000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НП на душу населения меньше $345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4. Предмет совокупного спроса и совокупного предложения в международной торговле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капитал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цена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труд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товар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торговля;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5. Неприбыльные институты - это основная институциональная единица сектора экономики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реаль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внеш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независим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нет вер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бюджетног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6. Научные методы достижения практических целей, включая предпринимательские способности –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экс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>B)им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>C)труд;</w:t>
      </w:r>
    </w:p>
    <w:p>
      <w:pPr>
        <w:pStyle w:val="13"/>
        <w:rPr/>
      </w:pPr>
      <w:r>
        <w:rPr>
          <w:rFonts w:cs="Times New Roman" w:ascii="Times New Roman" w:hAnsi="Times New Roman"/>
        </w:rPr>
        <w:t>D)земля;</w:t>
      </w:r>
    </w:p>
    <w:p>
      <w:pPr>
        <w:pStyle w:val="13"/>
        <w:rPr/>
      </w:pPr>
      <w:r>
        <w:rPr>
          <w:rFonts w:cs="Times New Roman" w:ascii="Times New Roman" w:hAnsi="Times New Roman"/>
        </w:rPr>
        <w:t>E)технологи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7. Разность стоимостных объемов экспорта и импорта –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экс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>B)внешнеторговый оборот;</w:t>
      </w:r>
    </w:p>
    <w:p>
      <w:pPr>
        <w:pStyle w:val="13"/>
        <w:rPr/>
      </w:pPr>
      <w:r>
        <w:rPr>
          <w:rFonts w:cs="Times New Roman" w:ascii="Times New Roman" w:hAnsi="Times New Roman"/>
        </w:rPr>
        <w:t>C)платеж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>D)внешнеторговое сальд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все ответы верн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8. Счета СНС могут отражать:</w:t>
      </w:r>
    </w:p>
    <w:p>
      <w:pPr>
        <w:pStyle w:val="13"/>
        <w:rPr/>
      </w:pPr>
      <w:r>
        <w:rPr>
          <w:rFonts w:cs="Times New Roman" w:ascii="Times New Roman" w:hAnsi="Times New Roman"/>
        </w:rPr>
        <w:t>A)текущие счета и потоки;</w:t>
      </w:r>
    </w:p>
    <w:p>
      <w:pPr>
        <w:pStyle w:val="13"/>
        <w:rPr/>
      </w:pPr>
      <w:r>
        <w:rPr>
          <w:rFonts w:cs="Times New Roman" w:ascii="Times New Roman" w:hAnsi="Times New Roman"/>
        </w:rPr>
        <w:t>B)накопительные счета и потоки;</w:t>
      </w:r>
    </w:p>
    <w:p>
      <w:pPr>
        <w:pStyle w:val="13"/>
        <w:rPr/>
      </w:pPr>
      <w:r>
        <w:rPr>
          <w:rFonts w:cs="Times New Roman" w:ascii="Times New Roman" w:hAnsi="Times New Roman"/>
        </w:rPr>
        <w:t>C)потоки и балансовые счета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 вер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потоки и запасы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9. Сбережения равны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NDP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S = GDP - I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S = GNP - C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lang w:val="en-US"/>
        </w:rPr>
        <w:t>GDI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т верного от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0. Количество единиц товара 2, производством которого надо пожертвовать, чтобы получить дополнительную единицу товара 1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издержками замещ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>B)предельным уровнем замещения;</w:t>
      </w:r>
    </w:p>
    <w:p>
      <w:pPr>
        <w:pStyle w:val="13"/>
        <w:rPr/>
      </w:pPr>
      <w:r>
        <w:rPr>
          <w:rFonts w:cs="Times New Roman" w:ascii="Times New Roman" w:hAnsi="Times New Roman"/>
        </w:rPr>
        <w:t>C)предельным уровнем трансформ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D)фактороинтенсивностью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факторонасыщенность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1. Если Px - индекс экспортных цен, Pim - индекс импортных цен, ToT - показатель условий торговли, Qx – количественный объем экспорта, Qim - количественный объем импорта, то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доходные условия торговли» имеет вид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ToT = Px / Pim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B) ToT = (Px / Pim) x Qim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ToT = (Px / Pim) x Qx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) ToT = (Px / Pim) x (Qx / Qim);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т верного от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2. Снижение издержек на единицу товара в рамках фирмы в результате роста масштабов производства в отрасли в целом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ом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делимостью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технологической экономи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внешним эффектом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экономикой масштаб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13. Протекционизм, который защищает определенные отрасли, прежде всего сельское хозяйство в рамках аграрного протекционизма: </w:t>
      </w:r>
    </w:p>
    <w:p>
      <w:pPr>
        <w:pStyle w:val="13"/>
        <w:rPr/>
      </w:pPr>
      <w:r>
        <w:rPr>
          <w:rFonts w:cs="Times New Roman" w:ascii="Times New Roman" w:hAnsi="Times New Roman"/>
        </w:rPr>
        <w:t>A) селектив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гативный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 отраслево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крытый; </w:t>
      </w:r>
    </w:p>
    <w:p>
      <w:pPr>
        <w:pStyle w:val="13"/>
        <w:rPr/>
      </w:pPr>
      <w:r>
        <w:rPr>
          <w:rFonts w:cs="Times New Roman" w:ascii="Times New Roman" w:hAnsi="Times New Roman"/>
        </w:rPr>
        <w:t>E) позитивны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4. Вид таможенной пошлины, выделяемый по признаку «способ вычисления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импорт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компенсацион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эффектив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5. Разрешение, выдаваемое немедленно после получения от экспортера или импортера заявки, которая не может быть отклонена государственным органом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разов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глоб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генер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матическая лицензия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6. Товары и услуги, приобретаемые путешественниками за рубежом, если они находятся там менее года и считаются нерезидентам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международные поездк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, связанные с торговл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фактор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услуги связанные одновременно с инвестициями и торговл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7. По характеру использования капитал делится н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едпринимательский и краткосроч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дпринимательский и ссуд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судный и долгосроч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все неверн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краткосрочный и долгосрочны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8. Зарплаты и прочие выплаты наличными или натурой, полученные частными лицами-нерезидентами за работу, выполненную для резидентов и оплаченную им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рудовой доход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еремещения мигра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ая миграция высококвалифицированных кадр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т верног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воды работни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9. Сколько существует правовых форм защиты технологий?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5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7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2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0. Этап интеграционного процесса, предусматривающий передачу национальными правительствами большей части своих функций в отношениях с третьими странами надгосударственным органам, называе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м союзо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олитический союз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ы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экономический сою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1. Основоположником/ми теории конкурентных преимуществ счит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Д.Рикардо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Р.Вернон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П.Кругман и К.Ланкасте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А.Смит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М.Порте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22. Если PD - внутренняя цена импортного товара, Pim - цена, по которой товар импортируется, Ts - ставка специфического тарифа, TAv - ставка адвалорного тарифа, то формула расчета внутренней цены импортного товара после обложения специфическим тарифом имеет вид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) PD = Pim + Ts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) PD = Pim x (1 + Ts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) PD = Pim x (1 + Ts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) PD = Pim x (1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E) PD = Pim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3. Ограничение количества импортируемого товара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квот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тариф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убсидирование экспорта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налоги и сборы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правильные ответы а и с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4. Валовый национальный продукт (ВНП)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сумма добавленной стоимости, произведенной внутри страны, и  чистого факторного дохода из - за рубеж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сумма добавленной стоимости, произведенной за пределами страны, и чистого факторного дохода из-за рубежа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умма добавленной стоимости, произведенной внутри страны + чистые  трансферты из-за рубеж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сумма добавленной стоимости, произведенной внутри стран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сумма добавленной стоимости + чистые трансферты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5. Финансовая корпорация - это основная институциональная единица . . . сектора экономики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реаль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промышлен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независим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денеж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бюджетного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6. Сколько факторов производства учитывалось в теории соотношения факторов производства?</w:t>
      </w:r>
    </w:p>
    <w:p>
      <w:pPr>
        <w:pStyle w:val="13"/>
        <w:rPr/>
      </w:pPr>
      <w:r>
        <w:rPr>
          <w:rFonts w:cs="Times New Roman" w:ascii="Times New Roman" w:hAnsi="Times New Roman"/>
        </w:rPr>
        <w:t>A)1;</w:t>
      </w:r>
    </w:p>
    <w:p>
      <w:pPr>
        <w:pStyle w:val="13"/>
        <w:rPr/>
      </w:pPr>
      <w:r>
        <w:rPr>
          <w:rFonts w:cs="Times New Roman" w:ascii="Times New Roman" w:hAnsi="Times New Roman"/>
        </w:rPr>
        <w:t>B)2;</w:t>
      </w:r>
    </w:p>
    <w:p>
      <w:pPr>
        <w:pStyle w:val="13"/>
        <w:rPr/>
      </w:pPr>
      <w:r>
        <w:rPr>
          <w:rFonts w:cs="Times New Roman" w:ascii="Times New Roman" w:hAnsi="Times New Roman"/>
        </w:rPr>
        <w:t>C)3;</w:t>
      </w:r>
    </w:p>
    <w:p>
      <w:pPr>
        <w:pStyle w:val="13"/>
        <w:rPr/>
      </w:pPr>
      <w:r>
        <w:rPr>
          <w:rFonts w:cs="Times New Roman" w:ascii="Times New Roman" w:hAnsi="Times New Roman"/>
        </w:rPr>
        <w:t>D)4;</w:t>
      </w:r>
    </w:p>
    <w:p>
      <w:pPr>
        <w:pStyle w:val="13"/>
        <w:rPr/>
      </w:pPr>
      <w:r>
        <w:rPr>
          <w:rFonts w:cs="Times New Roman" w:ascii="Times New Roman" w:hAnsi="Times New Roman"/>
        </w:rPr>
        <w:t>E)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7. Совокупность национальных экономик стран мира, связанных между собой мобильными факторами производства,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мировой рынок;</w:t>
      </w:r>
    </w:p>
    <w:p>
      <w:pPr>
        <w:pStyle w:val="13"/>
        <w:rPr/>
      </w:pPr>
      <w:r>
        <w:rPr>
          <w:rFonts w:cs="Times New Roman" w:ascii="Times New Roman" w:hAnsi="Times New Roman"/>
        </w:rPr>
        <w:t>B)торговый оборот;</w:t>
      </w:r>
    </w:p>
    <w:p>
      <w:pPr>
        <w:pStyle w:val="13"/>
        <w:rPr/>
      </w:pPr>
      <w:r>
        <w:rPr>
          <w:rFonts w:cs="Times New Roman" w:ascii="Times New Roman" w:hAnsi="Times New Roman"/>
        </w:rPr>
        <w:t>C)платеж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 вер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мировое хозяйств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8. Национальный доход обозначае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N</w:t>
      </w:r>
      <w:r>
        <w:rPr>
          <w:rFonts w:eastAsia="Batang;바탕"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GDP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GNP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lang w:val="en-US"/>
        </w:rPr>
        <w:t>GDI</w:t>
      </w:r>
      <w:r>
        <w:rPr>
          <w:rFonts w:cs="Times New Roman" w:ascii="Times New Roman" w:hAnsi="Times New Roman"/>
        </w:rPr>
        <w:t>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9. Если доход на душу населения в стране составляет от 726 до 2895 долларов, то эта страна относится к группе стран:</w:t>
      </w:r>
    </w:p>
    <w:p>
      <w:pPr>
        <w:pStyle w:val="13"/>
        <w:rPr/>
      </w:pPr>
      <w:r>
        <w:rPr>
          <w:rFonts w:cs="Times New Roman" w:ascii="Times New Roman" w:hAnsi="Times New Roman"/>
        </w:rPr>
        <w:t>A)с низ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>B)с уровнем доходов ниж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C)с уровнем доходов выш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D)с высо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нет верного отве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0. Показатель, синтезирующий спрос и предложение, показывающий, какое количество импортного товара требуется стране, чтобы побудить ее продавать различные количества другого товара на экспорт:</w:t>
      </w:r>
    </w:p>
    <w:p>
      <w:pPr>
        <w:pStyle w:val="13"/>
        <w:rPr/>
      </w:pPr>
      <w:r>
        <w:rPr>
          <w:rFonts w:cs="Times New Roman" w:ascii="Times New Roman" w:hAnsi="Times New Roman"/>
        </w:rPr>
        <w:t>A)выигрыш от обмена;</w:t>
      </w:r>
    </w:p>
    <w:p>
      <w:pPr>
        <w:pStyle w:val="13"/>
        <w:rPr/>
      </w:pPr>
      <w:r>
        <w:rPr>
          <w:rFonts w:cs="Times New Roman" w:ascii="Times New Roman" w:hAnsi="Times New Roman"/>
        </w:rPr>
        <w:t>B)выигрыш от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C) A и B;</w:t>
      </w:r>
    </w:p>
    <w:p>
      <w:pPr>
        <w:pStyle w:val="13"/>
        <w:rPr/>
      </w:pPr>
      <w:r>
        <w:rPr>
          <w:rFonts w:cs="Times New Roman" w:ascii="Times New Roman" w:hAnsi="Times New Roman"/>
        </w:rPr>
        <w:t>D)взаимный спрос;</w:t>
      </w:r>
    </w:p>
    <w:p>
      <w:pPr>
        <w:pStyle w:val="13"/>
        <w:rPr/>
      </w:pPr>
      <w:r>
        <w:rPr>
          <w:rFonts w:cs="Times New Roman" w:ascii="Times New Roman" w:hAnsi="Times New Roman"/>
        </w:rPr>
        <w:t>E)взаимное предложение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1. Расширение производства товара, который страна экспортирует, ведущее к ухудшению условий торговли страны в пользу ее торговых партнеров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экспорторасширяющий рост;</w:t>
      </w:r>
    </w:p>
    <w:p>
      <w:pPr>
        <w:pStyle w:val="13"/>
        <w:rPr/>
      </w:pPr>
      <w:r>
        <w:rPr>
          <w:rFonts w:cs="Times New Roman" w:ascii="Times New Roman" w:hAnsi="Times New Roman"/>
        </w:rPr>
        <w:t>B) импортозамещающий рост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ост торговл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т верного ответ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йтральный рост торговли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2. Обмен между странами гомогенной продукцией различных отраслей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м эффектом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внутри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внешним эффектом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экономикой масштаб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3. Разность между рыночной ценой, по которой потребитель приобрел товар, и максимальной ценой, которую он готов заплатить за данный товар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ая торговля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й эффект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еверс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вобода торговли; </w:t>
      </w:r>
    </w:p>
    <w:p>
      <w:pPr>
        <w:pStyle w:val="13"/>
        <w:rPr/>
      </w:pPr>
      <w:r>
        <w:rPr>
          <w:rFonts w:cs="Times New Roman" w:ascii="Times New Roman" w:hAnsi="Times New Roman"/>
        </w:rPr>
        <w:t>E) излишек потребителя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4. Вид таможенной пошлины, выделяемый по признаку «способ взимания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импорт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компенсацион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ном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5. Скрытый метод торговой политики, требующий от государственных органов и предприятий покупать определенные товары только у национальных фирм, даже несмотря на то, что эти товары могут быть дороже импортных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нутренние налоги и сбо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ребование о содержании местных компоне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технические барье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олитика в рамках государственных закуп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136. В соответствии со способами доставки услуг потребителю к услугам, связанным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орговлей, относя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банковские, гостиничные, профессиональ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 транспорта и страхован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ультурные и рекреацион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се верн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37. Падение курса национальной валюты выгодн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населению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экспортера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роизводителям, использующим отечественные компонент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импортерам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ровительств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8. Оценочный денежный эквивалент имущества, перемещаемого мигрантами в момент их отъезда за границу и последующих посылок товаров на родину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рудовой доход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еремещения мигра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частные неоплаченные перевод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т верног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воды работников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9. Эксклюзивное право автора литературного, аудио- или видеопроизведения на показ и воспроизведение своей работы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оварная марк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атент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пирайт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0. Экономические последствия, проявляющиеся на более поздних стадиях функционирования таможенного союз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динамические эффект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создание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татические эффект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т верног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отклонение торгов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1. Датой выхода в свет исследования английского экономиста Д.Рикардо, ставшего основой теории сравнительного преимущества, принято считать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) 1890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) 1767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) 1776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) 1836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E) 1817</w:t>
      </w: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/>
          <w:sz w:val="20"/>
          <w:szCs w:val="20"/>
          <w:lang w:val="en-US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2. Экономический эффект, который получают участвующие в торговле страны, если каждая из них специализируется на торговле тем товаром, в производстве которого она имеет сравнительное преимуществ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выигрыш потребителя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выигрыш производителя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излишек потребителя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производственная кривая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ыигрыш от торгов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3. Развитие международной торговли сделало страны мира более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независимыми и процветающим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изолированными и независимым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невосприимчивыми и устойчивым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невосприимчивыми и взаимозависимым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развитыми и зависимым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44. Торгуемыми товарами называют: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продукцию, пользующуюся спросом на внутреннем рынке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услуги высококвалифицированного дантиста (парикмахера)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продукцию, не пользующуюся спросом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товары, которые могут перемещаться между странами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</w:t>
      </w:r>
      <w:r>
        <w:rPr>
          <w:rFonts w:eastAsia="Batang;바탕"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 xml:space="preserve"> и D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5. Снижение таможенных тарифов приводит к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сокращению рабочих мест в защищенных отраслях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сокращению рабочих мест в экспортирующих отраслях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нижению среднего уровня жизн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повышению потребительских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увеличению рабочих мест в защищенных отраслях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6. Товары, которые потребляются в той же стране, где и произведены, называю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экспортом;</w:t>
      </w:r>
    </w:p>
    <w:p>
      <w:pPr>
        <w:pStyle w:val="13"/>
        <w:rPr/>
      </w:pPr>
      <w:r>
        <w:rPr>
          <w:rFonts w:cs="Times New Roman" w:ascii="Times New Roman" w:hAnsi="Times New Roman"/>
        </w:rPr>
        <w:t>B)импортом;</w:t>
      </w:r>
    </w:p>
    <w:p>
      <w:pPr>
        <w:pStyle w:val="13"/>
        <w:rPr/>
      </w:pPr>
      <w:r>
        <w:rPr>
          <w:rFonts w:cs="Times New Roman" w:ascii="Times New Roman" w:hAnsi="Times New Roman"/>
        </w:rPr>
        <w:t>C)торгуемыми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оргуемыми;</w:t>
      </w:r>
    </w:p>
    <w:p>
      <w:pPr>
        <w:pStyle w:val="13"/>
        <w:rPr/>
      </w:pPr>
      <w:r>
        <w:rPr>
          <w:rFonts w:cs="Times New Roman" w:ascii="Times New Roman" w:hAnsi="Times New Roman"/>
        </w:rPr>
        <w:t>E)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7. Укажите верно перечисленные факторы производства:</w:t>
      </w:r>
    </w:p>
    <w:p>
      <w:pPr>
        <w:pStyle w:val="13"/>
        <w:rPr/>
      </w:pPr>
      <w:r>
        <w:rPr>
          <w:rFonts w:cs="Times New Roman" w:ascii="Times New Roman" w:hAnsi="Times New Roman"/>
        </w:rPr>
        <w:t>A)земля, труд, капитал, предпринимательство;</w:t>
      </w:r>
    </w:p>
    <w:p>
      <w:pPr>
        <w:pStyle w:val="13"/>
        <w:rPr/>
      </w:pPr>
      <w:r>
        <w:rPr>
          <w:rFonts w:cs="Times New Roman" w:ascii="Times New Roman" w:hAnsi="Times New Roman"/>
        </w:rPr>
        <w:t>B)труд, капитал, активы, пассивы;</w:t>
      </w:r>
    </w:p>
    <w:p>
      <w:pPr>
        <w:pStyle w:val="13"/>
        <w:rPr/>
      </w:pPr>
      <w:r>
        <w:rPr>
          <w:rFonts w:cs="Times New Roman" w:ascii="Times New Roman" w:hAnsi="Times New Roman"/>
        </w:rPr>
        <w:t>C)труд, технология, земля, управление;</w:t>
      </w:r>
    </w:p>
    <w:p>
      <w:pPr>
        <w:pStyle w:val="13"/>
        <w:rPr/>
      </w:pPr>
      <w:r>
        <w:rPr>
          <w:rFonts w:cs="Times New Roman" w:ascii="Times New Roman" w:hAnsi="Times New Roman"/>
        </w:rPr>
        <w:t>D)земля, труд, инфляция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ответа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8. Сектор национальной экономики, представленный операциями с зарубежными странами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реальным;</w:t>
      </w:r>
    </w:p>
    <w:p>
      <w:pPr>
        <w:pStyle w:val="13"/>
        <w:rPr/>
      </w:pPr>
      <w:r>
        <w:rPr>
          <w:rFonts w:cs="Times New Roman" w:ascii="Times New Roman" w:hAnsi="Times New Roman"/>
        </w:rPr>
        <w:t>B)денежным;</w:t>
      </w:r>
    </w:p>
    <w:p>
      <w:pPr>
        <w:pStyle w:val="13"/>
        <w:rPr/>
      </w:pPr>
      <w:r>
        <w:rPr>
          <w:rFonts w:cs="Times New Roman" w:ascii="Times New Roman" w:hAnsi="Times New Roman"/>
        </w:rPr>
        <w:t>C)внешним;</w:t>
      </w:r>
    </w:p>
    <w:p>
      <w:pPr>
        <w:pStyle w:val="13"/>
        <w:rPr/>
      </w:pPr>
      <w:r>
        <w:rPr>
          <w:rFonts w:cs="Times New Roman" w:ascii="Times New Roman" w:hAnsi="Times New Roman"/>
        </w:rPr>
        <w:t>D)нет верного ответ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бюджетным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49. Обменный курс считается реальным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изменение обменного курса позволяет на 1 доллар купить меньше иностранной валюты 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курс валюты повыситс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это соотношение, в котором обмениваются товары разных стран;</w:t>
      </w:r>
    </w:p>
    <w:p>
      <w:pPr>
        <w:pStyle w:val="13"/>
        <w:rPr/>
      </w:pPr>
      <w:r>
        <w:rPr>
          <w:rFonts w:cs="Times New Roman" w:ascii="Times New Roman" w:hAnsi="Times New Roman"/>
        </w:rPr>
        <w:t>D) можно купить на 1 доллар большее количество иностранной валюты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это соотношение, в котором обмениваются национальные валюты двух стран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0. Показатель, определяющий относительные затраты факторов производства на создание определенного товара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временем работы;</w:t>
      </w:r>
    </w:p>
    <w:p>
      <w:pPr>
        <w:pStyle w:val="13"/>
        <w:rPr/>
      </w:pPr>
      <w:r>
        <w:rPr>
          <w:rFonts w:cs="Times New Roman" w:ascii="Times New Roman" w:hAnsi="Times New Roman"/>
        </w:rPr>
        <w:t>B)альтернативной ценой;</w:t>
      </w:r>
    </w:p>
    <w:p>
      <w:pPr>
        <w:pStyle w:val="13"/>
        <w:rPr/>
      </w:pPr>
      <w:r>
        <w:rPr>
          <w:rFonts w:cs="Times New Roman" w:ascii="Times New Roman" w:hAnsi="Times New Roman"/>
        </w:rPr>
        <w:t>C)ценой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>D)фактороинтенсивностью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факторонасыщенностью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51. В режиме плавающих курсов валют понижение цены равновесия валюты называе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девальваци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удорожание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ревальваци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дефляцией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обесценивание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2. Ситуация, когда издержки на создание нового качества товара обычно меньше происходящего в его результате роста стоимости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ом специализации;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неделимостью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технологической экономи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делимостью масштаба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) B и C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3. Составная часть платежного баланса страны – счет текущих операций не включает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рансфертные услуги иностранным государства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чистые доходы от инвестици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изменения в активах страны за рубежо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товарный экспорт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односторонние трансфертные платеж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4. Повышение уровня таможенного обложения товаров по мере роста степени их обработк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арифная эскалац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эффективная ставка тариф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мпенсацион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5. Разрешение на ввоз или вывоз того или иного товара в течение года без ограничений количества сделок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разов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глоб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генеральная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матическая лицензия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156. В </w:t>
      </w:r>
      <w:r>
        <w:rPr>
          <w:rFonts w:eastAsia="Batang;바탕" w:cs="Times New Roman" w:ascii="Times New Roman" w:hAnsi="Times New Roman"/>
        </w:rPr>
        <w:t xml:space="preserve">соответствии со способами доставки услуг потребителю </w:t>
      </w:r>
      <w:r>
        <w:rPr>
          <w:rFonts w:cs="Times New Roman" w:ascii="Times New Roman" w:hAnsi="Times New Roman"/>
        </w:rPr>
        <w:t>услуги транспорта и страхования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услуги, связанные с инвестициям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, связанные с торговл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фактор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услуги связанные одновременно с инвестициями и торговл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57. рост дефицита платежного баланса страны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увеличивается спрос на деньги в стране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увеличиваются валютные курс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величивается объем денежной масс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 влияет на объем денежной массы в стране;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уменьшают валютные курсы Центрального бан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8. Реэмиграция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ъезд трудоспособного населения в данную страну из-за рубеж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выезд трудоспособного населения из данной страны за ее предел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ая миграция высококвалифицированных кадр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разность иммиграции из страны и эмиграции в страну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озвращение эмигрантов на родину на постоянное место житель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9. Прогресс, основанный на технологии, обеспечивающей повышение производительности капитала в относительно большей степени, чем труд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огрессив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нейтраль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регрессив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апиталосберегающий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трудосберегающи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0. Этап интеграционного процесса, предусматривающий согласованную отмену группой стран национальных таможенных тарифов и введение общего таможенного тарифа и единой системы нетарифного регулирования торговли в отношении третьих стран, называе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м союзо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ференциальным торговым соглашением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ы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экономический сою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1. Основоположником/ми теории эффекта масштаба счит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А.Смит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Р.Вернон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П.Кругман и К.Ланкасте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Д.Рикардо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М.Портер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62. Если PD - внутренняя цена импортного товара, Pim - цена, по которой товар импортируется, Ts - ставка специфического тарифа, TAv - ставка адвалорного тарифа, то формула расчета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утренней цены импортного товара после обложения адвалорным тарифом имеет вид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A) PD = Pim + Ts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B) PD = Pim x (1 + Ts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C) PD = Pim x (1 + Ts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D) PD = Pim x (1 + TAv)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E) все верн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3. Продажа одного и того же товара за границей по более низкой цене, чем на отечественном рынке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экспортной субсиди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демпинг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установлением тариф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установлением квот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свободной торговлей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4. ВВП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добавленная стоимость, произведенная нерезидентами внутр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ан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добавленная стоимость, произведенная резидентами вне стран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добавленная стоимость, произведенная резидентами внутри страны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сумма добавленной стоимости, произведенной внутри страны, 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ых трансферт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сумма добавленной стоимости, произведенной внутри страны, и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того факторного дохода из-за рубеж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5. Правительственные учреждения это основная институциональная единица . . . сектора экономики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реаль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внеш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независим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денежного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бюджетного;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6. Накопленный запас средств в производительной, денежной и товарных формах, необходимый для создания материальных благ:</w:t>
      </w:r>
    </w:p>
    <w:p>
      <w:pPr>
        <w:pStyle w:val="13"/>
        <w:rPr/>
      </w:pPr>
      <w:r>
        <w:rPr>
          <w:rFonts w:cs="Times New Roman" w:ascii="Times New Roman" w:hAnsi="Times New Roman"/>
        </w:rPr>
        <w:t>A)активы;</w:t>
      </w:r>
    </w:p>
    <w:p>
      <w:pPr>
        <w:pStyle w:val="13"/>
        <w:rPr/>
      </w:pPr>
      <w:r>
        <w:rPr>
          <w:rFonts w:cs="Times New Roman" w:ascii="Times New Roman" w:hAnsi="Times New Roman"/>
        </w:rPr>
        <w:t>B)пассивы;</w:t>
      </w:r>
    </w:p>
    <w:p>
      <w:pPr>
        <w:pStyle w:val="13"/>
        <w:rPr/>
      </w:pPr>
      <w:r>
        <w:rPr>
          <w:rFonts w:cs="Times New Roman" w:ascii="Times New Roman" w:hAnsi="Times New Roman"/>
        </w:rPr>
        <w:t>C)труд;</w:t>
      </w:r>
    </w:p>
    <w:p>
      <w:pPr>
        <w:pStyle w:val="13"/>
        <w:rPr/>
      </w:pPr>
      <w:r>
        <w:rPr>
          <w:rFonts w:cs="Times New Roman" w:ascii="Times New Roman" w:hAnsi="Times New Roman"/>
        </w:rPr>
        <w:t>D)капитал;</w:t>
      </w:r>
    </w:p>
    <w:p>
      <w:pPr>
        <w:pStyle w:val="13"/>
        <w:rPr/>
      </w:pPr>
      <w:r>
        <w:rPr>
          <w:rFonts w:cs="Times New Roman" w:ascii="Times New Roman" w:hAnsi="Times New Roman"/>
        </w:rPr>
        <w:t>E)технология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7. Сумма стоимостных объемов экспорта и импорта:</w:t>
      </w:r>
    </w:p>
    <w:p>
      <w:pPr>
        <w:pStyle w:val="13"/>
        <w:rPr/>
      </w:pPr>
      <w:r>
        <w:rPr>
          <w:rFonts w:cs="Times New Roman" w:ascii="Times New Roman" w:hAnsi="Times New Roman"/>
        </w:rPr>
        <w:t>A)торговое сальдо;</w:t>
      </w:r>
    </w:p>
    <w:p>
      <w:pPr>
        <w:pStyle w:val="13"/>
        <w:rPr/>
      </w:pPr>
      <w:r>
        <w:rPr>
          <w:rFonts w:cs="Times New Roman" w:ascii="Times New Roman" w:hAnsi="Times New Roman"/>
        </w:rPr>
        <w:t>B)торговый оборот;</w:t>
      </w:r>
    </w:p>
    <w:p>
      <w:pPr>
        <w:pStyle w:val="13"/>
        <w:rPr/>
      </w:pPr>
      <w:r>
        <w:rPr>
          <w:rFonts w:cs="Times New Roman" w:ascii="Times New Roman" w:hAnsi="Times New Roman"/>
        </w:rPr>
        <w:t>C)платежный баланс;</w:t>
      </w:r>
    </w:p>
    <w:p>
      <w:pPr>
        <w:pStyle w:val="13"/>
        <w:rPr/>
      </w:pPr>
      <w:r>
        <w:rPr>
          <w:rFonts w:cs="Times New Roman" w:ascii="Times New Roman" w:hAnsi="Times New Roman"/>
        </w:rPr>
        <w:t>D)экспорт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импорт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68. Дефицит платежного баланса отражается формулой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NX+(I-S)&lt;0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NX&gt;0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NX+I&lt;0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</w:rPr>
        <w:t>&gt;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13"/>
        <w:rPr>
          <w:rFonts w:ascii="Times New Roman" w:hAnsi="Times New Roman" w:cs="Times New Roman"/>
        </w:rPr>
      </w:pPr>
      <w:r>
        <w:rPr/>
        <w:t xml:space="preserve">E) </w:t>
      </w:r>
      <w:r>
        <w:rPr>
          <w:lang w:val="en-US"/>
        </w:rPr>
        <w:t>I</w:t>
      </w:r>
      <w:r>
        <w:rPr/>
        <w:t>+</w:t>
      </w:r>
      <w:r>
        <w:rPr>
          <w:lang w:val="en-US"/>
        </w:rPr>
        <w:t>S</w:t>
      </w:r>
      <w:r>
        <w:rPr/>
        <w:t>=</w:t>
      </w:r>
      <w:r>
        <w:rPr>
          <w:lang w:val="en-US"/>
        </w:rPr>
        <w:t>NX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9. Если доход на душу населения в стране не превышает 725 долларов, то эта страна относится к группе стран...</w:t>
      </w:r>
    </w:p>
    <w:p>
      <w:pPr>
        <w:pStyle w:val="13"/>
        <w:rPr/>
      </w:pPr>
      <w:r>
        <w:rPr>
          <w:rFonts w:cs="Times New Roman" w:ascii="Times New Roman" w:hAnsi="Times New Roman"/>
        </w:rPr>
        <w:t>A)с низ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>B)с уровнем доходов ниж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C)с уровнем доходов выше среднего;</w:t>
      </w:r>
    </w:p>
    <w:p>
      <w:pPr>
        <w:pStyle w:val="13"/>
        <w:rPr/>
      </w:pPr>
      <w:r>
        <w:rPr>
          <w:rFonts w:cs="Times New Roman" w:ascii="Times New Roman" w:hAnsi="Times New Roman"/>
        </w:rPr>
        <w:t>D)с высоким уровнем доходов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нет определенного критерия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0. Выигрыш от торговли для страны складывается из:</w:t>
      </w:r>
    </w:p>
    <w:p>
      <w:pPr>
        <w:pStyle w:val="13"/>
        <w:rPr/>
      </w:pPr>
      <w:r>
        <w:rPr>
          <w:rFonts w:cs="Times New Roman" w:ascii="Times New Roman" w:hAnsi="Times New Roman"/>
        </w:rPr>
        <w:t>A)выигрыша от обмена;</w:t>
      </w:r>
    </w:p>
    <w:p>
      <w:pPr>
        <w:pStyle w:val="13"/>
        <w:rPr/>
      </w:pPr>
      <w:r>
        <w:rPr>
          <w:rFonts w:cs="Times New Roman" w:ascii="Times New Roman" w:hAnsi="Times New Roman"/>
        </w:rPr>
        <w:t>B)выигрыша от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C) A и B;</w:t>
      </w:r>
    </w:p>
    <w:p>
      <w:pPr>
        <w:pStyle w:val="13"/>
        <w:rPr/>
      </w:pPr>
      <w:r>
        <w:rPr>
          <w:rFonts w:cs="Times New Roman" w:ascii="Times New Roman" w:hAnsi="Times New Roman"/>
        </w:rPr>
        <w:t>D)выигрыша производителей;</w:t>
      </w:r>
    </w:p>
    <w:p>
      <w:pPr>
        <w:pStyle w:val="13"/>
        <w:rPr/>
      </w:pPr>
      <w:r>
        <w:rPr>
          <w:rFonts w:cs="Times New Roman" w:ascii="Times New Roman" w:hAnsi="Times New Roman"/>
        </w:rPr>
        <w:t>E)выигрыша потребителе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1. Сколько типов экономического роста выделяют?</w:t>
      </w:r>
    </w:p>
    <w:p>
      <w:pPr>
        <w:pStyle w:val="13"/>
        <w:rPr/>
      </w:pPr>
      <w:r>
        <w:rPr>
          <w:rFonts w:cs="Times New Roman" w:ascii="Times New Roman" w:hAnsi="Times New Roman"/>
        </w:rPr>
        <w:t>A) 1;</w:t>
      </w:r>
    </w:p>
    <w:p>
      <w:pPr>
        <w:pStyle w:val="13"/>
        <w:rPr/>
      </w:pPr>
      <w:r>
        <w:rPr>
          <w:rFonts w:cs="Times New Roman" w:ascii="Times New Roman" w:hAnsi="Times New Roman"/>
        </w:rPr>
        <w:t>B) 3;</w:t>
      </w:r>
    </w:p>
    <w:p>
      <w:pPr>
        <w:pStyle w:val="13"/>
        <w:rPr/>
      </w:pPr>
      <w:r>
        <w:rPr>
          <w:rFonts w:cs="Times New Roman" w:ascii="Times New Roman" w:hAnsi="Times New Roman"/>
        </w:rPr>
        <w:t>C) 5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т верного; </w:t>
      </w:r>
    </w:p>
    <w:p>
      <w:pPr>
        <w:pStyle w:val="13"/>
        <w:rPr/>
      </w:pPr>
      <w:r>
        <w:rPr>
          <w:rFonts w:cs="Times New Roman" w:ascii="Times New Roman" w:hAnsi="Times New Roman"/>
        </w:rPr>
        <w:t>E) 4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2. Обмен между странами дифференцированными продуктами одной отрасли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ом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м эффектом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внутри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внешним эффектом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экономикой масштаб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73. Протекционизм, который осуществляется методами внутренней экономической политики: </w:t>
      </w:r>
    </w:p>
    <w:p>
      <w:pPr>
        <w:pStyle w:val="13"/>
        <w:rPr/>
      </w:pPr>
      <w:r>
        <w:rPr>
          <w:rFonts w:cs="Times New Roman" w:ascii="Times New Roman" w:hAnsi="Times New Roman"/>
        </w:rPr>
        <w:t>A) коллектив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гатив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C) отраслево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крытый; </w:t>
      </w:r>
    </w:p>
    <w:p>
      <w:pPr>
        <w:pStyle w:val="13"/>
        <w:rPr/>
      </w:pPr>
      <w:r>
        <w:rPr>
          <w:rFonts w:cs="Times New Roman" w:ascii="Times New Roman" w:hAnsi="Times New Roman"/>
        </w:rPr>
        <w:t>E) позитивный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4. Вид таможенной пошлины, выделяемый по признаку «происхождение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импорт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компенсацион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ном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5. Скрытые методы торговой политики, направленные на повышение внутренней цены импортного товара и сокращение тем самым его конкурентоспособности на внутреннем рынк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нутренние налоги и сбо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ребование о содержании местных компоне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технические барье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олитика в рамках государственных закуп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6. К услугам, связанным с инвестициями, относятся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банковские, гостиничные, профессиональ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 транспорта и страхован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ультурные и рекреацион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се вер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7. Укажите вид капиталовложений, соответствующий признаку «цель вложения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предпринимательский и краткосроч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ортфельные инвестици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судный и долгосрочны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все неверн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 xml:space="preserve">) краткосрочный и долгосрочный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8. Пересылка денег и товаров мигрантами своим родственникам, оставшимся на родин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рудовой доход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еремещения мигра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частные неоплаченные перевод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т верного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воды работников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9. Разрешение, выдаваемое владельцем технологии, защищенной или незащищенной патентом, заинтересованной стороне на использование этой технологии в течение определенного времени и за определенную плату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оварная марк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атент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пирайт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0. Экономические последствия, проявляющиеся немедленно после создания таможенного союза как его непосредственный результат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динамические эффект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создание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татические эффект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ухудшение условий торговл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отклонение торгов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1. Основы теории сравнительного преимущества были заложены английским экономистом Д.Рикардо в работе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«Экономика налогового обложения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«Начала политической экономии и налогового обложения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«Экономия и политика налогообложения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«Налогообложение в политической экономии»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«Политика и практика политической политэкономии»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2. Затраты на выпуск 1 тонны стали в Мексике составляют 1 час, на производство 1 тонны сахара - 3 часа. Аналогичные затраты труда в Бразилии составляют, соответственно, 4 часа и 8 часов. Найдите верное утверждение с точки зрения теории Д.Рикард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Мексика будет экспортировать и сталь и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Мексика будет импортировать сталь и экспортировать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Мексика будет экспортировать сталь и импортировать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Мексика будет импортировать и сталь и саха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Все неверно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3. Товары называют неторгуемыми, если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цены на них определяются соотношением D и S на внутреннем и внешнем рынках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товары произведены для потребления на внутреннем рынке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продукция не пользуется спросом потребителей как на внутреннем,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ак и на мировом рынке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товары могут передвигаться между различными странам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нет верного ответа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84. Что может послужить препятствием для международной торговли?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) тарифы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B) квоты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) бюрократическая волокита;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D) добровольные экспортные ограничения 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E) все вышеперечисленное.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5. Импортозамещающий рост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рост купли - продажи импортного товар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рост закупок товара, имеющегося в стране, за рубеж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снижение закупок товара, имеющегося в стране, за рубежом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расширение производства то товара, который страна экспортирует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расширение производства то товара, который страна импортирует;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6. Совокупное предложение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объем производства товаров, которые производители готовы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едложить коллективно на рынок, при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объем производства товаров, который потребители готовы коллективно приобрести при существующем уровне це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объем товаров, который страна имеет на данный момент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объем товаров, который страна производит для потребления в других странах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объем товаров , который покупается ввозится для потребления из- за границ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7. Фактор производства «технология» - это:</w:t>
      </w:r>
    </w:p>
    <w:p>
      <w:pPr>
        <w:pStyle w:val="13"/>
        <w:rPr/>
      </w:pPr>
      <w:r>
        <w:rPr>
          <w:rFonts w:cs="Times New Roman" w:ascii="Times New Roman" w:hAnsi="Times New Roman"/>
        </w:rPr>
        <w:t>A) Физическая и умственная деятельность человека, направленная на достижение полезного результата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аучные методы достижения практических целей,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ключая предпринимательские способности;</w:t>
      </w:r>
    </w:p>
    <w:p>
      <w:pPr>
        <w:pStyle w:val="13"/>
        <w:rPr/>
      </w:pPr>
      <w:r>
        <w:rPr>
          <w:rFonts w:cs="Times New Roman" w:ascii="Times New Roman" w:hAnsi="Times New Roman"/>
        </w:rPr>
        <w:t>C) Все, что предоставила природа в распоряжение человека для его производственной деятельности;</w:t>
      </w:r>
    </w:p>
    <w:p>
      <w:pPr>
        <w:pStyle w:val="13"/>
        <w:rPr/>
      </w:pPr>
      <w:r>
        <w:rPr>
          <w:rFonts w:cs="Times New Roman" w:ascii="Times New Roman" w:hAnsi="Times New Roman"/>
        </w:rPr>
        <w:t>D) Накопленный запас средств в производительной, денежной и товарных формах, необходимых для создания материальных благ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 нет верного ответа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8. Сектор национальной экономики, обеспечивающий производство и предложение товаров страны на ее внутренний и мировой рынок:</w:t>
      </w:r>
    </w:p>
    <w:p>
      <w:pPr>
        <w:pStyle w:val="13"/>
        <w:rPr/>
      </w:pPr>
      <w:r>
        <w:rPr>
          <w:rFonts w:cs="Times New Roman" w:ascii="Times New Roman" w:hAnsi="Times New Roman"/>
        </w:rPr>
        <w:t>A)реаль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B)денежный;</w:t>
      </w:r>
    </w:p>
    <w:p>
      <w:pPr>
        <w:pStyle w:val="13"/>
        <w:rPr/>
      </w:pPr>
      <w:r>
        <w:rPr>
          <w:rFonts w:cs="Times New Roman" w:ascii="Times New Roman" w:hAnsi="Times New Roman"/>
        </w:rPr>
        <w:t>C)внешний;</w:t>
      </w:r>
    </w:p>
    <w:p>
      <w:pPr>
        <w:pStyle w:val="13"/>
        <w:rPr/>
      </w:pPr>
      <w:r>
        <w:rPr>
          <w:rFonts w:cs="Times New Roman" w:ascii="Times New Roman" w:hAnsi="Times New Roman"/>
        </w:rPr>
        <w:t>D)промышленны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бюджетный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>189. GNP за минусом GDP – это показатель:</w:t>
      </w:r>
    </w:p>
    <w:p>
      <w:pPr>
        <w:pStyle w:val="13"/>
        <w:rPr/>
      </w:pPr>
      <w:r>
        <w:rPr>
          <w:rFonts w:cs="Times New Roman" w:ascii="Times New Roman" w:hAnsi="Times New Roman"/>
        </w:rPr>
        <w:t>A)амортизация основного капитала;</w:t>
      </w:r>
    </w:p>
    <w:p>
      <w:pPr>
        <w:pStyle w:val="13"/>
        <w:rPr/>
      </w:pPr>
      <w:r>
        <w:rPr>
          <w:rFonts w:cs="Times New Roman" w:ascii="Times New Roman" w:hAnsi="Times New Roman"/>
        </w:rPr>
        <w:t>B)чистые трансферты;</w:t>
      </w:r>
    </w:p>
    <w:p>
      <w:pPr>
        <w:pStyle w:val="13"/>
        <w:rPr/>
      </w:pPr>
      <w:r>
        <w:rPr>
          <w:rFonts w:cs="Times New Roman" w:ascii="Times New Roman" w:hAnsi="Times New Roman"/>
        </w:rPr>
        <w:t>C)национальный доход;</w:t>
      </w:r>
    </w:p>
    <w:p>
      <w:pPr>
        <w:pStyle w:val="13"/>
        <w:rPr/>
      </w:pPr>
      <w:r>
        <w:rPr>
          <w:rFonts w:cs="Times New Roman" w:ascii="Times New Roman" w:hAnsi="Times New Roman"/>
        </w:rPr>
        <w:t>D)чистый факторный доход;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т верного ответ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0. Экономист, который опроверг теоретические воззрения меркантилистов, исследовав механизм взаимодействия «цены-золото-потоки»:</w:t>
      </w:r>
    </w:p>
    <w:p>
      <w:pPr>
        <w:pStyle w:val="13"/>
        <w:rPr/>
      </w:pPr>
      <w:r>
        <w:rPr>
          <w:rFonts w:cs="Times New Roman" w:ascii="Times New Roman" w:hAnsi="Times New Roman"/>
        </w:rPr>
        <w:t>A)Д.Хьюм;</w:t>
      </w:r>
    </w:p>
    <w:p>
      <w:pPr>
        <w:pStyle w:val="13"/>
        <w:rPr/>
      </w:pPr>
      <w:r>
        <w:rPr>
          <w:rFonts w:cs="Times New Roman" w:ascii="Times New Roman" w:hAnsi="Times New Roman"/>
        </w:rPr>
        <w:t>B)Д.Рикардо;</w:t>
      </w:r>
    </w:p>
    <w:p>
      <w:pPr>
        <w:pStyle w:val="13"/>
        <w:rPr/>
      </w:pPr>
      <w:r>
        <w:rPr>
          <w:rFonts w:cs="Times New Roman" w:ascii="Times New Roman" w:hAnsi="Times New Roman"/>
        </w:rPr>
        <w:t>C)А.Смит;</w:t>
      </w:r>
    </w:p>
    <w:p>
      <w:pPr>
        <w:pStyle w:val="13"/>
        <w:rPr/>
      </w:pPr>
      <w:r>
        <w:rPr>
          <w:rFonts w:cs="Times New Roman" w:ascii="Times New Roman" w:hAnsi="Times New Roman"/>
        </w:rPr>
        <w:t>D)Б.Олин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E)Д. М. Кейнс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91. Если Px - индекс экспортных цен, Pim - индекс импортных цен, ToT - показатель условий торговли, Qx – количественный объем экспорта, Qim - количественный объем импорта, то </w:t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«товарные или чистые бартерные условия торговли» имеет вид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ToT = Px / Pim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ToT = (Px / Pim) x Qx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ToT = (Px / Pim) x Qim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) ToT = (Px / Pim) x (Qx / Qim);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т верного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2. Сосредоточение каждого работника на одной из производственных функций, доведение ее до совершенства при использовании более совершенных машин и оборудования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ростом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B) неделимостью производств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технологической экономи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делимостью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B)и C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3. Политика минимального государственного вмешательства во внешнюю торговлю, которая развивается на основе свободных рыночных сил спроса и предложения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м эффектом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еверсом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вободой торговли; </w:t>
      </w:r>
    </w:p>
    <w:p>
      <w:pPr>
        <w:pStyle w:val="13"/>
        <w:rPr/>
      </w:pPr>
      <w:r>
        <w:rPr>
          <w:rFonts w:cs="Times New Roman" w:ascii="Times New Roman" w:hAnsi="Times New Roman"/>
        </w:rPr>
        <w:t>E) реверсом факторов производ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4. Перераспределение доходов от иностранных производителей в бюджет большой страны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эффект внутренних доход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арифная эскалац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эффективная ставка тариф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эффект условий торговл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5. Сколько форм лицензирования различают?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2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5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3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7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6. Платежи, возникающие в связи с международным движением факторов производства, прежде всего, капитала и рабочей силы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фактор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услуги, связанные с инвестициям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, связанные с торговлей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нефактор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услуги связанные одновременно с инвестициями и торговлей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197. Если </w:t>
      </w:r>
      <w:r>
        <w:rPr>
          <w:rFonts w:cs="Times New Roman" w:ascii="Times New Roman" w:hAnsi="Times New Roman"/>
          <w:lang w:val="en-US"/>
        </w:rPr>
        <w:t>IM</w:t>
      </w:r>
      <w:r>
        <w:rPr>
          <w:rFonts w:cs="Times New Roman" w:ascii="Times New Roman" w:hAnsi="Times New Roman"/>
        </w:rPr>
        <w:t xml:space="preserve"> – импорт, </w:t>
      </w:r>
      <w:r>
        <w:rPr>
          <w:rFonts w:cs="Times New Roman" w:ascii="Times New Roman" w:hAnsi="Times New Roman"/>
          <w:lang w:val="en-US"/>
        </w:rPr>
        <w:t>X</w:t>
      </w:r>
      <w:r>
        <w:rPr>
          <w:rFonts w:cs="Times New Roman" w:ascii="Times New Roman" w:hAnsi="Times New Roman"/>
        </w:rPr>
        <w:t xml:space="preserve"> – экспорт, </w:t>
      </w:r>
      <w:r>
        <w:rPr>
          <w:rFonts w:cs="Times New Roman" w:ascii="Times New Roman" w:hAnsi="Times New Roman"/>
          <w:lang w:val="en-US"/>
        </w:rPr>
        <w:t>NR</w:t>
      </w:r>
      <w:r>
        <w:rPr>
          <w:rFonts w:cs="Times New Roman" w:ascii="Times New Roman" w:hAnsi="Times New Roman"/>
        </w:rPr>
        <w:t xml:space="preserve"> – чистые платежи процентов, </w:t>
      </w:r>
      <w:r>
        <w:rPr>
          <w:rFonts w:cs="Times New Roman" w:ascii="Times New Roman" w:hAnsi="Times New Roman"/>
          <w:lang w:val="en-US"/>
        </w:rPr>
        <w:t>NA</w:t>
      </w:r>
      <w:r>
        <w:rPr>
          <w:rFonts w:cs="Times New Roman" w:ascii="Times New Roman" w:hAnsi="Times New Roman"/>
        </w:rPr>
        <w:t xml:space="preserve"> – чистые продажи активов, то, руководствуясь Правилом Вальраса, можно записать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) IM - X – NR = NA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) X = IM + NA + NR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) NA = IM + X + NR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 xml:space="preserve">D) NR = IM + X + NA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се ответы верны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8. Эмиграция - это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ъезд трудоспособного населения в данную страну из-за рубеж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выезд трудоспособного населения из данной страны за ее предел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международная миграция высококвалифицированных кадр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разность иммиграции из страны и эмиграции в страну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озвращение эмигрантов на родину на постоянное место жительств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9. Сколько моделей технического прогресса различают по Д.Хиксу?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5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7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2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3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0. Этап интеграционного процесса, предусматривающий полную отмену таможенных тарифов во взаимной торговле интегрирующихся стран при сохранении национальных таможенных тарифов в отношениях с третьими странам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й союз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ференциальное торговое соглашение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а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экономический сою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2"/>
        <w:tabs>
          <w:tab w:val="clear" w:pos="708"/>
          <w:tab w:val="left" w:pos="284" w:leader="none"/>
        </w:tabs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201.Кто больше всех выигрывает от свободной торговли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>А) потребител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трасли, конкурирующие с импортом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развивающиеся страны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 молодые отрасли производств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одавцы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02.Покажите последовательность появления и формирования следующих форм международных экономических отношений:</w:t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  <w:highlight w:val="yellow"/>
          <w:lang w:val="en-US"/>
        </w:rPr>
        <w:t>A</w:t>
      </w:r>
      <w:r>
        <w:rPr>
          <w:sz w:val="20"/>
          <w:szCs w:val="20"/>
          <w:highlight w:val="yellow"/>
        </w:rPr>
        <w:t>) международная торговля услугам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</w:rPr>
        <w:t>) международная миграция рабочей силы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</w:rPr>
        <w:t>) международный финансовый рынок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D</w:t>
      </w:r>
      <w:r>
        <w:rPr>
          <w:sz w:val="20"/>
          <w:szCs w:val="20"/>
          <w:highlight w:val="yellow"/>
        </w:rPr>
        <w:t>) международный рынок капиталов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E</w:t>
      </w:r>
      <w:r>
        <w:rPr>
          <w:sz w:val="20"/>
          <w:szCs w:val="20"/>
          <w:highlight w:val="yellow"/>
        </w:rPr>
        <w:t>) международный валютный рынок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highlight w:val="yellow"/>
          <w:lang w:val="kk-KZ"/>
        </w:rPr>
      </w:pPr>
      <w:r>
        <w:rPr>
          <w:sz w:val="20"/>
          <w:szCs w:val="20"/>
          <w:highlight w:val="yellow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203.Может ли международная торговля осуществляться  при следующих режимах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вободная торговля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орговые ограничения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текционизм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автаркия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предыдущие ответы верны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uppressAutoHyphens w:val="false"/>
        <w:spacing w:lineRule="auto" w:line="240" w:before="0" w:after="0"/>
        <w:jc w:val="both"/>
        <w:rPr/>
      </w:pPr>
      <w:r>
        <w:rPr>
          <w:sz w:val="20"/>
          <w:szCs w:val="20"/>
        </w:rPr>
        <w:t>204.Что из перечисленного относится к основным формам международных экономических отношений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беспечение занятост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ежотраслевая кооперация производств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играция рабочей силы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арантия минимума заработной платы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Б и В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05. Почему внешние рынки технологий значительно превосходят внутренние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 там меньше барьеров и ограничений по сравнению с движением товаров и капиталов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легче осуществлять внешнюю экспансию,  продав лицензию за границу, чем добиться освоения нового рынка путём экспорта продукци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ередача технологии за рубеж выступает как форма борьбы за иностранные товарные рынк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это позволяет обойти таможенные и иные барьеры проникновении на иностранные товарные рынк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 все ответы Верн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06.Укажите различия миграции рабочей силы от внешней торговли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ействует все ужесточающаяся система государственного и межгосударственного   регулирования миграци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вободная миграция не выгодна как для страны, откуда уезжают, ни для принимающий страны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играционные процессы характеризуются ростом масштабов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 современных условиях все больше  количество стран вовлекаются в процесс одновременной эмиграции и иммиграции населения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А и Б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07. Что представляется обществу система патентной защиты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аёт полную и регулярную информацию о существе создаваемых изобретений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аёт информацию о роли отдельных стран в создании новых технологий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аёт информацию о позиции отдельных стран в международной передачи технологий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водят к искусственному сдерживанию научно-технического прогресс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 xml:space="preserve">208. </w:t>
      </w:r>
      <w:r>
        <w:rPr>
          <w:sz w:val="20"/>
          <w:szCs w:val="20"/>
        </w:rPr>
        <w:t>Инвестор получает доход в виде процента, если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существляет портфельные инвестици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едоставляет кредит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существляет прямые инвестици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одает облигации за рубежом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существляет покупку ценных бумаг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 xml:space="preserve">209. </w:t>
      </w:r>
      <w:r>
        <w:rPr>
          <w:sz w:val="20"/>
          <w:szCs w:val="20"/>
        </w:rPr>
        <w:t>Согласны ли вы с доводами в пользу протекционизма, которые широко используют экономисты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еобходимость защиты нарождающейся национальной промышленност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текционизм вводит дополнительные стимулы для импорта капитала;</w:t>
      </w:r>
    </w:p>
    <w:p>
      <w:pPr>
        <w:pStyle w:val="2"/>
        <w:tabs>
          <w:tab w:val="clear" w:pos="708"/>
          <w:tab w:val="left" w:pos="709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езначительный тариф может привести к включению в производство дополнительных факторов производства, прежде всего рабочей силы и земл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>210.</w:t>
      </w:r>
      <w:r>
        <w:rPr>
          <w:sz w:val="20"/>
          <w:szCs w:val="20"/>
        </w:rPr>
        <w:t xml:space="preserve"> Согласны ли вы с тем, что свободные торговые связи имеют большие преимущества, так как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вободный обмен обеспечивает, в конечном счете, рост потребления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более эффективное использование ресурсов (факторов производства)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бщий рост благосостояния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>211.</w:t>
      </w:r>
      <w:r>
        <w:rPr>
          <w:sz w:val="20"/>
          <w:szCs w:val="20"/>
        </w:rPr>
        <w:t xml:space="preserve"> Какие из перечисленных ниже форм движения капитала относятся к предпринимательской форме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ыпуск и продажа облигаций за рубежом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купка контрольного пакета акций зарубежного предприятия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ткрытие филиала за рубежом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едоставление ссуды экспортёру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эмиссия и купля – продажа ценных бумаг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 xml:space="preserve">212. </w:t>
      </w:r>
      <w:r>
        <w:rPr>
          <w:sz w:val="20"/>
          <w:szCs w:val="20"/>
        </w:rPr>
        <w:t>Инвестор получает прибыль, если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существляет портфельные инвестици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едоставляет кредиты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существляет прямые инвестици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одаёт облигации за рубежом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существляет покупку ценных бумаг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 xml:space="preserve">213. </w:t>
      </w:r>
      <w:r>
        <w:rPr>
          <w:sz w:val="20"/>
          <w:szCs w:val="20"/>
        </w:rPr>
        <w:t>Что определяет курс валюты в системе плавающих валютных курсов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размер золотого запаса страны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ровень национального доход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решения правительств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прос и предложение на рынке валют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 А и В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kk-KZ"/>
        </w:rPr>
        <w:t>214.</w:t>
      </w:r>
      <w:r>
        <w:rPr>
          <w:sz w:val="20"/>
          <w:szCs w:val="20"/>
          <w:highlight w:val="yellow"/>
        </w:rPr>
        <w:t xml:space="preserve"> Повышения курса национальной валюты ведет к выигрышу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A</w:t>
      </w:r>
      <w:r>
        <w:rPr>
          <w:sz w:val="20"/>
          <w:szCs w:val="20"/>
          <w:highlight w:val="yellow"/>
        </w:rPr>
        <w:t>) потребителей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</w:rPr>
        <w:t>) отраслей использующих импортное сырье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</w:rPr>
        <w:t>) отраслей экономики, ориентированных на экспорт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highlight w:val="yellow"/>
          <w:lang w:val="en-US"/>
        </w:rPr>
        <w:t>D</w:t>
      </w:r>
      <w:r>
        <w:rPr>
          <w:sz w:val="20"/>
          <w:szCs w:val="20"/>
          <w:highlight w:val="yellow"/>
        </w:rPr>
        <w:t>) отраслей, производящих товары, конкурирующие с импортными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 А и С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kk-KZ"/>
        </w:rPr>
        <w:t>215.</w:t>
      </w:r>
      <w:r>
        <w:rPr>
          <w:sz w:val="20"/>
          <w:szCs w:val="20"/>
          <w:highlight w:val="yellow"/>
        </w:rPr>
        <w:t xml:space="preserve"> Если курс национальной валюты падает, то ЦБ должен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A</w:t>
      </w:r>
      <w:r>
        <w:rPr>
          <w:sz w:val="20"/>
          <w:szCs w:val="20"/>
          <w:highlight w:val="yellow"/>
        </w:rPr>
        <w:t>) продавать иностранную валюту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</w:rPr>
        <w:t>) продавать национальную валюту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</w:rPr>
        <w:t>) покупать иностранную валюту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highlight w:val="yellow"/>
          <w:lang w:val="en-US"/>
        </w:rPr>
        <w:t>D</w:t>
      </w:r>
      <w:r>
        <w:rPr>
          <w:sz w:val="20"/>
          <w:szCs w:val="20"/>
          <w:highlight w:val="yellow"/>
        </w:rPr>
        <w:t>) покупать национальную валюту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 А и В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>216.</w:t>
      </w:r>
      <w:r>
        <w:rPr>
          <w:sz w:val="20"/>
          <w:szCs w:val="20"/>
        </w:rPr>
        <w:t>Отток валюты из страны происходит в результате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мпорта товаров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экспорта услуг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ыплат иностранным рабочим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ямых инвестиций в данную страну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легальное «бегство» выплаты за рубеж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567" w:leader="none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>217.</w:t>
      </w:r>
      <w:r>
        <w:rPr>
          <w:sz w:val="20"/>
          <w:szCs w:val="20"/>
        </w:rPr>
        <w:t xml:space="preserve"> Абсолютные преимущества- это способность страны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оизводить один товары с меньшими издержками по сравнению с другой страной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изводить один товар с относительно меньшими издержками, чем другой товар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изводить один товар с относительно меньшими издержками по сравнению с другими товарами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веты А и Б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>218.</w:t>
      </w:r>
      <w:r>
        <w:rPr>
          <w:sz w:val="20"/>
          <w:szCs w:val="20"/>
        </w:rPr>
        <w:t xml:space="preserve"> Снижение таможенных тарифов приводит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окращению рабочих мест в защищённых отраслях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окращению рабочих мест в экспортирующих отраслях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нижению среднего уровня жизни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вышению потребительских цен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увеличению рабочих мест в защищённых отраслях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1080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kk-KZ"/>
        </w:rPr>
        <w:t>219.</w:t>
      </w:r>
      <w:r>
        <w:rPr>
          <w:sz w:val="20"/>
          <w:szCs w:val="20"/>
        </w:rPr>
        <w:t xml:space="preserve"> В настоящее время курс валют определяется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 зависимости от степени участи в мировой торговле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 зависимости от состояния экономики различных стран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 зависимости от колебания спроса и предложения на мировых валютных рынках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 курсам,  устанавливаемым правительством ведущих стран для свободно конвертируемых валют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центральным банком страны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426" w:leader="none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kk-KZ"/>
        </w:rPr>
        <w:t>220.</w:t>
      </w:r>
      <w:r>
        <w:rPr>
          <w:sz w:val="20"/>
          <w:szCs w:val="20"/>
          <w:highlight w:val="yellow"/>
        </w:rPr>
        <w:t xml:space="preserve"> Дефицит торгового баланса страны существует, если: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A</w:t>
      </w:r>
      <w:r>
        <w:rPr>
          <w:sz w:val="20"/>
          <w:szCs w:val="20"/>
          <w:highlight w:val="yellow"/>
        </w:rPr>
        <w:t>) она продает товары за рубеж большей стоимости, чем приобретает оттуда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</w:rPr>
        <w:t>) она продает товары за рубеж большей стоимости, чем туда продает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</w:rPr>
        <w:t>) она больше вкладывает капитала за рубеж, чем оттуда получает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highlight w:val="yellow"/>
          <w:lang w:val="en-US"/>
        </w:rPr>
        <w:t>D</w:t>
      </w:r>
      <w:r>
        <w:rPr>
          <w:sz w:val="20"/>
          <w:szCs w:val="20"/>
          <w:highlight w:val="yellow"/>
        </w:rPr>
        <w:t>) государственные расходы меньше налоговых поступлений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 А и В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1. Согласны ли Вы с доводами против протекционизм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озможны значительные потери для общества, вызванные поддержкой неэффективных производств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защищаемая промышленность обычно надолго сохраняет отсталость производ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нижается эффективность производ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2. Укажите причины, по которым в международной торговле принято деление товаров на «торгуемые» и «неторгуемые»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развитие в конкурентной способности товаров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татус товара в международной торговле получают только те, которые отвечают высоким потребительским свойствам и имеют конкурентные преимуще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 международной торговле конкурирующие фирмы несут различные затраты на приобретения факторов производ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азличия между «внутренней» и «внешней» экономиками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Б, В, Г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3. Что выступает в качестве одной из основных движущих сил экономического роста в современном мире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международная торговля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еждународное разделение труд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аличие богатых природных ресурсов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личие квалифицированной рабочей сил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аличие государственного регулирования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4. Что произошло, если 1 марка обменивалась на 4 фр. франка, а теперь обменивается на 4.5 фр. Франк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урс марки упал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урс марки повысился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урс фр. Франка повысился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урс фр. Франка упал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Б и 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</w:rPr>
        <w:t>225. Спрос на немецкие марки увеличится, если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A</w:t>
      </w:r>
      <w:r>
        <w:rPr>
          <w:sz w:val="20"/>
          <w:szCs w:val="20"/>
          <w:highlight w:val="yellow"/>
        </w:rPr>
        <w:t>) реальные процентные ставки Германии возрасту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</w:rPr>
        <w:t>) уровень инфляции окажется ниже, чем в других странах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</w:rPr>
        <w:t>) реальные процентные ставки в Германии упаду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</w:rPr>
      </w:pPr>
      <w:r>
        <w:rPr>
          <w:sz w:val="20"/>
          <w:szCs w:val="20"/>
          <w:highlight w:val="yellow"/>
          <w:lang w:val="en-US"/>
        </w:rPr>
        <w:t>D</w:t>
      </w:r>
      <w:r>
        <w:rPr>
          <w:sz w:val="20"/>
          <w:szCs w:val="20"/>
          <w:highlight w:val="yellow"/>
        </w:rPr>
        <w:t>) уровень инфляции окажется выше, чем в других странах;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 А и 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0" w:leader="none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6. Какие из приведённых компонентов платёжного баланса относятся на счет текущих операций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ямые зарубежные инвестици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редит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оход от иностранных инвестици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ртфельные вложения за рубежом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экспорт услуг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7. К официальным резервам ЦБ не  относятся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аличные деньги в обращении и иностранная валют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золотовалютные  резерв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золотой запас стран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государственные ценные бумаг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резервные валюты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8. Причинами вывоза капитала являются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еблагоприятный инвестиционный климат внутри стран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более высокая производительность капитала в стране – экспортере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тсутствие таможенных барьеров для  вывоза товаров в стране – импортере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наличие в стране – импортере более дешевого сырья или рабочей силы;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29. Сравнительные преимущества – это способность страны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оизводить все товары с меньшими издержками по сравнению с другой страно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изводить один товар с относительно меньшими издержками, чем другой товар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изводить один товар с относительно меньшими издержками по сравнению с другими странам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веты А и Б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30. Если произойдет увеличение таможенных тарифов на импорт, то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величится национальный импорт и экспор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ократится национальный экспорт и импор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величится национальный импорт и уменьшится экспор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ократиться национальный импорт и увеличится экспор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 верных ответ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31. Какое утверждение о таможенных тарифах верно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арифы расширяют рынок для экспорт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арифы сокращают занятость в защищаемых отраслях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тарифы выгодны некоторым группам за счет других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тарифы способствуют росту наиболее эффективных отрасле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тарифы защищают национальную  экономику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</w:rPr>
        <w:t>232. Торговый баланс положителен, если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экспорт  страны высок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left="142" w:hanging="142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трана ввозит товаров меньше, чем вывози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трана ввозит товаров меньше, чем нужно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трана ввозит товаров больше, чем вывозит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мпорт страны низок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  <w:t xml:space="preserve">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/>
      </w:pPr>
      <w:r>
        <w:rPr>
          <w:sz w:val="20"/>
          <w:szCs w:val="20"/>
          <w:lang w:val="kk-KZ"/>
        </w:rPr>
        <w:t xml:space="preserve">  </w:t>
      </w:r>
      <w:r>
        <w:rPr>
          <w:sz w:val="20"/>
          <w:szCs w:val="20"/>
          <w:lang w:val="kk-KZ"/>
        </w:rPr>
        <w:t>23</w:t>
      </w:r>
      <w:r>
        <w:rPr>
          <w:sz w:val="20"/>
          <w:szCs w:val="20"/>
        </w:rPr>
        <w:t>3. Если целью использования таможенных тарифов является получение дополнительных финансовых средств, то для каких стран это, как правило, присуще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ля развитых стран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ля развивающихся стран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ля стран, защищающих национальных производителе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стран регулирующих внешнеторговые поток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>
          <w:sz w:val="20"/>
          <w:szCs w:val="20"/>
          <w:lang w:val="kk-KZ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для стран, защищающих трудоёмкие отрасли своей экономики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>234. Международный рынок – это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фера устойчивых товарно-денежных отношений между странами, основанных на международном разделении труда и других факторов производ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часть национальных рынков, которая непосредственно с внешней торговлей и международным перемещением факторов производ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нутренний рынок, часть, которая ориентируются на иностранных  покупателе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н является производным от внутренних рынков стран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овокупность внешней торговли всех стран мира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ind w:hanging="14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>235. Какие из перечисленных средств регулирования внешней торговли можно выделить как непосредственно воздействующие на цену товар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ариф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налог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кцизные сбор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лицензи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А, Б и 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>236. Какие из перечисленных средств регулирования внешней торговли можно выделить как непосредственно воздействующие на цену товар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лицензи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налог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акцизные сбор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веты А и В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kk-KZ"/>
        </w:rPr>
        <w:t>23</w:t>
      </w:r>
      <w:r>
        <w:rPr>
          <w:sz w:val="20"/>
          <w:szCs w:val="20"/>
        </w:rPr>
        <w:t>7. Если таможенные пошлины вводятся с целью регулирования внешнеторговых потоков, то укажите, для каких стран это наиболее типично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ля стран защищающих национальных производителе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ля развивающихся стран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ля развитых стран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ля стран защищающих трудоёмкие отрасли своей экономик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А и Г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kk-KZ"/>
        </w:rPr>
        <w:t>23</w:t>
      </w:r>
      <w:r>
        <w:rPr>
          <w:sz w:val="20"/>
          <w:szCs w:val="20"/>
        </w:rPr>
        <w:t xml:space="preserve">8. Что не входит в перечень принципов </w:t>
      </w:r>
      <w:r>
        <w:rPr>
          <w:sz w:val="20"/>
          <w:szCs w:val="20"/>
          <w:lang w:val="kk-KZ"/>
        </w:rPr>
        <w:t>ВТО (</w:t>
      </w:r>
      <w:r>
        <w:rPr>
          <w:sz w:val="20"/>
          <w:szCs w:val="20"/>
        </w:rPr>
        <w:t>неральное соглашение по тарифам и таможенным пошлинам)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еприемлемость односторонних действи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ведение количественных ограничений на экспорт страны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инцип взаимности торговых уступок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нцип дискриминаци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окращение таможенных пошлин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>239. Выделите то, что не является задачей экспортных пошлин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граничение поставок на мировой рынок сырьевых товаров, по которым страна имеет монопольные преимуще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величение цен и повышение доходов казны и производителей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величением экспорта в развитых странах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 ограничение вывоза определённых товаров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фискальная цель.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</w:rPr>
        <w:t>240. Что не относится к отличительным признакам наступление нового этапа в развитии мирового хозяйства: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функционирование самостоятельной международной финансовой сферы, не связанной непосредственно с внешней торговлей и международным перемещением факторов производства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озникновение и широкое распространение ТНК, во все большей степени определяющих международную промышленную, инвестиционную и торговую политику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ткрытость экономики как ведущий принцип взаимоотношений любой страны с мировым сообществом независимо от политического устройства и уровня развития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явление многосторонних соглашений между странами;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создание системы международных организаций, деятельность которых призвана обеспечить стабильность развития мирового хозяйства. </w:t>
      </w:r>
    </w:p>
    <w:p>
      <w:pPr>
        <w:pStyle w:val="2"/>
        <w:tabs>
          <w:tab w:val="clear" w:pos="708"/>
          <w:tab w:val="left" w:pos="1134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 xml:space="preserve">241. Покажите последовательность появления и формирования следующих форм международных экономических </w:t>
      </w:r>
      <w:r>
        <w:rPr>
          <w:sz w:val="20"/>
          <w:szCs w:val="20"/>
          <w:highlight w:val="yellow"/>
        </w:rPr>
        <w:t>отношени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A</w:t>
      </w:r>
      <w:r>
        <w:rPr>
          <w:sz w:val="20"/>
          <w:szCs w:val="20"/>
          <w:highlight w:val="yellow"/>
        </w:rPr>
        <w:t>) международная торговля услугам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</w:rPr>
        <w:t>) международная миграция рабочей сил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</w:rPr>
        <w:t>) международный рынок дериват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D</w:t>
      </w:r>
      <w:r>
        <w:rPr>
          <w:sz w:val="20"/>
          <w:szCs w:val="20"/>
          <w:highlight w:val="yellow"/>
        </w:rPr>
        <w:t>) международный финансовый рынок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E</w:t>
      </w:r>
      <w:r>
        <w:rPr>
          <w:sz w:val="20"/>
          <w:szCs w:val="20"/>
          <w:highlight w:val="yellow"/>
        </w:rPr>
        <w:t>) международный рынок капиталов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highlight w:val="yellow"/>
          <w:lang w:val="en-US"/>
        </w:rPr>
      </w:pPr>
      <w:r>
        <w:rPr>
          <w:sz w:val="20"/>
          <w:szCs w:val="20"/>
          <w:highlight w:val="yellow"/>
          <w:lang w:val="en-US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2. Что не относится к ключевым отличительным признакам наступления нового этапа в развитии мирового хозяйств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ткрытость экономики независимо от политического устройства и уровня развити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оздание системы международных, надгосударственных организаций, деятельность которых призвана обеспечить стабильное и сбалансированное экономическое развити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озникновение и широкое распространение мультинациональных корпораций, во все большей степени определяющих международную, промышленную, инвестиционную и торговую политику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наличие развитой сферы международной торговли, межстранового перемещения рабочей силы, капитала и технологий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вободная торговля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3. Какое из понятий рынка является самым широким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ациональный рынок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нутренний рынок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еждународный рынок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мировой рынок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птовый рынок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4. Почему внешние рынки технологий значительно превосходят внутренни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мпортируя новые технологии, покупатель добивается существенной экономии средств и времен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изделия, производимые по зарубежной технологии, обычно отличаются высокой конкурентоспособностью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иобретение новых технологий дает возможной ликвидировать в короткие сроки свое техническое отставание в той или иной област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риобретение импортных технологий сопровождается малыми издержками по освоению производства продукции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5. В современных условия преобладают валютные системы, базирующиеся н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золотом стандарт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лавающих (гибких) курсах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фиксированных курсах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регулируемых плавающих курсах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ответы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6. На валютном рынк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мпортеры товаров предъявляют спрос на национальную валюту и прелагают иностранную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импортеры товаров предъявляют спрос на иностранную валюту и предлагают национальную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экспортеры товаров предъявляют спрос на иностранную валюту и предлагают национальную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экспортеры товаров предъявляют спрос на национальную валюту и предлагают иностранную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ответы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7. Девальвация валюты означа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тказ от золотого стандарт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вышение официального курса валют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адения внутренней покупательной способности валют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нижение официального курса валюты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не верны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8. Какие из приведенных компонентов платежного баланса относятся на счет движения капитал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ямые зарубежные инвестиц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экспорт товар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оход от иностранных инвестици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ртфельные вложения за рубежом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мпорт услуг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49. Какие ограничения импорта являются тарифным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становление национальных технических стандарт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ведение или повышение импортных пошлин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ведение импортных лицензи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ведение импортных квот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50. Различия между импортной пошлиной и квотой состоит в том, что только пошлин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иводит к сокращению международной торговл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иводит к повышению цен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иносит доход бюджету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способствует к снижению жизненного уровня в стране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 регулируется международными соглашениями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51. Девальвация валюты в современных условиях – э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фициальное снижение золотого содержания национальной денежной единиц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меньшение количества денежных знаков страны, которые можно получить за каждую денежную единицу иностранной валют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фициальное повышение государством курса обмена национальной денежной единицы на валюты других стран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фициальное снижение государством курса обмена национальной денежной единицы на валюту других стран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увеличение количества иностранной валюты, которое можно получить за каждую единицу национальной денежной единицы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52. Какая из мер, применяемых государством, противоречит проводимой политике протекционизм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нижение таможенных пошлин на ввозимые товар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становление квот на ряд вводимых в страну товар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введение лицензий на ввозимые в страну товары,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бразование картеля, получающего единоличное право продавать некий товар, произведенный за пределами страны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овышение таможенных пошлин на ввозимые товары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53. Если производительность труда по производству экспортируемого товара на предприятиях одной страны выше, чем в стране – импортере, то первая страна име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абсолютное преимущество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ложительный торговый баланс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равнительное преимущество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отрицательный торговый баланс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дефицит платежного баланса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54. Что не относится к средствам регулирования внешней торговл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четная ставк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лиценз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оличественные ограничения поступающего товар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обровольные ограничения экспорта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кцизные сборы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55. В каких случаях взимаются экспортные пошлин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для сырьевых товаров, по которым страна обладает монопольным преимуществ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когда государство стремится ограничить вывоз данного товар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для фискальных це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ответ </w:t>
      </w: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 ответы верны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kk-KZ"/>
        </w:rPr>
        <w:t>25</w:t>
      </w:r>
      <w:r>
        <w:rPr>
          <w:sz w:val="20"/>
          <w:szCs w:val="20"/>
        </w:rPr>
        <w:t>6. Если целью использования таможенных товаров является защита национальных производителей, то как ваш взгляд, это скажется на развитии благосостояния обществ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лагосостояние общества возрастет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нижается производство стран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нижается потребление стран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замедляется экономический рост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 xml:space="preserve">) ответы </w:t>
      </w: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 xml:space="preserve">, </w:t>
      </w: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 xml:space="preserve"> и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kk-KZ"/>
        </w:rPr>
        <w:t>25</w:t>
      </w:r>
      <w:r>
        <w:rPr>
          <w:sz w:val="20"/>
          <w:szCs w:val="20"/>
        </w:rPr>
        <w:t>7. Согласны ли вы с мнением экономистов, утверждающих, что введение тарифа порождает следующие негативные последстви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чистые потери в производстве и потреблении стран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замедление экономического рост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окращение уровня занятост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да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</w:rPr>
        <w:t>258. Что не входит перечень принципов В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A</w:t>
      </w:r>
      <w:r>
        <w:rPr>
          <w:sz w:val="20"/>
          <w:szCs w:val="20"/>
          <w:highlight w:val="yellow"/>
        </w:rPr>
        <w:t>) принцип взаимности торговых уступок, воплощенных в режиме наиболее благоприятствуемой нации (РНБ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B</w:t>
      </w:r>
      <w:r>
        <w:rPr>
          <w:sz w:val="20"/>
          <w:szCs w:val="20"/>
          <w:highlight w:val="yellow"/>
        </w:rPr>
        <w:t>) принцип дискриминац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highlight w:val="yellow"/>
          <w:lang w:val="en-US"/>
        </w:rPr>
        <w:t>C</w:t>
      </w:r>
      <w:r>
        <w:rPr>
          <w:sz w:val="20"/>
          <w:szCs w:val="20"/>
          <w:highlight w:val="yellow"/>
        </w:rPr>
        <w:t>) неприемлемость односторонних действий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highlight w:val="yellow"/>
          <w:lang w:val="en-US"/>
        </w:rPr>
        <w:t>D</w:t>
      </w:r>
      <w:r>
        <w:rPr>
          <w:sz w:val="20"/>
          <w:szCs w:val="20"/>
          <w:highlight w:val="yellow"/>
        </w:rPr>
        <w:t>) принцип взаимности торговых уступок.</w:t>
      </w:r>
    </w:p>
    <w:p>
      <w:pPr>
        <w:pStyle w:val="2"/>
        <w:tabs>
          <w:tab w:val="clear" w:pos="708"/>
          <w:tab w:val="left" w:pos="709" w:leader="none"/>
          <w:tab w:val="left" w:pos="1134" w:leader="none"/>
        </w:tabs>
        <w:spacing w:lineRule="auto" w:line="240" w:before="0" w:after="0"/>
        <w:ind w:left="142" w:hanging="142"/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веты  А и В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</w:rPr>
        <w:t>259. Может ли международная торговля осуществляться при следующих режимах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вободная торговл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торговые ограничения (в виде пошлин, налогов, квот и т.д.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текциониз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все предыдущие ответы верны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автаркия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  <w:lang w:val="kk-KZ"/>
        </w:rPr>
      </w:pPr>
      <w:r>
        <w:rPr>
          <w:sz w:val="20"/>
          <w:szCs w:val="20"/>
          <w:lang w:val="kk-KZ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kk-KZ"/>
        </w:rPr>
        <w:t>26</w:t>
      </w:r>
      <w:r>
        <w:rPr>
          <w:sz w:val="20"/>
          <w:szCs w:val="20"/>
        </w:rPr>
        <w:t>0. Что не относится к последствиям введения таможенного тарифа на импор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бщий объем производства товара возрастет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бщий объем производства сократитс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бъем импорта уменьшитс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понизится уровень благосостояния отечественных производителей продукц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государство получит дополнительный доход.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261. Для того, чтобы иметь сравнительное преимущество в производстве некоторого товара, страна должн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бладать абсолютным преимуществом в его производстве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изводить данный товар в большем количестве, чем другие страны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изводить данный товар с меньшими затратами, чем в других странах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роизводить данный товар дешевле, чем ей обходится производство других товаров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и производстве товаров выполнять все вышеперечисленные пункты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1. Ниже приведены данные о производственных возможностях Китая и Индии до установления торговых отношений:</w:t>
      </w:r>
    </w:p>
    <w:tbl>
      <w:tblPr>
        <w:tblW w:w="9195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5"/>
        <w:gridCol w:w="3065"/>
        <w:gridCol w:w="3065"/>
      </w:tblGrid>
      <w:tr>
        <w:trPr>
          <w:trHeight w:val="38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(ед. в день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                                 </w:t>
            </w:r>
            <w:r>
              <w:rPr>
                <w:sz w:val="20"/>
                <w:szCs w:val="20"/>
              </w:rPr>
              <w:t xml:space="preserve">Китай                                         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е ракетки, шт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</w:tr>
      <w:tr>
        <w:trPr>
          <w:trHeight w:val="405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й, кг.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з приведенных данных следуе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ндии выгодно специализироваться на производстве чая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заимовыгодная торговля между Китаем и Индией не возможна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Китай обладает сравнительными преимуществами в производстве теннисных ракеток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Китай имеет абсолютные преимущества в производстве двух товаров 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ндии выгодно специализироваться на производстве чая, а Китаю на производстве ракеток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62. Если страна имеет абсолютное преимущество в производстве некоторого товара, то это означает что она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меет сравнительное преимущество в его производств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изводит в больших количествах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изводит его с меньшими издержками чем другие стран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роизводит его при условиях, которые представляются средними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ет правильного от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63. Страна является импортером детских футболок. На мировом рынке их цена составляет 4 ед. Кривая внутреннего предложения футболок в стране определяется уравнением  </w:t>
      </w:r>
      <w:r>
        <w:rPr>
          <w:sz w:val="20"/>
          <w:szCs w:val="20"/>
          <w:lang w:val="en-US"/>
        </w:rPr>
        <w:t>S</w:t>
      </w:r>
      <w:r>
        <w:rPr>
          <w:sz w:val="20"/>
          <w:szCs w:val="20"/>
        </w:rPr>
        <w:t>=20+2</w:t>
      </w:r>
      <w:r>
        <w:rPr>
          <w:sz w:val="20"/>
          <w:szCs w:val="20"/>
          <w:lang w:val="en-US"/>
        </w:rPr>
        <w:t>p</w:t>
      </w:r>
      <w:r>
        <w:rPr>
          <w:sz w:val="20"/>
          <w:szCs w:val="20"/>
        </w:rPr>
        <w:t xml:space="preserve">, а уравнение кривой спроса </w:t>
      </w: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=100-6р. Правительство страны ввело специфический таможенный тариф в размере 2 ед за каждую единицу товара. Рассчитайте влияние таможенного тарифа на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благосостояние потребителе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доходы производителей детских футболок в данной стран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бъем поступлений в государственный бюджет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благосостояние страны в целом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благосостояние производителе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4. Депутаты Мажилиса Парламента Республики Казахстан обсуждают новый импортный тариф на автомобили. Некоторые из них утверждают, что данный тариф будет равнозначен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налогу на производство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налогу на потребление и субсидированию российских автомобилей, конкурирующих с иностранным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налогу на потребление и налогу на производство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демпингу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тому, что не указано в предыдущих пункт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  <w:t>265. Какая из трех фирм (А, Б, В), продвигающих свою продукцию на внешнем рынке, может быть обвинена в демпинге:</w:t>
      </w:r>
    </w:p>
    <w:p>
      <w:pPr>
        <w:pStyle w:val="Normal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tbl>
      <w:tblPr>
        <w:tblW w:w="887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410"/>
        <w:gridCol w:w="2410"/>
        <w:gridCol w:w="2071"/>
      </w:tblGrid>
      <w:tr>
        <w:trPr>
          <w:trHeight w:val="38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Название фир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ебестоимость единиц товара, доля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Внутренняя цена, дол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Экспортная цена, доля</w:t>
            </w:r>
          </w:p>
        </w:tc>
      </w:tr>
      <w:tr>
        <w:trPr>
          <w:trHeight w:val="43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highlight w:val="yellow"/>
              </w:rPr>
              <w:t xml:space="preserve">                                         </w:t>
            </w:r>
            <w:r>
              <w:rPr>
                <w:sz w:val="20"/>
                <w:szCs w:val="20"/>
                <w:highlight w:val="yellow"/>
              </w:rPr>
              <w:t xml:space="preserve">а) фирма А                            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  <w:t>B</w:t>
            </w:r>
            <w:r>
              <w:rPr>
                <w:sz w:val="20"/>
                <w:szCs w:val="20"/>
                <w:highlight w:val="yellow"/>
              </w:rPr>
              <w:t>) фирма 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2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10</w:t>
            </w:r>
          </w:p>
        </w:tc>
      </w:tr>
      <w:tr>
        <w:trPr>
          <w:trHeight w:val="40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с) фирма 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highlight w:val="yellow"/>
              </w:rPr>
              <w:t>9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105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6. Сторонники протекционизма утверждают, что пошлины, квоты и другие торговые барьеры необходимы дл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защиты новых отраслей от иностранной конкуренц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вышения уровня занятости в стран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едотвращение демпинг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обеспечение национальной безопасности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сего, что перечислено выш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67. Какая из перечисленных форм государственного регулирования внешнеэкономических связей не является существенным препятствием для свободы торговл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мпортная пошлин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«добровольное» ограничение экспорт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мпортная квот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лицензии на экспорт и импорт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и одна из перечисленны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8. Если импорт превышает экспорт, счет движения капитала данной страны будет положительным, поскольку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оложительное сальдо счета движения капитала означает, что сбережения превышают инвестиц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трана берет займы за рубежом, что позволяет ей импортировать больше, чем экспортировать, а так же инвестировать больше, чем сберегать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иностранные экспортеры увеличивают сбережения за счет средств, получаемых от экспорта продукции в данную страну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инвестиции должны быть равны сбережениям, а значит, счет движения капитала должен иметь положительное сальдо;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чет движения капитала не может быть положительной величино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69. Для того, чтобы иметь сравнительное преимущество в производстве некоторого товара, страна должн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бладать абсолютным преимуществом в его производств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изводить данный товар в большем количестве, чем другие стран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изводить данный товар с меньшими издержками, чем в других с странах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роизводить данный товар дешевле, чем обходится ей производство других товаров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ри производстве товаров выполнятся все вышеперечисленные пунк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70. Если страна имеет абсолютное преимущество в производстве некоторого товара, то это означает что она: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имеет сравнительное преимущество в его производств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роизводит в больших количествах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оизводит его с меньшими издержками чем другие стран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роизводит его при условиях, характеризующихся отрицательными ответами на все вышеперечисленные пункты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меет лучшие условия для производства товар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rPr/>
      </w:pPr>
      <w:r>
        <w:rPr>
          <w:sz w:val="20"/>
          <w:szCs w:val="20"/>
        </w:rPr>
        <w:t xml:space="preserve">271. </w:t>
      </w:r>
      <w:r>
        <w:rPr>
          <w:bCs/>
          <w:color w:val="353534"/>
          <w:sz w:val="22"/>
          <w:szCs w:val="22"/>
        </w:rPr>
        <w:t>Какова основная черта послевоенной внешней торговли США?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порт и импорт как доля ВВП значительно росл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порт и импорт занимают большую долю ВВП СШ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Экспорт превышал импор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/>
      </w:pPr>
      <w:r>
        <w:rPr>
          <w:color w:val="000000"/>
          <w:sz w:val="22"/>
          <w:szCs w:val="22"/>
        </w:rPr>
        <w:t>Импорт превышал экспорт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  <w:tab w:val="left" w:pos="284" w:leader="none"/>
        </w:tabs>
        <w:suppressAutoHyphens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Импорт остался неизменны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2. В модели IS-LM  для затрат экономики и модели – Филипса предолагается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фиксированная процентная ставк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фиксированный обменный курс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фиксированный уровень цен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гибкость цен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плавающий обменный кур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73. Соотношение между валютными поступлениями в страну и платежами, которые страна осуществляет за границей за определенный период, представляет собой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торговый баланс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государственный бюджет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латежный баланс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счет капитала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чет приобретений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4. Сбалансированность счета капитала и текущего счета означает, что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ри увеличении сальдо счета капитала сальдо текущего счета так же увеличиваетс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чет капитала и счет текущих операций в сумме равны нулю 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чет капитала и счет текущих операций в сумме равны чистому экспорту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счет капитала и счет текущих операций балансируют государственный бюджет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чет 4капиталав и счет текущих операций не связаны друг с друго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5. Рост дефицита платежного баланса страны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величивает валютные резервы ЦБ (НБ)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уменьшает валютные резервы НБ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величивает объем денежной массы в стран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не влияет на объем денежной массы в стране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окращает количество денег в ст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6. Открытая экономика характеризуется следующими данным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Частные инвестиции - 1650; сбережения домашних хозяйств – 1525; избыток государственного бюджета – 325; чистый экспорт в результате составит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125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190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00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-350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6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77. На какую сумму увеличится национальный доход страны в результате прироста государственных расходов на 1 млрд. долларов в экономике с не полной занятостью, где предельная склонность к импорту </w:t>
      </w:r>
      <w:r>
        <w:rPr>
          <w:sz w:val="20"/>
          <w:szCs w:val="20"/>
          <w:lang w:val="en-US"/>
        </w:rPr>
        <w:t>m</w:t>
      </w:r>
      <w:r>
        <w:rPr>
          <w:sz w:val="20"/>
          <w:szCs w:val="20"/>
        </w:rPr>
        <w:t xml:space="preserve">=0,15, а предельная склонность к сбережению </w:t>
      </w:r>
      <w:r>
        <w:rPr>
          <w:sz w:val="20"/>
          <w:szCs w:val="20"/>
          <w:lang w:val="en-US"/>
        </w:rPr>
        <w:t>MPS</w:t>
      </w:r>
      <w:r>
        <w:rPr>
          <w:sz w:val="20"/>
          <w:szCs w:val="20"/>
        </w:rPr>
        <w:t>=0,1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2 млрд. доллар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4 млрд. доллар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2,5 млрд. доллар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3,0 млрд. долларов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1,5 млрд. доллар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8. Увеличение государственных расходов в открытой экономике с неполной занятостью и плавающим обменным курсом приведет к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падению экспорт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росту потреблени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адению инвестиций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увеличению инвестиций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нижению потребительских расх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79. Девальвация национальной валюты при высокой мобильности капитала приведет к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ттоку капитала из страны и дефициту платежного баланс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повышению совокупного спроса в стран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сокращению валютных резервов ЦБ (НБ) и уменьшению денежной массы в стране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оложительному сальдо платежного баланса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нижению совокупного спроса в ст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0. В условиях фиксированного обменного курса и высокой мобильности капитала инструменты фискальной политик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тимулируют совокупный спрос 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нижают процентную ставку и стимулирует инвестиц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иводят к дефициту платежного баланс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не оказывают никакого влияния на доходы, процентную ставку и платежный баланс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сокращают совокупный спрос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1. Если российское правительство берет в долг в МВФ 4,5 млрд. долларов и затем продает их на рынке, то это отразится н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курсе рубля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еличине совокупного спрос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ровне национального доход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величине инфляции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икак не отразитс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2. Какая из перечисленных сделок увеличит положительное сальдо баланса текущих операций страны N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ведущая компания по добыче газа «N газпром» заключили бартерную сделку со страной «В» на поставку газа на сумму 1 млрд. долларов. Она получит от страны «В» трубы на ту же сумму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«</w:t>
      </w:r>
      <w:r>
        <w:rPr>
          <w:sz w:val="20"/>
          <w:szCs w:val="20"/>
          <w:lang w:val="en-US"/>
        </w:rPr>
        <w:t>N</w:t>
      </w:r>
      <w:r>
        <w:rPr>
          <w:sz w:val="20"/>
          <w:szCs w:val="20"/>
        </w:rPr>
        <w:t>» получает заем у Германии на покупку оборудования для реконструкции автомобильного завода на сумму в 0,5 млрд. доллар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«N» продает военный самолет Индии стоимостью 1 млрд. долларов за банковский депозит на ту же сумму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«N» поставит зерно в страну «</w:t>
      </w:r>
      <w:r>
        <w:rPr>
          <w:sz w:val="20"/>
          <w:szCs w:val="20"/>
          <w:lang w:val="en-US"/>
        </w:rPr>
        <w:t>Z</w:t>
      </w:r>
      <w:r>
        <w:rPr>
          <w:sz w:val="20"/>
          <w:szCs w:val="20"/>
        </w:rPr>
        <w:t xml:space="preserve">» в обмен на удобрения на сумму 5 млрд. долларов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купля продажа туристических путевок по заповедным местам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3. Укажите что из перечисленного ниже относится к формам экономического международного сотрудничества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обеспечение занятост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межотраслевая кооперация труд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миграция рабочей силы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гарантия минимальной заработной латы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установление курса национальной валюты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84. Какая из форм движения капитала относится к предпринимательской форм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эмиссия и продажа облигаций за рубеж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ткрытие филиала компании за рубежо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предоставление ссуды зарубежной компании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купля - продажа ценных бумаг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открытие кредитной линии экспортеру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5. Отток валюты из страны происходит в результате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экспорта товар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экспорта услуг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чистых трансфертов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прямых инвестиций в данную страну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ввоза капитал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6. Дефицит торгового баланса имеет место если: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страна продает товары за рубеж большей стоимости, чем приобретает там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она покупает товары большей стоимости, чем выручает от экспорта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она вкладывает капитал за рубеж большей, чем от туда принимает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ее государственные расходы меньше налогов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ступлений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ее активы за рубежом больше чем иностранные в стра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87. Курс валюты в настоящее время определяется: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а) в зависимости от степени участия в мировой торговле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в зависимости от состояния экономики различных стран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</w:rPr>
        <w:t>с) в зависимости от колебания спроса и предложения на мировых валютных рынках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>) курсом, устанавливаемым правительствами ведущих стран для свободно конвертируемых валют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изменениями политической ситуации в мир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88. если увеличивается таможенный тариф на импорт, то: 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A</w:t>
      </w:r>
      <w:r>
        <w:rPr>
          <w:sz w:val="20"/>
          <w:szCs w:val="20"/>
        </w:rPr>
        <w:t>) увеличится национальный экспорт и импорт;</w:t>
      </w:r>
    </w:p>
    <w:p>
      <w:pPr>
        <w:pStyle w:val="Normal"/>
        <w:tabs>
          <w:tab w:val="clear" w:pos="708"/>
          <w:tab w:val="left" w:pos="1134" w:leader="none"/>
        </w:tabs>
        <w:rPr>
          <w:sz w:val="20"/>
          <w:szCs w:val="20"/>
        </w:rPr>
      </w:pPr>
      <w:r>
        <w:rPr>
          <w:sz w:val="20"/>
          <w:szCs w:val="20"/>
          <w:lang w:val="en-US"/>
        </w:rPr>
        <w:t>B</w:t>
      </w:r>
      <w:r>
        <w:rPr>
          <w:sz w:val="20"/>
          <w:szCs w:val="20"/>
        </w:rPr>
        <w:t>) сократится национальный экспорт и импорт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C</w:t>
      </w:r>
      <w:r>
        <w:rPr>
          <w:sz w:val="20"/>
          <w:szCs w:val="20"/>
        </w:rPr>
        <w:t>) увеличится экспорт и сократится импорт ;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0"/>
          <w:szCs w:val="20"/>
          <w:lang w:val="en-US"/>
        </w:rPr>
        <w:t>D</w:t>
      </w:r>
      <w:r>
        <w:rPr>
          <w:sz w:val="20"/>
          <w:szCs w:val="20"/>
        </w:rPr>
        <w:t xml:space="preserve">) увеличится импорт и останется прежним экспорт; 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) никаких изменений не произойдет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89. Соотношение экспортных и импортных цен определенного товара, страны в целом, группы стран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выигрыша от обмена;</w:t>
      </w:r>
    </w:p>
    <w:p>
      <w:pPr>
        <w:pStyle w:val="13"/>
        <w:rPr/>
      </w:pPr>
      <w:r>
        <w:rPr>
          <w:rFonts w:cs="Times New Roman" w:ascii="Times New Roman" w:hAnsi="Times New Roman"/>
        </w:rPr>
        <w:t>B) выигрыша от специализации;</w:t>
      </w:r>
    </w:p>
    <w:p>
      <w:pPr>
        <w:pStyle w:val="13"/>
        <w:rPr/>
      </w:pPr>
      <w:r>
        <w:rPr>
          <w:rFonts w:cs="Times New Roman" w:ascii="Times New Roman" w:hAnsi="Times New Roman"/>
        </w:rPr>
        <w:t>C) условиями торговли;</w:t>
      </w:r>
    </w:p>
    <w:p>
      <w:pPr>
        <w:pStyle w:val="13"/>
        <w:rPr/>
      </w:pPr>
      <w:r>
        <w:rPr>
          <w:rFonts w:cs="Times New Roman" w:ascii="Times New Roman" w:hAnsi="Times New Roman"/>
        </w:rPr>
        <w:t>D) взаимным спросом;</w:t>
      </w:r>
    </w:p>
    <w:p>
      <w:pPr>
        <w:pStyle w:val="13"/>
        <w:rPr/>
      </w:pPr>
      <w:r>
        <w:rPr>
          <w:rFonts w:cs="Times New Roman" w:ascii="Times New Roman" w:hAnsi="Times New Roman"/>
        </w:rPr>
        <w:t>E)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взаимным предложением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0. Расширение производства того товара, который страна импортирует, ведущее к улучшению условий торговли страны по отношению к ее торговым партнерам:</w:t>
      </w:r>
    </w:p>
    <w:p>
      <w:pPr>
        <w:pStyle w:val="13"/>
        <w:rPr/>
      </w:pPr>
      <w:r>
        <w:rPr>
          <w:rFonts w:cs="Times New Roman" w:ascii="Times New Roman" w:hAnsi="Times New Roman"/>
        </w:rPr>
        <w:t>A) экспорторасширяющий рост;</w:t>
      </w:r>
    </w:p>
    <w:p>
      <w:pPr>
        <w:pStyle w:val="13"/>
        <w:rPr/>
      </w:pPr>
      <w:r>
        <w:rPr>
          <w:rFonts w:cs="Times New Roman" w:ascii="Times New Roman" w:hAnsi="Times New Roman"/>
        </w:rPr>
        <w:t>B) импортозамещающий рост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ост торговли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нет верного ответ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нейтральный рост торговли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1. Ситуация, при которой один и тот же товар оказывается капиталонасыщенным в капиталонасыщенной стране и трудоемким в трудоизбыточной стране, называется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>B) внутренним эффектом масштаба;</w:t>
      </w:r>
    </w:p>
    <w:p>
      <w:pPr>
        <w:pStyle w:val="13"/>
        <w:rPr/>
      </w:pPr>
      <w:r>
        <w:rPr>
          <w:rFonts w:cs="Times New Roman" w:ascii="Times New Roman" w:hAnsi="Times New Roman"/>
        </w:rPr>
        <w:t>C) внутриотраслевой торговлей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внешним эффектом масштаба; </w:t>
      </w:r>
    </w:p>
    <w:p>
      <w:pPr>
        <w:pStyle w:val="13"/>
        <w:rPr/>
      </w:pPr>
      <w:r>
        <w:rPr>
          <w:rFonts w:cs="Times New Roman" w:ascii="Times New Roman" w:hAnsi="Times New Roman"/>
        </w:rPr>
        <w:t>E) реверсом факторов производств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2. Разность между текущей рыночной стоимостью товара и минимальной ценой, по которой производитель готов продать свой товар:</w:t>
      </w:r>
    </w:p>
    <w:p>
      <w:pPr>
        <w:pStyle w:val="13"/>
        <w:rPr/>
      </w:pPr>
      <w:r>
        <w:rPr>
          <w:rFonts w:cs="Times New Roman" w:ascii="Times New Roman" w:hAnsi="Times New Roman"/>
        </w:rPr>
        <w:t>A) межотраслевая торговля;</w:t>
      </w:r>
    </w:p>
    <w:p>
      <w:pPr>
        <w:pStyle w:val="13"/>
        <w:rPr/>
      </w:pPr>
      <w:r>
        <w:rPr>
          <w:rFonts w:cs="Times New Roman" w:ascii="Times New Roman" w:hAnsi="Times New Roman"/>
        </w:rPr>
        <w:t>B) излишек производителя;</w:t>
      </w:r>
    </w:p>
    <w:p>
      <w:pPr>
        <w:pStyle w:val="13"/>
        <w:rPr/>
      </w:pPr>
      <w:r>
        <w:rPr>
          <w:rFonts w:cs="Times New Roman" w:ascii="Times New Roman" w:hAnsi="Times New Roman"/>
        </w:rPr>
        <w:t>C) реверс спроса;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D) свобода торговли; </w:t>
      </w:r>
    </w:p>
    <w:p>
      <w:pPr>
        <w:pStyle w:val="13"/>
        <w:rPr/>
      </w:pPr>
      <w:r>
        <w:rPr>
          <w:rFonts w:cs="Times New Roman" w:ascii="Times New Roman" w:hAnsi="Times New Roman"/>
        </w:rPr>
        <w:t>E) излишек потребителя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3. Вид таможенной пошлины, выделяемый по признаку «характер»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специфическ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импорт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езонная пошлин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автономная пошлина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переменная пошлин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4. Скрытый метод торговой политики государства, законодательно устанавливающего долю конечного продукта, которая должна быть произведена национальными производителями, если такой продукт предназначается для продажи на внутреннем рынк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внутренние налоги и сбо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ребование о содержании местных компоне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технические барьер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олитика в рамках государственных закуп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5. Инструменты торговой политики, ограничивающие или запрещающие иностранным фирмам-производителям услуг оперировать на местном рынк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меры регулирования доступа на рынок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банковские, гостиничные, профессиональные услуг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услуги транспорта и страхован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ультурные и рекреационные услуги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все верно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6. Сколько форм может иметь предприятие с иностранными инвестициями?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5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4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7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2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3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7. Пересылка денег и товаров мигрантами своим родственникам, оставшимся на родине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рудовой доход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еремещения мигрантов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частные неоплаченные переводы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переводы работников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частные трансферты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8. Символ определенной организации, который используется для индивидуализации производителя товара и который не может быть использован другими организациями без официального разрешения владельца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лицензия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товарная марка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патент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копирайт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нет верного ответ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99. Этап интеграционного процесса, предусматривающий полную отмену таможенных тарифов во взаимной торговле интегрирующихся стран при сохранении национальных таможенных тарифов в отношениях с третьими странами: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>) таможенный союз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преференциальное торговое соглашение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зона свободной торговли;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 xml:space="preserve">) общий рынок; </w:t>
      </w:r>
    </w:p>
    <w:p>
      <w:pPr>
        <w:pStyle w:val="13"/>
        <w:rPr/>
      </w:pP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) экономический союз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1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00. Кто является основоположником теории жизненного цикла товара: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) Э.Хекшер, Б.Олин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) Р.Вернон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) П.Кругман и К.Ланкастер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) А.Смит и Д.Рикардо</w:t>
      </w:r>
    </w:p>
    <w:p>
      <w:pPr>
        <w:pStyle w:val="13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) М.Порте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tabs>
          <w:tab w:val="num" w:pos="36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4T04:30:00Z</dcterms:created>
  <dc:creator>Profcom</dc:creator>
  <dc:description/>
  <cp:keywords/>
  <dc:language>en-US</dc:language>
  <cp:lastModifiedBy>User</cp:lastModifiedBy>
  <cp:lastPrinted>2011-04-20T09:58:00Z</cp:lastPrinted>
  <dcterms:modified xsi:type="dcterms:W3CDTF">2012-01-25T11:08:00Z</dcterms:modified>
  <cp:revision>289</cp:revision>
  <dc:subject/>
  <dc:title>МИНИСТЕРСТВО НАУКИ И ВЫСШЕГО ОБРАЗОВАНИЯ</dc:title>
</cp:coreProperties>
</file>