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  <w:t>Макроэкономика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09" w:before="223" w:after="0"/>
        <w:rPr/>
      </w:pPr>
      <w:r>
        <w:rPr>
          <w:rFonts w:cs="Times New Roman" w:ascii="Times New Roman" w:hAnsi="Times New Roman"/>
          <w:color w:val="000000"/>
          <w:spacing w:val="-18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то такое экономическая свобода?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284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вновесие международного экономического обмена страны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амостоятельность принятия решений хозяйствующими субъектам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ство максимума благ при минимуме затрат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се граждане, желающие работать, работаю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динаковая эффективность деятельности для всех хозяйствующих</w:t>
      </w:r>
    </w:p>
    <w:p>
      <w:pPr>
        <w:pStyle w:val="Normal"/>
        <w:shd w:fill="FFFFFF" w:val="clear"/>
        <w:spacing w:lineRule="exact" w:line="209"/>
        <w:ind w:left="425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убъектов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ациональное богатство - это: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родные ресурсы и культурные ценност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родные и человеческие ресурсы.</w:t>
      </w:r>
    </w:p>
    <w:p>
      <w:pPr>
        <w:pStyle w:val="Normal"/>
        <w:numPr>
          <w:ilvl w:val="0"/>
          <w:numId w:val="248"/>
        </w:numPr>
        <w:shd w:fill="FFFFFF" w:val="clear"/>
        <w:tabs>
          <w:tab w:val="clear" w:pos="708"/>
          <w:tab w:val="left" w:pos="389" w:leader="none"/>
        </w:tabs>
        <w:spacing w:lineRule="exact" w:line="230"/>
        <w:ind w:left="389" w:hanging="23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родные ресурсы, средства производства, накопленное имущество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атериальные и культурные ценности.</w:t>
      </w:r>
    </w:p>
    <w:p>
      <w:pPr>
        <w:pStyle w:val="Normal"/>
        <w:numPr>
          <w:ilvl w:val="0"/>
          <w:numId w:val="144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аработная плата рабочих, накопленное имущество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зданные и накопленные культурные ценности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 сравнении распределения НД до и после уплаты налогов имеет место</w:t>
      </w:r>
    </w:p>
    <w:p>
      <w:pPr>
        <w:pStyle w:val="Normal"/>
        <w:shd w:fill="FFFFFF" w:val="clear"/>
        <w:spacing w:lineRule="exact" w:line="209"/>
        <w:ind w:left="4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нализ: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татический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инамический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равнительной статики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икроэкономический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равнительной динамики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09"/>
        <w:ind w:left="36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декс потребительских цен показывает: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Частные сбережения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Изменение среднего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уровн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цен "корзины" товаров и услуг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пределенный промежуток времени.</w:t>
      </w:r>
    </w:p>
    <w:p>
      <w:pPr>
        <w:pStyle w:val="Normal"/>
        <w:numPr>
          <w:ilvl w:val="0"/>
          <w:numId w:val="196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инамику уровня цен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инамику реального объема производств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36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5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истые инвестиции - эт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223"/>
        <w:ind w:left="216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Амортизация - прирост стоимости основного капита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223"/>
        <w:ind w:left="21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аловые инвестиции + амортизац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spacing w:lineRule="exact" w:line="223"/>
        <w:ind w:left="21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аловые инвестиции - амортизац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46" w:leader="none"/>
        </w:tabs>
        <w:ind w:left="216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рост стоимости основного капитал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1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аловые инвестиции - субсидии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ind w:left="36" w:hanging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терявший человек работу из-за спада в экономике попадает в категорию</w:t>
      </w:r>
    </w:p>
    <w:p>
      <w:pPr>
        <w:pStyle w:val="Normal"/>
        <w:shd w:fill="FFFFFF" w:val="clear"/>
        <w:spacing w:lineRule="exact" w:line="209"/>
        <w:ind w:left="497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ных, охваченных: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езонной формой безработицы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Фрикционной формой безработицы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Циклической формой безработицы.</w:t>
      </w:r>
    </w:p>
    <w:p>
      <w:pPr>
        <w:pStyle w:val="Normal"/>
        <w:numPr>
          <w:ilvl w:val="0"/>
          <w:numId w:val="214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руктурной формой безработицы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крытой формой безработицы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 w:before="13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личные деньги, средства на текущих счетах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96" w:leader="none"/>
        </w:tabs>
        <w:spacing w:lineRule="exact" w:line="209" w:before="7" w:after="0"/>
        <w:ind w:left="166" w:hanging="0"/>
        <w:rPr>
          <w:rFonts w:ascii="Times New Roman" w:hAnsi="Times New Roman" w:cs="Times New Roman"/>
          <w:color w:val="000000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en-US"/>
        </w:rPr>
        <w:t>Ml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right="553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М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6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С)М2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 w:before="7" w:after="0"/>
        <w:ind w:left="16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D)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З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MI+M3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ind w:left="7" w:hanging="0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8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аксимум потребления на единицу труда достигается тогда, когд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едельная производительность капитала превышает темп его прирос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ъем инвестиций равен объему сбереж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ъем инвестиций больше объема сбереж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есь доход на капитал инвестируетс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ластичность выпуска по капиталу превышает норму сбережений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ind w:left="7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9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ческий рост характеризу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396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заимодействие хозяйствующих субъектов, при котором национальный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дукт имеет тенденцию к росту в динам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ство максимума благ при минимуме затр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396" w:hanging="223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ормальное развитие экономики при господстве в обществе среднего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ла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6" w:leader="none"/>
        </w:tabs>
        <w:spacing w:lineRule="exact" w:line="209" w:before="7" w:after="0"/>
        <w:ind w:left="396" w:right="346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еспеченность всех граждан экономическими благами не ниже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житочного минимум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ффективность деятельности для всех хозяйствующих субъектов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10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быль это: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а денег, зарабатываемая управляющими фирмы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цена произведенного продукта минус цена затраченного ресурса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ыручка компании, полученная от реализации продукции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3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умма денег, выплачиваемая компанией ежегодно своим акционерам в</w:t>
        <w:br/>
        <w:t>форме дивиденд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 w:before="7" w:after="0"/>
        <w:ind w:left="173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арный годовой доход минус суммарные издержк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то не включает в себя ВВП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right="346" w:hanging="23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редства производства, предназначенные для возмещения затрат</w:t>
        <w:br/>
        <w:t>постоянного капитал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редства труд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дажу подержанных веще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редства производств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редства производства, предназначенные для расширения производства</w:t>
      </w:r>
    </w:p>
    <w:p>
      <w:pPr>
        <w:pStyle w:val="Normal"/>
        <w:shd w:fill="FFFFFF" w:val="clear"/>
        <w:spacing w:lineRule="exact" w:line="209"/>
        <w:ind w:left="45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 предметов потребле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ля простой экономики без государственных расходов или налогов и без</w:t>
      </w:r>
    </w:p>
    <w:p>
      <w:pPr>
        <w:pStyle w:val="Normal"/>
        <w:shd w:fill="FFFFFF" w:val="clear"/>
        <w:spacing w:lineRule="exact" w:line="209"/>
        <w:ind w:left="454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нешней торговли совокупный спрос равен сумме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требления и сбережений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личных сбережений и инвестиций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требления и инвестиций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410" w:leader="none"/>
        </w:tabs>
        <w:spacing w:lineRule="exact" w:line="209" w:before="7" w:after="0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требления и совокупного дохода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вокупного дохода и инвестиц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30" w:after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3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ривая совокупног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>спр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оса будет сдвигаться вверх и вправо по всем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ричинам, за исключение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5" w:leader="none"/>
        </w:tabs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Уменьшения реальн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kk-KZ"/>
        </w:rPr>
        <w:t>ы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й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ставки процен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5" w:leader="none"/>
        </w:tabs>
        <w:spacing w:lineRule="exact" w:line="230"/>
        <w:ind w:left="425" w:hanging="238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оста цен, сокраще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>ния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реальных остатков, повышения процентной '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тавки и снижения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ставки и снижения и</w:t>
      </w:r>
      <w:r>
        <w:rPr>
          <w:rFonts w:cs="Times New Roman" w:ascii="Times New Roman" w:hAnsi="Times New Roman"/>
          <w:color w:val="000000"/>
          <w:sz w:val="18"/>
          <w:szCs w:val="18"/>
        </w:rPr>
        <w:t>вестиционных расхо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5" w:leader="none"/>
        </w:tabs>
        <w:spacing w:lineRule="exact" w:line="202"/>
        <w:ind w:left="425" w:hanging="238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Проведения государством стимулирующей фискальной политики и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ения им государственных расходов при всех уровнях доход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5" w:leader="none"/>
        </w:tabs>
        <w:spacing w:lineRule="exact" w:line="245"/>
        <w:ind w:left="425" w:right="346" w:hanging="238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а уровня потребления домашних хозяйств, при всех уровнях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доход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18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Увеличения объема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kk-KZ"/>
        </w:rPr>
        <w:t xml:space="preserve"> ре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альных денежных средст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4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государство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kk-KZ"/>
        </w:rPr>
        <w:t>ужесточ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ает требования к сохранению окружающей</w:t>
      </w:r>
    </w:p>
    <w:p>
      <w:pPr>
        <w:pStyle w:val="Normal"/>
        <w:shd w:fill="FFFFFF" w:val="clear"/>
        <w:ind w:left="490" w:hanging="0"/>
        <w:rPr>
          <w:lang w:val="kk-KZ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среды, это вызывае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kk-KZ"/>
        </w:rPr>
        <w:t>т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61" w:leader="none"/>
        </w:tabs>
        <w:spacing w:lineRule="exact" w:line="245"/>
        <w:ind w:left="461" w:hanging="238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издержек производства на единицу продукции и смещение кривой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овокупного предложения вправо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61" w:leader="none"/>
        </w:tabs>
        <w:spacing w:lineRule="exact" w:line="245"/>
        <w:ind w:left="461" w:hanging="23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издержек производства на единицу продукции и смещение кривой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овокупного спрос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>а в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лево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461" w:hanging="238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адение издержек Производства на единицу продукции и смещение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ривой совокупн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kk-KZ"/>
        </w:rPr>
        <w:t xml:space="preserve">го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с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kk-KZ"/>
        </w:rPr>
        <w:t>п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kk-KZ"/>
        </w:rPr>
        <w:t>о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а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влево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8"/>
          <w:tab w:val="left" w:pos="461" w:leader="none"/>
        </w:tabs>
        <w:spacing w:lineRule="exact" w:line="216"/>
        <w:ind w:left="461" w:hanging="238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издержек производства на единицу продукции и смещение кривой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овокупного предложения влево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16"/>
        <w:ind w:left="461" w:hanging="238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Падение издержек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kk-KZ"/>
        </w:rPr>
        <w:t>производства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на единицу продукции и смещение</w:t>
        <w:br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кривой совокупно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>го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 спроса вправо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86" w:hanging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5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Кривая совокупного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>спро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а и совокупного предложения показывают: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08"/>
          <w:tab w:val="left" w:pos="518" w:leader="none"/>
        </w:tabs>
        <w:spacing w:lineRule="exact" w:line="245"/>
        <w:ind w:left="518" w:right="346" w:hanging="245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кращение продолжительности фазы подъема и увеличение фазы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епрессии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7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истему взаимосвязанных показателей СНС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7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 xml:space="preserve">Уровень </w:t>
      </w:r>
      <w:r>
        <w:rPr>
          <w:rFonts w:cs="Times New Roman" w:ascii="Times New Roman" w:hAnsi="Times New Roman"/>
          <w:bCs/>
          <w:color w:val="000000"/>
          <w:spacing w:val="10"/>
          <w:sz w:val="18"/>
          <w:szCs w:val="18"/>
        </w:rPr>
        <w:t>процент</w:t>
      </w:r>
      <w:r>
        <w:rPr>
          <w:rFonts w:cs="Times New Roman" w:ascii="Times New Roman" w:hAnsi="Times New Roman"/>
          <w:bCs/>
          <w:color w:val="000000"/>
          <w:spacing w:val="10"/>
          <w:sz w:val="18"/>
          <w:szCs w:val="18"/>
          <w:lang w:val="kk-KZ"/>
        </w:rPr>
        <w:t>ной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ставки.</w:t>
      </w:r>
    </w:p>
    <w:p>
      <w:pPr>
        <w:pStyle w:val="Normal"/>
        <w:numPr>
          <w:ilvl w:val="0"/>
          <w:numId w:val="249"/>
        </w:numPr>
        <w:shd w:fill="FFFFFF" w:val="clear"/>
        <w:tabs>
          <w:tab w:val="clear" w:pos="708"/>
          <w:tab w:val="left" w:pos="518" w:leader="none"/>
        </w:tabs>
        <w:spacing w:lineRule="exact" w:line="216"/>
        <w:ind w:left="274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Уро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kk-KZ"/>
        </w:rPr>
        <w:t>в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ень технологических изменени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7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Факторы, определяющие уровень цен и объем выпуска продукции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86" w:hanging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6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Что из перечисленного не имеет отношения к инфляции, обусловленной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ростом издержек производства?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547" w:leader="none"/>
        </w:tabs>
        <w:ind w:left="31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Догоняющий рост зарплаты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547" w:leader="none"/>
        </w:tabs>
        <w:spacing w:before="7" w:after="0"/>
        <w:ind w:left="31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Шоки предложения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547" w:leader="none"/>
        </w:tabs>
        <w:ind w:left="3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ост стоимости издержек на единицу продукции.</w:t>
      </w:r>
    </w:p>
    <w:p>
      <w:pPr>
        <w:pStyle w:val="Normal"/>
        <w:numPr>
          <w:ilvl w:val="0"/>
          <w:numId w:val="139"/>
        </w:numPr>
        <w:shd w:fill="FFFFFF" w:val="clear"/>
        <w:tabs>
          <w:tab w:val="clear" w:pos="708"/>
          <w:tab w:val="left" w:pos="547" w:leader="none"/>
        </w:tabs>
        <w:spacing w:lineRule="exact" w:line="202"/>
        <w:ind w:left="310" w:hanging="0"/>
        <w:rPr>
          <w:rFonts w:ascii="Times New Roman" w:hAnsi="Times New Roman" w:cs="Times New Roman"/>
          <w:color w:val="000000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процентной ставк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02"/>
        <w:ind w:left="31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Рост занятости и производств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2"/>
        <w:ind w:left="144" w:hanging="0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7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Что из нижеперечисленного не относится к основным способам</w:t>
      </w:r>
    </w:p>
    <w:p>
      <w:pPr>
        <w:pStyle w:val="Normal"/>
        <w:shd w:fill="FFFFFF" w:val="clear"/>
        <w:spacing w:lineRule="exact" w:line="202"/>
        <w:ind w:left="605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финансирования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дефицита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осударственного бюджета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редитная эмиссия,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Увеличение налоговых поступлений в госбюджет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76" w:leader="none"/>
        </w:tabs>
        <w:ind w:left="34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ыпуск займ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76" w:leader="none"/>
        </w:tabs>
        <w:spacing w:before="7" w:after="0"/>
        <w:ind w:left="346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Денежная эмиссия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34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Уменьшение налоговых поступлений в госбюдже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before="151" w:after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8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национальный Банк покупает у населения большое количество</w:t>
      </w:r>
    </w:p>
    <w:p>
      <w:pPr>
        <w:pStyle w:val="Normal"/>
        <w:shd w:fill="FFFFFF" w:val="clear"/>
        <w:spacing w:lineRule="exact" w:line="216"/>
        <w:ind w:left="461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осударственных ценных бумаг, то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425" w:leader="none"/>
        </w:tabs>
        <w:spacing w:lineRule="exact" w:line="216"/>
        <w:ind w:left="425" w:right="346" w:hanging="23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язательства национального банка в форме резервов коммерческих</w:t>
        <w:br/>
        <w:t>банков увеличиваются.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8"/>
          <w:tab w:val="left" w:pos="425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екущие счета коммерческих банков уменьшаются.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8"/>
          <w:tab w:val="left" w:pos="425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четная ставка и объем ссуд национального банка уменьшаются.</w:t>
      </w:r>
    </w:p>
    <w:p>
      <w:pPr>
        <w:pStyle w:val="Normal"/>
        <w:numPr>
          <w:ilvl w:val="0"/>
          <w:numId w:val="250"/>
        </w:numPr>
        <w:shd w:fill="FFFFFF" w:val="clear"/>
        <w:tabs>
          <w:tab w:val="clear" w:pos="708"/>
          <w:tab w:val="left" w:pos="425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щая масса денег на руках у населения уменьшаетс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16"/>
        <w:ind w:left="19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четная ставка и объем ссуд НБ возрастаю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 w:before="7" w:after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9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 денежном рынке процент выступает как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5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альная стоимость дене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5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Альтернативная стоимость дене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5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альная стоимость това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5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ая стоимость инвестиций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16"/>
        <w:ind w:left="19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ая стоимость дене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0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д малой открытой экономикой в макроэкономике понимается</w:t>
      </w:r>
    </w:p>
    <w:p>
      <w:pPr>
        <w:pStyle w:val="Normal"/>
        <w:shd w:fill="FFFFFF" w:val="clear"/>
        <w:spacing w:lineRule="exact" w:line="209"/>
        <w:ind w:left="468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ономика страны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right="346" w:hanging="223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ческая конъюнктура которой не оказывает влияния на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правления международных потоков капитала в мировую ставку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оцент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5" w:leader="none"/>
        </w:tabs>
        <w:spacing w:lineRule="exact" w:line="209" w:before="7" w:after="0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селение которой составляет незначительную часть населения земл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змер территории которой составляет незначительную часть мир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меющая незначительный удельный вес импорта и экспорта в ВНП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авка процента в которой зависит от объема внешних займ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то из ниже перечисленного способствует повышению обменного курса</w:t>
      </w:r>
    </w:p>
    <w:p>
      <w:pPr>
        <w:pStyle w:val="Normal"/>
        <w:shd w:fill="FFFFFF" w:val="clear"/>
        <w:spacing w:lineRule="exact" w:line="209"/>
        <w:ind w:left="482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циональной валюты?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ставок номинальной заработной платы.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е процентных ставок в данной стране.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процентных ставок за рубежом.</w:t>
      </w:r>
    </w:p>
    <w:p>
      <w:pPr>
        <w:pStyle w:val="Normal"/>
        <w:numPr>
          <w:ilvl w:val="0"/>
          <w:numId w:val="24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в данной стране уровня цен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 w:before="7" w:after="0"/>
        <w:ind w:left="20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в данной стране уровня производительности труда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аиболее   существенная   причина  экономического   роста   в   развитых </w:t>
      </w:r>
      <w:r>
        <w:rPr>
          <w:rFonts w:cs="Times New Roman" w:ascii="Times New Roman" w:hAnsi="Times New Roman"/>
          <w:color w:val="000000"/>
          <w:sz w:val="18"/>
          <w:szCs w:val="18"/>
        </w:rPr>
        <w:t>странах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32" w:leader="none"/>
        </w:tabs>
        <w:spacing w:lineRule="exact" w:line="209" w:before="7" w:after="0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ехнологические изменения в производстве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квалификации рабочей силы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ализация эффективной денежно-кредитной и фискальной политик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ение объема рабочего времен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 w:before="7" w:after="0"/>
        <w:ind w:left="209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ение объема применяемого капитал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09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3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 сдвиг кривой инвестиционного спроса не влияют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убсидии для фирм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менения доход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я в налогообложени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жидание предпринимателей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ехнологические изменения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before="367" w:after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4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кая взаимосвязь между ВВП и уровнем безработицы?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46" w:leader="none"/>
        </w:tabs>
        <w:spacing w:before="14" w:after="0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ежду ними нет взаимосвязи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езработица растет, ВВП не изменяется,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ица растет, ВВП растет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ица растет, ВВП падает.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*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езработица не меняется, ВВП падает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5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ая взаимосвязь между инфляцией и безработицей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ежду безработицей и инфляцией нет взаимосвяз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езработица растет, инфляция не изменяет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ица падает, инфляция падае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ица падает, инфляция расте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ица растет, инфляция растет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09" w:before="209" w:after="0"/>
        <w:rPr/>
      </w:pP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uk-UA"/>
        </w:rPr>
        <w:t>26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сновоположником макроэкономики является: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. Ленин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. Маркс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жон Кейнс.</w:t>
      </w:r>
    </w:p>
    <w:p>
      <w:pPr>
        <w:pStyle w:val="Normal"/>
        <w:numPr>
          <w:ilvl w:val="0"/>
          <w:numId w:val="163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берт Барр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ильям Протас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циональный доход - это: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оимость предметов длительного пользования и услуг.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-трансфертные платежи - косвенные налоги.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вестиции минус сбережения.</w:t>
      </w:r>
    </w:p>
    <w:p>
      <w:pPr>
        <w:pStyle w:val="Normal"/>
        <w:numPr>
          <w:ilvl w:val="0"/>
          <w:numId w:val="22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НП - амортизация.</w:t>
      </w:r>
    </w:p>
    <w:p>
      <w:pPr>
        <w:pStyle w:val="Normal"/>
        <w:shd w:fill="FFFFFF" w:val="clear"/>
        <w:spacing w:lineRule="exact" w:line="209" w:before="7" w:after="0"/>
        <w:ind w:left="432" w:right="346" w:hanging="266"/>
        <w:rPr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)  Рента, зарплата, процент на капитал, доходы от собственности и прибыль корпораций.</w:t>
      </w:r>
    </w:p>
    <w:p>
      <w:pPr>
        <w:pStyle w:val="Normal"/>
        <w:shd w:fill="FFFFFF" w:val="clear"/>
        <w:spacing w:lineRule="exact" w:line="209" w:before="7" w:after="0"/>
        <w:ind w:right="34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28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ефлятор ВНП - это: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тношение реального ВНП к номинальному ВНП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ношение ВНП к затратам труда и капитала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тношение номинального ВНП к реальному ВНП.</w:t>
      </w:r>
    </w:p>
    <w:p>
      <w:pPr>
        <w:pStyle w:val="Normal"/>
        <w:numPr>
          <w:ilvl w:val="0"/>
          <w:numId w:val="20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ношение потребительской корзины текущего года к базовому году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Отношение реального ВВП к номинальному ВВП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>29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 тождеств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=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NX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, фактор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означает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вестиционные расходы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оход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истый экспорт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осударственные расход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требительские расход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30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еловек, который надеется вскоре найти работу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ссматривается, как потерявший надежду найти работ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носится к безработны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03" w:leader="none"/>
        </w:tabs>
        <w:spacing w:lineRule="exact" w:line="209" w:before="7" w:after="0"/>
        <w:ind w:left="18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ссматривается как не полностью заняты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носится к разряду занятых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 w:before="7" w:after="0"/>
        <w:ind w:left="180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 учитывается в составе рабочей сил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3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дин из эффектов неожиданной инфляции состоит в том, что богатство</w:t>
      </w:r>
    </w:p>
    <w:p>
      <w:pPr>
        <w:pStyle w:val="Normal"/>
        <w:shd w:fill="FFFFFF" w:val="clear"/>
        <w:spacing w:lineRule="exact" w:line="209"/>
        <w:ind w:left="461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ерераспределяется: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 государства к фирмам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 молодых людей к старым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 заемщиков к кредиторам.</w:t>
      </w:r>
    </w:p>
    <w:p>
      <w:pPr>
        <w:pStyle w:val="Normal"/>
        <w:numPr>
          <w:ilvl w:val="0"/>
          <w:numId w:val="17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 кредиторов к заемщикам.</w:t>
      </w:r>
    </w:p>
    <w:p>
      <w:pPr>
        <w:pStyle w:val="Normal"/>
        <w:shd w:fill="FFFFFF" w:val="clear"/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) От частных предприятий к банкам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32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то из ниже перечисленного нельзя отнести к "почти деньгам"?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 чековые сберегательные вклады;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большие срочные вклады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редитные карточки.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рупные срочные вклад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 w:before="7" w:after="0"/>
        <w:ind w:left="173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вестиции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33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 модели экономического роста Солоу разовое повышение нормы</w:t>
      </w:r>
    </w:p>
    <w:p>
      <w:pPr>
        <w:pStyle w:val="Normal"/>
        <w:shd w:fill="FFFFFF" w:val="clear"/>
        <w:spacing w:lineRule="exact" w:line="209"/>
        <w:ind w:left="44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бережений: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ит темп прироста населения в долгосрочном периоде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403" w:leader="none"/>
        </w:tabs>
        <w:spacing w:lineRule="exact" w:line="209" w:before="7" w:after="0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е изменяет производительности труда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ивает производительность труда в долгосрочном периоде.</w:t>
      </w:r>
    </w:p>
    <w:p>
      <w:pPr>
        <w:pStyle w:val="Normal"/>
        <w:numPr>
          <w:ilvl w:val="0"/>
          <w:numId w:val="216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right="346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вышает производительность труда в краткосрочном и снижает ее в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долгосрочном периоде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403" w:right="691" w:hanging="223"/>
        <w:rPr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Увеличивает производительность труда в краткосрочном и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долгосрочном периодах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34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сследованием каких вопросов занимается макроэкономика?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right="346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нализом причин инфляции, безработицы, системы денежного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ращения, и равновесия экономической системы в целом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Анализом деятельности сектора малого бизнес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23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опросами исследования проблем реализации продукции и повышения</w:t>
        <w:br/>
        <w:t>эффективности производства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23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сследованием поведения таких агентов, как домохозяйства, фирмы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дельные потребители и производител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Анализом процесса расширения производства сахарной свеклы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ind w:left="7" w:hanging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35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Формула основного макроэкономического тождества в открытой</w:t>
      </w:r>
    </w:p>
    <w:p>
      <w:pPr>
        <w:pStyle w:val="Normal"/>
        <w:shd w:fill="FFFFFF" w:val="clear"/>
        <w:spacing w:lineRule="exact" w:line="209"/>
        <w:ind w:left="187" w:right="4493" w:firstLine="266"/>
        <w:rPr>
          <w:rFonts w:ascii="Times New Roman" w:hAnsi="Times New Roman" w:cs="Times New Roman"/>
          <w:color w:val="000000"/>
          <w:spacing w:val="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экономике: </w:t>
      </w:r>
    </w:p>
    <w:p>
      <w:pPr>
        <w:pStyle w:val="Normal"/>
        <w:shd w:fill="FFFFFF" w:val="clear"/>
        <w:spacing w:lineRule="exact" w:line="209"/>
        <w:ind w:right="4493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12"/>
          <w:sz w:val="18"/>
          <w:szCs w:val="18"/>
          <w:lang w:val="en-US"/>
        </w:rPr>
        <w:t>A)I=S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У=С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+NX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=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+1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 xml:space="preserve">+G+NX </w:t>
      </w:r>
    </w:p>
    <w:p>
      <w:pPr>
        <w:pStyle w:val="Normal"/>
        <w:numPr>
          <w:ilvl w:val="0"/>
          <w:numId w:val="173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У=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I+G+NX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 w:before="7" w:after="0"/>
        <w:ind w:left="18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У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=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С+1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en-US"/>
        </w:rPr>
        <w:t>+G</w:t>
      </w:r>
    </w:p>
    <w:p>
      <w:pPr>
        <w:pStyle w:val="Normal"/>
        <w:shd w:fill="FFFFFF" w:val="clear"/>
        <w:spacing w:lineRule="exact" w:line="209"/>
        <w:rPr/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uk-UA"/>
        </w:rPr>
        <w:t>36.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 Что относится к инвестициям?</w:t>
      </w:r>
    </w:p>
    <w:p>
      <w:pPr>
        <w:pStyle w:val="Normal"/>
        <w:shd w:fill="FFFFFF" w:val="clear"/>
        <w:spacing w:lineRule="exact" w:line="209"/>
        <w:ind w:left="194" w:right="2765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А) Капитальный ремонт жилого дома.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BJ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Покупка ценных бумаг.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ализация запасов со склада другой фирме.</w:t>
      </w:r>
    </w:p>
    <w:p>
      <w:pPr>
        <w:pStyle w:val="Normal"/>
        <w:numPr>
          <w:ilvl w:val="0"/>
          <w:numId w:val="23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410" w:right="691" w:hanging="223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обретение предпринимателем нового оборудования для</w:t>
        <w:br/>
        <w:t>производства хлеба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ложение средств на банковский сче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158" w:after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37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соответствии с теорией мультипликатора прирост НД больше прироста</w:t>
      </w:r>
    </w:p>
    <w:p>
      <w:pPr>
        <w:pStyle w:val="Normal"/>
        <w:shd w:fill="FFFFFF" w:val="clear"/>
        <w:spacing w:lineRule="exact" w:line="209" w:before="7" w:after="0"/>
        <w:ind w:left="45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вестиций из-за того, что: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ельная эффективность инвестиций превышает ставку процента.</w:t>
      </w:r>
    </w:p>
    <w:p>
      <w:pPr>
        <w:pStyle w:val="Normal"/>
        <w:numPr>
          <w:ilvl w:val="0"/>
          <w:numId w:val="21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вестиции увеличивают производственный потенциал хозяйства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hanging="23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 инвестиций увеличивает и другие составные части совокупного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проса.</w:t>
      </w:r>
    </w:p>
    <w:p>
      <w:pPr>
        <w:pStyle w:val="Normal"/>
        <w:numPr>
          <w:ilvl w:val="0"/>
          <w:numId w:val="251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right="691" w:hanging="23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умма дисконтированных доходов проектов превышает объем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нвестици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вестиции уменьшают производственный потенциал хозяйств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Шоки предложения не зависят о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тихийных бедств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менений в законодательств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зких скачков цен на ресурсы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й погодных условий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силения активности профсоюз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39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уровень цен растет, а производство падает, то это вызвано: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432" w:hanging="23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дновременным смещением кривых совокупного спроса и совокупного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едложения влево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мещением кривой совокупного предложения вправо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мещением кривой совокупного спроса влево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мещением кривой совокупного предложения влев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мещением кривой совокупного спроса вправ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16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40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мещение графика функции совокупного предложения происходит</w:t>
      </w:r>
    </w:p>
    <w:p>
      <w:pPr>
        <w:pStyle w:val="Normal"/>
        <w:shd w:fill="FFFFFF" w:val="clear"/>
        <w:spacing w:lineRule="exact" w:line="209"/>
        <w:ind w:left="4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следствие: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озникновения денежных иллюзий у предпринимателей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я технологии производства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двига точки пересечения кривых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LM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138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439" w:hanging="23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менения уровня цеп при заданных функциях спроса и предложения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труд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менения денежной масс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41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Инфляция - это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16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ндекс це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1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уровня цен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1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ение безработицы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16" w:hanging="0"/>
        <w:rPr>
          <w:rFonts w:ascii="Times New Roman" w:hAnsi="Times New Roman" w:cs="Times New Roman"/>
          <w:color w:val="000000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абочая сил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16" w:before="7" w:after="0"/>
        <w:ind w:left="216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ровень потребл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16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42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рива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ражае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439" w:right="1037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се комбинации НД и уровня процентной ставки, которые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еспечивают равновесие денежного ры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е налогов на добавленную стоимость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439" w:hanging="223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заимоотношения между ставкой процента и уровнем дохода, которые</w:t>
        <w:br/>
        <w:t>возникают на рынке товаров и услу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е объема спроса, вызванное изменением реального доход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инимальную цену, которую покупатели согласны заплатить за данное</w:t>
      </w:r>
    </w:p>
    <w:p>
      <w:pPr>
        <w:pStyle w:val="Normal"/>
        <w:shd w:fill="FFFFFF" w:val="clear"/>
        <w:ind w:left="490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личество товаров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 w:before="130" w:after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43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иболее ликвидным активом является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берегательный депозит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личность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39" w:leader="none"/>
        </w:tabs>
        <w:spacing w:lineRule="exact" w:line="209" w:before="7" w:after="0"/>
        <w:ind w:left="21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Акции нефтяной компании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Государственная облигаци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Акция автомобильной компани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44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равнение обмена, сформулированное И. Фишером, имеет следующий</w:t>
      </w:r>
    </w:p>
    <w:p>
      <w:pPr>
        <w:pStyle w:val="Normal"/>
        <w:shd w:fill="FFFFFF" w:val="clear"/>
        <w:spacing w:lineRule="exact" w:line="209"/>
        <w:ind w:left="48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вид: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M/V=P/Y.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M-V=P+-Y.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MV=P+Y.</w:t>
      </w:r>
    </w:p>
    <w:p>
      <w:pPr>
        <w:pStyle w:val="Normal"/>
        <w:numPr>
          <w:ilvl w:val="0"/>
          <w:numId w:val="201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MV=PY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V=P/Y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45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д малой открытой экономикой в макроэкономике понимается</w:t>
      </w:r>
    </w:p>
    <w:p>
      <w:pPr>
        <w:pStyle w:val="Normal"/>
        <w:shd w:fill="FFFFFF" w:val="clear"/>
        <w:spacing w:lineRule="exact" w:line="209"/>
        <w:ind w:left="475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ономика страны: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425" w:leader="none"/>
        </w:tabs>
        <w:spacing w:lineRule="exact" w:line="209" w:before="7" w:after="0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авка процента в которой зависит от объема внешних займов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меющей незначительный удельный вес импорта и экспорта в ВНП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селение, которой составляет незначительную часть населения земли.</w:t>
      </w:r>
    </w:p>
    <w:p>
      <w:pPr>
        <w:pStyle w:val="Normal"/>
        <w:numPr>
          <w:ilvl w:val="0"/>
          <w:numId w:val="17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змер территории, которой составляет незначительную часть мир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ческая конъюнктура которой не оказывает влияния на</w:t>
      </w:r>
    </w:p>
    <w:p>
      <w:pPr>
        <w:pStyle w:val="Normal"/>
        <w:shd w:fill="FFFFFF" w:val="clear"/>
        <w:spacing w:lineRule="exact" w:line="209"/>
        <w:ind w:left="482" w:right="34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аправления международных потоков капитала в мировую ставку </w:t>
      </w:r>
      <w:r>
        <w:rPr>
          <w:rFonts w:cs="Times New Roman" w:ascii="Times New Roman" w:hAnsi="Times New Roman"/>
          <w:color w:val="000000"/>
          <w:sz w:val="18"/>
          <w:szCs w:val="18"/>
        </w:rPr>
        <w:t>процент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uk-UA"/>
        </w:rPr>
        <w:t>46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режиме плавающих валютных курсов понижение цены равновесия</w:t>
      </w:r>
    </w:p>
    <w:p>
      <w:pPr>
        <w:pStyle w:val="Normal"/>
        <w:shd w:fill="FFFFFF" w:val="clear"/>
        <w:spacing w:lineRule="exact" w:line="209"/>
        <w:ind w:left="475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называется: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евальвацией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вальвацией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ефляцией.</w:t>
      </w:r>
    </w:p>
    <w:p>
      <w:pPr>
        <w:pStyle w:val="Normal"/>
        <w:numPr>
          <w:ilvl w:val="0"/>
          <w:numId w:val="20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есцениванием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дорожанием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47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производственная функция имеет возрастающую отдачу от</w:t>
      </w:r>
    </w:p>
    <w:p>
      <w:pPr>
        <w:pStyle w:val="Normal"/>
        <w:shd w:fill="FFFFFF" w:val="clear"/>
        <w:spacing w:lineRule="exact" w:line="209" w:before="7" w:after="0"/>
        <w:ind w:left="468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асштаба, то наблюдае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мешанный рост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пад производств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еопределенност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стенсивный рос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тенсивный рост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48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Факторы, определяющие динамику потребления и сбережений являетс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right="346" w:hanging="223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оходы от рациональных экономических уровней сбережения и</w:t>
        <w:br/>
        <w:t>потребления.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ономические ожидания.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оходы домашних хозяйств.</w:t>
      </w:r>
    </w:p>
    <w:p>
      <w:pPr>
        <w:pStyle w:val="Normal"/>
        <w:numPr>
          <w:ilvl w:val="0"/>
          <w:numId w:val="252"/>
        </w:numPr>
        <w:shd w:fill="FFFFFF" w:val="clear"/>
        <w:tabs>
          <w:tab w:val="clear" w:pos="708"/>
          <w:tab w:val="left" w:pos="418" w:leader="none"/>
        </w:tabs>
        <w:spacing w:lineRule="exact" w:line="209" w:before="7" w:after="0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ровень налогообложе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ровень цен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9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ультипликатор автономных расходов - это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Отношение величин равновесн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ВВП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 автономных расхо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оизведение изменения равновесн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ВВП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 автономных расхо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432" w:right="346" w:hanging="23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Отношение изменения равновесного </w:t>
      </w:r>
      <w:r>
        <w:rPr>
          <w:rFonts w:cs="Times New Roman" w:ascii="Times New Roman" w:hAnsi="Times New Roman"/>
          <w:b/>
          <w:bCs/>
          <w:color w:val="000000"/>
          <w:spacing w:val="2"/>
          <w:sz w:val="18"/>
          <w:szCs w:val="18"/>
        </w:rPr>
        <w:t xml:space="preserve">ВВП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 изменению автономных</w:t>
        <w:br/>
        <w:t>расход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умма изменения равновесного 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ВВП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 автономных расходо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ношение изменения автономных расходов и равновесного ВВП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0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соответствии с классической моделью, когда рынок труда находится в</w:t>
      </w:r>
    </w:p>
    <w:p>
      <w:pPr>
        <w:pStyle w:val="Normal"/>
        <w:shd w:fill="FFFFFF" w:val="clear"/>
        <w:spacing w:lineRule="exact" w:line="209"/>
        <w:ind w:left="475" w:hanging="0"/>
        <w:rPr>
          <w:rFonts w:ascii="Times New Roman" w:hAnsi="Times New Roman" w:cs="Times New Roman"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равновесии,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432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екоторые люди, желающие работать за реальную заработную плату, не</w:t>
        <w:br/>
        <w:t>могут найти себе рабо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тенциальный ВНП выше фактичес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уществует полная занят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432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логи позволяют рынку труда достичь эффективного распределения</w:t>
        <w:br/>
        <w:t>рабочей си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09" w:before="7" w:after="0"/>
        <w:ind w:left="432" w:right="346" w:hanging="223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озникают свободные рабочие места, т. к. фирмы не могут нанять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обходимое число работник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 w:before="209" w:after="0"/>
        <w:rPr/>
      </w:pPr>
      <w:r>
        <w:rPr>
          <w:rFonts w:cs="Times New Roman" w:ascii="Times New Roman" w:hAnsi="Times New Roman"/>
          <w:color w:val="000000"/>
          <w:spacing w:val="-17"/>
          <w:sz w:val="18"/>
          <w:szCs w:val="18"/>
          <w:lang w:val="uk-UA"/>
        </w:rPr>
        <w:t>51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сновной специфический метод макроэкономики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нализ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Абстрагирова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ко-математическое моделировани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интез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грерирование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аловой национальный продукт (ВНП) - это: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а реализованной продукции и услуг.</w:t>
      </w:r>
    </w:p>
    <w:p>
      <w:pPr>
        <w:pStyle w:val="Normal"/>
        <w:numPr>
          <w:ilvl w:val="0"/>
          <w:numId w:val="253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382" w:hanging="23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умма произведенной продукции на предприятиях плюс запасы в</w:t>
        <w:br/>
        <w:t>торговой сети.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а всех произведенных товаров и услуг.</w:t>
      </w:r>
    </w:p>
    <w:p>
      <w:pPr>
        <w:pStyle w:val="Normal"/>
        <w:numPr>
          <w:ilvl w:val="0"/>
          <w:numId w:val="245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а стоимости валовых капиталовложений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умма всех конечных товаров и услу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Дефлирование - это: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ъем производства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вары и услуги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е темпов инфляции.</w:t>
      </w:r>
    </w:p>
    <w:p>
      <w:pPr>
        <w:pStyle w:val="Normal"/>
        <w:numPr>
          <w:ilvl w:val="0"/>
          <w:numId w:val="16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рректировка поминального ВВП в сторону снижени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ндекс цен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аловые частные инвестиции учитываются при расчете: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НП по методу потока доходов;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Личного располагаемого дохода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П по методу потока расходов.</w:t>
      </w:r>
    </w:p>
    <w:p>
      <w:pPr>
        <w:pStyle w:val="Normal"/>
        <w:numPr>
          <w:ilvl w:val="0"/>
          <w:numId w:val="185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Личного дохода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НП по методу потока расходов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5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цеп на эиергоресурсы даст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фляцию предложения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мпортируемую инфляцию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вышение квартплаты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жидаемую инфляцию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фляцию спро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ой вид безработицы будет вызван следующей причиной спада</w:t>
      </w:r>
    </w:p>
    <w:p>
      <w:pPr>
        <w:pStyle w:val="Normal"/>
        <w:shd w:fill="FFFFFF" w:val="clear"/>
        <w:spacing w:lineRule="exact" w:line="209"/>
        <w:ind w:left="158" w:right="691" w:firstLine="266"/>
        <w:rPr>
          <w:rFonts w:ascii="Times New Roman" w:hAnsi="Times New Roman" w:cs="Times New Roman"/>
          <w:color w:val="000000"/>
          <w:spacing w:val="2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занятости:В экономике наблюдается спад производства: </w:t>
      </w:r>
    </w:p>
    <w:p>
      <w:pPr>
        <w:pStyle w:val="Normal"/>
        <w:shd w:fill="FFFFFF" w:val="clear"/>
        <w:spacing w:lineRule="exact" w:line="209"/>
        <w:ind w:right="691" w:hanging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А)текучая.</w:t>
      </w:r>
    </w:p>
    <w:p>
      <w:pPr>
        <w:pStyle w:val="Normal"/>
        <w:shd w:fill="FFFFFF" w:val="clear"/>
        <w:spacing w:lineRule="exact" w:line="209"/>
        <w:ind w:right="691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) циклическая.</w:t>
      </w:r>
    </w:p>
    <w:p>
      <w:pPr>
        <w:pStyle w:val="Normal"/>
        <w:shd w:fill="FFFFFF" w:val="clear"/>
        <w:spacing w:lineRule="exact" w:line="209"/>
        <w:ind w:right="691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С)структурна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езонная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фрикционная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65" w:hanging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фляция в наименьшей степени сказывается на функции денег как</w:t>
      </w:r>
    </w:p>
    <w:p>
      <w:pPr>
        <w:pStyle w:val="Normal"/>
        <w:shd w:fill="FFFFFF" w:val="clear"/>
        <w:spacing w:lineRule="exact" w:line="216"/>
        <w:ind w:left="497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редства: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454" w:leader="none"/>
        </w:tabs>
        <w:spacing w:lineRule="exact" w:line="216"/>
        <w:ind w:left="22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латежа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454" w:leader="none"/>
        </w:tabs>
        <w:spacing w:lineRule="exact" w:line="216" w:before="7" w:after="0"/>
        <w:ind w:left="22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хранения ценности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454" w:leader="none"/>
        </w:tabs>
        <w:spacing w:lineRule="exact" w:line="216"/>
        <w:ind w:left="22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купки недвижимости.</w:t>
      </w:r>
    </w:p>
    <w:p>
      <w:pPr>
        <w:pStyle w:val="Normal"/>
        <w:numPr>
          <w:ilvl w:val="0"/>
          <w:numId w:val="230"/>
        </w:numPr>
        <w:shd w:fill="FFFFFF" w:val="clear"/>
        <w:tabs>
          <w:tab w:val="clear" w:pos="708"/>
          <w:tab w:val="left" w:pos="454" w:leader="none"/>
        </w:tabs>
        <w:spacing w:lineRule="exact" w:line="216"/>
        <w:ind w:left="223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обращения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16"/>
        <w:ind w:left="223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мерения це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6"/>
        <w:ind w:left="65" w:hanging="0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8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 растущей экономике: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439" w:leader="none"/>
        </w:tabs>
        <w:spacing w:lineRule="exact" w:line="216" w:before="7" w:after="0"/>
        <w:ind w:left="21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оисходит смещение криво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влево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439" w:leader="none"/>
        </w:tabs>
        <w:spacing w:lineRule="exact" w:line="216"/>
        <w:ind w:left="216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аловые инвестиции превышают амортизацию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439" w:leader="none"/>
        </w:tabs>
        <w:spacing w:lineRule="exact" w:line="216"/>
        <w:ind w:left="216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аловые инвестиции меньше амортизации.</w:t>
      </w:r>
    </w:p>
    <w:p>
      <w:pPr>
        <w:pStyle w:val="Normal"/>
        <w:numPr>
          <w:ilvl w:val="0"/>
          <w:numId w:val="187"/>
        </w:numPr>
        <w:shd w:fill="FFFFFF" w:val="clear"/>
        <w:tabs>
          <w:tab w:val="clear" w:pos="708"/>
          <w:tab w:val="left" w:pos="439" w:leader="none"/>
        </w:tabs>
        <w:spacing w:lineRule="exact" w:line="216"/>
        <w:ind w:left="21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блюдается прирост заказов в течение год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16"/>
        <w:ind w:left="216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аловые инвестиции равны амортизац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16" w:before="7" w:after="0"/>
        <w:ind w:left="65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5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9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 закрытой экономике расходы осуществляются домашним хозяйствами,</w:t>
      </w:r>
    </w:p>
    <w:p>
      <w:pPr>
        <w:pStyle w:val="Normal"/>
        <w:shd w:fill="FFFFFF" w:val="clear"/>
        <w:spacing w:lineRule="exact" w:line="194"/>
        <w:ind w:left="475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фирмами и правительством. Если совокупное предложение превышает совокупный спрос, то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32" w:leader="none"/>
        </w:tabs>
        <w:spacing w:lineRule="exact" w:line="209" w:before="7" w:after="0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ый выпуск останется неизменным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ланируемые инвестиции превышают сбережения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бережения превышают планируемые инвестиции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бережения равны инвестиция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 w:before="14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а потребления и инвестиций равна сбережениям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0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 методам макроэкономического анализа относится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18" w:leader="none"/>
        </w:tabs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лная занятост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18" w:leader="none"/>
        </w:tabs>
        <w:spacing w:lineRule="exact" w:line="209" w:before="14" w:after="0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Агрегирование и создание моделей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Ложное соединение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грегировани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здание моделе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 w:before="14" w:after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то из перечисленного включается в ВНП?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купка облигаций у корпораций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оимость нового учебника в местном магазине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купка у соседа поддержанного автомобиля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слуги домашней хозяйк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купка новых акц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16" w:before="14" w:after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еличина потребления изменилась с 500 до 700 тыс. тенге. Величина</w:t>
      </w:r>
    </w:p>
    <w:p>
      <w:pPr>
        <w:pStyle w:val="Normal"/>
        <w:shd w:fill="FFFFFF" w:val="clear"/>
        <w:spacing w:lineRule="exact" w:line="216" w:before="7" w:after="0"/>
        <w:ind w:right="346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сполагаемого дохода изменилась с 10000 до 14 000 тыс. тенге. Определите предельную склонность к потреблению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0,15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0,5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0,025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0,25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0,05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 w:before="14" w:after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ривая совокупного спроса (АД) показывает: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ение количества денег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е уровня цеп на капитальные блага.</w:t>
      </w:r>
    </w:p>
    <w:p>
      <w:pPr>
        <w:pStyle w:val="Normal"/>
        <w:numPr>
          <w:ilvl w:val="0"/>
          <w:numId w:val="194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менение ставки налогов.</w:t>
      </w:r>
    </w:p>
    <w:p>
      <w:pPr>
        <w:pStyle w:val="Normal"/>
        <w:numPr>
          <w:ilvl w:val="0"/>
          <w:numId w:val="254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38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личество товаров и услуг, которое потребители готовы приобрести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 каждом возможном уровне цен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6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е реальной ставки процент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государство ужесточает требования к сохранению окружающей</w:t>
      </w:r>
    </w:p>
    <w:p>
      <w:pPr>
        <w:pStyle w:val="Normal"/>
        <w:shd w:fill="FFFFFF" w:val="clear"/>
        <w:spacing w:lineRule="exact" w:line="209"/>
        <w:ind w:left="446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реды, это вызывае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3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адение издержек производства на единицу продукции и смещение</w:t>
        <w:br/>
        <w:t>кривой совокупного спроса вправо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3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 издержек производства на единицу продукции и смещение кривой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вокупного предложения влево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3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 издержек производства на единицу продукции и смещение кривой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вокупного предложения вправо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3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 издержек производства на единицу продукции и смещение кривой</w:t>
        <w:br/>
        <w:t>совокупного спроса влево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адение издержек производства на единицу продукции и смещение</w:t>
      </w:r>
    </w:p>
    <w:p>
      <w:pPr>
        <w:pStyle w:val="Normal"/>
        <w:shd w:fill="FFFFFF" w:val="clear"/>
        <w:spacing w:lineRule="exact" w:line="209"/>
        <w:ind w:left="45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ривой совокупного спроса влево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5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ривая совокупного спроса показывает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менение ставки налогов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е уровня цен на капитальные благ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hanging="238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личество товаров и услуг, которое потребители готовы приобрести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 каждом возможном уровне цен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ение количества денег в экономик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е реальной ставки процент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вязь между уровнем циклической безработицы и уменьшением</w:t>
      </w:r>
    </w:p>
    <w:p>
      <w:pPr>
        <w:pStyle w:val="Normal"/>
        <w:shd w:fill="FFFFFF" w:val="clear"/>
        <w:spacing w:lineRule="exact" w:line="209"/>
        <w:ind w:left="45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фактического объема продукта по сравнению с объемом продукта при полной занятости показывает: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Закон Фишер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Закон Фридмана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Закон стоимости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акон Оукен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Закон убывающей полезност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рива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 xml:space="preserve">IS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характеризует взаимосвяз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ямую между доходом и процентной ставко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ямую между потреблением и располагаемым доход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ратную между ценой и доходо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ратную между инвестициями и процентной ставко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ратную между доходом и процентной ставкой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 w:before="50" w:after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8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то из перечисленного не включается в агрегат М 2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раткосрочные государственные облигаци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Заработная пла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ся наличность банковской системы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большие сберегательные вклад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 w:before="7" w:after="0"/>
        <w:ind w:left="194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Чековые депозиты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9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ффектом Фишера описывает связь между: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ой и реальной прибылью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ой и реальной рентой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ой и реальной процентной ставкой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ой и реальной заработной платой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ым и реальным доходом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0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крытая экономика находится в равновесии, когд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нутренние инвестиции равняются сбереже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бережения равны потреб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орговый баланс равен разности сбережений и инвести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нутренние расходы равны национальному доходу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орговый баланс равен сбережениям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то из нижеперечисленного не относится к антиинфляционным мерам го-</w:t>
      </w:r>
    </w:p>
    <w:p>
      <w:pPr>
        <w:pStyle w:val="Normal"/>
        <w:shd w:fill="FFFFFF" w:val="clear"/>
        <w:spacing w:lineRule="exact" w:line="209"/>
        <w:ind w:left="468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ударства?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евальвация национальной валюты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дажа государственных облигаций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мпенсационные выплаты населению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дажа государственных ценных бумаг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Центральным банком учетной ставк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дна из главных причин экономического роста в развитых странах - это: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объема капитала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432" w:hanging="23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Реализация денежно-кредитной и фискальной политики, способствующей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экономическому росту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т квалификации рабочей силы.</w:t>
      </w:r>
    </w:p>
    <w:p>
      <w:pPr>
        <w:pStyle w:val="Normal"/>
        <w:numPr>
          <w:ilvl w:val="0"/>
          <w:numId w:val="19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величение объема рабочего времен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Технологические изменения в производстве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ультипликатор государственных расходов показывает: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темпа инфляции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ение государственных расходов.</w:t>
      </w:r>
    </w:p>
    <w:p>
      <w:pPr>
        <w:pStyle w:val="Normal"/>
        <w:numPr>
          <w:ilvl w:val="0"/>
          <w:numId w:val="169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ношение государственных расходов к нормам минимальных резервов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уровня налогообложения и уменьшение учетной ставки</w:t>
      </w:r>
    </w:p>
    <w:p>
      <w:pPr>
        <w:pStyle w:val="Normal"/>
        <w:shd w:fill="FFFFFF" w:val="clear"/>
        <w:spacing w:lineRule="exact" w:line="209"/>
        <w:ind w:left="4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цента.</w:t>
      </w:r>
    </w:p>
    <w:p>
      <w:pPr>
        <w:pStyle w:val="Normal"/>
        <w:shd w:fill="FFFFFF" w:val="clear"/>
        <w:spacing w:lineRule="exact" w:line="209" w:before="7" w:after="0"/>
        <w:ind w:left="475" w:right="346" w:hanging="259"/>
        <w:rPr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Е) Отношение дельта У / дельта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. е., насколько возрастет доход в ответ на увеличение государственных расходов на один доллар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Функция потреблени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=100-0,8(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), располагаемый доход 1000,</w:t>
      </w:r>
    </w:p>
    <w:p>
      <w:pPr>
        <w:pStyle w:val="Normal"/>
        <w:shd w:fill="FFFFFF" w:val="clear"/>
        <w:ind w:left="475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=2000, тогда предельная склонность к потреблению (МРС) равна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54" w:leader="none"/>
        </w:tabs>
        <w:spacing w:lineRule="exact" w:line="216" w:before="14" w:after="0"/>
        <w:ind w:left="209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0,2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454" w:leader="none"/>
        </w:tabs>
        <w:spacing w:lineRule="exact" w:line="216"/>
        <w:ind w:left="209" w:right="483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700.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-700.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  <w:lang w:val="en-US"/>
        </w:rPr>
        <w:t>D)0,8.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Е)2000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5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ривая Филлипса характеризует взаимосвяз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230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езработица растет, инфляция раст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ind w:left="23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ица растет, инфляция не изменя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ет взаимосвяз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ица падает, инфляция пада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ица падает, инфляция растет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02" w:after="0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 xml:space="preserve">76 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акроэкономика исследует: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32" w:leader="none"/>
        </w:tabs>
        <w:spacing w:lineRule="exact" w:line="209" w:before="14" w:after="0"/>
        <w:ind w:left="432" w:hanging="223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чины инфляции, безработицы, системы денежного обращения и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вновесия экономической системы в целом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еятельность сектора малого и среднего бизнеса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цесс расширения производства сахарной свеклы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еятельность домохозяйств, фир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432" w:right="346" w:hanging="223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блемы реализации продукции и повышения эффективности</w:t>
        <w:br/>
        <w:t>производства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before="22" w:after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77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аловые частные инвестиции учитываются при расчете: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410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П по доходам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410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личного дохода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410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ционального дохода.</w:t>
      </w:r>
    </w:p>
    <w:p>
      <w:pPr>
        <w:pStyle w:val="Normal"/>
        <w:numPr>
          <w:ilvl w:val="0"/>
          <w:numId w:val="158"/>
        </w:numPr>
        <w:shd w:fill="FFFFFF" w:val="clear"/>
        <w:tabs>
          <w:tab w:val="clear" w:pos="708"/>
          <w:tab w:val="left" w:pos="410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ЧНП по расходам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16"/>
        <w:ind w:left="19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П по расходам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16" w:before="14" w:after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78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номинальный доход повысился на 8%, а уровень цен вырос на 10%,</w:t>
      </w:r>
    </w:p>
    <w:p>
      <w:pPr>
        <w:pStyle w:val="Normal"/>
        <w:shd w:fill="FFFFFF" w:val="clear"/>
        <w:spacing w:lineRule="exact" w:line="209"/>
        <w:ind w:left="446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 реальный доход: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стался прежним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лся на 2%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зился па 2%.</w:t>
      </w:r>
    </w:p>
    <w:p>
      <w:pPr>
        <w:pStyle w:val="Normal"/>
        <w:numPr>
          <w:ilvl w:val="0"/>
          <w:numId w:val="14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ился на 18%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зился на 18%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9" w:before="22" w:after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79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оход потребителя 10000 тенге, потребление составляет 7000 тенге.</w:t>
      </w:r>
    </w:p>
    <w:p>
      <w:pPr>
        <w:pStyle w:val="Normal"/>
        <w:shd w:fill="FFFFFF" w:val="clear"/>
        <w:spacing w:lineRule="exact" w:line="209"/>
        <w:ind w:left="166" w:right="3110" w:firstLine="274"/>
        <w:rPr>
          <w:rFonts w:ascii="Times New Roman" w:hAnsi="Times New Roman" w:cs="Times New Roman"/>
          <w:color w:val="000000"/>
          <w:spacing w:val="2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акова величина сбережений? </w:t>
      </w:r>
    </w:p>
    <w:p>
      <w:pPr>
        <w:pStyle w:val="Normal"/>
        <w:shd w:fill="FFFFFF" w:val="clear"/>
        <w:spacing w:lineRule="exact" w:line="209"/>
        <w:ind w:left="166" w:right="3110" w:firstLine="118"/>
        <w:rPr>
          <w:rFonts w:ascii="Times New Roman" w:hAnsi="Times New Roman" w:cs="Times New Roman"/>
          <w:color w:val="000000"/>
          <w:spacing w:val="1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11"/>
          <w:sz w:val="18"/>
          <w:szCs w:val="18"/>
        </w:rPr>
        <w:t xml:space="preserve">А)0. </w:t>
      </w:r>
    </w:p>
    <w:p>
      <w:pPr>
        <w:pStyle w:val="Normal"/>
        <w:shd w:fill="FFFFFF" w:val="clear"/>
        <w:spacing w:lineRule="exact" w:line="209"/>
        <w:ind w:left="166" w:right="3110" w:firstLine="118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) 7000. </w:t>
      </w:r>
    </w:p>
    <w:p>
      <w:pPr>
        <w:pStyle w:val="Normal"/>
        <w:shd w:fill="FFFFFF" w:val="clear"/>
        <w:spacing w:lineRule="exact" w:line="209"/>
        <w:ind w:left="166" w:right="3110" w:firstLine="118"/>
        <w:rPr>
          <w:rFonts w:ascii="Times New Roman" w:hAnsi="Times New Roman" w:cs="Times New Roman"/>
          <w:color w:val="000000"/>
          <w:spacing w:val="7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 xml:space="preserve">С)17000. </w:t>
      </w:r>
    </w:p>
    <w:p>
      <w:pPr>
        <w:pStyle w:val="Normal"/>
        <w:shd w:fill="FFFFFF" w:val="clear"/>
        <w:spacing w:lineRule="exact" w:line="209"/>
        <w:ind w:left="166" w:right="3110" w:firstLine="118"/>
        <w:rPr>
          <w:rFonts w:ascii="Times New Roman" w:hAnsi="Times New Roman" w:cs="Times New Roman"/>
          <w:color w:val="000000"/>
          <w:spacing w:val="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) 3000. </w:t>
      </w:r>
    </w:p>
    <w:p>
      <w:pPr>
        <w:pStyle w:val="Normal"/>
        <w:shd w:fill="FFFFFF" w:val="clear"/>
        <w:spacing w:lineRule="exact" w:line="209"/>
        <w:ind w:left="166" w:right="3110" w:firstLine="118"/>
        <w:rPr>
          <w:rFonts w:ascii="Times New Roman" w:hAnsi="Times New Roman" w:cs="Times New Roman"/>
          <w:color w:val="000000"/>
          <w:spacing w:val="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Е)10000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9" w:before="14" w:after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80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 какие части делится доход потребителя?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требление и инвестици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требление и сбережение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редитование и инвестиции.</w:t>
      </w:r>
    </w:p>
    <w:p>
      <w:pPr>
        <w:pStyle w:val="Normal"/>
        <w:numPr>
          <w:ilvl w:val="0"/>
          <w:numId w:val="23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58" w:right="345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бережения и кредитование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) Инвестиции и займы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09" w:before="22" w:after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81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 коротком периоде при повышении уровня цен занятость возрастет, если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сутствует конкуренция на рынке труд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ается реальная ставка зарплаты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exact" w:line="209"/>
        <w:ind w:left="360" w:right="1037" w:hanging="223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 реальной ставки зарплаты отстает от роста средней</w:t>
        <w:br/>
        <w:t>производительности труда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spacing w:lineRule="exact" w:line="209" w:before="7" w:after="0"/>
        <w:ind w:left="137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номинальной зарплаты отстает от роста уровня цен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9"/>
        <w:ind w:left="13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бочие не подвержены денежным иллюзиям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09" w:before="29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82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 1 включает в себя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еталлические и бумажные наличные деньги и чековые вклады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396" w:right="691" w:hanging="223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еталлически и бумажные наличные деньги, и все банковские</w:t>
        <w:br/>
        <w:t>депозиты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сю денежную систему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се деньги и «почти деньги»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еталлические и бумажные наличные деньги, и срочные вклады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09"/>
        <w:ind w:left="22" w:hanging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ой из приведенных ниже показателей больше всего подходит для</w:t>
      </w:r>
    </w:p>
    <w:p>
      <w:pPr>
        <w:pStyle w:val="Normal"/>
        <w:shd w:fill="FFFFFF" w:val="clear"/>
        <w:spacing w:lineRule="exact" w:line="209" w:before="7" w:after="0"/>
        <w:ind w:left="446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рения экономического потенциала государства?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реднедушевой доход семьи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альный объем ВНП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ый объем ВНП в расчете на душу населения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альный объем ВНП в расчете на душу насел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ый объем ВНП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09"/>
        <w:ind w:left="22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84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акроэкономическая политика - это: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410" w:hanging="238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Функциональная зависимость изменений в потреблении от изменения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охода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410" w:hanging="238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еятельность, направленная на координацию экономического поведения</w:t>
        <w:br/>
        <w:t>отдельных экономических субъектов.</w:t>
      </w:r>
    </w:p>
    <w:p>
      <w:pPr>
        <w:pStyle w:val="Normal"/>
        <w:numPr>
          <w:ilvl w:val="0"/>
          <w:numId w:val="25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ко-математическое моделирование.</w:t>
      </w:r>
    </w:p>
    <w:p>
      <w:pPr>
        <w:pStyle w:val="Normal"/>
        <w:numPr>
          <w:ilvl w:val="0"/>
          <w:numId w:val="189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410" w:right="346" w:hanging="238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Целенаправленная деятельность государства, его институтов, как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аконодательных, так и исполнительных органов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жение темпов инфляц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85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акроэкономические модели это: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писание экономической деятельности фирмы.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410" w:right="691" w:hanging="23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иболее эффективные методы для проведения экономической</w:t>
        <w:br/>
        <w:t>политики в региональном разрезе.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учная абстракция реальной действительности.</w:t>
      </w:r>
    </w:p>
    <w:p>
      <w:pPr>
        <w:pStyle w:val="Normal"/>
        <w:numPr>
          <w:ilvl w:val="0"/>
          <w:numId w:val="20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410" w:hanging="23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Формализованные описания различных экономических явлений и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цессов с целью выявления функциональных взаимосвязей между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ними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7" w:right="691" w:firstLine="18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сихологические и структурные сдвиги в экономике в целом.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>86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. Совокупный доход равен: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вокупным сбережениям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арной рентной плате, собранной собственниками капитала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е денег, полученной производителями в виде прибыли.</w:t>
      </w:r>
    </w:p>
    <w:p>
      <w:pPr>
        <w:pStyle w:val="Normal"/>
        <w:numPr>
          <w:ilvl w:val="0"/>
          <w:numId w:val="23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щей сумме денег, заработанной рабочими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вокупному продукту экономики.</w:t>
      </w:r>
    </w:p>
    <w:p>
      <w:pPr>
        <w:pStyle w:val="Normal"/>
        <w:shd w:fill="FFFFFF" w:val="clear"/>
        <w:spacing w:lineRule="exact" w:line="209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>87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 Что не относится к типу инвестиционных расходов?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вестиции в основные фонды предприятий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18" w:leader="none"/>
        </w:tabs>
        <w:spacing w:lineRule="exact" w:line="209" w:before="7" w:after="0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вестиции в запасы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вестиции па социальные нужды государства.</w:t>
      </w:r>
    </w:p>
    <w:p>
      <w:pPr>
        <w:pStyle w:val="Normal"/>
        <w:numPr>
          <w:ilvl w:val="0"/>
          <w:numId w:val="14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вестиции в жилищное строительство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 w:before="7" w:after="0"/>
        <w:ind w:left="18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ешние долги государств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 w:before="7" w:after="0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88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Если объем равновесного ВНП оказывается больше его потенциального уровня, то повысится: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11" w:leader="none"/>
        </w:tabs>
        <w:spacing w:lineRule="exact" w:line="216"/>
        <w:ind w:left="295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ровень цен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11" w:leader="none"/>
        </w:tabs>
        <w:spacing w:lineRule="exact" w:line="216" w:before="7" w:after="0"/>
        <w:ind w:left="29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ровень безработицы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11" w:leader="none"/>
        </w:tabs>
        <w:spacing w:lineRule="exact" w:line="216"/>
        <w:ind w:left="29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вокупный спрос.</w:t>
      </w:r>
    </w:p>
    <w:p>
      <w:pPr>
        <w:pStyle w:val="Normal"/>
        <w:numPr>
          <w:ilvl w:val="0"/>
          <w:numId w:val="149"/>
        </w:numPr>
        <w:shd w:fill="FFFFFF" w:val="clear"/>
        <w:tabs>
          <w:tab w:val="clear" w:pos="708"/>
          <w:tab w:val="left" w:pos="511" w:leader="none"/>
        </w:tabs>
        <w:spacing w:lineRule="exact" w:line="216"/>
        <w:ind w:left="295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вокупное предложени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16"/>
        <w:ind w:left="295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ефляционный разрыв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89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отношения совокупного спроса и совокупного предложения дают</w:t>
      </w:r>
    </w:p>
    <w:p>
      <w:pPr>
        <w:pStyle w:val="Normal"/>
        <w:shd w:fill="FFFFFF" w:val="clear"/>
        <w:ind w:left="554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х ар актер истику: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90" w:leader="none"/>
        </w:tabs>
        <w:spacing w:before="7" w:after="0"/>
        <w:ind w:left="27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личества денег в обращении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90" w:leader="none"/>
        </w:tabs>
        <w:spacing w:lineRule="exact" w:line="202" w:before="7" w:after="0"/>
        <w:ind w:left="27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еличины НД при данном уровне цен, равновесие на уровне общества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90" w:leader="none"/>
        </w:tabs>
        <w:spacing w:lineRule="exact" w:line="202"/>
        <w:ind w:left="27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еличины ЧНП при данном уровне цен.</w:t>
      </w:r>
    </w:p>
    <w:p>
      <w:pPr>
        <w:pStyle w:val="Normal"/>
        <w:numPr>
          <w:ilvl w:val="0"/>
          <w:numId w:val="140"/>
        </w:numPr>
        <w:shd w:fill="FFFFFF" w:val="clear"/>
        <w:tabs>
          <w:tab w:val="clear" w:pos="708"/>
          <w:tab w:val="left" w:pos="490" w:leader="none"/>
        </w:tabs>
        <w:spacing w:lineRule="exact" w:line="202"/>
        <w:ind w:left="27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еличины СОГТ при данном уровне цен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2"/>
        <w:ind w:left="274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еличины инфляци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90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Шоки предложения не связаны с: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75" w:leader="none"/>
        </w:tabs>
        <w:spacing w:lineRule="exact" w:line="209"/>
        <w:ind w:left="25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силением активности профсоюзов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75" w:leader="none"/>
        </w:tabs>
        <w:spacing w:lineRule="exact" w:line="209"/>
        <w:ind w:left="25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 стихийными бедствиями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75" w:leader="none"/>
        </w:tabs>
        <w:spacing w:lineRule="exact" w:line="209" w:before="7" w:after="0"/>
        <w:ind w:left="25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ями в законодательстве.</w:t>
      </w:r>
    </w:p>
    <w:p>
      <w:pPr>
        <w:pStyle w:val="Normal"/>
        <w:numPr>
          <w:ilvl w:val="0"/>
          <w:numId w:val="197"/>
        </w:numPr>
        <w:shd w:fill="FFFFFF" w:val="clear"/>
        <w:tabs>
          <w:tab w:val="clear" w:pos="708"/>
          <w:tab w:val="left" w:pos="475" w:leader="none"/>
        </w:tabs>
        <w:spacing w:lineRule="exact" w:line="209"/>
        <w:ind w:left="25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зкими скачками цеп на ресурсы,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09"/>
        <w:ind w:left="25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 всеми изменениями погодных условий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9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акон Оуксна показывает зависимость: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454" w:leader="none"/>
        </w:tabs>
        <w:spacing w:lineRule="exact" w:line="209" w:before="14" w:after="0"/>
        <w:ind w:left="23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ратную - между уровнем номинального ВНП и безработицей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454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ямую - между уровнем поминального ВНП и безработицей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454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ямую - между уровнем реального ВНП и инфляцией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08"/>
          <w:tab w:val="left" w:pos="454" w:leader="none"/>
        </w:tabs>
        <w:spacing w:lineRule="exact" w:line="209"/>
        <w:ind w:left="23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ямую - между уровнем реального ВНП и безработицей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9"/>
        <w:ind w:left="23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ратную - между уровнем реального ВНП и безработицей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92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отношение между валютными поступлениями в страну и платежами,</w:t>
      </w:r>
    </w:p>
    <w:p>
      <w:pPr>
        <w:pStyle w:val="Normal"/>
        <w:shd w:fill="FFFFFF" w:val="clear"/>
        <w:spacing w:lineRule="exact" w:line="209"/>
        <w:ind w:left="490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торые страна осуществляет за границей -это: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латежный баланс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рговый баланс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25" w:leader="none"/>
        </w:tabs>
        <w:spacing w:lineRule="exact" w:line="209" w:before="7" w:after="0"/>
        <w:ind w:left="20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балансированный бюджет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альдо торговл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чистый экспорт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93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равнение Фишера описывает связь: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410" w:leader="none"/>
        </w:tabs>
        <w:spacing w:lineRule="exact" w:line="209" w:before="7" w:after="0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Альтернативной и реальной ставки процента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ой и реальной ставки процента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корости обращения денег и денежной массы.</w:t>
      </w:r>
    </w:p>
    <w:p>
      <w:pPr>
        <w:pStyle w:val="Normal"/>
        <w:numPr>
          <w:ilvl w:val="0"/>
          <w:numId w:val="15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охода и спроса на деньги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 w:before="7" w:after="0"/>
        <w:ind w:left="187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ъема денежной массы и инфляции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9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uk-UA"/>
        </w:rPr>
        <w:t>4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енежная база равна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82" w:leader="none"/>
        </w:tabs>
        <w:spacing w:before="14" w:after="0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е наличности вне банковской системы и банковских депозитов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82" w:leader="none"/>
        </w:tabs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енежному агрегату М1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82" w:leader="none"/>
        </w:tabs>
        <w:spacing w:before="7" w:after="0"/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е наличности вне банковской системы и банковских резервов.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382" w:leader="none"/>
        </w:tabs>
        <w:ind w:left="158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енежному агрегату М2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7" w:after="0"/>
        <w:ind w:left="158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е всех банковских депозит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 w:before="29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95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Что из ниже перечисленного способствует повышению обменного курса</w:t>
      </w:r>
    </w:p>
    <w:p>
      <w:pPr>
        <w:pStyle w:val="Normal"/>
        <w:shd w:fill="FFFFFF" w:val="clear"/>
        <w:spacing w:lineRule="exact" w:line="209"/>
        <w:ind w:left="468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циональной валюты (при прочих равных условиях):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в данной стране уровня цен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процентных ставок за рубежом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425" w:leader="none"/>
        </w:tabs>
        <w:spacing w:lineRule="exact" w:line="209" w:before="7" w:after="0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в данной стране уровня производительности труда.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е процентных ставок в данной стран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в данной стране ставок номинальной заработной плат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96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альный обменный курс это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5" w:leader="none"/>
        </w:tabs>
        <w:spacing w:lineRule="exact" w:line="209" w:before="7" w:after="0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еличина отечественной валюты, выраженная в иностранной валюте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урс в обменных пунктах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Цена золота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носительная цена товаров двух стран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урс Национального банка па день продажи валют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97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ческий рост может быть проиллюстрирован: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вижением точки по кривой производственных возможностей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двигом кривой производственных возможностей влево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двигом кривой производственных возможностей вправо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ривой совокупного спрос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вижением от одной точки к другой внутри кривой производственных</w:t>
      </w:r>
    </w:p>
    <w:p>
      <w:pPr>
        <w:pStyle w:val="Normal"/>
        <w:shd w:fill="FFFFFF" w:val="clear"/>
        <w:spacing w:lineRule="exact" w:line="209"/>
        <w:ind w:left="468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озможносте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98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аработная плата учитывается при расчете: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межуточного продукта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истых субсидий государственным предприятиям.   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П по расходам.</w:t>
      </w:r>
    </w:p>
    <w:p>
      <w:pPr>
        <w:pStyle w:val="Normal"/>
        <w:numPr>
          <w:ilvl w:val="0"/>
          <w:numId w:val="177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П по доходам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нечного продукт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99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эффициент потерь от борьбы с инфляцией равен 5. Если при этом</w:t>
      </w:r>
    </w:p>
    <w:p>
      <w:pPr>
        <w:pStyle w:val="Normal"/>
        <w:shd w:fill="FFFFFF" w:val="clear"/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уровень инфляции был снижен за год на 2 процентных пункта, то чему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ыла равна годовая потеря ВВП?:</w:t>
      </w:r>
    </w:p>
    <w:p>
      <w:pPr>
        <w:pStyle w:val="Normal"/>
        <w:shd w:fill="FFFFFF" w:val="clear"/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18"/>
          <w:szCs w:val="18"/>
        </w:rPr>
        <w:t>А)3%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,5%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1,5%.</w:t>
      </w:r>
    </w:p>
    <w:p>
      <w:pPr>
        <w:pStyle w:val="Normal"/>
        <w:numPr>
          <w:ilvl w:val="0"/>
          <w:numId w:val="20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0%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0%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00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период ускоряющейся инфляции процентная ставка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стет, так как падает уровень занятост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адает, потому что падает уровень занятост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е меняетс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адает, потому что падает цена денег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стет, так как цена денег падает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09" w:before="223" w:after="0"/>
        <w:rPr/>
      </w:pPr>
      <w:r>
        <w:rPr>
          <w:rFonts w:cs="Times New Roman" w:ascii="Times New Roman" w:hAnsi="Times New Roman"/>
          <w:color w:val="000000"/>
          <w:spacing w:val="-17"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  <w:lang w:val="uk-UA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олгосрочном периоде делается допущение о: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стоянстве всех факторов производства.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бывающем эффекте масштаба роста.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37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и только переменного фактора.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37" w:right="2765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Жесткости инвестиционной ставки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) Гибкости цен и заработной платы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чем измеряется валовой внутренний продукт?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тех единицах, в которых выпущен продукт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процентном выражении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стоимостном выражении.</w:t>
      </w:r>
    </w:p>
    <w:p>
      <w:pPr>
        <w:pStyle w:val="Normal"/>
        <w:numPr>
          <w:ilvl w:val="0"/>
          <w:numId w:val="222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ВП не имеет единицы измерения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количественном измерении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оминальный ВВП - это: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ВП, измеренный в текущих ценах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ВП, измеренный с учетом инфляции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ВП, измеренный в %.</w:t>
      </w:r>
    </w:p>
    <w:p>
      <w:pPr>
        <w:pStyle w:val="Normal"/>
        <w:numPr>
          <w:ilvl w:val="0"/>
          <w:numId w:val="218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декс потребительских цен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ВП, измеренный в постоянных ценах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еловек, который надеется вскоре получить работу: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носится к безработным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носится к занятым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 учитывается в составе рабочей силы.</w:t>
      </w:r>
    </w:p>
    <w:p>
      <w:pPr>
        <w:pStyle w:val="Normal"/>
        <w:numPr>
          <w:ilvl w:val="0"/>
          <w:numId w:val="17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тенциальный безработны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е полностью занятый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5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обровольное увольнение человека в связи с переменой места жительства</w:t>
      </w:r>
    </w:p>
    <w:p>
      <w:pPr>
        <w:pStyle w:val="Normal"/>
        <w:shd w:fill="FFFFFF" w:val="clear"/>
        <w:spacing w:lineRule="exact" w:line="209"/>
        <w:ind w:left="425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- это безработица: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крытая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Фрикционная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зонная.</w:t>
      </w:r>
    </w:p>
    <w:p>
      <w:pPr>
        <w:pStyle w:val="Normal"/>
        <w:numPr>
          <w:ilvl w:val="0"/>
          <w:numId w:val="14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Циклическа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труктурная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Закон Оукена показывает: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ямую зависимость между уровнем реального ВНП и инфляцией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396" w:right="691" w:hanging="223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ратную зависимость между уровнем номинального ВНП и</w:t>
        <w:br/>
        <w:t>безработицей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396" w:right="691" w:hanging="223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ямую зависимость между уровнем номинального ВНП и</w:t>
        <w:br/>
        <w:t>безработицей.</w:t>
      </w:r>
    </w:p>
    <w:p>
      <w:pPr>
        <w:pStyle w:val="Normal"/>
        <w:numPr>
          <w:ilvl w:val="0"/>
          <w:numId w:val="244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396" w:right="691" w:hanging="223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ратную зависимость между уровнем реального ВНП и</w:t>
        <w:br/>
        <w:t>безработицей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ямую зависимость между уровнем реального ВНП и безработицей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основе выделения денежных агрегатов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M</w:t>
      </w:r>
      <w:r>
        <w:rPr>
          <w:rFonts w:cs="Times New Roman" w:ascii="Times New Roman" w:hAnsi="Times New Roman"/>
          <w:color w:val="000000"/>
          <w:sz w:val="18"/>
          <w:szCs w:val="18"/>
        </w:rPr>
        <w:t>2, МЗ лежит: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396" w:leader="none"/>
        </w:tabs>
        <w:spacing w:lineRule="exact" w:line="223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епень их подверженности инфляции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396" w:leader="none"/>
        </w:tabs>
        <w:spacing w:lineRule="exact" w:line="223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корость их обращения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396" w:leader="none"/>
        </w:tabs>
        <w:spacing w:lineRule="exact" w:line="216"/>
        <w:ind w:left="15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ыполняемая ими функция платежа.</w:t>
      </w:r>
    </w:p>
    <w:p>
      <w:pPr>
        <w:pStyle w:val="Normal"/>
        <w:numPr>
          <w:ilvl w:val="0"/>
          <w:numId w:val="235"/>
        </w:numPr>
        <w:shd w:fill="FFFFFF" w:val="clear"/>
        <w:tabs>
          <w:tab w:val="clear" w:pos="708"/>
          <w:tab w:val="left" w:pos="396" w:leader="none"/>
        </w:tabs>
        <w:spacing w:lineRule="exact" w:line="216"/>
        <w:ind w:left="158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полняемая ими функция накоплени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16"/>
        <w:ind w:left="158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тепень их ликвидност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8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ческий рост может быть проиллюстрирован кривой</w:t>
      </w:r>
    </w:p>
    <w:p>
      <w:pPr>
        <w:pStyle w:val="Normal"/>
        <w:shd w:fill="FFFFFF" w:val="clear"/>
        <w:spacing w:lineRule="exact" w:line="223"/>
        <w:ind w:left="446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ственных возможностей: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425" w:leader="none"/>
        </w:tabs>
        <w:spacing w:lineRule="exact" w:line="223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вижением точки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425" w:leader="none"/>
        </w:tabs>
        <w:spacing w:lineRule="exact" w:line="223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двигом вправо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425" w:leader="none"/>
        </w:tabs>
        <w:spacing w:lineRule="exact" w:line="223"/>
        <w:ind w:left="187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двигом влево.</w:t>
      </w:r>
    </w:p>
    <w:p>
      <w:pPr>
        <w:pStyle w:val="Normal"/>
        <w:numPr>
          <w:ilvl w:val="0"/>
          <w:numId w:val="19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вижением от одной точки к другой внутр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вижением от одной точки к другой в предела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exact" w:line="209"/>
        <w:ind w:left="50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10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9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нешнеторговый баланс характеризует: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4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ство максимума благ при минимуме затрат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4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амостоятельность принятия решений хозяйствующими субъектами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4" w:leader="none"/>
        </w:tabs>
        <w:spacing w:lineRule="exact" w:line="252"/>
        <w:ind w:left="454" w:right="691" w:hanging="238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вновесие международного экономического обмена страны,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транами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8"/>
          <w:tab w:val="left" w:pos="454" w:leader="none"/>
        </w:tabs>
        <w:ind w:left="21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динаковая эффективность деятельности для всех хозяйствующих</w:t>
      </w:r>
    </w:p>
    <w:p>
      <w:pPr>
        <w:pStyle w:val="Normal"/>
        <w:shd w:fill="FFFFFF" w:val="clear"/>
        <w:ind w:left="50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убъектов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216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се граждане, желающие работать, работают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ind w:left="58" w:hanging="0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0.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ческая обеспеченность - это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52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рмальное развитие экономики при господстве в обществе среднего</w:t>
      </w:r>
    </w:p>
    <w:p>
      <w:pPr>
        <w:pStyle w:val="Normal"/>
        <w:shd w:fill="FFFFFF" w:val="clear"/>
        <w:spacing w:before="14" w:after="0"/>
        <w:ind w:left="518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класс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52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B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динаковая эффективность деятельности для всех хозяйствующих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убъектов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52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C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еспеченность всех граждан экономическими благами не ниже</w:t>
      </w:r>
    </w:p>
    <w:p>
      <w:pPr>
        <w:pStyle w:val="Normal"/>
        <w:shd w:fill="FFFFFF" w:val="clear"/>
        <w:ind w:left="54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житочного минимума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45"/>
        <w:ind w:left="497" w:hanging="245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заимодействие хозяйствующих субъектов, при котором национальный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оход имеет устойчивую тенденцию к росту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25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ство максимума благ при минимуме затра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" w:hanging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основе определения прожиточного минимума лежит: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533" w:leader="none"/>
        </w:tabs>
        <w:spacing w:before="7" w:after="0"/>
        <w:ind w:left="295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требительская корзина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533" w:leader="none"/>
        </w:tabs>
        <w:spacing w:lineRule="exact" w:line="223"/>
        <w:ind w:left="295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ельная склонность к потреблению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533" w:leader="none"/>
        </w:tabs>
        <w:spacing w:lineRule="exact" w:line="223"/>
        <w:ind w:left="295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рзина промышленных товаров.</w:t>
      </w:r>
    </w:p>
    <w:p>
      <w:pPr>
        <w:pStyle w:val="Normal"/>
        <w:numPr>
          <w:ilvl w:val="0"/>
          <w:numId w:val="202"/>
        </w:numPr>
        <w:shd w:fill="FFFFFF" w:val="clear"/>
        <w:tabs>
          <w:tab w:val="clear" w:pos="708"/>
          <w:tab w:val="left" w:pos="533" w:leader="none"/>
        </w:tabs>
        <w:spacing w:lineRule="exact" w:line="223"/>
        <w:ind w:left="295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довольственная корзин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295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рзина услуг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8" w:hanging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2.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кейнсианском анализе основным источником движений совокупного</w:t>
      </w:r>
    </w:p>
    <w:p>
      <w:pPr>
        <w:pStyle w:val="Normal"/>
        <w:shd w:fill="FFFFFF" w:val="clear"/>
        <w:spacing w:before="22" w:after="0"/>
        <w:ind w:left="590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ыпуска являются: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62" w:leader="none"/>
        </w:tabs>
        <w:spacing w:lineRule="exact" w:line="209"/>
        <w:ind w:left="331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Изменени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MP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62" w:leader="none"/>
        </w:tabs>
        <w:spacing w:lineRule="exact" w:line="209"/>
        <w:ind w:left="33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я МРС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62" w:leader="none"/>
        </w:tabs>
        <w:spacing w:lineRule="exact" w:line="209"/>
        <w:ind w:left="33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я потребительских расходов.</w:t>
      </w:r>
    </w:p>
    <w:p>
      <w:pPr>
        <w:pStyle w:val="Normal"/>
        <w:numPr>
          <w:ilvl w:val="0"/>
          <w:numId w:val="142"/>
        </w:numPr>
        <w:shd w:fill="FFFFFF" w:val="clear"/>
        <w:tabs>
          <w:tab w:val="clear" w:pos="708"/>
          <w:tab w:val="left" w:pos="562" w:leader="none"/>
        </w:tabs>
        <w:spacing w:lineRule="exact" w:line="209"/>
        <w:ind w:left="33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я потребительского спроса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09"/>
        <w:ind w:left="331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я инвестиционного спроса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297815</wp:posOffset>
                </wp:positionV>
                <wp:extent cx="14605" cy="123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75pt;mso-wrap-distance-left:1.8pt;mso-wrap-distance-right:1.8pt;mso-wrap-distance-top:0pt;mso-wrap-distance-bottom:0pt;margin-top:23.45pt;mso-position-vertical-relative:text;margin-left:16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3.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ффект Кейнса означает, что повышение цены приводит к: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ению богатства.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Снижению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Nx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жению богатства.</w:t>
      </w:r>
    </w:p>
    <w:p>
      <w:pPr>
        <w:pStyle w:val="Normal"/>
        <w:numPr>
          <w:ilvl w:val="0"/>
          <w:numId w:val="23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ению процен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 w:before="7" w:after="0"/>
        <w:ind w:left="18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жению процен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4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одель равновесия на рынке товаров и услуг предполагает, что</w:t>
      </w:r>
    </w:p>
    <w:p>
      <w:pPr>
        <w:pStyle w:val="Normal"/>
        <w:shd w:fill="FFFFFF" w:val="clear"/>
        <w:spacing w:lineRule="exact" w:line="209"/>
        <w:ind w:left="45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вновесие определяет: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яющиеся значения государственных расходов и налогов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оминальная ставка процента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аданная технология производства на рынке товаров и услуг.</w:t>
      </w:r>
    </w:p>
    <w:p>
      <w:pPr>
        <w:pStyle w:val="Normal"/>
        <w:numPr>
          <w:ilvl w:val="0"/>
          <w:numId w:val="137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альная ставка процент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сполагаемый доход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5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государственных трансфертов отразится: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двигом вправо долгосрочной криво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двигом кривых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, и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двигом влево криво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</w:t>
      </w:r>
    </w:p>
    <w:p>
      <w:pPr>
        <w:pStyle w:val="Normal"/>
        <w:numPr>
          <w:ilvl w:val="0"/>
          <w:numId w:val="21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двигом вверх краткосрочной криво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Сдвигом вправо кривой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ровень безработицы определяется как: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hanging="23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отношение фактического уровня производства к фактическому</w:t>
        <w:br/>
        <w:t>объему производства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425" w:leader="none"/>
        </w:tabs>
        <w:spacing w:lineRule="exact" w:line="209" w:before="7" w:after="0"/>
        <w:ind w:left="425" w:right="691" w:hanging="23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отношение фактического объема производства к уровню</w:t>
        <w:br/>
        <w:t>безработицы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hanging="23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отношение фактического уровня безработицы к естественному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уровню.</w:t>
      </w:r>
    </w:p>
    <w:p>
      <w:pPr>
        <w:pStyle w:val="Normal"/>
        <w:numPr>
          <w:ilvl w:val="0"/>
          <w:numId w:val="16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hanging="23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евышение уровня реальной заработной платы над ее равновесным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начением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отношение численности безработных к численности рабочей сил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7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онетизация бюджетного дефицита может привести: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 росту эффекта вытеснения.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 повышению уровня процентных ставок и валютного курса.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 снижению уровня налоговых поступлений в бюджет.</w:t>
      </w:r>
    </w:p>
    <w:p>
      <w:pPr>
        <w:pStyle w:val="Normal"/>
        <w:numPr>
          <w:ilvl w:val="0"/>
          <w:numId w:val="22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 отмене лимитов на наличность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 w:before="7" w:after="0"/>
        <w:ind w:left="194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 сокращению объема квазифискальных операций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8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рансакционный спрос на деньги возраст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 росте процентной став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 увеличении совокупного предлож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 мере снижения объема номинального ВН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 мере роста объема номинального ВНП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 снижении процентной ставк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9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 инструментам монетарной политики не относятся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гулирование процентной ставки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перации па открытом рынке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5" w:leader="none"/>
        </w:tabs>
        <w:spacing w:lineRule="exact" w:line="209" w:before="7" w:after="0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гулирование денежной массы.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е нормы обязательных резервов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ение государственных доход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0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 дефицита платежного баланса страны: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е влияет на объем Денежной массы в стране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меньшаются валютные резервы Центрального банка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вает валютные резервы Центрального банка.</w:t>
      </w:r>
    </w:p>
    <w:p>
      <w:pPr>
        <w:pStyle w:val="Normal"/>
        <w:numPr>
          <w:ilvl w:val="0"/>
          <w:numId w:val="195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ивается спрос на деньги в стран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вается объем денежной массы в стран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1.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цена немецкой марки в долларах упала с 50 до 45 центов за одну</w:t>
      </w:r>
    </w:p>
    <w:p>
      <w:pPr>
        <w:pStyle w:val="Normal"/>
        <w:shd w:fill="FFFFFF" w:val="clear"/>
        <w:spacing w:lineRule="exact" w:line="209"/>
        <w:ind w:left="468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марку, то цена магнитофона (в долларах), продаваемого в ФРГ за 150 </w:t>
      </w:r>
      <w:r>
        <w:rPr>
          <w:rFonts w:cs="Times New Roman" w:ascii="Times New Roman" w:hAnsi="Times New Roman"/>
          <w:color w:val="000000"/>
          <w:sz w:val="18"/>
          <w:szCs w:val="18"/>
        </w:rPr>
        <w:t>марок: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сится на 5 долларов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ырастет на 7. 50 долл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зится на 7. 50 долл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08"/>
          <w:tab w:val="left" w:pos="425" w:leader="none"/>
        </w:tabs>
        <w:spacing w:lineRule="exact" w:line="209" w:before="7" w:after="0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падет на 10 долл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зится на 5 дол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2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экономике, характеризующейся полной занятостью, высокие темпы</w:t>
      </w:r>
    </w:p>
    <w:p>
      <w:pPr>
        <w:pStyle w:val="Normal"/>
        <w:shd w:fill="FFFFFF" w:val="clear"/>
        <w:spacing w:lineRule="exact" w:line="209"/>
        <w:ind w:left="468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ческого роста требуют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я норм сбережений и инвестиц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ысоких норм сбережений и инвестиц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ысокой нормы сбережений и низкой нормы инвестиций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изкой нормы сбережений и высокой нормы инвестици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изких норм сбережений и инвестиц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3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ой фактор не влияет на рост национального доход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численности работников бюджетной сфер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производительности тру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ение рабочего дня в сфере материального производ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439" w:hanging="23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ение численности наемных рабочих в сфере материального</w:t>
        <w:br/>
        <w:t>производств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вышение интенсивности труд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4.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Что характеризует (У-Т) в функции потребления С =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)?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умму налогов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держки потребителя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умму вложенных средств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сполагаемый доход.</w:t>
      </w:r>
    </w:p>
    <w:p>
      <w:pPr>
        <w:pStyle w:val="Normal"/>
        <w:numPr>
          <w:ilvl w:val="0"/>
          <w:numId w:val="21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ровень заработной платы.</w:t>
      </w:r>
    </w:p>
    <w:p>
      <w:pPr>
        <w:pStyle w:val="Normal"/>
        <w:shd w:fill="FFFFFF" w:val="clear"/>
        <w:spacing w:lineRule="exact" w:line="216" w:before="137" w:after="0"/>
        <w:ind w:left="468" w:hanging="468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5.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гласно "парадоксу бережливости" желание сберечь при каждом уровне дохода вызовет: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количества людей, которые осуществляют сбережения.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432" w:right="346" w:hanging="23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меньшение равновесного уровня национального дохода и произ</w:t>
        <w:softHyphen/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одства.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двиг кривой сбережения вверх.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432" w:right="1037" w:hanging="23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жение равновесного ВВП, обусловленное эффектом</w:t>
        <w:br/>
        <w:t>мультипликации.</w:t>
      </w:r>
    </w:p>
    <w:p>
      <w:pPr>
        <w:pStyle w:val="Normal"/>
        <w:numPr>
          <w:ilvl w:val="0"/>
          <w:numId w:val="238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2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двиг кривой потребления вниз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84" w:hanging="36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то является предметом изучения макроэкономики?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держки производства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НП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ровень занятости.</w:t>
      </w:r>
    </w:p>
    <w:p>
      <w:pPr>
        <w:pStyle w:val="Normal"/>
        <w:numPr>
          <w:ilvl w:val="0"/>
          <w:numId w:val="20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редний уровень цен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ыночная ставка процен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7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войной повторный счет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держки плюс прибыль фирмы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оимость промежуточных продуктов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оимость добавленных стоимостей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торение стоимости промежуточных продуктов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оимость исходного сырья и комплектующих издели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28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личество товаров и услуг, которые можно купить на сумму</w:t>
      </w:r>
    </w:p>
    <w:p>
      <w:pPr>
        <w:pStyle w:val="Normal"/>
        <w:shd w:fill="FFFFFF" w:val="clear"/>
        <w:spacing w:lineRule="exact" w:line="209"/>
        <w:ind w:left="425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оминального дохода: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оминальный доход.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аработная плата</w:t>
      </w:r>
    </w:p>
    <w:p>
      <w:pPr>
        <w:pStyle w:val="Normal"/>
        <w:numPr>
          <w:ilvl w:val="0"/>
          <w:numId w:val="234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1" w:right="2765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тенциальный объем производства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) Реальный доход.</w:t>
      </w:r>
    </w:p>
    <w:p>
      <w:pPr>
        <w:pStyle w:val="Normal"/>
        <w:shd w:fill="FFFFFF" w:val="clear"/>
        <w:spacing w:lineRule="exact" w:line="209"/>
        <w:ind w:left="158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Е) Потребительская корзин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129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ельная склонность к сбережению - это;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еличина сбережений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оля прироста сбережений в любом изменении располагаемого дохода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74" w:leader="none"/>
        </w:tabs>
        <w:spacing w:lineRule="exact" w:line="209" w:before="7" w:after="0"/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еличина располагаемого дохода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ственные инвести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альная ставка доход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130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 называется повышение общего уровня цен в стране?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Спад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тагнация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фляция.</w:t>
      </w:r>
    </w:p>
    <w:p>
      <w:pPr>
        <w:pStyle w:val="Normal"/>
        <w:numPr>
          <w:ilvl w:val="0"/>
          <w:numId w:val="18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тагфляция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1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еньораж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131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 основным направлениям деятельности бирж труда не относится: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гистрация вакантных мест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профессиональная подготовка безработных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374" w:right="346" w:hanging="223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фессиональная ориентация и профессиональная переподготовка</w:t>
        <w:br/>
        <w:t>безработных.</w:t>
      </w:r>
    </w:p>
    <w:p>
      <w:pPr>
        <w:pStyle w:val="Normal"/>
        <w:numPr>
          <w:ilvl w:val="0"/>
          <w:numId w:val="209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ыплата пенсий.</w:t>
      </w:r>
    </w:p>
    <w:p>
      <w:pPr>
        <w:pStyle w:val="Style17"/>
        <w:numPr>
          <w:ilvl w:val="0"/>
          <w:numId w:val="209"/>
        </w:numPr>
        <w:shd w:fill="FFFFFF" w:val="clear"/>
        <w:tabs>
          <w:tab w:val="clear" w:pos="708"/>
          <w:tab w:val="left" w:pos="374" w:leader="none"/>
        </w:tabs>
        <w:spacing w:lineRule="exact" w:line="209"/>
        <w:rPr>
          <w:rFonts w:ascii="Times New Roman" w:hAnsi="Times New Roman" w:cs="Times New Roman"/>
          <w:color w:val="000000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гистрация безработных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9"/>
        <w:ind w:left="720" w:hanging="0"/>
        <w:rPr>
          <w:rFonts w:ascii="Times New Roman" w:hAnsi="Times New Roman" w:cs="Times New Roman"/>
          <w:color w:val="000000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09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132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ение нормы обязательных резервов: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396" w:right="691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ит предложение денег за счет снижения учетной ставки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оцента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396" w:right="691" w:hanging="223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кратит предложение денег за счет уменьшения денежного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ультипликатора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396" w:right="346" w:hanging="223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кратит предложение денег за счет покупки Центральным банком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осударственных облигаций на открытом рынке.</w:t>
      </w:r>
    </w:p>
    <w:p>
      <w:pPr>
        <w:pStyle w:val="Normal"/>
        <w:numPr>
          <w:ilvl w:val="0"/>
          <w:numId w:val="247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ит предложение денег за счет роста денежного мультипликатор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т личные потребительские расходы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09"/>
        <w:ind w:left="14" w:hanging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33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стойчивый рост объема выпуска в расчете на одного занятого в модели</w:t>
      </w:r>
    </w:p>
    <w:p>
      <w:pPr>
        <w:pStyle w:val="Normal"/>
        <w:shd w:fill="FFFFFF" w:val="clear"/>
        <w:spacing w:lineRule="exact" w:line="209"/>
        <w:ind w:left="446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лоу объясняется: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ростом инвестиций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ом нормы сбережения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хнологическим прогрессом.</w:t>
      </w:r>
    </w:p>
    <w:p>
      <w:pPr>
        <w:pStyle w:val="Normal"/>
        <w:numPr>
          <w:ilvl w:val="0"/>
          <w:numId w:val="19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ультипликационным эффектом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ом населени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09"/>
        <w:ind w:left="14" w:hanging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34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 нормативном макроэкономическом анализе осуществляетс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03" w:leader="none"/>
        </w:tabs>
        <w:spacing w:lineRule="exact" w:line="209" w:before="7" w:after="0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мпирическая проверка правильности теоретических гипотез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учное абстрагирование от реальност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right="1037" w:hanging="223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зработка рекомендации по использованию инструментов</w:t>
        <w:br/>
        <w:t>макроэкономической политики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right="346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оретическое обоснование модели поведения экономического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субъект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учение результатов воздействия поведения экономических субъектов</w:t>
      </w:r>
    </w:p>
    <w:p>
      <w:pPr>
        <w:pStyle w:val="Normal"/>
        <w:shd w:fill="FFFFFF" w:val="clear"/>
        <w:spacing w:lineRule="exact" w:line="209" w:before="7" w:after="0"/>
        <w:ind w:left="454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 изменение макроэкономических показателей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35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сновной вывод модели кругооборота в закрытой экономике: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вестиции=Сбережениям.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оходы=Инвестициям.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оходы&gt;Потребления</w:t>
      </w:r>
    </w:p>
    <w:p>
      <w:pPr>
        <w:pStyle w:val="Normal"/>
        <w:numPr>
          <w:ilvl w:val="0"/>
          <w:numId w:val="246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оходы&lt;Расход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Дох оды=Расх одам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136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вокупность материальных благ, которыми располагает общество - это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циональный доход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нечный продук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вокупный общественный продукт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циональное богатство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аловый национальный продукт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ind w:left="187" w:right="3802" w:hanging="187"/>
        <w:rPr>
          <w:lang w:val="uk-UA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37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Сумма МРС и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MPS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равна:</w:t>
        <w:br/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А)1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0,9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87" w:right="553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0</w:t>
        <w:br/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en-US"/>
        </w:rPr>
        <w:t>D)0,l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87" w:right="553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Е) -1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 w:before="58" w:after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3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8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ем было доказано, что предельная склонность к потреблению меняется в</w:t>
      </w:r>
    </w:p>
    <w:p>
      <w:pPr>
        <w:pStyle w:val="Normal"/>
        <w:shd w:fill="FFFFFF" w:val="clear"/>
        <w:spacing w:lineRule="exact" w:line="209"/>
        <w:ind w:left="461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еделах от нуля до единицы?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ейнс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ишер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укен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одильяни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 w:before="7" w:after="0"/>
        <w:ind w:left="187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аршалл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39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тенциальный объем производства характеризует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астичная занятость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лная занятость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эффективное использование ресурсов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тагфляц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ысокая инфляция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40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цены на импортные товары выросли, то наиболее вероятно, что это</w:t>
      </w:r>
    </w:p>
    <w:p>
      <w:pPr>
        <w:pStyle w:val="Normal"/>
        <w:shd w:fill="FFFFFF" w:val="clear"/>
        <w:spacing w:lineRule="exact" w:line="209" w:before="7" w:after="0"/>
        <w:ind w:left="45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ызван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ом совокупного предлож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ом совокупного спро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ом реальных кассовых остатк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кращением совокупного предложения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 w:before="7" w:after="0"/>
        <w:ind w:left="187" w:hanging="0"/>
        <w:rPr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адением совокупного спрос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41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Темпы инфляции -эт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right="691" w:hanging="23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ыраженная в процентах доля трудоспособного населения, не</w:t>
        <w:br/>
        <w:t>имеющая работы, но ищущая е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right="691" w:hanging="23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ыраженный в процентах прирост совокупного уровня цен за</w:t>
        <w:br/>
        <w:t>определенный период времени.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рост потребления по отношению к приросту сбережений.</w:t>
      </w:r>
    </w:p>
    <w:p>
      <w:pPr>
        <w:pStyle w:val="Normal"/>
        <w:numPr>
          <w:ilvl w:val="0"/>
          <w:numId w:val="25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граниченность ресурсов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418" w:hanging="23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ыраженная в процентах увеличение реального ВНП за определенный</w:t>
        <w:br/>
        <w:t>период времен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42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Изменения каких из перечисленных переменных, сдвигают кривую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IS</w:t>
      </w:r>
    </w:p>
    <w:p>
      <w:pPr>
        <w:pStyle w:val="Normal"/>
        <w:shd w:fill="FFFFFF" w:val="clear"/>
        <w:spacing w:lineRule="exact" w:line="209" w:before="7" w:after="0"/>
        <w:ind w:left="45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лево: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 инвестиций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государственных расходов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кращение налогов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располагаемого доход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 налогов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43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Если поминальная процентная ставка 10 % и уровень цен увеличивается на три</w:t>
      </w:r>
    </w:p>
    <w:p>
      <w:pPr>
        <w:pStyle w:val="Normal"/>
        <w:shd w:fill="FFFFFF" w:val="clear"/>
        <w:spacing w:lineRule="exact" w:line="209"/>
        <w:ind w:left="461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процента в год, реальная процентная ставка равна: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3%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3%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-3%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18"/>
          <w:szCs w:val="18"/>
        </w:rPr>
        <w:t>-7%.</w:t>
      </w:r>
    </w:p>
    <w:p>
      <w:pPr>
        <w:pStyle w:val="Normal"/>
        <w:numPr>
          <w:ilvl w:val="0"/>
          <w:numId w:val="237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7%.</w:t>
      </w:r>
    </w:p>
    <w:p>
      <w:pPr>
        <w:pStyle w:val="Style17"/>
        <w:shd w:fill="FFFFFF" w:val="clear"/>
        <w:tabs>
          <w:tab w:val="clear" w:pos="708"/>
          <w:tab w:val="left" w:pos="374" w:leader="none"/>
        </w:tabs>
        <w:spacing w:lineRule="exact" w:line="209"/>
        <w:rPr>
          <w:rFonts w:ascii="Times New Roman" w:hAnsi="Times New Roman" w:cs="Times New Roman"/>
          <w:b/>
          <w:b/>
          <w:bCs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44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долгосрочном периоде уровень выпуска в экономике определяется: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ровнем государственных расходов и налогов.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еличиной капитала и труда, а также используемой технологией.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почтениями населения.</w:t>
      </w:r>
    </w:p>
    <w:p>
      <w:pPr>
        <w:pStyle w:val="Normal"/>
        <w:numPr>
          <w:ilvl w:val="0"/>
          <w:numId w:val="22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едложением денег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ровнем ставки процент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145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менный курс считается реальным: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гда курс валюты повышается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right="346" w:hanging="223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менение обменного курса, который позволяет купить за 1 долл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еньшее количество иностранной валюты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right="346" w:hanging="223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отношение, в котором обмениваются национальной валюты двух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тран.</w:t>
      </w:r>
    </w:p>
    <w:p>
      <w:pPr>
        <w:pStyle w:val="Normal"/>
        <w:numPr>
          <w:ilvl w:val="0"/>
          <w:numId w:val="18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отношение, в котором обмениваются товары и услуги разных стран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 w:before="7" w:after="0"/>
        <w:ind w:left="20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е обменного курса, который позволяет купить за 1долл.</w:t>
      </w:r>
    </w:p>
    <w:p>
      <w:pPr>
        <w:pStyle w:val="Normal"/>
        <w:shd w:fill="FFFFFF" w:val="clear"/>
        <w:spacing w:lineRule="exact" w:line="209"/>
        <w:ind w:left="475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ольшее количество иностранной валюты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46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альный обменный курс: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432" w:right="346" w:hanging="23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менение обменного курса, который позволяет купить за 1 долл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еньшее количество иностранной валюты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гда курс валюты повышается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432" w:right="346" w:hanging="23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менение обменного курса, который позволяет купить за 1 долл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ольшее количество иностранной валюты.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432" w:right="346" w:hanging="23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отношение, в котором обмениваются национальные валюты двух</w:t>
        <w:br/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стран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отношение, в котором обмениваются товары и услуги разных стран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09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47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сторически   перемещение   рабочей   силы   из   сельского   хозяйства  в промышленность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водит к сокращению средней производительности труд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рождает инфляционные явлени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водит к росту средней производительности труда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 влияет на среднюю продолжительность труда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водит к уменьшению объема ВНП в расчете на душу населен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09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48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ыночная стоимость конечных благ, произведенных в стране резидентами</w:t>
      </w:r>
    </w:p>
    <w:p>
      <w:pPr>
        <w:pStyle w:val="Normal"/>
        <w:shd w:fill="FFFFFF" w:val="clear"/>
        <w:spacing w:lineRule="exact" w:line="209"/>
        <w:ind w:left="475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в течение года: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ЧНП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НП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циональный доход.</w:t>
      </w:r>
    </w:p>
    <w:p>
      <w:pPr>
        <w:pStyle w:val="Normal"/>
        <w:numPr>
          <w:ilvl w:val="0"/>
          <w:numId w:val="168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2" w:right="5184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ВВП.</w:t>
        <w:br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В). Л. Д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22" w:after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4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9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а графике функции потребления линия под углом 45° к осям координат</w:t>
      </w:r>
    </w:p>
    <w:p>
      <w:pPr>
        <w:pStyle w:val="Normal"/>
        <w:shd w:fill="FFFFFF" w:val="clear"/>
        <w:ind w:left="468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зволяет найти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09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A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ы, которые домашние хозяйства сберегают для каждого уровня</w:t>
      </w:r>
    </w:p>
    <w:p>
      <w:pPr>
        <w:pStyle w:val="Normal"/>
        <w:shd w:fill="FFFFFF" w:val="clear"/>
        <w:ind w:left="475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оходо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46" w:leader="none"/>
        </w:tabs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очки, где сбережения и инвестиции равны.</w:t>
      </w:r>
    </w:p>
    <w:p>
      <w:pPr>
        <w:pStyle w:val="Normal"/>
        <w:numPr>
          <w:ilvl w:val="0"/>
          <w:numId w:val="257"/>
        </w:numPr>
        <w:shd w:fill="FFFFFF" w:val="clear"/>
        <w:tabs>
          <w:tab w:val="clear" w:pos="708"/>
          <w:tab w:val="left" w:pos="446" w:leader="none"/>
        </w:tabs>
        <w:spacing w:lineRule="exact" w:line="245"/>
        <w:ind w:left="446" w:hanging="238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уммы, которые домашние хозяйства потребляют для каждого уровня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оходов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очки, где расходы домашних хозяйств равны дохода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очки, где сбережения имеют максимальную величин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09"/>
        <w:ind w:left="29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5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0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Естественный уровень безработицы равен 6%, фактический равен 18%.</w:t>
      </w:r>
    </w:p>
    <w:p>
      <w:pPr>
        <w:pStyle w:val="Normal"/>
        <w:shd w:fill="FFFFFF" w:val="clear"/>
        <w:ind w:left="50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пределите циклическую безработицу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5" w:leader="none"/>
        </w:tabs>
        <w:spacing w:lineRule="exact" w:line="209" w:before="14" w:after="0"/>
        <w:ind w:left="23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3%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75" w:leader="none"/>
        </w:tabs>
        <w:spacing w:lineRule="exact" w:line="209"/>
        <w:ind w:left="238" w:right="518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4%.</w:t>
        <w:br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С)-12%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9"/>
        <w:ind w:left="245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en-US"/>
        </w:rPr>
        <w:t>D)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/3%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09"/>
        <w:ind w:left="245" w:hanging="0"/>
        <w:rPr>
          <w:rFonts w:ascii="Times New Roman" w:hAnsi="Times New Roman" w:cs="Times New Roman"/>
          <w:color w:val="000000"/>
          <w:spacing w:val="-6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12%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 w:before="209" w:after="0"/>
        <w:rPr/>
      </w:pP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  <w:lang w:val="uk-UA"/>
        </w:rPr>
        <w:t>51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лавными целями макроэкономики является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лная занятость и полное использование ресурсов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ывод экономики из кризиса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03" w:leader="none"/>
        </w:tabs>
        <w:spacing w:lineRule="exact" w:line="209" w:before="14" w:after="0"/>
        <w:ind w:left="403" w:hanging="23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ысокий и растущий уровень реального общественного продукта,</w:t>
        <w:br/>
        <w:t>высокий уровень занятости, стабильный уровень цен и экспортно-</w:t>
        <w:br/>
        <w:t>импортное равновесие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е инфляции и безработиц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 w:before="7" w:after="0"/>
        <w:ind w:left="173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е трансформационных и трансакционных издерже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15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циональный доход - эт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lineRule="exact" w:line="209" w:before="7" w:after="0"/>
        <w:ind w:left="389" w:hanging="223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Рента, зарплата, процент на капитал, доходы от собственности и прибыль</w:t>
        <w:br/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корпораци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lineRule="exact" w:line="209" w:before="14" w:after="0"/>
        <w:ind w:left="16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 + Т +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G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- трансфертные платежи + косвенные налог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389" w:hanging="223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Личный доход плюс индивидуальные налоги минус чистые субсидии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государственным предприятия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тоимость предметов длительного пользования и услуг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  <w:t>Инвестиции минус сбереж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 w:before="14" w:after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15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Если фирмы начнут все свои прибыли выплачивать акционерам в форме</w:t>
      </w:r>
    </w:p>
    <w:p>
      <w:pPr>
        <w:pStyle w:val="Normal"/>
        <w:shd w:fill="FFFFFF" w:val="clear"/>
        <w:spacing w:lineRule="exact" w:line="209"/>
        <w:ind w:left="425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ивидендов, то в национальных счетах возрастет показатель: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истых инвестиций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Личного дохода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ЧНП.</w:t>
      </w:r>
    </w:p>
    <w:p>
      <w:pPr>
        <w:pStyle w:val="Normal"/>
        <w:numPr>
          <w:ilvl w:val="0"/>
          <w:numId w:val="151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ционального дохода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>ВНП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5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предельной склонности к сбережению: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вает инвестиции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382" w:leader="none"/>
        </w:tabs>
        <w:spacing w:lineRule="exact" w:line="209" w:before="7" w:after="0"/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едет </w:t>
      </w:r>
      <w:r>
        <w:rPr>
          <w:rFonts w:cs="Times New Roman" w:ascii="Times New Roman" w:hAnsi="Times New Roman"/>
          <w:i/>
          <w:iCs/>
          <w:color w:val="000000"/>
          <w:spacing w:val="3"/>
          <w:sz w:val="18"/>
          <w:szCs w:val="18"/>
        </w:rPr>
        <w:t xml:space="preserve">к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у материальных запасов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едет к росту текущего потребления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8"/>
          <w:tab w:val="left" w:pos="382" w:leader="none"/>
        </w:tabs>
        <w:spacing w:lineRule="exact" w:line="209" w:before="7" w:after="0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казывает отрицательное воздействие на темпы роста ВНП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казывает благоприятное воздействие на инвестиции и о объем ВНП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5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5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ая взаимосвязь между инфляцией и безработицей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езработица падает, инфляция раст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ежду безработицей и инфляцией нет взаимосвязи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езработица падает, инфляция падает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74" w:leader="none"/>
        </w:tabs>
        <w:spacing w:lineRule="exact" w:line="209" w:before="7" w:after="0"/>
        <w:ind w:left="151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езработица растет, инфляция растет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езработица растет, инфляция не изменяет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15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еловек, который надеется вскоре снова получить работу называется: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4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анятый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374" w:leader="none"/>
        </w:tabs>
        <w:spacing w:lineRule="exact" w:line="209" w:before="7" w:after="0"/>
        <w:ind w:left="14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терявший надежду найти работу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44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еполностью занятый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44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 учитывается в составе рабочей силы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9"/>
        <w:ind w:left="14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ный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 w:before="7" w:after="0"/>
        <w:ind w:left="7" w:hanging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15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Функцией национального банка не является: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миссия денег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упля и продажа ценных бумаг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е налоговых ставок.</w:t>
      </w:r>
    </w:p>
    <w:p>
      <w:pPr>
        <w:pStyle w:val="Normal"/>
        <w:numPr>
          <w:ilvl w:val="0"/>
          <w:numId w:val="190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ыдача кредитов коммерческим банкам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Хранение золотовалютных резерв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ind w:left="14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15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8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 xml:space="preserve">Какая  из  стран достигла в  последние  четыре десятилетия  наиболее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ысоких темпов экономического роста?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396" w:leader="none"/>
        </w:tabs>
        <w:spacing w:lineRule="exact" w:line="209" w:before="7" w:after="0"/>
        <w:ind w:left="16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ША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Япония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талия.</w:t>
      </w:r>
    </w:p>
    <w:p>
      <w:pPr>
        <w:pStyle w:val="Normal"/>
        <w:numPr>
          <w:ilvl w:val="0"/>
          <w:numId w:val="211"/>
        </w:numPr>
        <w:shd w:fill="FFFFFF" w:val="clear"/>
        <w:tabs>
          <w:tab w:val="clear" w:pos="708"/>
          <w:tab w:val="left" w:pos="396" w:leader="none"/>
        </w:tabs>
        <w:spacing w:lineRule="exact" w:line="209" w:before="7" w:after="0"/>
        <w:ind w:left="16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ФРГ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еликобритания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09"/>
        <w:ind w:left="22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15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9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логи на доходы от факторов производства не включают: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личный подоходный налог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лог на прибыль корпораций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циальный налог.</w:t>
      </w:r>
    </w:p>
    <w:p>
      <w:pPr>
        <w:pStyle w:val="Normal"/>
        <w:numPr>
          <w:ilvl w:val="0"/>
          <w:numId w:val="136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лог и зарплата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лог на недвижимое имуществ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0.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налоги на предпринимательство растут: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кращается совокупное предложение и совокупный спрос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hanging="245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вокупное предложение сокращается, а объем совокупного спроса не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еняется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425" w:leader="none"/>
        </w:tabs>
        <w:spacing w:lineRule="exact" w:line="216"/>
        <w:ind w:left="425" w:hanging="245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вокупный спрос сокращается, а объем совокупного предложения не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меняется.</w:t>
      </w:r>
    </w:p>
    <w:p>
      <w:pPr>
        <w:pStyle w:val="Normal"/>
        <w:numPr>
          <w:ilvl w:val="0"/>
          <w:numId w:val="153"/>
        </w:numPr>
        <w:shd w:fill="FFFFFF" w:val="clear"/>
        <w:tabs>
          <w:tab w:val="clear" w:pos="708"/>
          <w:tab w:val="left" w:pos="425" w:leader="none"/>
        </w:tabs>
        <w:spacing w:lineRule="exact" w:line="216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стут совокупное предложение и совокупный спрос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16"/>
        <w:ind w:left="14" w:firstLine="18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E)</w:t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налогов не влияет на изменение макроэкономического равновесия.</w:t>
        <w:br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1. В индексе Ласпейрсса в качестве весов выступает товарная структура</w:t>
      </w:r>
    </w:p>
    <w:p>
      <w:pPr>
        <w:pStyle w:val="Normal"/>
        <w:shd w:fill="FFFFFF" w:val="clear"/>
        <w:spacing w:lineRule="exact" w:line="216" w:before="7" w:after="0"/>
        <w:ind w:left="468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оизводств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spacing w:lineRule="exact" w:line="216" w:before="7" w:after="0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ланового период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ыдущего пери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spacing w:lineRule="exact" w:line="216" w:before="7" w:after="0"/>
        <w:ind w:left="194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кущего перио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194" w:hanging="0"/>
        <w:rPr>
          <w:rFonts w:ascii="Times New Roman" w:hAnsi="Times New Roman" w:cs="Times New Roman"/>
          <w:color w:val="000000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удущего период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16"/>
        <w:ind w:left="19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азового периода.</w:t>
      </w:r>
    </w:p>
    <w:p>
      <w:pPr>
        <w:pStyle w:val="Normal"/>
        <w:shd w:fill="FFFFFF" w:val="clear"/>
        <w:spacing w:lineRule="exact" w:line="216"/>
        <w:ind w:left="475" w:hanging="446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. В кейнсиаиском анализе основным источником движений совокупного выпуска являются: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446" w:leader="none"/>
        </w:tabs>
        <w:spacing w:lineRule="exact" w:line="216"/>
        <w:ind w:left="209" w:hanging="0"/>
        <w:rPr>
          <w:rFonts w:ascii="Times New Roman" w:hAnsi="Times New Roman" w:cs="Times New Roman"/>
          <w:color w:val="000000"/>
          <w:spacing w:val="-2"/>
          <w:w w:val="8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81"/>
          <w:sz w:val="18"/>
          <w:szCs w:val="18"/>
        </w:rPr>
        <w:t>Изменения МРС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446" w:leader="none"/>
        </w:tabs>
        <w:spacing w:lineRule="exact" w:line="216"/>
        <w:ind w:left="209" w:hanging="0"/>
        <w:rPr>
          <w:rFonts w:ascii="Times New Roman" w:hAnsi="Times New Roman" w:cs="Times New Roman"/>
          <w:color w:val="000000"/>
          <w:spacing w:val="-12"/>
          <w:w w:val="8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1"/>
          <w:w w:val="81"/>
          <w:sz w:val="18"/>
          <w:szCs w:val="18"/>
        </w:rPr>
        <w:t>Изменения потребительского спроса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446" w:leader="none"/>
        </w:tabs>
        <w:spacing w:lineRule="exact" w:line="216"/>
        <w:ind w:left="209" w:hanging="0"/>
        <w:rPr>
          <w:rFonts w:ascii="Times New Roman" w:hAnsi="Times New Roman" w:cs="Times New Roman"/>
          <w:color w:val="000000"/>
          <w:spacing w:val="-12"/>
          <w:w w:val="8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9"/>
          <w:w w:val="81"/>
          <w:sz w:val="18"/>
          <w:szCs w:val="18"/>
        </w:rPr>
        <w:t>Изменения инвестиционного спроса.</w:t>
      </w:r>
    </w:p>
    <w:p>
      <w:pPr>
        <w:pStyle w:val="Normal"/>
        <w:numPr>
          <w:ilvl w:val="0"/>
          <w:numId w:val="212"/>
        </w:numPr>
        <w:shd w:fill="FFFFFF" w:val="clear"/>
        <w:tabs>
          <w:tab w:val="clear" w:pos="708"/>
          <w:tab w:val="left" w:pos="446" w:leader="none"/>
        </w:tabs>
        <w:spacing w:lineRule="exact" w:line="216"/>
        <w:ind w:left="209" w:hanging="0"/>
        <w:rPr>
          <w:rFonts w:ascii="Times New Roman" w:hAnsi="Times New Roman" w:cs="Times New Roman"/>
          <w:color w:val="000000"/>
          <w:spacing w:val="-1"/>
          <w:w w:val="8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w w:val="81"/>
          <w:sz w:val="18"/>
          <w:szCs w:val="18"/>
        </w:rPr>
        <w:t>Изменения потребительских расход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16"/>
        <w:ind w:left="2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5"/>
          <w:w w:val="81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w w:val="81"/>
          <w:sz w:val="18"/>
          <w:szCs w:val="18"/>
        </w:rPr>
        <w:t xml:space="preserve">Изменения </w:t>
      </w:r>
      <w:r>
        <w:rPr>
          <w:rFonts w:cs="Times New Roman" w:ascii="Times New Roman" w:hAnsi="Times New Roman"/>
          <w:color w:val="000000"/>
          <w:spacing w:val="-3"/>
          <w:w w:val="81"/>
          <w:sz w:val="18"/>
          <w:szCs w:val="18"/>
          <w:lang w:val="en-US"/>
        </w:rPr>
        <w:t>MPS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01" w:hanging="0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долгосрочном периоде уровень выпуска в экономике определяется: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11" w:leader="none"/>
        </w:tabs>
        <w:spacing w:lineRule="exact" w:line="216"/>
        <w:ind w:left="28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ровнем цеп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11" w:leader="none"/>
        </w:tabs>
        <w:spacing w:lineRule="exact" w:line="216" w:before="7" w:after="0"/>
        <w:ind w:left="28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ровнем ставки процента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11" w:leader="none"/>
        </w:tabs>
        <w:spacing w:lineRule="exact" w:line="216"/>
        <w:ind w:left="28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почтениями населения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8"/>
          <w:tab w:val="left" w:pos="511" w:leader="none"/>
        </w:tabs>
        <w:spacing w:before="22" w:after="0"/>
        <w:ind w:left="28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ложением денег, уровнем государственных расходов и налогов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180"/>
        <w:ind w:left="511" w:right="691" w:hanging="223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еличиной капитала и труда, а также уровнем используемой</w:t>
        <w:br/>
        <w:t>технолог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09" w:before="29" w:after="0"/>
        <w:ind w:left="101" w:hanging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лассическая модель рассматривает экономику в: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04" w:leader="none"/>
        </w:tabs>
        <w:spacing w:lineRule="exact" w:line="209"/>
        <w:ind w:left="25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лановом периоде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04" w:leader="none"/>
        </w:tabs>
        <w:spacing w:lineRule="exact" w:line="209"/>
        <w:ind w:left="259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фактическом периоде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04" w:leader="none"/>
        </w:tabs>
        <w:spacing w:lineRule="exact" w:line="209"/>
        <w:ind w:left="259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реднесрочном периоде.</w:t>
      </w:r>
    </w:p>
    <w:p>
      <w:pPr>
        <w:pStyle w:val="Normal"/>
        <w:numPr>
          <w:ilvl w:val="0"/>
          <w:numId w:val="155"/>
        </w:numPr>
        <w:shd w:fill="FFFFFF" w:val="clear"/>
        <w:tabs>
          <w:tab w:val="clear" w:pos="708"/>
          <w:tab w:val="left" w:pos="504" w:leader="none"/>
        </w:tabs>
        <w:spacing w:lineRule="exact" w:line="209"/>
        <w:ind w:left="259" w:right="38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олгосрочном периоде.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) краткосрочном периоде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7" w:after="0"/>
        <w:ind w:left="79" w:hanging="0"/>
        <w:rPr/>
      </w:pP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5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Одна из основных предпосылок Кейнсианской модели   описания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экономики: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454" w:leader="none"/>
        </w:tabs>
        <w:spacing w:lineRule="exact" w:line="216" w:before="7" w:after="0"/>
        <w:ind w:left="23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Цены жесткие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454" w:leader="none"/>
        </w:tabs>
        <w:spacing w:lineRule="exact" w:line="216"/>
        <w:ind w:left="23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Заработные платы гибкие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454" w:leader="none"/>
        </w:tabs>
        <w:spacing w:lineRule="exact" w:line="216"/>
        <w:ind w:left="23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Цены гибкие.</w:t>
      </w:r>
    </w:p>
    <w:p>
      <w:pPr>
        <w:pStyle w:val="Normal"/>
        <w:numPr>
          <w:ilvl w:val="0"/>
          <w:numId w:val="166"/>
        </w:numPr>
        <w:shd w:fill="FFFFFF" w:val="clear"/>
        <w:tabs>
          <w:tab w:val="clear" w:pos="708"/>
          <w:tab w:val="left" w:pos="454" w:leader="none"/>
        </w:tabs>
        <w:spacing w:lineRule="exact" w:line="216" w:before="7" w:after="0"/>
        <w:ind w:left="238" w:hanging="0"/>
        <w:rPr>
          <w:rFonts w:ascii="Times New Roman" w:hAnsi="Times New Roman" w:cs="Times New Roman"/>
          <w:color w:val="000000"/>
          <w:spacing w:val="-9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лная занятость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16"/>
        <w:ind w:left="238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ысокие технолог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16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исленность безработных - это: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425" w:leader="none"/>
        </w:tabs>
        <w:spacing w:before="14" w:after="0"/>
        <w:ind w:left="21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зница между численностью рабочей силы и числом занятых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425" w:leader="none"/>
        </w:tabs>
        <w:spacing w:lineRule="exact" w:line="223"/>
        <w:ind w:left="21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личество людей, не ищущих работу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425" w:leader="none"/>
        </w:tabs>
        <w:spacing w:lineRule="exact" w:line="223"/>
        <w:ind w:left="216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Циклическая и структурная безработица.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08"/>
          <w:tab w:val="left" w:pos="425" w:leader="none"/>
        </w:tabs>
        <w:spacing w:lineRule="exact" w:line="223"/>
        <w:ind w:left="216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исленность населения страны минус число занятых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left="216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оля безработной части рабочей сил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2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рива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характеризует равновесие на рынке: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403" w:leader="none"/>
        </w:tabs>
        <w:spacing w:lineRule="exact" w:line="202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Финансовом.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403" w:leader="none"/>
        </w:tabs>
        <w:spacing w:lineRule="exact" w:line="202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руда.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403" w:leader="none"/>
        </w:tabs>
        <w:spacing w:lineRule="exact" w:line="216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алютном.</w:t>
      </w:r>
    </w:p>
    <w:p>
      <w:pPr>
        <w:pStyle w:val="Normal"/>
        <w:numPr>
          <w:ilvl w:val="0"/>
          <w:numId w:val="208"/>
        </w:numPr>
        <w:shd w:fill="FFFFFF" w:val="clear"/>
        <w:tabs>
          <w:tab w:val="clear" w:pos="708"/>
          <w:tab w:val="left" w:pos="403" w:leader="none"/>
        </w:tabs>
        <w:spacing w:lineRule="exact" w:line="216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Благ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16" w:before="7" w:after="0"/>
        <w:ind w:left="187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енежном,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16" w:before="7" w:after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8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ложение денег в экономике: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374" w:leader="none"/>
        </w:tabs>
        <w:spacing w:before="14" w:after="0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лностью определяется Центральным банком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374" w:leader="none"/>
        </w:tabs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Товарно-материальным запасом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374" w:leader="none"/>
        </w:tabs>
        <w:spacing w:before="7" w:after="0"/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лностью определяется темпом роста реального ВВП.</w:t>
      </w:r>
    </w:p>
    <w:p>
      <w:pPr>
        <w:pStyle w:val="Normal"/>
        <w:numPr>
          <w:ilvl w:val="0"/>
          <w:numId w:val="184"/>
        </w:numPr>
        <w:shd w:fill="FFFFFF" w:val="clear"/>
        <w:tabs>
          <w:tab w:val="clear" w:pos="708"/>
          <w:tab w:val="left" w:pos="374" w:leader="none"/>
        </w:tabs>
        <w:spacing w:lineRule="exact" w:line="187"/>
        <w:ind w:left="374" w:hanging="223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Целиком определяется поведением населения, которое держит на руках</w:t>
        <w:br/>
        <w:t>наличность, и коммерческими банками, куда население помещает часть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денег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194" w:before="29" w:after="0"/>
        <w:ind w:left="374" w:right="346" w:hanging="223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пределяется Центральным банком, а также поведением населения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(влияющим на соотношение наличность/депозиты) и действиями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ммерческих банков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09" w:before="58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6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9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Национальный Банк принимает решение сократить предложение</w:t>
      </w:r>
    </w:p>
    <w:p>
      <w:pPr>
        <w:pStyle w:val="Normal"/>
        <w:shd w:fill="FFFFFF" w:val="clear"/>
        <w:spacing w:lineRule="exact" w:line="209"/>
        <w:ind w:left="50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енег, он может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54" w:leader="none"/>
        </w:tabs>
        <w:spacing w:lineRule="exact" w:line="209"/>
        <w:ind w:left="23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зить норму обязательных резерв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54" w:leader="none"/>
        </w:tabs>
        <w:spacing w:lineRule="exact" w:line="209"/>
        <w:ind w:left="23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ть норму обязательных резерв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54" w:leader="none"/>
        </w:tabs>
        <w:spacing w:lineRule="exact" w:line="209" w:before="7" w:after="0"/>
        <w:ind w:left="23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существить покупку государственных облигаций на открытом рынке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54" w:leader="none"/>
        </w:tabs>
        <w:spacing w:lineRule="exact" w:line="209"/>
        <w:ind w:left="238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сширить финансирование предпринимательских структур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09"/>
        <w:ind w:left="238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меньшить учетную ставку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09" w:before="7" w:after="0"/>
        <w:ind w:left="2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17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0.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ставная часть платежного баланса страны - счет текущих платежей - не</w:t>
      </w:r>
    </w:p>
    <w:p>
      <w:pPr>
        <w:pStyle w:val="Normal"/>
        <w:shd w:fill="FFFFFF" w:val="clear"/>
        <w:spacing w:lineRule="exact" w:line="209"/>
        <w:ind w:left="50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ключает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spacing w:lineRule="exact" w:line="209" w:before="7" w:after="0"/>
        <w:ind w:left="22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рансфертные услуги иностранным государства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2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Чистые доходы от инвестиц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2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варный экспор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46" w:leader="none"/>
        </w:tabs>
        <w:spacing w:lineRule="exact" w:line="209" w:before="7" w:after="0"/>
        <w:ind w:left="223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дносторонние трансфертные платеж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9"/>
        <w:ind w:left="223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я в активах страны за рубежо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09"/>
        <w:ind w:left="22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7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</w:rPr>
        <w:t>Если темпы роста денежной массы в Японии, ниже, чем темпы роста</w:t>
      </w:r>
    </w:p>
    <w:p>
      <w:pPr>
        <w:pStyle w:val="Normal"/>
        <w:shd w:fill="FFFFFF" w:val="clear"/>
        <w:spacing w:lineRule="exact" w:line="209"/>
        <w:ind w:left="482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енежного предложения в США, то это приведет к: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ю обменного курса доллара относительно йены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ю чистого экспорта из США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у уровня инфляции в Японии.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ю обменного курса йены относительно доллар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09"/>
        <w:ind w:left="216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жению уровня инфляции в СШ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 w:before="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7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 xml:space="preserve">Если   производственная   функция   имеет   возрастающую   отдачу   от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асштаба, то наблюдается: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нтенсивный рост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пад производства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еопределенность.</w:t>
      </w:r>
    </w:p>
    <w:p>
      <w:pPr>
        <w:pStyle w:val="Normal"/>
        <w:numPr>
          <w:ilvl w:val="0"/>
          <w:numId w:val="232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стенсивный рост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мешанный рост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17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Если объем реального ВНП снизился на 6%, а численность населения в</w:t>
      </w:r>
    </w:p>
    <w:p>
      <w:pPr>
        <w:pStyle w:val="Normal"/>
        <w:shd w:fill="FFFFFF" w:val="clear"/>
        <w:spacing w:lineRule="exact" w:line="209"/>
        <w:ind w:left="468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м же году сократилась на 3%, то: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425" w:leader="none"/>
        </w:tabs>
        <w:spacing w:lineRule="exact" w:line="209" w:before="7" w:after="0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альный ВНП на душу населения увеличился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альный ВНП увеличился, а номинальный снизился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ый ВНП не изменился.</w:t>
      </w:r>
    </w:p>
    <w:p>
      <w:pPr>
        <w:pStyle w:val="Normal"/>
        <w:numPr>
          <w:ilvl w:val="0"/>
          <w:numId w:val="176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альный ВНП на душу населения снизилс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альный ВНП не изменился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7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Дана функция  потребления  С = 25+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O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,7*(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).  Дайте экономическую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терпретацию коэффициентам этой функции: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hanging="23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бережения равны 25, а потребление - сокращается при росте дохода па</w:t>
        <w:br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0,3.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418" w:leader="none"/>
        </w:tabs>
        <w:spacing w:lineRule="exact" w:line="209" w:before="7" w:after="0"/>
        <w:ind w:left="418" w:right="691" w:hanging="23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бережения растут на 0,3 при росте располагаемого дохода, а</w:t>
        <w:br/>
        <w:t>потребление сокращается па 0,7.</w:t>
      </w:r>
    </w:p>
    <w:p>
      <w:pPr>
        <w:pStyle w:val="Normal"/>
        <w:numPr>
          <w:ilvl w:val="0"/>
          <w:numId w:val="22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hanging="23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втономное потребление равно 25, из 1 тенге располагаемого дохода 0,7</w:t>
        <w:br/>
        <w:t>идет на потребление, а 0,3 на сбережение.</w:t>
      </w:r>
    </w:p>
    <w:p>
      <w:pPr>
        <w:pStyle w:val="Normal"/>
        <w:numPr>
          <w:ilvl w:val="0"/>
          <w:numId w:val="25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 = 25,7 и оно растет при росте располагаемого доход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бережения равны 0,7, а потребление равно 25.</w:t>
      </w:r>
    </w:p>
    <w:p>
      <w:pPr>
        <w:pStyle w:val="Normal"/>
        <w:shd w:fill="FFFFFF" w:val="clear"/>
        <w:spacing w:lineRule="exact" w:line="209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>17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5. Менее всего пострадают от непредвиденной инфляции: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, у кого номинальный доход растет, но медленнее, чем повышается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уровень цен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меющие ценные бумаги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меющие денежные сбережения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е, кто стал должником, когда цены были ниже.</w:t>
      </w:r>
    </w:p>
    <w:p>
      <w:pPr>
        <w:pStyle w:val="Normal"/>
        <w:numPr>
          <w:ilvl w:val="0"/>
          <w:numId w:val="154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лучающие фиксированный номинальный доход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176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3"/>
          <w:sz w:val="18"/>
          <w:szCs w:val="18"/>
        </w:rPr>
        <w:t xml:space="preserve"> 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акрытой экономике в условиях равновесия: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щие налоги равны государственным расходам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вестиции должны равняться национальным сбережениям.</w:t>
      </w:r>
    </w:p>
    <w:p>
      <w:pPr>
        <w:pStyle w:val="Normal"/>
        <w:numPr>
          <w:ilvl w:val="0"/>
          <w:numId w:val="159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спорт должен равняться импорту.</w:t>
      </w:r>
    </w:p>
    <w:p>
      <w:pPr>
        <w:pStyle w:val="Normal"/>
        <w:numPr>
          <w:ilvl w:val="0"/>
          <w:numId w:val="259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389" w:hanging="23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вестиции должны равняться национальным сбережениям, за вычетом</w:t>
        <w:br/>
        <w:t>чистого экспорт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ка достигает своего потенциального уровня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177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истый экспорт - это: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спорт - импорт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382" w:leader="none"/>
        </w:tabs>
        <w:spacing w:lineRule="exact" w:line="209" w:before="7" w:after="0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спорт + импорт - факторный доход из-за рубежа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спорт + импорт.</w:t>
      </w:r>
    </w:p>
    <w:p>
      <w:pPr>
        <w:pStyle w:val="Normal"/>
        <w:numPr>
          <w:ilvl w:val="0"/>
          <w:numId w:val="221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мпорт - экспорт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спорт + импорт + факторный доход из-за рубежа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78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аработная плата учитывается при расчете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Чистого экспорт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Льго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right="345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П по потоку расходов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) ВНП по потоку доходов.</w:t>
      </w:r>
    </w:p>
    <w:p>
      <w:pPr>
        <w:pStyle w:val="Normal"/>
        <w:shd w:fill="FFFFFF" w:val="clear"/>
        <w:spacing w:lineRule="exact" w:line="209"/>
        <w:ind w:left="1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Е) Чистых субсидий государственным предприятиям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79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отношение объемов ВВП и ВНП в закрытой экономике: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389" w:leader="none"/>
        </w:tabs>
        <w:spacing w:lineRule="exact" w:line="209" w:before="7" w:after="0"/>
        <w:ind w:left="158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ВП = О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ВНП = О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ВП=ВНП</w:t>
      </w:r>
    </w:p>
    <w:p>
      <w:pPr>
        <w:pStyle w:val="Normal"/>
        <w:numPr>
          <w:ilvl w:val="0"/>
          <w:numId w:val="161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ВВП&gt;ВНП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58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ВП&lt;ВНП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80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умма предельных склонностей к потреблению и сбережению</w:t>
      </w:r>
    </w:p>
    <w:p>
      <w:pPr>
        <w:pStyle w:val="Normal"/>
        <w:shd w:fill="FFFFFF" w:val="clear"/>
        <w:spacing w:lineRule="exact" w:line="209"/>
        <w:ind w:left="425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сполагаемого дохода равна 1: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график С (у) проходит через начало координат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сегда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лько при равновесии на рынке денег.</w:t>
      </w:r>
    </w:p>
    <w:p>
      <w:pPr>
        <w:pStyle w:val="Normal"/>
        <w:numPr>
          <w:ilvl w:val="0"/>
          <w:numId w:val="19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олько при равновесии на рынке благ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66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 линейной функции потребления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18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етыре фазы экономического цикла - это: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396" w:hanging="23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прос, предложение, взаимодействие спроса и предложения, рыночное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авновесие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дъем, пик, спад, рецессия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96" w:leader="none"/>
        </w:tabs>
        <w:spacing w:lineRule="exact" w:line="209" w:before="7" w:after="0"/>
        <w:ind w:left="16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ик, обмен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ство, распределение, обмен, потребление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ство, разделение труда, специализация, торговля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 w:before="58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182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фляция наиболее затрагивает интерес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96" w:leader="none"/>
        </w:tabs>
        <w:spacing w:lineRule="exact" w:line="209" w:before="7" w:after="0"/>
        <w:ind w:left="1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Никого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ладельцы ценных бумаг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рокеров и маклеров крупных холдинговых компа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иболее состоятельных членов общества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Людей, получающих фиксированные доходы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ind w:left="14" w:hanging="0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1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8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3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то из ниже перечисленного не включается в агрегат М2?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орожные чеки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большие сберегательные вклады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личность вне банковской системы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чековые депозит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раткосрочные государственные облигации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ind w:left="14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184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ж. Мейнард Кейнс обосновал в своей теории необходимость: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ведения экспансионистской денежно-кредитной политики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осударственного регулирования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ыночного саморегулирования.</w:t>
      </w:r>
    </w:p>
    <w:p>
      <w:pPr>
        <w:pStyle w:val="Normal"/>
        <w:numPr>
          <w:ilvl w:val="0"/>
          <w:numId w:val="15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Либерализации цен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раслевого регулирова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185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аловые частные инвестиции учитываются при расчет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НП по методу потока дохо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П по методу потока расхо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НП по методу потока доход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сполагаемого доход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НП по методу потока расход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86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ана функция потребления С = 25+0,7(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). Дайте экономическую</w:t>
      </w:r>
    </w:p>
    <w:p>
      <w:pPr>
        <w:pStyle w:val="Normal"/>
        <w:shd w:fill="FFFFFF" w:val="clear"/>
        <w:spacing w:lineRule="exact" w:line="209"/>
        <w:ind w:left="461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терпретацию коэффициентам этой функц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right="691" w:hanging="238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бережения растут на 0,3 при росте располагаемого дохода, а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требление сокращается на 0,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 = 25,7 и оно растет при росте располагаемого доход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бережения равны 0,7, а потребление равно 2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hanging="238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втономное потребление равно 25, из 1 тенге располагаемого дохода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0,7 идет на потребление, а 0,3 на сбережени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425" w:hanging="238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бережения равны 25, а потребление - сокращается при росте дохода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на 0,3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87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то из перечисленного не относится к шокам предложения?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hanging="223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тихийное бедствие, вследствие которого была утрачена значительная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асть ресурсов экономики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е ставки налога и величины государственных расходов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hanging="223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ение скорости обращения денег в связи с внедрением новых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ехнологий банковских расчетов.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зкое изменение цен на ресурсы.</w:t>
      </w:r>
    </w:p>
    <w:p>
      <w:pPr>
        <w:pStyle w:val="Style17"/>
        <w:numPr>
          <w:ilvl w:val="0"/>
          <w:numId w:val="129"/>
        </w:numPr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ение затрат на охрану окружающей среды, связанные с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ением законодательства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88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Закон предложения, если цены растут, а прочие условия неизменимы,</w:t>
      </w:r>
    </w:p>
    <w:p>
      <w:pPr>
        <w:pStyle w:val="Normal"/>
        <w:shd w:fill="FFFFFF" w:val="clear"/>
        <w:spacing w:lineRule="exact" w:line="209"/>
        <w:ind w:left="468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роявляется: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 росте предложения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 падении объема предложения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 росте объема спроса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 снижении предложения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 росте объема производств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89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Негативный шок предложения (например, рост цен на энергоносители) в</w:t>
      </w:r>
    </w:p>
    <w:p>
      <w:pPr>
        <w:pStyle w:val="Normal"/>
        <w:shd w:fill="FFFFFF" w:val="clear"/>
        <w:spacing w:lineRule="exact" w:line="209"/>
        <w:ind w:left="461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раткосрочном периоде вызовет: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 цен и снижение объема выпуска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цен и объема выпуска продукции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адение цен и объема выпуска.</w:t>
      </w:r>
    </w:p>
    <w:p>
      <w:pPr>
        <w:pStyle w:val="Normal"/>
        <w:numPr>
          <w:ilvl w:val="0"/>
          <w:numId w:val="18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граниченность предложения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адение цен и рост выпуск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90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акон Оукена отражает взаимосвязь между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фляцией и выпуском продукци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ицей и инфляцие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оминальной и реальной процентной ставкой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Циклической и уровнем заработной платы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езработицей и выпуском продукци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91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Что показывает кривая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?: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03" w:leader="none"/>
        </w:tabs>
        <w:spacing w:lineRule="exact" w:line="209" w:before="7" w:after="0"/>
        <w:ind w:left="403" w:hanging="223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рива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показывает взаимосвязь ставки процента и располагаемого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охода при переменной денежной базе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right="691" w:hanging="223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рива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показывает взаимосвязь совокупного предложения и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центных ставок при данном уровне реальных налогов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right="691" w:hanging="223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рива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показывает взаимосвязь совокупного спроса и уровня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центной ставки при номинальной денежной массе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рива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показывает взаимосвязь совокупного предложения и уровня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охода при заданном уровне государственных расходов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23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Кривая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показывает взаимосвязь совокупного спроса и процентных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авок при постоянстве государственных расходов и налог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92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 понижением ставки процент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0" w:leader="none"/>
        </w:tabs>
        <w:spacing w:lineRule="exact" w:line="209" w:before="7" w:after="0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прос на деньги для сделок уменьша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прос на денежную массу не изменяет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прос на деньги со стороны активов возрастае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прос на деньги со стороны активов уменьшается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 w:before="7" w:after="0"/>
        <w:ind w:left="18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прос на деньги для непредвиденных обстоятельств падает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93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личество денег в обращении возрастает, есл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вается денежная база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сходит обесценивание денег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ваются избыточные резервы коммерческих банков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ается норма обязательных резервов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стет сумма налог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9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4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дефицита платежного баланса страны: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 влияет на объем денежной массы в стране.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меньшает объем денежной массы в стране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меньшает валютные резервы ЦБ;</w:t>
      </w:r>
    </w:p>
    <w:p>
      <w:pPr>
        <w:pStyle w:val="Normal"/>
        <w:numPr>
          <w:ilvl w:val="0"/>
          <w:numId w:val="18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вает валютные резервы ЦБ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вает объем денежной массы в стране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95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В режиме фиксированных валютных курсов понижение цены равновесия</w:t>
      </w:r>
    </w:p>
    <w:p>
      <w:pPr>
        <w:pStyle w:val="Normal"/>
        <w:shd w:fill="FFFFFF" w:val="clear"/>
        <w:spacing w:lineRule="exact" w:line="209"/>
        <w:ind w:left="468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называется: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вальвацией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тагнацией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Инфляцией.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цессией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20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евальвацие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96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Фирма будет нанимать дополнительного рабочего пока (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 xml:space="preserve"> - реальная</w:t>
      </w:r>
    </w:p>
    <w:p>
      <w:pPr>
        <w:pStyle w:val="Normal"/>
        <w:shd w:fill="FFFFFF" w:val="clear"/>
        <w:spacing w:lineRule="exact" w:line="209"/>
        <w:ind w:left="468" w:hanging="0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заработная плата. </w:t>
      </w:r>
      <w:r>
        <w:rPr>
          <w:rFonts w:cs="Times New Roman" w:ascii="Times New Roman" w:hAnsi="Times New Roman"/>
          <w:smallCaps/>
          <w:color w:val="000000"/>
          <w:spacing w:val="3"/>
          <w:sz w:val="18"/>
          <w:szCs w:val="18"/>
          <w:lang w:val="en-US"/>
        </w:rPr>
        <w:t>MPl</w:t>
      </w:r>
      <w:r>
        <w:rPr>
          <w:rFonts w:cs="Times New Roman" w:ascii="Times New Roman" w:hAnsi="Times New Roman"/>
          <w:smallCaps/>
          <w:color w:val="000000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- предельный продукт труда):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MP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= 0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&gt;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lang w:val="en-US"/>
        </w:rPr>
        <w:t>AP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=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en-US"/>
        </w:rPr>
        <w:t>AP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=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en-US"/>
        </w:rPr>
        <w:t>MP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>w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/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>P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&gt;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en-US"/>
        </w:rPr>
        <w:t>MP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09"/>
        <w:ind w:left="7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97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8"/>
          <w:sz w:val="18"/>
          <w:szCs w:val="18"/>
        </w:rPr>
        <w:t>В экономике, характеризующейся полной занятостью, высокие темпы</w:t>
      </w:r>
    </w:p>
    <w:p>
      <w:pPr>
        <w:pStyle w:val="Normal"/>
        <w:shd w:fill="FFFFFF" w:val="clear"/>
        <w:spacing w:lineRule="exact" w:line="209"/>
        <w:ind w:left="475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экономического роста требуют: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нижение норм сбережений и инвестиций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ысокие нормы сбережений и низкие нормы инвестиций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ысокие нормы сбережений и инвестиций.</w:t>
      </w:r>
    </w:p>
    <w:p>
      <w:pPr>
        <w:pStyle w:val="Normal"/>
        <w:numPr>
          <w:ilvl w:val="0"/>
          <w:numId w:val="170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изкие нормы сбережений и инвестиций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изкие нормы сбережений и высокие нормы инвестици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09"/>
        <w:ind w:left="7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198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7"/>
          <w:sz w:val="18"/>
          <w:szCs w:val="18"/>
        </w:rPr>
        <w:t>Предположим, что продуктом экономики является картофель.  1000 кг</w:t>
      </w:r>
    </w:p>
    <w:p>
      <w:pPr>
        <w:pStyle w:val="Normal"/>
        <w:shd w:fill="FFFFFF" w:val="clear"/>
        <w:spacing w:lineRule="exact" w:line="209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картофеля продано в данном году по цене 0,25 тенге за кг. Количество денег в экономике равно 100 тенге. Скорость обращения денег при этом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будет равна: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1,5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5"/>
          <w:sz w:val="18"/>
          <w:szCs w:val="18"/>
        </w:rPr>
        <w:t>25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5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,5.</w:t>
      </w:r>
    </w:p>
    <w:p>
      <w:pPr>
        <w:pStyle w:val="Normal"/>
        <w:numPr>
          <w:ilvl w:val="0"/>
          <w:numId w:val="175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0,4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09" w:before="7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199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Предельная склонность к потреблению - это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оход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16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сполагаемый доход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16" w:right="691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оля прироста расходов на потребительские товары и услуги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DJ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 Потребительские расходы.</w:t>
      </w:r>
    </w:p>
    <w:p>
      <w:pPr>
        <w:pStyle w:val="Normal"/>
        <w:shd w:fill="FFFFFF" w:val="clear"/>
        <w:spacing w:lineRule="exact" w:line="209"/>
        <w:ind w:left="223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Е) Налоговые отчисления.</w:t>
      </w:r>
    </w:p>
    <w:p>
      <w:pPr>
        <w:pStyle w:val="Normal"/>
        <w:shd w:fill="FFFFFF" w:val="clear"/>
        <w:spacing w:lineRule="exact" w:line="202" w:before="94" w:after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uk-UA"/>
        </w:rPr>
        <w:t>00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. С точки зрения темпов инфляции можно выделить следующие ее вид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8" w:leader="none"/>
        </w:tabs>
        <w:spacing w:lineRule="exact" w:line="202"/>
        <w:ind w:left="187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балансированная и несбалансированна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8" w:leader="none"/>
        </w:tabs>
        <w:spacing w:lineRule="exact" w:line="202"/>
        <w:ind w:left="187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фляция предложе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8" w:leader="none"/>
        </w:tabs>
        <w:spacing w:lineRule="exact" w:line="209" w:before="7" w:after="0"/>
        <w:ind w:left="187" w:hanging="0"/>
        <w:rPr>
          <w:rFonts w:ascii="Times New Roman" w:hAnsi="Times New Roman" w:cs="Times New Roman"/>
          <w:color w:val="000000"/>
          <w:spacing w:val="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меренная, галопирующая и гиперинфляц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фляция спроса и инфляция издержек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жидаемая и неожидаемая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216" w:after="0"/>
        <w:rPr/>
      </w:pP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1.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кое из перечисленных факторов не относится к факторам производства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82" w:leader="none"/>
        </w:tabs>
        <w:spacing w:lineRule="exact" w:line="238"/>
        <w:ind w:left="382" w:hanging="238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Физические и умственные способности человека, затрачиваемые при</w:t>
        <w:br/>
        <w:t>производстве товаров и услуг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82" w:leader="none"/>
        </w:tabs>
        <w:spacing w:lineRule="exact" w:line="238"/>
        <w:ind w:left="14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фляц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82" w:leader="none"/>
        </w:tabs>
        <w:ind w:left="144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формационный фактор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382" w:leader="none"/>
        </w:tabs>
        <w:ind w:left="144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орудование, станки, машины, сырье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left="144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Естественные ресурсы (земля, полезные ископаемые, водные ресурсы)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2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ческая эффективность означает: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08"/>
          <w:tab w:val="left" w:pos="418" w:leader="none"/>
        </w:tabs>
        <w:spacing w:lineRule="exact" w:line="252"/>
        <w:ind w:left="418" w:hanging="245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динаковая эффективность деятельности для всех хозяйствующих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субъектов.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08"/>
          <w:tab w:val="left" w:pos="418" w:leader="none"/>
        </w:tabs>
        <w:ind w:left="1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се граждане, желающие работать, работают.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08"/>
          <w:tab w:val="left" w:pos="418" w:leader="none"/>
        </w:tabs>
        <w:ind w:left="173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амостоятельность принятия решений хозяйствующими субъектами.</w:t>
      </w:r>
    </w:p>
    <w:p>
      <w:pPr>
        <w:pStyle w:val="Normal"/>
        <w:numPr>
          <w:ilvl w:val="0"/>
          <w:numId w:val="223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ство максимума благ при минимуме затрат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вновесие международного экономического обмена стран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09"/>
        <w:ind w:left="50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3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спользование метода научной абстракции при разработке</w:t>
      </w:r>
    </w:p>
    <w:p>
      <w:pPr>
        <w:pStyle w:val="Normal"/>
        <w:shd w:fill="FFFFFF" w:val="clear"/>
        <w:spacing w:lineRule="exact" w:line="209" w:before="7" w:after="0"/>
        <w:ind w:left="475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акроэкономической модели: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яет экономическую сущность модели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легчает применение математических законов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няет внутреннюю логику экономического процесса.</w:t>
      </w:r>
    </w:p>
    <w:p>
      <w:pPr>
        <w:pStyle w:val="Normal"/>
        <w:numPr>
          <w:ilvl w:val="0"/>
          <w:numId w:val="178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елает модель более соответствующей действительност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0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легчает решение проблем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50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4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числения на потребление капитала - это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75" w:leader="none"/>
        </w:tabs>
        <w:spacing w:lineRule="exact" w:line="216"/>
        <w:ind w:left="230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Фонды, которые используют для оборотного капитала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75" w:leader="none"/>
        </w:tabs>
        <w:spacing w:lineRule="exact" w:line="216"/>
        <w:ind w:left="475" w:right="691" w:hanging="245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Фонды, которые не могут быть использованы для закупки</w:t>
        <w:br/>
        <w:t>потребительских товаров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75" w:leader="none"/>
        </w:tabs>
        <w:spacing w:lineRule="exact" w:line="216"/>
        <w:ind w:left="230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истые иностранные инвестиции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8"/>
          <w:tab w:val="left" w:pos="475" w:leader="none"/>
        </w:tabs>
        <w:spacing w:lineRule="exact" w:line="216"/>
        <w:ind w:left="230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мортизац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16"/>
        <w:ind w:left="230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истые инвестиции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15" w:hanging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5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ие показатели можно отнести к макроэкономическим?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04" w:leader="none"/>
        </w:tabs>
        <w:spacing w:lineRule="exact" w:line="209" w:before="22" w:after="0"/>
        <w:ind w:left="26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едельные издержк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04" w:leader="none"/>
        </w:tabs>
        <w:spacing w:lineRule="exact" w:line="209"/>
        <w:ind w:left="26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ебестоимость, полные издержки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04" w:leader="none"/>
        </w:tabs>
        <w:spacing w:lineRule="exact" w:line="209"/>
        <w:ind w:left="266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фляция, безработица, реальный ВНП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8"/>
          <w:tab w:val="left" w:pos="504" w:leader="none"/>
        </w:tabs>
        <w:spacing w:lineRule="exact" w:line="209"/>
        <w:ind w:left="2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ительность труда и заработная плата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6"/>
        <w:ind w:left="266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оэффициент эластичности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exact" w:line="216"/>
        <w:ind w:left="115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6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Фрикционная безработица - это: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288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кращение совокупных расходов.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28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Экономическая нестабильность.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288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лебания занятости.</w:t>
      </w:r>
    </w:p>
    <w:p>
      <w:pPr>
        <w:pStyle w:val="Normal"/>
        <w:numPr>
          <w:ilvl w:val="0"/>
          <w:numId w:val="240"/>
        </w:numPr>
        <w:shd w:fill="FFFFFF" w:val="clear"/>
        <w:tabs>
          <w:tab w:val="clear" w:pos="708"/>
          <w:tab w:val="left" w:pos="533" w:leader="none"/>
        </w:tabs>
        <w:spacing w:lineRule="exact" w:line="216"/>
        <w:ind w:left="288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пад занятости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288" w:hanging="0"/>
        <w:rPr>
          <w:rFonts w:ascii="Times New Roman" w:hAnsi="Times New Roman" w:cs="Times New Roman"/>
          <w:color w:val="000000"/>
          <w:spacing w:val="3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езработица, связанная с поисками и ожиданием работы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7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лная занятость ресурсов предполагает: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432" w:leader="none"/>
        </w:tabs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нфляцию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432" w:leader="none"/>
        </w:tabs>
        <w:spacing w:lineRule="exact" w:line="209" w:before="14" w:after="0"/>
        <w:ind w:left="432" w:hanging="223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ддержания доли незагруженных производственных мощностей на</w:t>
        <w:br/>
        <w:t>уровне 10-20% от их общего объема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ицу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ъем выпус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 w:before="7" w:after="0"/>
        <w:ind w:left="209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щую численность рабочей силы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09"/>
        <w:ind w:left="5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8.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ая из функций денег названа не верно?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ера стоимости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32" w:leader="none"/>
        </w:tabs>
        <w:spacing w:lineRule="exact" w:line="209" w:before="7" w:after="0"/>
        <w:ind w:left="202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редство обращения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мера дохода.</w:t>
      </w:r>
    </w:p>
    <w:p>
      <w:pPr>
        <w:pStyle w:val="Normal"/>
        <w:shd w:fill="FFFFFF" w:val="clear"/>
        <w:spacing w:lineRule="exact" w:line="209"/>
        <w:ind w:left="202" w:right="4205" w:hanging="0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) мировые деньги.</w:t>
      </w:r>
    </w:p>
    <w:p>
      <w:pPr>
        <w:pStyle w:val="Normal"/>
        <w:shd w:fill="FFFFFF" w:val="clear"/>
        <w:spacing w:lineRule="exact" w:line="209"/>
        <w:ind w:left="202" w:right="4205" w:hanging="0"/>
        <w:jc w:val="both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Е) средство платежа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09"/>
        <w:ind w:left="50" w:hanging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20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9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П по доходам не включает: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заработную плату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мортизационные отчислени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быль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194" w:right="4147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енту и процент.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000000"/>
          <w:sz w:val="18"/>
          <w:szCs w:val="18"/>
        </w:rPr>
        <w:t>) топливо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10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ультипликатор автономных средств- это: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лная занятость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403" w:leader="none"/>
        </w:tabs>
        <w:spacing w:lineRule="exact" w:line="209" w:before="14" w:after="0"/>
        <w:ind w:left="403" w:right="346" w:hanging="216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ношение изменения равновесного ВВП к изменению любого</w:t>
        <w:br/>
        <w:t>компонента автономных расходов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ъем выпуска.</w:t>
      </w:r>
    </w:p>
    <w:p>
      <w:pPr>
        <w:pStyle w:val="Normal"/>
        <w:numPr>
          <w:ilvl w:val="0"/>
          <w:numId w:val="165"/>
        </w:numPr>
        <w:shd w:fill="FFFFFF" w:val="clear"/>
        <w:tabs>
          <w:tab w:val="clear" w:pos="708"/>
          <w:tab w:val="left" w:pos="403" w:leader="none"/>
        </w:tabs>
        <w:spacing w:lineRule="exact" w:line="209" w:before="7" w:after="0"/>
        <w:ind w:left="187" w:hanging="0"/>
        <w:rPr>
          <w:rFonts w:ascii="Times New Roman" w:hAnsi="Times New Roman" w:cs="Times New Roman"/>
          <w:color w:val="000000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вокупные расход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вокупный спрос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11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В функции потребления С=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+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) коэффициент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b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-это: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логовая ставка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рендная плата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396" w:leader="none"/>
        </w:tabs>
        <w:spacing w:lineRule="exact" w:line="209" w:before="7" w:after="0"/>
        <w:ind w:left="180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ельная склонность к потреблению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тавка заработной платы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Автономное потребление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12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заимосвязь совокупного спроса и совокупного предложения</w:t>
      </w:r>
    </w:p>
    <w:p>
      <w:pPr>
        <w:pStyle w:val="Normal"/>
        <w:shd w:fill="FFFFFF" w:val="clear"/>
        <w:spacing w:lineRule="exact" w:line="209"/>
        <w:ind w:left="432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характеризует: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389" w:leader="none"/>
        </w:tabs>
        <w:spacing w:lineRule="exact" w:line="209" w:before="7" w:after="0"/>
        <w:ind w:left="173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еличину СОП при данном уровне цен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еличину инфляции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389" w:leader="none"/>
        </w:tabs>
        <w:spacing w:lineRule="exact" w:line="209" w:before="7" w:after="0"/>
        <w:ind w:left="173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личество денег в обращении.</w:t>
      </w:r>
    </w:p>
    <w:p>
      <w:pPr>
        <w:pStyle w:val="Normal"/>
        <w:numPr>
          <w:ilvl w:val="0"/>
          <w:numId w:val="160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еличину НД при данном уровне цен, равновесие па уровне обществ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09"/>
        <w:ind w:left="173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еличину ЧНП при данном уровне цен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13.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ейнсианский отрезок на кривой совокупного предложени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едставлен вертикальной линией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 xml:space="preserve">V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- образная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рицательный наклон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меет положительный наклон или кривая горизонтальна.</w:t>
      </w:r>
    </w:p>
    <w:p>
      <w:pPr>
        <w:pStyle w:val="Normal"/>
        <w:shd w:fill="FFFFFF" w:val="clear"/>
        <w:spacing w:lineRule="exact" w:line="209" w:before="7" w:after="0"/>
        <w:ind w:left="166" w:right="1037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Е) имеет отрицательный наклон или кривая горизонтальн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4"/>
          <w:w w:val="10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4"/>
          <w:w w:val="103"/>
          <w:sz w:val="18"/>
          <w:szCs w:val="18"/>
        </w:rPr>
        <w:t>14.</w:t>
      </w:r>
      <w:r>
        <w:rPr>
          <w:rFonts w:cs="Times New Roman" w:ascii="Times New Roman" w:hAnsi="Times New Roman"/>
          <w:color w:val="000000"/>
          <w:spacing w:val="-14"/>
          <w:w w:val="10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Классическая кривая совокупного предложения показывает, что: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hanging="238"/>
        <w:rPr>
          <w:rFonts w:ascii="Times New Roman" w:hAnsi="Times New Roman" w:cs="Times New Roman"/>
          <w:color w:val="000000"/>
          <w:spacing w:val="-6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экономика всегда будет достигать потенциального объема производства,</w:t>
        <w:br/>
        <w:t>который не зависит от цен.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right="691" w:hanging="238"/>
        <w:rPr>
          <w:rFonts w:ascii="Times New Roman" w:hAnsi="Times New Roman" w:cs="Times New Roman"/>
          <w:color w:val="000000"/>
          <w:spacing w:val="-4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технологии изменчивы и объем выпуска зависит от издержек и</w:t>
        <w:br/>
        <w:t>соответственно от уровня цен.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hanging="238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совокупный выпуск в значительной степени обусловлен совокупным</w:t>
        <w:br/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18"/>
        </w:rPr>
        <w:t>спросом.</w:t>
      </w:r>
    </w:p>
    <w:p>
      <w:pPr>
        <w:pStyle w:val="Normal"/>
        <w:numPr>
          <w:ilvl w:val="0"/>
          <w:numId w:val="228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hanging="238"/>
        <w:rPr>
          <w:rFonts w:ascii="Times New Roman" w:hAnsi="Times New Roman" w:cs="Times New Roman"/>
          <w:color w:val="000000"/>
          <w:spacing w:val="-5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экономика может находиться или нет в состоянии полной занятости в</w:t>
        <w:br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зависимости от уровня совокупного выпуска продукции при каждом</w:t>
        <w:br/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>уровне цен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9"/>
          <w:w w:val="10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с ростом цен совокупный выпуск продукции увеличиваетс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w w:val="10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1"/>
          <w:w w:val="103"/>
          <w:sz w:val="18"/>
          <w:szCs w:val="18"/>
        </w:rPr>
        <w:t>15.</w:t>
      </w:r>
      <w:r>
        <w:rPr>
          <w:rFonts w:cs="Times New Roman" w:ascii="Times New Roman" w:hAnsi="Times New Roman"/>
          <w:color w:val="000000"/>
          <w:spacing w:val="-11"/>
          <w:w w:val="10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В соответствии с классической моделью, когда рынок труда находится в</w:t>
      </w:r>
    </w:p>
    <w:p>
      <w:pPr>
        <w:pStyle w:val="Normal"/>
        <w:shd w:fill="FFFFFF" w:val="clear"/>
        <w:spacing w:lineRule="exact" w:line="209"/>
        <w:ind w:left="454" w:hanging="0"/>
        <w:rPr>
          <w:rFonts w:ascii="Times New Roman" w:hAnsi="Times New Roman" w:cs="Times New Roman"/>
          <w:color w:val="000000"/>
          <w:spacing w:val="2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18"/>
          <w:szCs w:val="18"/>
        </w:rPr>
        <w:t>равновесии, то: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hanging="230"/>
        <w:rPr>
          <w:rFonts w:ascii="Times New Roman" w:hAnsi="Times New Roman" w:cs="Times New Roman"/>
          <w:color w:val="000000"/>
          <w:spacing w:val="-2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Возникают свободные рабочие места, так как фирмы не могут нанять</w:t>
        <w:br/>
        <w:t>необходимое число работников;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hanging="230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Налоги позволяют рынку труда достичь эффективного распределения</w:t>
        <w:br/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>рабочей силы.</w:t>
      </w:r>
    </w:p>
    <w:p>
      <w:pPr>
        <w:pStyle w:val="Normal"/>
        <w:numPr>
          <w:ilvl w:val="0"/>
          <w:numId w:val="186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418" w:hanging="230"/>
        <w:rPr>
          <w:rFonts w:ascii="Times New Roman" w:hAnsi="Times New Roman" w:cs="Times New Roman"/>
          <w:color w:val="000000"/>
          <w:spacing w:val="-3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Некоторые люди, желающие работать за реальную заработную плату, не</w:t>
        <w:br/>
        <w:t>могут найти себе работу;</w:t>
      </w:r>
    </w:p>
    <w:p>
      <w:pPr>
        <w:pStyle w:val="Normal"/>
        <w:numPr>
          <w:ilvl w:val="0"/>
          <w:numId w:val="260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w w:val="103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Потенциальный ВНП выше фактического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87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Существует полная занятость;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w w:val="10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1"/>
          <w:w w:val="103"/>
          <w:sz w:val="18"/>
          <w:szCs w:val="18"/>
        </w:rPr>
        <w:t>16.</w:t>
      </w:r>
      <w:r>
        <w:rPr>
          <w:rFonts w:cs="Times New Roman" w:ascii="Times New Roman" w:hAnsi="Times New Roman"/>
          <w:color w:val="000000"/>
          <w:spacing w:val="-11"/>
          <w:w w:val="10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Какая из перечисленных статей не относится к расходам государственного</w:t>
      </w:r>
    </w:p>
    <w:p>
      <w:pPr>
        <w:pStyle w:val="Normal"/>
        <w:shd w:fill="FFFFFF" w:val="clear"/>
        <w:spacing w:lineRule="exact" w:line="209"/>
        <w:ind w:left="468" w:hanging="0"/>
        <w:rPr>
          <w:rFonts w:ascii="Times New Roman" w:hAnsi="Times New Roman" w:cs="Times New Roman"/>
          <w:color w:val="000000"/>
          <w:spacing w:val="-2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>бюджета?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18" w:leader="none"/>
        </w:tabs>
        <w:spacing w:lineRule="exact" w:line="209" w:before="7" w:after="0"/>
        <w:ind w:left="194" w:hanging="0"/>
        <w:rPr>
          <w:rFonts w:ascii="Times New Roman" w:hAnsi="Times New Roman" w:cs="Times New Roman"/>
          <w:color w:val="000000"/>
          <w:spacing w:val="-2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Выплаты по государственному долгу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4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Административно-управленческие расходы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Помощь иностранным государствам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2"/>
          <w:w w:val="103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Займы иностранным государствам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9"/>
        <w:ind w:left="194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Доходы от государственной собственности;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ind w:left="194" w:right="3802" w:hanging="194"/>
        <w:rPr/>
      </w:pPr>
      <w:r>
        <w:rPr>
          <w:rFonts w:cs="Times New Roman" w:ascii="Times New Roman" w:hAnsi="Times New Roman"/>
          <w:color w:val="000000"/>
          <w:spacing w:val="-13"/>
          <w:w w:val="10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3"/>
          <w:w w:val="103"/>
          <w:sz w:val="18"/>
          <w:szCs w:val="18"/>
        </w:rPr>
        <w:t>17.</w:t>
      </w:r>
      <w:r>
        <w:rPr>
          <w:rFonts w:cs="Times New Roman" w:ascii="Times New Roman" w:hAnsi="Times New Roman"/>
          <w:color w:val="000000"/>
          <w:spacing w:val="-13"/>
          <w:w w:val="10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>Уравнение монетаризма:</w:t>
        <w:br/>
      </w:r>
      <w:r>
        <w:rPr>
          <w:rFonts w:cs="Times New Roman" w:ascii="Times New Roman" w:hAnsi="Times New Roman"/>
          <w:color w:val="000000"/>
          <w:spacing w:val="20"/>
          <w:w w:val="103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20"/>
          <w:w w:val="103"/>
          <w:sz w:val="18"/>
          <w:szCs w:val="18"/>
        </w:rPr>
        <w:t>)</w:t>
      </w:r>
      <w:r>
        <w:rPr>
          <w:rFonts w:cs="Times New Roman" w:ascii="Times New Roman" w:hAnsi="Times New Roman"/>
          <w:color w:val="000000"/>
          <w:spacing w:val="20"/>
          <w:w w:val="103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20"/>
          <w:w w:val="103"/>
          <w:sz w:val="18"/>
          <w:szCs w:val="18"/>
        </w:rPr>
        <w:t>=</w:t>
      </w:r>
      <w:r>
        <w:rPr>
          <w:rFonts w:cs="Times New Roman" w:ascii="Times New Roman" w:hAnsi="Times New Roman"/>
          <w:color w:val="000000"/>
          <w:spacing w:val="20"/>
          <w:w w:val="103"/>
          <w:sz w:val="18"/>
          <w:szCs w:val="18"/>
          <w:lang w:val="en-US"/>
        </w:rPr>
        <w:t>f</w:t>
      </w:r>
      <w:r>
        <w:rPr>
          <w:rFonts w:cs="Times New Roman" w:ascii="Times New Roman" w:hAnsi="Times New Roman"/>
          <w:color w:val="000000"/>
          <w:spacing w:val="20"/>
          <w:w w:val="103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20"/>
          <w:w w:val="103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color w:val="000000"/>
          <w:spacing w:val="20"/>
          <w:w w:val="103"/>
          <w:sz w:val="18"/>
          <w:szCs w:val="18"/>
        </w:rPr>
        <w:t xml:space="preserve">. </w:t>
      </w:r>
      <w:r>
        <w:rPr>
          <w:rFonts w:cs="Times New Roman" w:ascii="Times New Roman" w:hAnsi="Times New Roman"/>
          <w:color w:val="000000"/>
          <w:spacing w:val="20"/>
          <w:w w:val="103"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color w:val="000000"/>
          <w:spacing w:val="20"/>
          <w:w w:val="103"/>
          <w:sz w:val="18"/>
          <w:szCs w:val="18"/>
        </w:rPr>
        <w:t>)</w:t>
      </w:r>
    </w:p>
    <w:p>
      <w:pPr>
        <w:pStyle w:val="Normal"/>
        <w:shd w:fill="FFFFFF" w:val="clear"/>
        <w:spacing w:lineRule="exact" w:line="209"/>
        <w:ind w:left="202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  <w:lang w:val="en-US"/>
        </w:rPr>
        <w:t>B) I = S</w:t>
      </w:r>
    </w:p>
    <w:p>
      <w:pPr>
        <w:pStyle w:val="Normal"/>
        <w:shd w:fill="FFFFFF" w:val="clear"/>
        <w:spacing w:lineRule="exact" w:line="209"/>
        <w:ind w:left="20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С</w:t>
      </w: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  <w:lang w:val="en-US"/>
        </w:rPr>
        <w:t>) MV = PY</w:t>
      </w:r>
    </w:p>
    <w:p>
      <w:pPr>
        <w:pStyle w:val="Normal"/>
        <w:shd w:fill="FFFFFF" w:val="clear"/>
        <w:spacing w:lineRule="exact" w:line="209"/>
        <w:ind w:left="19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17"/>
          <w:w w:val="103"/>
          <w:sz w:val="18"/>
          <w:szCs w:val="18"/>
          <w:lang w:val="en-US"/>
        </w:rPr>
        <w:t>D)S = T-G</w:t>
      </w:r>
    </w:p>
    <w:p>
      <w:pPr>
        <w:pStyle w:val="Normal"/>
        <w:shd w:fill="FFFFFF" w:val="clear"/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 xml:space="preserve">Е) С + </w:t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 xml:space="preserve"> + </w:t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  <w:lang w:val="en-US"/>
        </w:rPr>
        <w:t>Xn</w:t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 xml:space="preserve"> = ЧНП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3"/>
          <w:w w:val="10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3"/>
          <w:w w:val="103"/>
          <w:sz w:val="18"/>
          <w:szCs w:val="18"/>
        </w:rPr>
        <w:t>18.</w:t>
      </w:r>
      <w:r>
        <w:rPr>
          <w:rFonts w:cs="Times New Roman" w:ascii="Times New Roman" w:hAnsi="Times New Roman"/>
          <w:color w:val="000000"/>
          <w:spacing w:val="-13"/>
          <w:w w:val="10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Понятие "спрос на деньги" озна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6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Спрос па деньги для сделок плюс спрос на деньги со стороны актив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Желание запасать часть дохода на "черный день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Спрос на деньги для сделок.</w:t>
      </w:r>
    </w:p>
    <w:p>
      <w:pPr>
        <w:pStyle w:val="Normal"/>
        <w:shd w:fill="FFFFFF" w:val="clear"/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w w:val="103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) Желание держать ценные бумаги, которые при необходимости могут</w:t>
      </w:r>
    </w:p>
    <w:p>
      <w:pPr>
        <w:pStyle w:val="Normal"/>
        <w:shd w:fill="FFFFFF" w:val="clear"/>
        <w:spacing w:lineRule="exact" w:line="209"/>
        <w:ind w:left="202" w:right="1037" w:firstLine="274"/>
        <w:rPr>
          <w:rFonts w:ascii="Times New Roman" w:hAnsi="Times New Roman" w:cs="Times New Roman"/>
          <w:color w:val="000000"/>
          <w:spacing w:val="-1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быть легко обращены в деньги по фиксированной цене.</w:t>
      </w:r>
    </w:p>
    <w:p>
      <w:pPr>
        <w:pStyle w:val="Normal"/>
        <w:shd w:fill="FFFFFF" w:val="clear"/>
        <w:spacing w:lineRule="exact" w:line="209"/>
        <w:ind w:right="1037" w:hanging="0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 xml:space="preserve">  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Е) Спрос на деньги со стороны актив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 w:before="101" w:after="0"/>
        <w:rPr/>
      </w:pPr>
      <w:r>
        <w:rPr>
          <w:rFonts w:cs="Times New Roman" w:ascii="Times New Roman" w:hAnsi="Times New Roman"/>
          <w:color w:val="000000"/>
          <w:spacing w:val="-13"/>
          <w:w w:val="10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13"/>
          <w:w w:val="103"/>
          <w:sz w:val="18"/>
          <w:szCs w:val="18"/>
        </w:rPr>
        <w:t>19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Полная конвертируемость национальной валюты означает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425" w:hanging="230"/>
        <w:rPr>
          <w:rFonts w:ascii="Times New Roman" w:hAnsi="Times New Roman" w:cs="Times New Roman"/>
          <w:color w:val="000000"/>
          <w:spacing w:val="-6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Возможность свободного обмена денежной единицы данной страны на</w:t>
        <w:br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национальную валюту любой другой страны.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Увеличение активности миграционных потоков.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Снижение государственных расходов.</w:t>
      </w:r>
    </w:p>
    <w:p>
      <w:pPr>
        <w:pStyle w:val="Normal"/>
        <w:numPr>
          <w:ilvl w:val="0"/>
          <w:numId w:val="261"/>
        </w:numPr>
        <w:shd w:fill="FFFFFF" w:val="clear"/>
        <w:tabs>
          <w:tab w:val="clear" w:pos="708"/>
          <w:tab w:val="left" w:pos="425" w:leader="none"/>
        </w:tabs>
        <w:spacing w:lineRule="exact" w:line="209" w:before="7" w:after="0"/>
        <w:ind w:left="194" w:hanging="0"/>
        <w:rPr>
          <w:rFonts w:ascii="Times New Roman" w:hAnsi="Times New Roman" w:cs="Times New Roman"/>
          <w:color w:val="000000"/>
          <w:spacing w:val="-5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Возможность свободного вывоза и ввоза национальной валют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5"/>
          <w:w w:val="10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Возможность покупки иностранной валюты без ограничени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</w:rPr>
        <w:t>20.</w:t>
      </w:r>
      <w:r>
        <w:rPr>
          <w:rFonts w:cs="Times New Roman" w:ascii="Times New Roman" w:hAnsi="Times New Roman"/>
          <w:color w:val="000000"/>
          <w:spacing w:val="-7"/>
          <w:w w:val="10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Как может повлиять на физический объем экспорта и импорта США</w:t>
      </w:r>
    </w:p>
    <w:p>
      <w:pPr>
        <w:pStyle w:val="Normal"/>
        <w:shd w:fill="FFFFFF" w:val="clear"/>
        <w:spacing w:lineRule="exact" w:line="209"/>
        <w:ind w:left="468" w:hanging="0"/>
        <w:rPr>
          <w:rFonts w:ascii="Times New Roman" w:hAnsi="Times New Roman" w:cs="Times New Roman"/>
          <w:color w:val="000000"/>
          <w:spacing w:val="-1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заметное снижение цены доллара в иностранных валютах (например, в фунтах стерлингов)?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8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Экспорт и импорт вырастут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Экспорт снизится, а импорт возрастает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11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Экспорт вырастет, а импорт снизитс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-8"/>
          <w:w w:val="103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Экспорт и импорт снизятс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Существенно не повлияет ни на экспорт, ни на импор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6"/>
          <w:w w:val="103"/>
          <w:sz w:val="18"/>
          <w:szCs w:val="18"/>
        </w:rPr>
        <w:t>21.</w:t>
      </w:r>
      <w:r>
        <w:rPr>
          <w:rFonts w:cs="Times New Roman" w:ascii="Times New Roman" w:hAnsi="Times New Roman"/>
          <w:color w:val="000000"/>
          <w:spacing w:val="-6"/>
          <w:w w:val="10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Производственная функция в общем виде, представляется как: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6"/>
          <w:w w:val="103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18"/>
          <w:szCs w:val="18"/>
        </w:rPr>
        <w:t xml:space="preserve">К = </w:t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18"/>
        </w:rPr>
        <w:t xml:space="preserve">( </w:t>
      </w:r>
      <w:r>
        <w:rPr>
          <w:rFonts w:cs="Times New Roman" w:ascii="Times New Roman" w:hAnsi="Times New Roman"/>
          <w:color w:val="000000"/>
          <w:spacing w:val="-3"/>
          <w:w w:val="103"/>
          <w:sz w:val="18"/>
          <w:szCs w:val="18"/>
          <w:lang w:val="en-US"/>
        </w:rPr>
        <w:t>L).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4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  <w:lang w:val="en-US"/>
        </w:rPr>
        <w:t xml:space="preserve">Y </w:t>
      </w: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</w:rPr>
        <w:t xml:space="preserve">= </w:t>
      </w: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  <w:lang w:val="en-US"/>
        </w:rPr>
        <w:t>K</w:t>
      </w: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  <w:lang w:val="en-US"/>
        </w:rPr>
        <w:t xml:space="preserve">L) </w:t>
      </w: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</w:rPr>
        <w:t>( Р).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5"/>
          <w:w w:val="103"/>
          <w:sz w:val="18"/>
          <w:szCs w:val="18"/>
          <w:lang w:val="en-US"/>
        </w:rPr>
        <w:t>Y</w:t>
      </w:r>
      <w:r>
        <w:rPr>
          <w:rFonts w:cs="Times New Roman" w:ascii="Times New Roman" w:hAnsi="Times New Roman"/>
          <w:color w:val="000000"/>
          <w:spacing w:val="2"/>
          <w:w w:val="103"/>
          <w:sz w:val="18"/>
          <w:szCs w:val="18"/>
        </w:rPr>
        <w:t xml:space="preserve"> = </w:t>
      </w:r>
      <w:r>
        <w:rPr>
          <w:rFonts w:cs="Times New Roman" w:ascii="Times New Roman" w:hAnsi="Times New Roman"/>
          <w:color w:val="000000"/>
          <w:spacing w:val="2"/>
          <w:w w:val="103"/>
          <w:sz w:val="18"/>
          <w:szCs w:val="18"/>
          <w:lang w:val="en-US"/>
        </w:rPr>
        <w:t xml:space="preserve">F </w:t>
      </w:r>
      <w:r>
        <w:rPr>
          <w:rFonts w:cs="Times New Roman" w:ascii="Times New Roman" w:hAnsi="Times New Roman"/>
          <w:color w:val="000000"/>
          <w:spacing w:val="2"/>
          <w:w w:val="103"/>
          <w:sz w:val="18"/>
          <w:szCs w:val="18"/>
        </w:rPr>
        <w:t>( Р).</w:t>
      </w:r>
    </w:p>
    <w:p>
      <w:pPr>
        <w:pStyle w:val="Normal"/>
        <w:numPr>
          <w:ilvl w:val="0"/>
          <w:numId w:val="242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right="4147" w:hanging="0"/>
        <w:rPr>
          <w:rFonts w:ascii="Times New Roman" w:hAnsi="Times New Roman" w:cs="Times New Roman"/>
          <w:color w:val="000000"/>
          <w:spacing w:val="-8"/>
          <w:w w:val="103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  <w:lang w:val="en-US"/>
        </w:rPr>
        <w:t xml:space="preserve">Y = F(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К</w:t>
      </w:r>
      <w:r>
        <w:rPr>
          <w:rFonts w:cs="Times New Roman" w:ascii="Times New Roman" w:hAnsi="Times New Roman"/>
          <w:color w:val="000000"/>
          <w:w w:val="103"/>
          <w:sz w:val="18"/>
          <w:szCs w:val="18"/>
          <w:lang w:val="en-US"/>
        </w:rPr>
        <w:t>) - F ( L).</w:t>
        <w:br/>
      </w:r>
      <w:r>
        <w:rPr>
          <w:rFonts w:cs="Times New Roman" w:ascii="Times New Roman" w:hAnsi="Times New Roman"/>
          <w:color w:val="000000"/>
          <w:spacing w:val="6"/>
          <w:w w:val="103"/>
          <w:sz w:val="18"/>
          <w:szCs w:val="18"/>
          <w:lang w:val="en-US"/>
        </w:rPr>
        <w:t>E)Y = F(K,L)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8"/>
          <w:w w:val="103"/>
          <w:sz w:val="18"/>
          <w:szCs w:val="18"/>
        </w:rPr>
        <w:t>22.</w:t>
      </w:r>
      <w:r>
        <w:rPr>
          <w:rFonts w:cs="Times New Roman" w:ascii="Times New Roman" w:hAnsi="Times New Roman"/>
          <w:color w:val="000000"/>
          <w:spacing w:val="-8"/>
          <w:w w:val="10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Экономический рост может быть проиллюстрирован кривой</w:t>
      </w:r>
    </w:p>
    <w:p>
      <w:pPr>
        <w:pStyle w:val="Normal"/>
        <w:shd w:fill="FFFFFF" w:val="clear"/>
        <w:spacing w:lineRule="exact" w:line="209"/>
        <w:ind w:left="475" w:hanging="0"/>
        <w:rPr>
          <w:rFonts w:ascii="Times New Roman" w:hAnsi="Times New Roman" w:cs="Times New Roman"/>
          <w:color w:val="000000"/>
          <w:spacing w:val="-1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производственных возможностей: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Движением точки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Движением от одной точки к другой в пределах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Движением от одной точки к другой внутри.</w:t>
      </w:r>
    </w:p>
    <w:p>
      <w:pPr>
        <w:pStyle w:val="Normal"/>
        <w:numPr>
          <w:ilvl w:val="0"/>
          <w:numId w:val="145"/>
        </w:numPr>
        <w:shd w:fill="FFFFFF" w:val="clear"/>
        <w:tabs>
          <w:tab w:val="clear" w:pos="708"/>
          <w:tab w:val="left" w:pos="432" w:leader="none"/>
        </w:tabs>
        <w:spacing w:lineRule="exact" w:line="209" w:before="7" w:after="0"/>
        <w:ind w:left="202" w:hanging="0"/>
        <w:rPr>
          <w:rFonts w:ascii="Times New Roman" w:hAnsi="Times New Roman" w:cs="Times New Roman"/>
          <w:color w:val="000000"/>
          <w:spacing w:val="-2"/>
          <w:w w:val="103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Сдвигом вправ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5"/>
          <w:w w:val="10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>Сдвигом влев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8"/>
          <w:w w:val="103"/>
          <w:sz w:val="18"/>
          <w:szCs w:val="18"/>
        </w:rPr>
        <w:t>23.</w:t>
      </w:r>
      <w:r>
        <w:rPr>
          <w:rFonts w:cs="Times New Roman" w:ascii="Times New Roman" w:hAnsi="Times New Roman"/>
          <w:color w:val="000000"/>
          <w:spacing w:val="-8"/>
          <w:w w:val="10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Если произведенный объем ВНП в реальном выражении меньше</w:t>
      </w:r>
    </w:p>
    <w:p>
      <w:pPr>
        <w:pStyle w:val="Normal"/>
        <w:shd w:fill="FFFFFF" w:val="clear"/>
        <w:spacing w:lineRule="exact" w:line="209" w:before="7" w:after="0"/>
        <w:ind w:left="461" w:hanging="0"/>
        <w:rPr>
          <w:rFonts w:ascii="Times New Roman" w:hAnsi="Times New Roman" w:cs="Times New Roman"/>
          <w:color w:val="000000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равновесного, то производители: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9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сокращают производственные запасы и расширяют производство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8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увольняют рабочих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4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увеличивают производственные запасы и расширяют производство.</w:t>
      </w:r>
    </w:p>
    <w:p>
      <w:pPr>
        <w:pStyle w:val="Normal"/>
        <w:numPr>
          <w:ilvl w:val="0"/>
          <w:numId w:val="220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6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увеличивают производственные запасы и сокращают производство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сокращают и производственные запасы, и производство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6"/>
          <w:w w:val="10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-6"/>
          <w:w w:val="103"/>
          <w:sz w:val="18"/>
          <w:szCs w:val="18"/>
        </w:rPr>
        <w:t>24.</w:t>
      </w:r>
      <w:r>
        <w:rPr>
          <w:rFonts w:cs="Times New Roman" w:ascii="Times New Roman" w:hAnsi="Times New Roman"/>
          <w:color w:val="000000"/>
          <w:spacing w:val="-6"/>
          <w:w w:val="10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>Предельная склонность к потреблению: МРС = 0,6. Запланированные</w:t>
      </w:r>
    </w:p>
    <w:p>
      <w:pPr>
        <w:pStyle w:val="Normal"/>
        <w:shd w:fill="FFFFFF" w:val="clear"/>
        <w:spacing w:lineRule="exact" w:line="209"/>
        <w:rPr/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 xml:space="preserve">инвестиции увеличиваются па 10 млн. долл. , то совокупный доход (в </w:t>
      </w:r>
      <w:r>
        <w:rPr>
          <w:rFonts w:cs="Times New Roman" w:ascii="Times New Roman" w:hAnsi="Times New Roman"/>
          <w:color w:val="000000"/>
          <w:spacing w:val="3"/>
          <w:w w:val="103"/>
          <w:sz w:val="18"/>
          <w:szCs w:val="18"/>
        </w:rPr>
        <w:t>млн. долл.)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2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18"/>
          <w:szCs w:val="18"/>
        </w:rPr>
        <w:t>увеличится на 6.</w:t>
      </w:r>
    </w:p>
    <w:p>
      <w:pPr>
        <w:pStyle w:val="Normal"/>
        <w:numPr>
          <w:ilvl w:val="0"/>
          <w:numId w:val="111"/>
        </w:numPr>
        <w:shd w:fill="FFFFFF" w:val="clear"/>
        <w:tabs>
          <w:tab w:val="clear" w:pos="708"/>
          <w:tab w:val="left" w:pos="446" w:leader="none"/>
        </w:tabs>
        <w:spacing w:lineRule="exact" w:line="209"/>
        <w:ind w:left="209" w:right="4147" w:hanging="0"/>
        <w:rPr>
          <w:rFonts w:ascii="Times New Roman" w:hAnsi="Times New Roman" w:cs="Times New Roman"/>
          <w:color w:val="000000"/>
          <w:spacing w:val="-7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>увеличится на 10.</w:t>
        <w:br/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>) уменьшится на 6.</w:t>
        <w:br/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2"/>
          <w:w w:val="103"/>
          <w:sz w:val="18"/>
          <w:szCs w:val="18"/>
        </w:rPr>
        <w:t>) увеличится на 25.</w:t>
        <w:br/>
      </w:r>
      <w:r>
        <w:rPr>
          <w:rFonts w:cs="Times New Roman" w:ascii="Times New Roman" w:hAnsi="Times New Roman"/>
          <w:color w:val="000000"/>
          <w:spacing w:val="1"/>
          <w:w w:val="103"/>
          <w:sz w:val="18"/>
          <w:szCs w:val="18"/>
        </w:rPr>
        <w:t>Е)увеличится на 18.</w:t>
      </w:r>
    </w:p>
    <w:p>
      <w:pPr>
        <w:pStyle w:val="Normal"/>
        <w:shd w:fill="FFFFFF" w:val="clear"/>
        <w:spacing w:lineRule="exact" w:line="216"/>
        <w:rPr/>
      </w:pP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uk-UA"/>
        </w:rPr>
        <w:t>2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25. Современная кривая Филлипса отражает взаимосвязь между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емпом прироста уровня цен и нормой безработицы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емпом инфляции и уровнем реальной заработной платы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мпом прироста предложения денег и нормой безработицы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емпом роста уровня цен и нормой безработиц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16"/>
        <w:ind w:left="202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ровнем цен и нормой безработиц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 w:before="209" w:after="0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226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сновная задача макроэкономической политики: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кращение выпуска продукции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396" w:leader="none"/>
        </w:tabs>
        <w:spacing w:lineRule="exact" w:line="209" w:before="7" w:after="0"/>
        <w:ind w:left="166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еличина общего объема производства.</w:t>
      </w:r>
    </w:p>
    <w:p>
      <w:pPr>
        <w:pStyle w:val="Normal"/>
        <w:numPr>
          <w:ilvl w:val="0"/>
          <w:numId w:val="152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66" w:right="2074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требительские расходы на продукцию.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) Уровень спроса на товары.</w:t>
      </w:r>
    </w:p>
    <w:p>
      <w:pPr>
        <w:pStyle w:val="Normal"/>
        <w:shd w:fill="FFFFFF" w:val="clear"/>
        <w:spacing w:lineRule="exact" w:line="209"/>
        <w:ind w:left="158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) Стабилизация совокупного спро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27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Макроэкономический анализ предполагает: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тоимость произведенных товаров и услуг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требления основного капитала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158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змерение стоимости конечной продукции.</w:t>
      </w:r>
    </w:p>
    <w:p>
      <w:pPr>
        <w:pStyle w:val="Normal"/>
        <w:numPr>
          <w:ilvl w:val="0"/>
          <w:numId w:val="262"/>
        </w:numPr>
        <w:shd w:fill="FFFFFF" w:val="clear"/>
        <w:tabs>
          <w:tab w:val="clear" w:pos="708"/>
          <w:tab w:val="left" w:pos="382" w:leader="none"/>
        </w:tabs>
        <w:spacing w:lineRule="exact" w:line="209"/>
        <w:ind w:left="382" w:right="691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вары и услуги, использующиеся на конечное потребление,</w:t>
        <w:br/>
        <w:t>накопление и экспорт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209"/>
        <w:ind w:left="382" w:right="1037" w:hanging="223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спользование множества экономических показателей,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оставляющиеся системой национальных счето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>228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 инструментам макроэкономики не относится: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нешнеторговая политика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адровая политика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Бюджетно-налоговая политика.</w:t>
      </w:r>
    </w:p>
    <w:p>
      <w:pPr>
        <w:pStyle w:val="Normal"/>
        <w:numPr>
          <w:ilvl w:val="0"/>
          <w:numId w:val="162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енежная политика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редитная политик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229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Для расширения производственного потенциала страны необходимо,</w:t>
      </w:r>
    </w:p>
    <w:p>
      <w:pPr>
        <w:pStyle w:val="Normal"/>
        <w:shd w:fill="FFFFFF" w:val="clear"/>
        <w:spacing w:lineRule="exact" w:line="209" w:before="7" w:after="0"/>
        <w:ind w:left="418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чтобы: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сполагаемый доход превышал личный доход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НП превышал ЧНП на величину амортизации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374" w:right="691" w:hanging="223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Д превышал объем потребительских расходов населения и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государства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истые инвестиции превышали величину амортизации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ЧНП превышал НД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230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им термином в макроэкономике называются пособия, стипендии,</w:t>
      </w:r>
    </w:p>
    <w:p>
      <w:pPr>
        <w:pStyle w:val="Normal"/>
        <w:shd w:fill="FFFFFF" w:val="clear"/>
        <w:spacing w:lineRule="exact" w:line="209"/>
        <w:ind w:left="425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выплачиваемые населению: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ошлины;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08"/>
          <w:tab w:val="left" w:pos="389" w:leader="none"/>
        </w:tabs>
        <w:spacing w:lineRule="exact" w:line="209"/>
        <w:ind w:left="151" w:right="449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помощь.</w:t>
        <w:br/>
      </w:r>
      <w:r>
        <w:rPr>
          <w:rFonts w:cs="Times New Roman" w:ascii="Times New Roman" w:hAnsi="Times New Roman"/>
          <w:color w:val="000000"/>
          <w:spacing w:val="6"/>
          <w:sz w:val="18"/>
          <w:szCs w:val="18"/>
        </w:rPr>
        <w:t>С)субсидии;</w:t>
        <w:br/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</w:rPr>
        <w:t>)трансферты;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Е) налоги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231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Безработица ожидания возникает, когда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аботники временно уволены из-за погодных условии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прос превышает предложение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374" w:hanging="223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Известно, что минимальная заработная плата увеличится в ближайшем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будущем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еальная заработная плата превышает равновесный уровень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374" w:leader="none"/>
        </w:tabs>
        <w:spacing w:lineRule="exact" w:line="209"/>
        <w:ind w:left="151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ведено щедрое страхование по безработице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09"/>
        <w:ind w:left="22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>232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ряющие работу шахтёры (уголь вытесняется нефтью, газом или атомной</w:t>
      </w:r>
    </w:p>
    <w:p>
      <w:pPr>
        <w:pStyle w:val="Normal"/>
        <w:shd w:fill="FFFFFF" w:val="clear"/>
        <w:spacing w:lineRule="exact" w:line="209"/>
        <w:ind w:right="346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энергией) не могут найти себе рабочее место по специальности.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добный вид безработицы относится к: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езонной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Циклической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Фрикционной.</w:t>
      </w:r>
    </w:p>
    <w:p>
      <w:pPr>
        <w:pStyle w:val="Normal"/>
        <w:numPr>
          <w:ilvl w:val="0"/>
          <w:numId w:val="14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крыто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73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Структурной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09"/>
        <w:ind w:left="22" w:hanging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233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номинальное предложение денег увеличится на 5%, уровень цен</w:t>
      </w:r>
    </w:p>
    <w:p>
      <w:pPr>
        <w:pStyle w:val="Normal"/>
        <w:shd w:fill="FFFFFF" w:val="clear"/>
        <w:spacing w:lineRule="exact" w:line="209"/>
        <w:ind w:left="454" w:right="346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возрастет на 4%, то при неизменной скорости обращения денег, в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оответствии с количественной теорией, реальный доход: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ится на 10%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ится на 9%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величится на 1%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зится на 9%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зится на 1%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09"/>
        <w:ind w:left="22" w:hanging="0"/>
        <w:rPr/>
      </w:pP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234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ие показатели можно отнести к макроэкономическим?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эффициент эластичности.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фляция, безработица, реальный ВНП.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едельные издержки.</w:t>
      </w:r>
    </w:p>
    <w:p>
      <w:pPr>
        <w:pStyle w:val="Normal"/>
        <w:numPr>
          <w:ilvl w:val="0"/>
          <w:numId w:val="227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ебестоимость, полные издержки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изводительность труда и заработная плата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235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ое из перечисленных отношений выражает обратную зависимость?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410" w:hanging="223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ношение между инвестиционными расходами и уровнем процентной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ставки.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410" w:right="346" w:hanging="223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ношение между инвестиционными расходами и национальным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оходом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410" w:right="346" w:hanging="223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ношение между потребительскими расходами и располагаемым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доходом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ношение государственных расходов к доходам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тношение между сбережениями и уровнем процентной ставки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236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функции потребления С=С0 + с(У-Т), СО выражает: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кущее потребление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ельная склонность к потреблению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едельное потребление.</w:t>
      </w:r>
    </w:p>
    <w:p>
      <w:pPr>
        <w:pStyle w:val="Normal"/>
        <w:numPr>
          <w:ilvl w:val="0"/>
          <w:numId w:val="141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Автономное потребление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онечное потребление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>237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9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двиг кривой совокупного спроса вправо в модели «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» не может</w:t>
      </w:r>
    </w:p>
    <w:p>
      <w:pPr>
        <w:pStyle w:val="Normal"/>
        <w:shd w:fill="FFFFFF" w:val="clear"/>
        <w:spacing w:lineRule="exact" w:line="209"/>
        <w:ind w:left="461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ражать: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реального объема ВНП при отсутствии повышения цен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е уровня цен при отсутствии роста реального объема ВНП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410" w:right="1037" w:hanging="223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вышение уровня цен и падение реального объема ВНП</w:t>
        <w:br/>
        <w:t>одновременно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Инфляционных изменений в экономике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09"/>
        <w:ind w:left="187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вышения уровня цен и реального объема ВНП одновременно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 w:before="22" w:after="0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238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егативный шок предложения (например, рост цен на энергоносители) в</w:t>
      </w:r>
    </w:p>
    <w:p>
      <w:pPr>
        <w:pStyle w:val="Normal"/>
        <w:shd w:fill="FFFFFF" w:val="clear"/>
        <w:spacing w:lineRule="exact" w:line="209"/>
        <w:ind w:left="45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краткосрочном периоде вызовет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адение цен и рост выпуска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граниченность предложения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Рост цен и объема выпуска продукции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адение цен и объема выпуск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ост цен и снижение объема выпуск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239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Модель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D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A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характеризует взаимосвязь: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варов и услуг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бъема выпуска и уровня цен в экономике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олной занятости.</w:t>
      </w:r>
    </w:p>
    <w:p>
      <w:pPr>
        <w:pStyle w:val="Normal"/>
        <w:numPr>
          <w:ilvl w:val="0"/>
          <w:numId w:val="179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бъемом выпуска и сбереж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проса и потребле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>240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1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кая процентная ставка учитывает инфляцию?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тавка в коммерческом банке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396" w:leader="none"/>
        </w:tabs>
        <w:spacing w:lineRule="exact" w:line="209" w:before="7" w:after="0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оминальная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тавка рефинансирования.</w:t>
      </w:r>
    </w:p>
    <w:p>
      <w:pPr>
        <w:pStyle w:val="Normal"/>
        <w:numPr>
          <w:ilvl w:val="0"/>
          <w:numId w:val="206"/>
        </w:numPr>
        <w:shd w:fill="FFFFFF" w:val="clear"/>
        <w:tabs>
          <w:tab w:val="clear" w:pos="708"/>
          <w:tab w:val="left" w:pos="396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реальная.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09"/>
        <w:ind w:left="180" w:hanging="0"/>
        <w:rPr/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текуща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uk-UA"/>
        </w:rPr>
        <w:t>241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4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труктурный дефицит государственного бюджета представляет собой</w:t>
      </w:r>
    </w:p>
    <w:p>
      <w:pPr>
        <w:pStyle w:val="Normal"/>
        <w:shd w:fill="FFFFFF" w:val="clear"/>
        <w:spacing w:lineRule="exact" w:line="209"/>
        <w:ind w:left="439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зность между: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right="346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Фактическим дефицитом и дефицитом бюджета в условиях полной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занятости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23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кущими государственными расходами и доходами, которые могли бы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оступить в бюджет в условиях полной занятости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асходом и доходом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right="346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кущими государственными расходами и доходами в условиях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безработиц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23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екущим дефицитом и суммой выплат процентов по государственному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долгу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>242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13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Термин "операции на открытом рынке" означает: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180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еятельность коммерческих банков по кредитованию фирм и населения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right="346" w:hanging="223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еятельность национального банка по предоставлению ссуд      коммерческим банкам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right="346" w:hanging="223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перации национального банка, приводящие к увеличению или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жению общей величины текущих счетов коммерческих банков.</w:t>
      </w:r>
    </w:p>
    <w:p>
      <w:pPr>
        <w:pStyle w:val="Normal"/>
        <w:numPr>
          <w:ilvl w:val="0"/>
          <w:numId w:val="213"/>
        </w:numPr>
        <w:shd w:fill="FFFFFF" w:val="clear"/>
        <w:tabs>
          <w:tab w:val="clear" w:pos="708"/>
          <w:tab w:val="left" w:pos="403" w:leader="none"/>
        </w:tabs>
        <w:spacing w:lineRule="exact" w:line="209"/>
        <w:ind w:left="403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лияние на уровень процентных ставок, оказываемое ростом или</w:t>
        <w:br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нижением общего размера ссуд, предоставляемых коммерческими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банкам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09"/>
        <w:ind w:left="403" w:right="346" w:hanging="223"/>
        <w:rPr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еятельность НБ по покупке или продаже государственных ценных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бумаг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 w:before="79" w:after="0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243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Предложение денег М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включает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лько наличные деньги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Наличные деньги и депозиты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Наличные деньги и резервы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>
          <w:rFonts w:ascii="Times New Roman" w:hAnsi="Times New Roman" w:cs="Times New Roman"/>
          <w:color w:val="000000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Только депозиты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exact" w:line="209"/>
        <w:ind w:left="194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Депозиты и резервы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8"/>
          <w:sz w:val="18"/>
          <w:szCs w:val="18"/>
          <w:lang w:val="uk-UA"/>
        </w:rPr>
        <w:t>244</w:t>
      </w:r>
      <w:r>
        <w:rPr>
          <w:rFonts w:cs="Times New Roman" w:ascii="Times New Roman" w:hAnsi="Times New Roman"/>
          <w:color w:val="000000"/>
          <w:spacing w:val="-8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балансированность счета капитала и текущего счета означает, что: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счет капитала и счет текущих операций в сумме равны нулю;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432" w:right="691" w:hanging="23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чет капитала и счет текущих операций в сумме равны чистому</w:t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экспорту;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432" w:leader="none"/>
        </w:tabs>
        <w:spacing w:lineRule="exact" w:line="209" w:before="7" w:after="0"/>
        <w:ind w:left="432" w:hanging="23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чет капитала и счет текущих операций балансируют государственный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бюджет.</w:t>
      </w:r>
    </w:p>
    <w:p>
      <w:pPr>
        <w:pStyle w:val="Normal"/>
        <w:numPr>
          <w:ilvl w:val="0"/>
          <w:numId w:val="243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432" w:right="691" w:hanging="23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 увеличении сальдо счета капитала сальдо текущего счета</w:t>
        <w:br/>
        <w:t>уменьшаетс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432" w:hanging="23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 увеличении сальдо счета капитала сальдо текущего счета также уве</w:t>
        <w:softHyphen/>
        <w:br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личиваетс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uk-UA"/>
        </w:rPr>
        <w:t>45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Если компьютер стоит 1000 долл. в США, сколько он будет стоить в</w:t>
      </w:r>
    </w:p>
    <w:p>
      <w:pPr>
        <w:pStyle w:val="Normal"/>
        <w:shd w:fill="FFFFFF" w:val="clear"/>
        <w:spacing w:lineRule="exact" w:line="209"/>
        <w:ind w:left="475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захстане, если курс равен 150 тенге за 1 долл. :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 000 тенг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500 тенг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432" w:leader="none"/>
        </w:tabs>
        <w:spacing w:lineRule="exact" w:line="209" w:before="7" w:after="0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50 000 тенге.</w:t>
      </w:r>
    </w:p>
    <w:p>
      <w:pPr>
        <w:pStyle w:val="Normal"/>
        <w:numPr>
          <w:ilvl w:val="0"/>
          <w:numId w:val="119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>
          <w:rFonts w:ascii="Times New Roman" w:hAnsi="Times New Roman" w:cs="Times New Roman"/>
          <w:color w:val="000000"/>
          <w:spacing w:val="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45 000 тенг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202" w:hanging="0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50 000 тенг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 w:before="7" w:after="0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46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соответствии с моделью Солоу, в экономике при отсутствии роста</w:t>
      </w:r>
    </w:p>
    <w:p>
      <w:pPr>
        <w:pStyle w:val="Normal"/>
        <w:shd w:fill="FFFFFF" w:val="clear"/>
        <w:spacing w:lineRule="exact" w:line="209"/>
        <w:ind w:left="475" w:right="691" w:hanging="0"/>
        <w:rPr/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населения и технологического прогресса устойчивый уровень 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капиталовооруженности возрастет есл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тся норма аморт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меньшится норма амортиз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тся норма сбережений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Увеличится уровень потребления в расчете на душу населения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Сократится норма сбережений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47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 долгосрочном периоде уровень выпуска в экономике определяется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ровнем процентной ставк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едпочтениями населе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величиной капитала, труда и технологиям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уровнем дохода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09"/>
        <w:ind w:left="209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едложением денег, уровнем государственных расходов и налог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uk-UA"/>
        </w:rPr>
        <w:t>48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и определении объема национального дохода не учитываются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432" w:hanging="223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Проценты, выплачиваемые предпринимателями за капитал, полученный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в кредит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Заработная плата и жалованье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быль корпорации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rFonts w:ascii="Times New Roman" w:hAnsi="Times New Roman" w:cs="Times New Roman"/>
          <w:color w:val="000000"/>
          <w:spacing w:val="-5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Рентные доходы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09"/>
        <w:ind w:left="209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Государственные трансфертные платежи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4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val="uk-UA"/>
        </w:rPr>
        <w:t>9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При МРС=0,9, увеличение государственных расходов на 10,0 млрд. тенге</w:t>
      </w:r>
    </w:p>
    <w:p>
      <w:pPr>
        <w:pStyle w:val="Normal"/>
        <w:shd w:fill="FFFFFF" w:val="clear"/>
        <w:spacing w:lineRule="exact" w:line="216"/>
        <w:ind w:left="202" w:right="3110" w:firstLine="266"/>
        <w:rPr>
          <w:rFonts w:ascii="Times New Roman" w:hAnsi="Times New Roman" w:cs="Times New Roman"/>
          <w:color w:val="000000"/>
          <w:spacing w:val="1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вызовет увеличение выпуска на: </w:t>
      </w:r>
    </w:p>
    <w:p>
      <w:pPr>
        <w:pStyle w:val="Normal"/>
        <w:shd w:fill="FFFFFF" w:val="clear"/>
        <w:spacing w:lineRule="exact" w:line="216"/>
        <w:ind w:right="3110" w:hanging="0"/>
        <w:rPr/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) 90 млрд. тенге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439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3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9 млрд. тенге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439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900 млрд. тенге.</w:t>
      </w:r>
    </w:p>
    <w:p>
      <w:pPr>
        <w:pStyle w:val="Normal"/>
        <w:numPr>
          <w:ilvl w:val="0"/>
          <w:numId w:val="183"/>
        </w:numPr>
        <w:shd w:fill="FFFFFF" w:val="clear"/>
        <w:tabs>
          <w:tab w:val="clear" w:pos="708"/>
          <w:tab w:val="left" w:pos="439" w:leader="none"/>
        </w:tabs>
        <w:spacing w:lineRule="exact" w:line="216"/>
        <w:ind w:left="202" w:hanging="0"/>
        <w:rPr>
          <w:rFonts w:ascii="Times New Roman" w:hAnsi="Times New Roman" w:cs="Times New Roman"/>
          <w:color w:val="000000"/>
          <w:spacing w:val="-1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0 млрд. тенге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216"/>
        <w:ind w:left="202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en-US"/>
        </w:rPr>
        <w:t>1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00 млрд. тенг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16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25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uk-UA"/>
        </w:rPr>
        <w:t>0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>Один из эффектов неожиданной инфляции состоит в том, что богатство</w:t>
      </w:r>
    </w:p>
    <w:p>
      <w:pPr>
        <w:pStyle w:val="Normal"/>
        <w:shd w:fill="FFFFFF" w:val="clear"/>
        <w:spacing w:lineRule="exact" w:line="216"/>
        <w:ind w:left="49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распр еделяется: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54" w:leader="none"/>
        </w:tabs>
        <w:spacing w:lineRule="exact" w:line="216"/>
        <w:ind w:left="216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 заемщиков к кредиторам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54" w:leader="none"/>
        </w:tabs>
        <w:spacing w:lineRule="exact" w:line="216"/>
        <w:ind w:left="21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 частных предприятий к банкам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54" w:leader="none"/>
        </w:tabs>
        <w:spacing w:lineRule="exact" w:line="216"/>
        <w:ind w:left="216" w:hanging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 государства к фирмам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8"/>
          <w:tab w:val="left" w:pos="454" w:leader="none"/>
        </w:tabs>
        <w:spacing w:lineRule="exact" w:line="216"/>
        <w:ind w:left="216" w:hanging="0"/>
        <w:rPr>
          <w:rFonts w:ascii="Times New Roman" w:hAnsi="Times New Roman" w:cs="Times New Roman"/>
          <w:color w:val="000000"/>
          <w:spacing w:val="2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 кредиторов к заемщикам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spacing w:lineRule="exact" w:line="216"/>
        <w:ind w:left="216" w:hanging="0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E)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от молодых людей к старым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8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1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2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3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4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5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6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8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9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0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1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2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3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4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5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6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7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8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9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0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31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2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3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4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5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36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37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38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39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0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1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2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3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44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5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46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7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8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49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0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1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2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53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4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5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6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7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58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59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0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1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2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63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4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5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66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7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8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69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70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1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2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3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74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5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6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7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78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79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0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81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2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3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84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85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6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7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8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89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0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1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2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3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4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5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96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97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98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99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0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1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2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3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4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5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06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7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8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09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10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11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12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13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14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15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16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17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18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19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20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21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22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23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24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25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26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27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28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29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30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31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32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33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34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35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36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37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38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39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40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41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42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43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44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45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46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47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48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49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50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51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52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53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54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55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56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57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58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59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60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61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62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63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64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65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66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67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68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69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0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1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2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73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4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75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6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7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8 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79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80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81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82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83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84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85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86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87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88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89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90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91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92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93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94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95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96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97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198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199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00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01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02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03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04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05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06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07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08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09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10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11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12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13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14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15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16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17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18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19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20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21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22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23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24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25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26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27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28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29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30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31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32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33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34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35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36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37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38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39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240 </w:t>
      </w:r>
      <w:r>
        <w:rPr>
          <w:rFonts w:cs="Times New Roman" w:ascii="Times New Roman" w:hAnsi="Times New Roman"/>
          <w:sz w:val="18"/>
          <w:szCs w:val="18"/>
          <w:lang w:val="en-US"/>
        </w:rPr>
        <w:t>D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41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42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43 В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44 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45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46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47 С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48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249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250 D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9" w:space="3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2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0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upperLetter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3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39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40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41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4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4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4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6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0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51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5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5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4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5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56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57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58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0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63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64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6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6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69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70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7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7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73">
    <w:lvl w:ilvl="0">
      <w:start w:val="2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4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7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76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7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8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79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80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8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83">
    <w:lvl w:ilvl="0">
      <w:start w:val="2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84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85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8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87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8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9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9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4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195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196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7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98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9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0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2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0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4">
    <w:lvl w:ilvl="0">
      <w:start w:val="2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05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06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08">
    <w:lvl w:ilvl="0">
      <w:start w:val="1"/>
      <w:numFmt w:val="upp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10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1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12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13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14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15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16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1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19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20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21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2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2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4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25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26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27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28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29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3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3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3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34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35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36">
    <w:lvl w:ilvl="0">
      <w:start w:val="3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3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3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40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41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4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4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4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46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47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4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49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25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51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52">
    <w:lvl w:ilvl="0">
      <w:start w:val="1"/>
      <w:numFmt w:val="upperLetter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253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54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55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56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57">
    <w:lvl w:ilvl="0">
      <w:start w:val="2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25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59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60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61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62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18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  <w:color w:val="000000"/>
      <w:sz w:val="18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  <w:b w:val="false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90z0">
    <w:name w:val="WW8NumSt90z0"/>
    <w:qFormat/>
    <w:rPr>
      <w:rFonts w:ascii="Times New Roman" w:hAnsi="Times New Roman" w:cs="Times New Roman"/>
    </w:rPr>
  </w:style>
  <w:style w:type="character" w:styleId="WW8NumSt148z0">
    <w:name w:val="WW8NumSt148z0"/>
    <w:qFormat/>
    <w:rPr>
      <w:rFonts w:ascii="Times New Roman" w:hAnsi="Times New Roman" w:cs="Times New Roman"/>
    </w:rPr>
  </w:style>
  <w:style w:type="character" w:styleId="WW8NumSt157z0">
    <w:name w:val="WW8NumSt157z0"/>
    <w:qFormat/>
    <w:rPr>
      <w:rFonts w:ascii="Times New Roman" w:hAnsi="Times New Roman" w:cs="Times New Roman"/>
    </w:rPr>
  </w:style>
  <w:style w:type="character" w:styleId="WW8NumSt183z0">
    <w:name w:val="WW8NumSt183z0"/>
    <w:qFormat/>
    <w:rPr>
      <w:rFonts w:ascii="Times New Roman" w:hAnsi="Times New Roman" w:cs="Times New Roman"/>
    </w:rPr>
  </w:style>
  <w:style w:type="character" w:styleId="WW8NumSt186z0">
    <w:name w:val="WW8NumSt186z0"/>
    <w:qFormat/>
    <w:rPr>
      <w:rFonts w:ascii="Times New Roman" w:hAnsi="Times New Roman" w:cs="Times New Roman"/>
    </w:rPr>
  </w:style>
  <w:style w:type="character" w:styleId="WW8NumSt219z0">
    <w:name w:val="WW8NumSt219z0"/>
    <w:qFormat/>
    <w:rPr>
      <w:rFonts w:ascii="Times New Roman" w:hAnsi="Times New Roman" w:cs="Times New Roman"/>
    </w:rPr>
  </w:style>
  <w:style w:type="character" w:styleId="WW8NumSt223z0">
    <w:name w:val="WW8NumSt223z0"/>
    <w:qFormat/>
    <w:rPr>
      <w:rFonts w:ascii="Times New Roman" w:hAnsi="Times New Roman" w:cs="Times New Roman"/>
    </w:rPr>
  </w:style>
  <w:style w:type="character" w:styleId="WW8NumSt232z0">
    <w:name w:val="WW8NumSt2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07:00Z</dcterms:created>
  <dc:creator>personal</dc:creator>
  <dc:description/>
  <cp:keywords/>
  <dc:language>en-US</dc:language>
  <cp:lastModifiedBy>User</cp:lastModifiedBy>
  <dcterms:modified xsi:type="dcterms:W3CDTF">2012-01-25T10:53:00Z</dcterms:modified>
  <cp:revision>4</cp:revision>
  <dc:subject/>
  <dc:title/>
</cp:coreProperties>
</file>