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</w:t>
      </w:r>
      <w:r>
        <w:rPr>
          <w:color w:val="000000"/>
          <w:sz w:val="28"/>
          <w:szCs w:val="28"/>
          <w:lang w:val="kk-KZ" w:eastAsia="en-US"/>
        </w:rPr>
        <w:t>МАКРОЭКОНОМИ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1. Ұлттық экономиканы, жұмыссыздықты, инфляцияны оқытатын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экономиканың курсы: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А) макроэкономика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В) </w:t>
      </w:r>
      <w:r>
        <w:rPr>
          <w:color w:val="000000"/>
          <w:sz w:val="28"/>
          <w:szCs w:val="28"/>
          <w:lang w:val="kk-KZ" w:eastAsia="en-US"/>
        </w:rPr>
        <w:t>ә</w:t>
      </w:r>
      <w:r>
        <w:rPr>
          <w:color w:val="000000"/>
          <w:sz w:val="28"/>
          <w:szCs w:val="28"/>
          <w:lang w:val="en-US" w:eastAsia="en-US"/>
        </w:rPr>
        <w:t xml:space="preserve">лемдік экономика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С) мегаэкономика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  <w:lang w:val="en-US" w:eastAsia="en-US"/>
        </w:rPr>
        <w:t xml:space="preserve">) </w:t>
      </w:r>
      <w:r>
        <w:rPr>
          <w:color w:val="000000"/>
          <w:sz w:val="28"/>
          <w:szCs w:val="28"/>
          <w:lang w:val="en-US" w:eastAsia="en-US"/>
        </w:rPr>
        <w:t xml:space="preserve">микроэкономика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Е) мезаэкономик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2.  Кейнсшілдер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А) Жинақтар әрқашан инвестицияларға тең деп есептейді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В) Ақша макрореттеудің негізгі құралы деп есептейді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С) Рынокқа ішкі тұрақтылық тән екеніне сенеді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kk-KZ"/>
        </w:rPr>
        <w:t>D</w:t>
      </w:r>
      <w:r>
        <w:rPr>
          <w:i/>
          <w:iCs/>
          <w:color w:val="000000"/>
          <w:sz w:val="28"/>
          <w:szCs w:val="28"/>
          <w:lang w:val="kk-KZ" w:eastAsia="en-US"/>
        </w:rPr>
        <w:t xml:space="preserve">) </w:t>
      </w:r>
      <w:r>
        <w:rPr>
          <w:color w:val="000000"/>
          <w:sz w:val="28"/>
          <w:szCs w:val="28"/>
          <w:lang w:val="kk-KZ" w:eastAsia="en-US"/>
        </w:rPr>
        <w:t xml:space="preserve">Мемлекеттің экономикаға араласуы дұрыс деп есептейдІ. </w:t>
      </w:r>
    </w:p>
    <w:p>
      <w:pPr>
        <w:pStyle w:val="Normal"/>
        <w:shd w:fill="FFFFFF" w:val="clear"/>
        <w:autoSpaceDE w:val="false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Е) Рынокқа тек еркін бәсекелестік сипат тән деп сенеді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3. Макроэкономика нені оқытады?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А) Өндіріс факторлары нарығын;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В) Игіліктер нарығын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С) Тұтынушылар іс - әрекетінің теориясын;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en-US" w:eastAsia="en-US"/>
        </w:rPr>
        <w:t xml:space="preserve">) Фирманың экономикасын;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Е) Жалпы экономиканы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4.  Қандай макроэкономикалық шамалар «агрегат» ұғымына қатысты: </w:t>
      </w:r>
    </w:p>
    <w:p>
      <w:pPr>
        <w:pStyle w:val="Normal"/>
        <w:shd w:fill="FFFFFF" w:val="clear"/>
        <w:autoSpaceDE w:val="false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А) Жеке иеленушідегі бағалы қағаздардың сан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В) Еңбек ақы және жинақ қор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С) Ж¥Ө, ЖІӨ, ТҰӨ, ¥Т, бағаның орташа деңгейі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en-US" w:eastAsia="en-US"/>
        </w:rPr>
        <w:t>) Инвестициялар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Е) Қарағандыдағы тұрғылықты қордың құн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5. Кейнсиандықтардың көзқарасы бойынша: </w:t>
      </w:r>
    </w:p>
    <w:p>
      <w:pPr>
        <w:pStyle w:val="Normal"/>
        <w:shd w:fill="FFFFFF" w:val="clear"/>
        <w:autoSpaceDE w:val="false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А) нарыкқа тек еркін бәсекелестілік тән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В) экономикаға мемлекеттің араласуы қажет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С) фискалды саясат экономиканы реттеуде манызды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en-US" w:eastAsia="en-US"/>
        </w:rPr>
        <w:t>) монетарлық саясат қажет емес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Е) нарыкқа ішкі тұрақтылық тән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6. Жиынтық сұраныстың бағалық емес факторлары: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) ресурс бағасының өзгерісі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В) субвенция келемінің өсуі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С) технологиядағы өзгеріс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en-US" w:eastAsia="en-US"/>
        </w:rPr>
        <w:t>) ақша массас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Е) фирманын салық салудағы өзгерісі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7. Қандай функция жанұяға тән емес: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) үй шаруашылығын жүргізу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В) жанұя қазынасын ұйымдастыру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С) рекреациондық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  <w:lang w:val="en-US" w:eastAsia="en-US"/>
        </w:rPr>
        <w:t xml:space="preserve">) </w:t>
      </w:r>
      <w:r>
        <w:rPr>
          <w:color w:val="000000"/>
          <w:sz w:val="28"/>
          <w:szCs w:val="28"/>
          <w:lang w:val="en-US" w:eastAsia="en-US"/>
        </w:rPr>
        <w:t>тұтынушылық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Е) заңсыз бизнес жүргізу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8.  Баға деңгейі мен табысқа қатаң бақылау жасау - бұл: </w:t>
      </w:r>
    </w:p>
    <w:p>
      <w:pPr>
        <w:pStyle w:val="Normal"/>
        <w:shd w:fill="FFFFFF" w:val="clear"/>
        <w:autoSpaceDE w:val="false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А) Ашық инфляц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В) Күтілетін инфляция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С) Шығындар инфляциясы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en-US" w:eastAsia="en-US"/>
        </w:rPr>
        <w:t xml:space="preserve">) Жабық инфляция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Е) Сұраныс инфляцияс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9. Мемлекеттің табыс көзі: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>А) инвестиция</w:t>
      </w:r>
      <w:r>
        <w:rPr>
          <w:color w:val="000000"/>
          <w:sz w:val="28"/>
          <w:szCs w:val="28"/>
          <w:lang w:val="kk-KZ" w:eastAsia="en-US"/>
        </w:rPr>
        <w:t xml:space="preserve">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В) жинақ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С)салық </w:t>
      </w:r>
      <w:r>
        <w:rPr>
          <w:color w:val="000000"/>
          <w:sz w:val="28"/>
          <w:szCs w:val="28"/>
          <w:lang w:val="kk-KZ" w:eastAsia="en-US"/>
        </w:rPr>
        <w:t xml:space="preserve">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en-US" w:eastAsia="en-US"/>
        </w:rPr>
        <w:t xml:space="preserve">) пайда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Е) амортизация төлемдері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en-US"/>
        </w:rPr>
        <w:t>0.  Процент ставкасының деңгейі мен ақшаға деген сұраныс арасындағы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байланыс: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А) байланыс жоқ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В) тікелей.              </w:t>
      </w:r>
    </w:p>
    <w:p>
      <w:pPr>
        <w:pStyle w:val="Normal"/>
        <w:shd w:fill="FFFFFF" w:val="clear"/>
        <w:autoSpaceDE w:val="false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С) теріс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/>
        </w:rPr>
        <w:t>D</w:t>
      </w:r>
      <w:r>
        <w:rPr>
          <w:color w:val="000000"/>
          <w:sz w:val="28"/>
          <w:szCs w:val="28"/>
          <w:lang w:val="kk-KZ" w:eastAsia="en-US"/>
        </w:rPr>
        <w:t xml:space="preserve">) тек қана тікелей.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Е) кері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11. Төлем балансының тапшылығын төмендету мақсатында Қазақстан сыртқы саудаға бақылау орнатуға шешім қабылданды. Қысқа мерзімді кезеңде осындай саясаттың нәтижелері: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А) Қазақстанда тауар және қызмет көрсету импортын төмендетеді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В) экономика өсуінің қарқынын төмендетеді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С) мемлекетте инфляция деңгейін төмендетеді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kk-KZ"/>
        </w:rPr>
        <w:t>D</w:t>
      </w:r>
      <w:r>
        <w:rPr>
          <w:color w:val="000000"/>
          <w:sz w:val="28"/>
          <w:szCs w:val="28"/>
          <w:lang w:val="kk-KZ" w:eastAsia="en-US"/>
        </w:rPr>
        <w:t xml:space="preserve">) мемлекетте жұмысбастылық деңгейін төмеңдетеді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Е) қазақстандық экспортты төмендетеді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12. Әлеуметтік болжам объектісі болмайды: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) жұмысбастылық динамикасы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В) ғылымның дамуы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С) денсаулықты сақтаудың дамуы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  <w:lang w:val="en-US" w:eastAsia="en-US"/>
        </w:rPr>
        <w:t xml:space="preserve">) </w:t>
      </w:r>
      <w:r>
        <w:rPr>
          <w:color w:val="000000"/>
          <w:sz w:val="28"/>
          <w:szCs w:val="28"/>
          <w:lang w:val="en-US" w:eastAsia="en-US"/>
        </w:rPr>
        <w:t>өсу динамикас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Е) табыс динамикасы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13.  Интенсивті экономикалық өсуде ең басты мақсат: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) өндірістік тиімділікті төмендет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В) еңбек өнімділігін төмендету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С) өңдірістің сандық масштабын көбейту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en-US" w:eastAsia="en-US"/>
        </w:rPr>
        <w:t xml:space="preserve">) өндіріс факторлар санын көбейту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Е) өндірістік тиімділікті арттыр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14. Экономикалық өсу қалай өлшенеді?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) құнды қағаздармен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В) еңбекпен қамту деңгейімен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С) жеке және құн көрінісімен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  <w:lang w:val="en-US" w:eastAsia="en-US"/>
        </w:rPr>
        <w:t xml:space="preserve">) </w:t>
      </w:r>
      <w:r>
        <w:rPr>
          <w:color w:val="000000"/>
          <w:sz w:val="28"/>
          <w:szCs w:val="28"/>
          <w:lang w:val="en-US" w:eastAsia="en-US"/>
        </w:rPr>
        <w:t xml:space="preserve">шығыстар әдісі бойынша. </w:t>
      </w:r>
    </w:p>
    <w:p>
      <w:pPr>
        <w:pStyle w:val="Normal"/>
        <w:shd w:fill="FFFFFF" w:val="clear"/>
        <w:autoSpaceDE w:val="false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Е) кірістер әдісі бойынша.</w:t>
      </w:r>
    </w:p>
    <w:p>
      <w:pPr>
        <w:pStyle w:val="Normal"/>
        <w:shd w:fill="FFFFFF" w:val="clear"/>
        <w:autoSpaceDE w:val="false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15. Қоғамдық өнімнің номиналдық  тұрғыдағы есептелуі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) Базалық бағамен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В) Экспорттық бағамен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С) Ағымдағы нарықтық бағамен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en-US" w:eastAsia="en-US"/>
        </w:rPr>
        <w:t>) Келісілген мәміле бағасымен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Е) Әлемдік бағамен. </w:t>
      </w:r>
    </w:p>
    <w:p>
      <w:pPr>
        <w:pStyle w:val="Normal"/>
        <w:shd w:fill="FFFFFF" w:val="clear"/>
        <w:autoSpaceDE w:val="false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16. Төмендегілердің қайсысы инвестиция тұрақсыздығының негізгі факторына жатпайды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) Инновациялардың тұрақсыздығ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В) Экономикалық күтулердің өзгергіштігі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С) ЖҰӨ-нің циклдық ауытқулар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  <w:lang w:val="en-US" w:eastAsia="en-US"/>
        </w:rPr>
        <w:t xml:space="preserve">) </w:t>
      </w:r>
      <w:r>
        <w:rPr>
          <w:color w:val="000000"/>
          <w:sz w:val="28"/>
          <w:szCs w:val="28"/>
          <w:lang w:val="en-US" w:eastAsia="en-US"/>
        </w:rPr>
        <w:t>Мемлекеттік шығындар өзгерісі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Е) құрал-жабдықтардың ұзақ мерзімде жұмыс істеуі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17. Тұтыну және қор жинағының динамикасын анықтайтын факторларғ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жатпайтыны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А) Үй шаруашылығының табысы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В) Өндірістік инвестиииялар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С)  Баңа деңгейі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en-US" w:eastAsia="en-US"/>
        </w:rPr>
        <w:t xml:space="preserve">) ҮЙ шаруашылығында жиналған байлық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Е) Экономикалық күт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18. Жиынтық ұсыныстың классикалық нұсқасында жиынтық сұраныс өскен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жағдайда: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А) Баға деңгейі өседі, нақты ЖҰӨ көлемі өзгермейді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В) Бағаның деңгейі өзгермейді, нақты ЖҰӨ көлемі көбейеді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С) Баға деңгейі өседі, нақты ЖҰӨ көлемі азаяды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/>
        </w:rPr>
        <w:t>D</w:t>
      </w:r>
      <w:r>
        <w:rPr>
          <w:i/>
          <w:iCs/>
          <w:color w:val="000000"/>
          <w:sz w:val="28"/>
          <w:szCs w:val="28"/>
          <w:lang w:val="kk-KZ" w:eastAsia="en-US"/>
        </w:rPr>
        <w:t xml:space="preserve">) </w:t>
      </w:r>
      <w:r>
        <w:rPr>
          <w:color w:val="000000"/>
          <w:sz w:val="28"/>
          <w:szCs w:val="28"/>
          <w:lang w:val="kk-KZ" w:eastAsia="en-US"/>
        </w:rPr>
        <w:t xml:space="preserve">Баға деңгейі де, ЖҰӨ-нің нақты көлемі де көбейеді. </w:t>
      </w:r>
    </w:p>
    <w:p>
      <w:pPr>
        <w:pStyle w:val="Normal"/>
        <w:shd w:fill="FFFFFF" w:val="clear"/>
        <w:autoSpaceDE w:val="false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Е) Баға деңгейі де, ЖҰӨ-нің нақты көлемі де өзгермейді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19.  Бағаның орташа және жалпы деңгейінін өсуге тұрақты тенденциясы, бұл: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) ревальвац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В) инфляция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С) стагфляция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en-US" w:eastAsia="en-US"/>
        </w:rPr>
        <w:t xml:space="preserve">) дефляция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Е) девальвац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20. Тұтыну бағалық индексі 2000 жылы 120 %, ал 2002 жылы 150 % болд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Осы жылдар аралығындағы инфляция қарқыны қандай: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А) 30 %.  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В)125%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С) 20 %.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/>
        </w:rPr>
        <w:t>D</w:t>
      </w:r>
      <w:r>
        <w:rPr>
          <w:color w:val="000000"/>
          <w:sz w:val="28"/>
          <w:szCs w:val="28"/>
          <w:lang w:val="kk-KZ" w:eastAsia="en-US"/>
        </w:rPr>
        <w:t xml:space="preserve">) 25 %. </w:t>
      </w:r>
    </w:p>
    <w:p>
      <w:pPr>
        <w:pStyle w:val="Normal"/>
        <w:shd w:fill="FFFFFF" w:val="clear"/>
        <w:autoSpaceDE w:val="false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Е) 80 %.</w:t>
      </w:r>
    </w:p>
    <w:p>
      <w:pPr>
        <w:pStyle w:val="Normal"/>
        <w:shd w:fill="FFFFFF" w:val="clear"/>
        <w:autoSpaceDE w:val="false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21. Толық жұмысбастылық кезіндегі жұмыссыздық мынадай екі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жұмыссыздық арқылы анықталады: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А) Циклдық және құрылымдық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В) Циклдық және фрикциондық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С) Маусымдық және құрылымдық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kk-KZ"/>
        </w:rPr>
        <w:t>D</w:t>
      </w:r>
      <w:r>
        <w:rPr>
          <w:color w:val="000000"/>
          <w:sz w:val="28"/>
          <w:szCs w:val="28"/>
          <w:lang w:val="kk-KZ" w:eastAsia="en-US"/>
        </w:rPr>
        <w:t>) Циклдық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 w:eastAsia="en-US"/>
        </w:rPr>
        <w:t>және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 w:eastAsia="en-US"/>
        </w:rPr>
        <w:t xml:space="preserve">технологиялық. </w:t>
      </w:r>
    </w:p>
    <w:p>
      <w:pPr>
        <w:pStyle w:val="Normal"/>
        <w:shd w:fill="FFFFFF" w:val="clear"/>
        <w:autoSpaceDE w:val="false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Е) Фрикциондық және құрылымдық.</w:t>
      </w:r>
    </w:p>
    <w:p>
      <w:pPr>
        <w:pStyle w:val="Normal"/>
        <w:shd w:fill="FFFFFF" w:val="clear"/>
        <w:autoSpaceDE w:val="false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22. Сандық ақша теориясы нені көрсетеді?</w:t>
      </w:r>
    </w:p>
    <w:p>
      <w:pPr>
        <w:pStyle w:val="Normal"/>
        <w:shd w:fill="FFFFFF" w:val="clear"/>
        <w:autoSpaceDE w:val="false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А) елде ақша бірлігі және оның құрамдас бөлігі ретінде қабылданған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ақша металының салмағының көлемін. </w:t>
      </w:r>
    </w:p>
    <w:p>
      <w:pPr>
        <w:pStyle w:val="Normal"/>
        <w:shd w:fill="FFFFFF" w:val="clear"/>
        <w:autoSpaceDE w:val="false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В) экономикадағы ақша көлемі тауарлар бағасының денгейін</w:t>
      </w:r>
    </w:p>
    <w:p>
      <w:pPr>
        <w:pStyle w:val="Normal"/>
        <w:shd w:fill="FFFFFF" w:val="clear"/>
        <w:autoSpaceDE w:val="false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анықтайды, ал ақша массасының өсу қарқыны иифляция қарқынын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тудырады. </w:t>
      </w:r>
    </w:p>
    <w:p>
      <w:pPr>
        <w:pStyle w:val="Normal"/>
        <w:shd w:fill="FFFFFF" w:val="clear"/>
        <w:autoSpaceDE w:val="false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С) ақшаның құндылығы мемлекет ұлттық валютаның төлем</w:t>
      </w:r>
    </w:p>
    <w:p>
      <w:pPr>
        <w:pStyle w:val="Normal"/>
        <w:shd w:fill="FFFFFF" w:val="clear"/>
        <w:autoSpaceDE w:val="false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қабілетілігін қамтамасыз ететін алтын мен шетел валюталарынын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көлемімен анықталады. </w:t>
      </w:r>
    </w:p>
    <w:p>
      <w:pPr>
        <w:pStyle w:val="Normal"/>
        <w:shd w:fill="FFFFFF" w:val="clear"/>
        <w:autoSpaceDE w:val="false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D</w:t>
      </w:r>
      <w:r>
        <w:rPr>
          <w:color w:val="000000"/>
          <w:sz w:val="28"/>
          <w:szCs w:val="28"/>
          <w:lang w:val="kk-KZ" w:eastAsia="en-US"/>
        </w:rPr>
        <w:t>) ақшаның құндылығы нарықтағы ресурстар мен факторларға сұраныс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пен ұсыныстың ара - қатынасымен анықталады. </w:t>
      </w:r>
    </w:p>
    <w:p>
      <w:pPr>
        <w:pStyle w:val="Normal"/>
        <w:shd w:fill="FFFFFF" w:val="clear"/>
        <w:autoSpaceDE w:val="false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Е) ақша — бұл әрбір елдегі тарихи қалыптасқан және мемлекеттің</w:t>
      </w:r>
    </w:p>
    <w:p>
      <w:pPr>
        <w:pStyle w:val="Normal"/>
        <w:shd w:fill="FFFFFF" w:val="clear"/>
        <w:autoSpaceDE w:val="false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заңымен бекітілген ақша айналысын ұйымдастыру формас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23. ЖҰӨ-ң нақты көлемі потенциалдыға тең болады, егер; </w:t>
      </w:r>
    </w:p>
    <w:p>
      <w:pPr>
        <w:pStyle w:val="Normal"/>
        <w:shd w:fill="FFFFFF" w:val="clear"/>
        <w:autoSpaceDE w:val="false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А) тек толық жұмысбастылықт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В) жұмыссыздық деңгейі 8-ге тең болса;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С) инфляция денгейі 0-ге тең болса;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kk-KZ"/>
        </w:rPr>
        <w:t>D</w:t>
      </w:r>
      <w:r>
        <w:rPr>
          <w:color w:val="000000"/>
          <w:sz w:val="28"/>
          <w:szCs w:val="28"/>
          <w:lang w:val="kk-KZ" w:eastAsia="en-US"/>
        </w:rPr>
        <w:t xml:space="preserve">) жұмыссыздық деңгейі 0-ге тең болса; </w:t>
      </w:r>
    </w:p>
    <w:p>
      <w:pPr>
        <w:pStyle w:val="Normal"/>
        <w:shd w:fill="FFFFFF" w:val="clear"/>
        <w:autoSpaceDE w:val="false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Е) циклды жұмыссыздық қалыптыға тең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24. Жеке табыс - бұл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) Ж¥Ө-нең амортизацияны ал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В) Берілген мемлекетте орналасқан жеке қайнар кездерден алынған жинақ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соммалары.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С) Берілген жыл ағымындағы үй шаруашылығының алынған табысы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kk-KZ"/>
        </w:rPr>
        <w:t>D</w:t>
      </w:r>
      <w:r>
        <w:rPr>
          <w:i/>
          <w:iCs/>
          <w:color w:val="000000"/>
          <w:sz w:val="28"/>
          <w:szCs w:val="28"/>
          <w:lang w:val="kk-KZ" w:eastAsia="en-US"/>
        </w:rPr>
        <w:t xml:space="preserve">) </w:t>
      </w:r>
      <w:r>
        <w:rPr>
          <w:color w:val="000000"/>
          <w:sz w:val="28"/>
          <w:szCs w:val="28"/>
          <w:lang w:val="kk-KZ" w:eastAsia="en-US"/>
        </w:rPr>
        <w:t xml:space="preserve">Жылына өндірілген тауарлар және қызметтер құны. </w:t>
      </w:r>
    </w:p>
    <w:p>
      <w:pPr>
        <w:pStyle w:val="Normal"/>
        <w:shd w:fill="FFFFFF" w:val="clear"/>
        <w:autoSpaceDE w:val="false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Е) Салықтарды төлегеннен кейін жеке шығындарға арналған барлық табыс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25.  Егер номиналды Ж¥Ө көлем</w:t>
      </w:r>
      <w:r>
        <w:rPr>
          <w:color w:val="000000"/>
          <w:sz w:val="28"/>
          <w:szCs w:val="28"/>
          <w:lang w:val="kk-KZ" w:eastAsia="en-US"/>
        </w:rPr>
        <w:t>і</w:t>
      </w:r>
      <w:r>
        <w:rPr>
          <w:color w:val="000000"/>
          <w:sz w:val="28"/>
          <w:szCs w:val="28"/>
          <w:lang w:val="en-US" w:eastAsia="en-US"/>
        </w:rPr>
        <w:t xml:space="preserve"> 4000 млрд долл. құраса, келісімдер үшін ақшаға сұраныс көлемі 800 млрд долл. құраса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онда: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) Орташа әрбір доллар 5 рет айналады.</w:t>
      </w:r>
    </w:p>
    <w:p>
      <w:pPr>
        <w:pStyle w:val="Normal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В) Актив жағынан ақшаға сұраныс 4800 млрд долл. құрайды. </w:t>
      </w:r>
    </w:p>
    <w:p>
      <w:pPr>
        <w:pStyle w:val="Normal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С) Ақшаға жалпы сұраныс 4800 млрд долл. құрайды. </w:t>
      </w:r>
    </w:p>
    <w:p>
      <w:pPr>
        <w:pStyle w:val="Normal"/>
        <w:rPr/>
      </w:pPr>
      <w:r>
        <w:rPr>
          <w:color w:val="000000"/>
          <w:sz w:val="28"/>
          <w:szCs w:val="28"/>
          <w:lang w:val="kk-KZ"/>
        </w:rPr>
        <w:t>D</w:t>
      </w:r>
      <w:r>
        <w:rPr>
          <w:color w:val="000000"/>
          <w:sz w:val="28"/>
          <w:szCs w:val="28"/>
          <w:lang w:val="kk-KZ" w:eastAsia="en-US"/>
        </w:rPr>
        <w:t xml:space="preserve">) Актив жағынан ақшаға сұраныс 3200 млрд долл. құрайды. </w:t>
      </w:r>
    </w:p>
    <w:p>
      <w:pPr>
        <w:pStyle w:val="Normal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>Е) Ақша ұсынысынын көлемін ұлғайту қажет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>26</w:t>
      </w:r>
      <w:r>
        <w:rPr>
          <w:color w:val="000000"/>
          <w:sz w:val="28"/>
          <w:szCs w:val="28"/>
          <w:lang w:val="en-US" w:eastAsia="en-US"/>
        </w:rPr>
        <w:t xml:space="preserve">.  Қай жауаптар макроэкономиканың құралдарына жатпайды: </w:t>
      </w:r>
    </w:p>
    <w:p>
      <w:pPr>
        <w:pStyle w:val="Normal"/>
        <w:shd w:fill="FFFFFF" w:val="clear"/>
        <w:autoSpaceDE w:val="false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А) Несие саясат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В) Ақша саясаты.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С) Кадр саясат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/>
        </w:rPr>
        <w:t>D</w:t>
      </w:r>
      <w:r>
        <w:rPr>
          <w:color w:val="000000"/>
          <w:sz w:val="28"/>
          <w:szCs w:val="28"/>
          <w:lang w:val="kk-KZ" w:eastAsia="en-US"/>
        </w:rPr>
        <w:t xml:space="preserve">) Сыртқы сауда саясаты.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Е) Бюджет-салық саясаты.</w:t>
      </w:r>
    </w:p>
    <w:p>
      <w:pPr>
        <w:pStyle w:val="Normal"/>
        <w:shd w:fill="FFFFFF" w:val="clear"/>
        <w:autoSpaceDE w:val="false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2</w:t>
      </w:r>
      <w:r>
        <w:rPr>
          <w:color w:val="000000"/>
          <w:sz w:val="28"/>
          <w:szCs w:val="28"/>
          <w:lang w:val="en-US" w:eastAsia="en-US"/>
        </w:rPr>
        <w:t>7</w:t>
      </w:r>
      <w:r>
        <w:rPr>
          <w:color w:val="000000"/>
          <w:sz w:val="28"/>
          <w:szCs w:val="28"/>
          <w:lang w:val="kk-KZ" w:eastAsia="en-US"/>
        </w:rPr>
        <w:t>.  Макроэкономикалық модель (үлгі) - бұ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kk-KZ" w:eastAsia="en-US"/>
        </w:rPr>
        <w:t>А) Әр түрлі экон</w:t>
      </w:r>
      <w:r>
        <w:rPr>
          <w:color w:val="000000"/>
          <w:sz w:val="28"/>
          <w:szCs w:val="28"/>
          <w:lang w:val="en-US" w:eastAsia="en-US"/>
        </w:rPr>
        <w:t>омикалық құбылыстар мен процестердің функциялық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өзара байланыстарын анықтау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В) Әр түрлі экономикалық процестердің экологиялық ғылыммен өзар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байланысын анықтау </w:t>
      </w:r>
    </w:p>
    <w:p>
      <w:pPr>
        <w:pStyle w:val="Normal"/>
        <w:shd w:fill="FFFFFF" w:val="clear"/>
        <w:autoSpaceDE w:val="false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С) Әр түрлі экономикалық құбылыстардың басқа ғылымдармен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айырмашылығын анықтау </w:t>
      </w:r>
    </w:p>
    <w:p>
      <w:pPr>
        <w:pStyle w:val="Normal"/>
        <w:shd w:fill="FFFFFF" w:val="clear"/>
        <w:autoSpaceDE w:val="false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D</w:t>
      </w:r>
      <w:r>
        <w:rPr>
          <w:i/>
          <w:iCs/>
          <w:color w:val="000000"/>
          <w:sz w:val="28"/>
          <w:szCs w:val="28"/>
          <w:lang w:val="kk-KZ" w:eastAsia="en-US"/>
        </w:rPr>
        <w:t xml:space="preserve">) </w:t>
      </w:r>
      <w:r>
        <w:rPr>
          <w:color w:val="000000"/>
          <w:sz w:val="28"/>
          <w:szCs w:val="28"/>
          <w:lang w:val="kk-KZ" w:eastAsia="en-US"/>
        </w:rPr>
        <w:t>Әр түрлі экономикалық құбылыстар мен процестердің жеке шешімдерін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анықтау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Е) Әр түрлі экономикалық құбылыстар мен процестердің функциялық емес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өзара байланыстарын анықта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>28</w:t>
      </w:r>
      <w:r>
        <w:rPr>
          <w:color w:val="000000"/>
          <w:sz w:val="28"/>
          <w:szCs w:val="28"/>
          <w:lang w:val="en-US" w:eastAsia="en-US"/>
        </w:rPr>
        <w:t xml:space="preserve">.  Берілген түрде қабылданатын айнымалылар: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А) Позитивтік.  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В) Экзогенді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С) Эндогенді.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/>
        </w:rPr>
        <w:t>D</w:t>
      </w:r>
      <w:r>
        <w:rPr>
          <w:color w:val="000000"/>
          <w:sz w:val="28"/>
          <w:szCs w:val="28"/>
          <w:lang w:val="kk-KZ" w:eastAsia="en-US"/>
        </w:rPr>
        <w:t xml:space="preserve">) Нормативтік .               </w:t>
      </w:r>
    </w:p>
    <w:p>
      <w:pPr>
        <w:pStyle w:val="Normal"/>
        <w:shd w:fill="FFFFFF" w:val="clear"/>
        <w:autoSpaceDE w:val="false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Е) Ағындық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>29</w:t>
      </w:r>
      <w:r>
        <w:rPr>
          <w:color w:val="000000"/>
          <w:sz w:val="28"/>
          <w:szCs w:val="28"/>
          <w:lang w:val="kk-KZ" w:eastAsia="en-US"/>
        </w:rPr>
        <w:t xml:space="preserve">.  Мемлекеттік трансферттер-ол </w:t>
      </w:r>
    </w:p>
    <w:p>
      <w:pPr>
        <w:pStyle w:val="Normal"/>
        <w:shd w:fill="FFFFFF" w:val="clear"/>
        <w:autoSpaceDE w:val="false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А) экспорттың импорттан арту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kk-KZ" w:eastAsia="en-US"/>
        </w:rPr>
        <w:t>В) тұтыналатын тау</w:t>
      </w:r>
      <w:r>
        <w:rPr>
          <w:color w:val="000000"/>
          <w:sz w:val="28"/>
          <w:szCs w:val="28"/>
          <w:lang w:val="en-US" w:eastAsia="en-US"/>
        </w:rPr>
        <w:t>арлар мен қызметтер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С) тауарлар мен қызметтер қозғалысына байланыссыз мемлекеттік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төлемдер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/>
        </w:rPr>
        <w:t>D</w:t>
      </w:r>
      <w:r>
        <w:rPr>
          <w:i/>
          <w:iCs/>
          <w:color w:val="000000"/>
          <w:sz w:val="28"/>
          <w:szCs w:val="28"/>
          <w:lang w:val="kk-KZ" w:eastAsia="en-US"/>
        </w:rPr>
        <w:t xml:space="preserve">) </w:t>
      </w:r>
      <w:r>
        <w:rPr>
          <w:color w:val="000000"/>
          <w:sz w:val="28"/>
          <w:szCs w:val="28"/>
          <w:lang w:val="kk-KZ" w:eastAsia="en-US"/>
        </w:rPr>
        <w:t xml:space="preserve">тауарлар мен қызметтер козғалысына байланысты төлемдер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Е) импорттың экспорттан арту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30. Тұтыну функциялары - бұл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) Тұтыну көлемінің жинақтаушы қорынан тәуелділігін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В) Тұтыну көлемінің инвестицияға тәуелділігі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С) Жиынтық тұтынушы шығындары мен инвестициялары арасындағы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байланыс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/>
        </w:rPr>
        <w:t>D</w:t>
      </w:r>
      <w:r>
        <w:rPr>
          <w:color w:val="000000"/>
          <w:sz w:val="28"/>
          <w:szCs w:val="28"/>
          <w:lang w:val="kk-KZ" w:eastAsia="en-US"/>
        </w:rPr>
        <w:t xml:space="preserve">) Тұтыну көлемінің мемлекеттің экономикалық саясатына тәуелділігі. </w:t>
      </w:r>
    </w:p>
    <w:p>
      <w:pPr>
        <w:pStyle w:val="Normal"/>
        <w:shd w:fill="FFFFFF" w:val="clear"/>
        <w:autoSpaceDE w:val="false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Е) Жиынтық тұтынушы шығындары мен табыстарының арасындағы</w:t>
      </w:r>
    </w:p>
    <w:p>
      <w:pPr>
        <w:pStyle w:val="Normal"/>
        <w:shd w:fill="FFFFFF" w:val="clear"/>
        <w:autoSpaceDE w:val="false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байланыс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31. Экономика тепе-теңдікте болады, егер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) Тұтыну шығындарының жиынтығы минус қор жинау инвестицияға тең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болады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В) Жиынтық ұсыныс жиынтық сұранысқа тең болса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С) Мемлекеттік бюджет балансталған болса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kk-KZ"/>
        </w:rPr>
        <w:t>D</w:t>
      </w:r>
      <w:r>
        <w:rPr>
          <w:color w:val="000000"/>
          <w:sz w:val="28"/>
          <w:szCs w:val="28"/>
          <w:lang w:val="kk-KZ" w:eastAsia="en-US"/>
        </w:rPr>
        <w:t xml:space="preserve">) Жиынтық ұсыныс жйынтық сұраныстан көп болса. </w:t>
      </w:r>
    </w:p>
    <w:p>
      <w:pPr>
        <w:pStyle w:val="Normal"/>
        <w:shd w:fill="FFFFFF" w:val="clear"/>
        <w:autoSpaceDE w:val="false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Е) Белгілі бір мезетте ақша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 w:eastAsia="en-US"/>
        </w:rPr>
        <w:t>ұсынысы өзгермес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32. Жиынтық сұраныс құрылымына кірмейтін элементті көрсетіңіз: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) Мемлеке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тарапындағы тауар мен қызметке сұраныс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В) Инвестициялық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тауар5а сұраныс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С) Шетелдіктер тарапынан отандық тауарларға сұраныс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  <w:lang w:val="en-US" w:eastAsia="en-US"/>
        </w:rPr>
        <w:t>Тұтыну тауарлары мен қызметке сұраныс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Е) Ақша ресурс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33. Жұмыссыздықтың қай түрі жұмыспен қамтылу денгейінін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төме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  <w:lang w:val="en-US" w:eastAsia="en-US"/>
        </w:rPr>
        <w:t>деуінің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келесі себебінен пайда болады: Сауда мекемелерінде компьютерлерді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пайдалану арқасында кеңсе қызметі жетілдіріледі?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А) Құрылымдық. </w:t>
      </w:r>
      <w:r>
        <w:rPr>
          <w:color w:val="000000"/>
          <w:sz w:val="28"/>
          <w:szCs w:val="28"/>
          <w:lang w:val="kk-KZ" w:eastAsia="en-US"/>
        </w:rPr>
        <w:t xml:space="preserve">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В) Конъюктуралық. </w:t>
      </w:r>
      <w:r>
        <w:rPr>
          <w:color w:val="000000"/>
          <w:sz w:val="28"/>
          <w:szCs w:val="28"/>
          <w:lang w:val="kk-KZ" w:eastAsia="en-US"/>
        </w:rPr>
        <w:t xml:space="preserve">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С) Секторлық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en-US" w:eastAsia="en-US"/>
        </w:rPr>
        <w:t xml:space="preserve">) Маусымдық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Е) Фрикциялық (ағымдық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>34</w:t>
      </w:r>
      <w:r>
        <w:rPr>
          <w:color w:val="000000"/>
          <w:sz w:val="28"/>
          <w:szCs w:val="28"/>
          <w:lang w:val="en-US" w:eastAsia="en-US"/>
        </w:rPr>
        <w:t xml:space="preserve">.  Мемлекеттік қарыздың түрлері: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>А) сыртқы және ішкі.</w:t>
      </w:r>
      <w:r>
        <w:rPr>
          <w:color w:val="000000"/>
          <w:sz w:val="28"/>
          <w:szCs w:val="28"/>
          <w:lang w:val="kk-KZ" w:eastAsia="en-US"/>
        </w:rPr>
        <w:t xml:space="preserve">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В) өзгермелі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>С) айнымалы.</w:t>
      </w:r>
      <w:r>
        <w:rPr>
          <w:color w:val="000000"/>
          <w:sz w:val="28"/>
          <w:szCs w:val="28"/>
          <w:lang w:val="kk-KZ" w:eastAsia="en-US"/>
        </w:rPr>
        <w:t xml:space="preserve">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/>
        </w:rPr>
        <w:t>D</w:t>
      </w:r>
      <w:r>
        <w:rPr>
          <w:i/>
          <w:iCs/>
          <w:color w:val="000000"/>
          <w:sz w:val="28"/>
          <w:szCs w:val="28"/>
          <w:lang w:val="kk-KZ" w:eastAsia="en-US"/>
        </w:rPr>
        <w:t xml:space="preserve">) </w:t>
      </w:r>
      <w:r>
        <w:rPr>
          <w:color w:val="000000"/>
          <w:sz w:val="28"/>
          <w:szCs w:val="28"/>
          <w:lang w:val="kk-KZ" w:eastAsia="en-US"/>
        </w:rPr>
        <w:t xml:space="preserve">өндірістік және өндірістік емес.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Е) тұрақт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>35</w:t>
      </w:r>
      <w:r>
        <w:rPr>
          <w:color w:val="000000"/>
          <w:sz w:val="28"/>
          <w:szCs w:val="28"/>
          <w:lang w:val="en-US" w:eastAsia="en-US"/>
        </w:rPr>
        <w:t xml:space="preserve">.  ҚР-да қандай институт ақша-несие саясатын жүргізуге жауап береді?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>А) Ішкі істер министрлігі.</w:t>
      </w:r>
      <w:r>
        <w:rPr>
          <w:color w:val="000000"/>
          <w:sz w:val="28"/>
          <w:szCs w:val="28"/>
          <w:lang w:val="kk-KZ" w:eastAsia="en-US"/>
        </w:rPr>
        <w:t xml:space="preserve">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В) Қаржы министрлігі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>С) Экономика министрлігі.</w:t>
      </w:r>
      <w:r>
        <w:rPr>
          <w:color w:val="000000"/>
          <w:sz w:val="28"/>
          <w:szCs w:val="28"/>
          <w:lang w:val="kk-KZ" w:eastAsia="en-US"/>
        </w:rPr>
        <w:t xml:space="preserve">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/>
        </w:rPr>
        <w:t>D</w:t>
      </w:r>
      <w:r>
        <w:rPr>
          <w:color w:val="000000"/>
          <w:sz w:val="28"/>
          <w:szCs w:val="28"/>
          <w:lang w:val="kk-KZ" w:eastAsia="en-US"/>
        </w:rPr>
        <w:t xml:space="preserve">) Білім және ғылым министрлігі.         </w:t>
      </w:r>
    </w:p>
    <w:p>
      <w:pPr>
        <w:pStyle w:val="Normal"/>
        <w:shd w:fill="FFFFFF" w:val="clear"/>
        <w:autoSpaceDE w:val="false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Е) Ұлттык банк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36</w:t>
      </w:r>
      <w:r>
        <w:rPr>
          <w:color w:val="000000"/>
          <w:sz w:val="28"/>
          <w:szCs w:val="28"/>
          <w:lang w:val="en-US" w:eastAsia="en-US"/>
        </w:rPr>
        <w:t>.  Егер қатаңдатылған валюта бағамы жағдайында Жапонияда инфляци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басқа елдерге қарағанда жоғары болады, сол кезде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А) Жапонияда төлем баланс тапшылығы төмендейді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В) Жапонияда экспорт пен импорт төмендейді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С) Жапонияда экспорт пен нмпорт жоғарлайды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en-US" w:eastAsia="en-US"/>
        </w:rPr>
        <w:t xml:space="preserve">) Жапонияда экспорт жоғарлайды, ал импорт төмендейді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Е) Жапонияда экспорт төмендейді, ал импорт жоғарлайды .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>37</w:t>
      </w:r>
      <w:r>
        <w:rPr>
          <w:color w:val="000000"/>
          <w:sz w:val="28"/>
          <w:szCs w:val="28"/>
          <w:lang w:val="en-US" w:eastAsia="en-US"/>
        </w:rPr>
        <w:t xml:space="preserve">.  Импортқа деген шекті бейімділік, бұл: </w:t>
      </w:r>
    </w:p>
    <w:p>
      <w:pPr>
        <w:pStyle w:val="Normal"/>
        <w:shd w:fill="FFFFFF" w:val="clear"/>
        <w:autoSpaceDE w:val="false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А) кірістің импортқа деген ауытқуы 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В) бір бірлігіне импорттің өсуі кезінде кірістің қосымша өсуі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С) кіріске импорттің ауытқу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en-US" w:eastAsia="en-US"/>
        </w:rPr>
        <w:t>) Табыстың өсуіне байланысты, инвестицияға қажетті шығындардың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өсімшесінің үлесі. </w:t>
      </w:r>
    </w:p>
    <w:p>
      <w:pPr>
        <w:pStyle w:val="Normal"/>
        <w:shd w:fill="FFFFFF" w:val="clear"/>
        <w:autoSpaceDE w:val="false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Е) экспорттың қосымша өсуіне импорттың қосымша өсуінің ауытқу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>38</w:t>
      </w:r>
      <w:r>
        <w:rPr>
          <w:color w:val="000000"/>
          <w:sz w:val="28"/>
          <w:szCs w:val="28"/>
          <w:lang w:val="en-US" w:eastAsia="en-US"/>
        </w:rPr>
        <w:t>.  Белгілі бір уақыт ішінде қоғамдық өнімнің сандық және сапалық жағынан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өсуі бұл: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А) жұмыссыздық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В) жалпы экономикалық өсу. </w:t>
      </w:r>
      <w:r>
        <w:rPr>
          <w:color w:val="000000"/>
          <w:sz w:val="28"/>
          <w:szCs w:val="28"/>
          <w:lang w:val="kk-KZ" w:eastAsia="en-US"/>
        </w:rPr>
        <w:t xml:space="preserve">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С) экономикалық күйзеліс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  <w:lang w:val="en-US" w:eastAsia="en-US"/>
        </w:rPr>
        <w:t xml:space="preserve">) </w:t>
      </w:r>
      <w:r>
        <w:rPr>
          <w:color w:val="000000"/>
          <w:sz w:val="28"/>
          <w:szCs w:val="28"/>
          <w:lang w:val="en-US" w:eastAsia="en-US"/>
        </w:rPr>
        <w:t xml:space="preserve">еңбек нарығы. </w:t>
      </w:r>
      <w:r>
        <w:rPr>
          <w:color w:val="000000"/>
          <w:sz w:val="28"/>
          <w:szCs w:val="28"/>
          <w:lang w:val="kk-KZ" w:eastAsia="en-US"/>
        </w:rPr>
        <w:t xml:space="preserve">               </w:t>
      </w:r>
    </w:p>
    <w:p>
      <w:pPr>
        <w:pStyle w:val="Normal"/>
        <w:shd w:fill="FFFFFF" w:val="clear"/>
        <w:autoSpaceDE w:val="false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Е) экономикалық цикл.</w:t>
      </w:r>
    </w:p>
    <w:p>
      <w:pPr>
        <w:pStyle w:val="Normal"/>
        <w:shd w:fill="FFFFFF" w:val="clear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9</w:t>
      </w:r>
      <w:r>
        <w:rPr>
          <w:color w:val="000000"/>
          <w:sz w:val="28"/>
          <w:szCs w:val="28"/>
          <w:lang w:val="kk-KZ" w:eastAsia="en-US"/>
        </w:rPr>
        <w:t>. Экономиканың өсу теориясын жақтаушылар төмендегі барлық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дәлелдемелерді өздерінің қорғау конвенциясына апарады, бұдан басқ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оның кері әсері қандай: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А) экономикалық өсу елдің қорғанысын күшейтеді. </w:t>
      </w:r>
    </w:p>
    <w:p>
      <w:pPr>
        <w:pStyle w:val="Normal"/>
        <w:shd w:fill="FFFFFF" w:val="clear"/>
        <w:autoSpaceDE w:val="false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В) нақты Ж¥Ө көлемін өсіру мен қоршаған ортаны сауықтыру арасын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тікелей байланыс бар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С) экономиканың өсу өмір деңгейін жоғарлатады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en-US" w:eastAsia="en-US"/>
        </w:rPr>
        <w:t xml:space="preserve">) экономика жақсы дамыса, жоқшылықпен күресу оңай. </w:t>
      </w:r>
    </w:p>
    <w:p>
      <w:pPr>
        <w:pStyle w:val="Normal"/>
        <w:shd w:fill="FFFFFF" w:val="clear"/>
        <w:autoSpaceDE w:val="false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Е) экономикалық өсу білім деңгейі мен біліктілікті өсіру шарттарын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тудырад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>40</w:t>
      </w:r>
      <w:r>
        <w:rPr>
          <w:color w:val="000000"/>
          <w:sz w:val="28"/>
          <w:szCs w:val="28"/>
          <w:lang w:val="en-US" w:eastAsia="en-US"/>
        </w:rPr>
        <w:t xml:space="preserve">. Капиталды түтынуға шығын - ол: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>А) жалпы инвестиция;</w:t>
      </w:r>
      <w:r>
        <w:rPr>
          <w:color w:val="000000"/>
          <w:sz w:val="28"/>
          <w:szCs w:val="28"/>
          <w:lang w:val="kk-KZ" w:eastAsia="en-US"/>
        </w:rPr>
        <w:t xml:space="preserve">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В) портфельді инвестиция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С) таза инвестиция; </w:t>
      </w:r>
      <w:r>
        <w:rPr>
          <w:color w:val="000000"/>
          <w:sz w:val="28"/>
          <w:szCs w:val="28"/>
          <w:lang w:val="kk-KZ" w:eastAsia="en-US"/>
        </w:rPr>
        <w:t xml:space="preserve">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en-US" w:eastAsia="en-US"/>
        </w:rPr>
        <w:t xml:space="preserve">) шетел инвестициясы; </w:t>
      </w:r>
      <w:r>
        <w:rPr>
          <w:color w:val="000000"/>
          <w:sz w:val="28"/>
          <w:szCs w:val="28"/>
          <w:lang w:val="kk-KZ" w:eastAsia="en-US"/>
        </w:rPr>
        <w:t xml:space="preserve">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Е) амортизация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41. Инвестицияның көлеміне не әсер етпейді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) Кәсіпкерлердің оптимистік және пессимистік күтуі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В) Технологиялық өзгерістердің деңгейі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С) Проценттік ставка деңгейі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en-US" w:eastAsia="en-US"/>
        </w:rPr>
        <w:t>) Халық сан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Е) Өндірістік құрал жабдықтардың шүғылдану деңгейі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42</w:t>
      </w:r>
      <w:r>
        <w:rPr>
          <w:color w:val="000000"/>
          <w:sz w:val="28"/>
          <w:szCs w:val="28"/>
          <w:lang w:val="en-US" w:eastAsia="en-US"/>
        </w:rPr>
        <w:t>. Қор жинағы - бұл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А) Құнды металдарға салынған табыстың бір бөлігі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В) Бағалы қағаздарына салынған, кірістің бір бөлігі. </w:t>
      </w:r>
    </w:p>
    <w:p>
      <w:pPr>
        <w:pStyle w:val="Normal"/>
        <w:shd w:fill="FFFFFF" w:val="clear"/>
        <w:autoSpaceDE w:val="false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С) Берілген уақыт аралығында шығындалмаған үй шаруашылығы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табысының бір бөлігі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kk-KZ"/>
        </w:rPr>
        <w:t>D</w:t>
      </w:r>
      <w:r>
        <w:rPr>
          <w:color w:val="000000"/>
          <w:sz w:val="28"/>
          <w:szCs w:val="28"/>
          <w:lang w:val="kk-KZ" w:eastAsia="en-US"/>
        </w:rPr>
        <w:t xml:space="preserve">) Барлық үй шаруашылығының мүліктері мен халықтың жинақ ағысы. </w:t>
      </w:r>
    </w:p>
    <w:p>
      <w:pPr>
        <w:pStyle w:val="Normal"/>
        <w:shd w:fill="FFFFFF" w:val="clear"/>
        <w:autoSpaceDE w:val="false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Е) Барлық нарықтық субъектілерінің нақты кассалық қалдықтары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kk-KZ" w:eastAsia="en-US"/>
        </w:rPr>
        <w:t xml:space="preserve">43. Жиынтық ұсыныс қисығының классикалық бөлігі мынаны көрсетеді: </w:t>
      </w:r>
    </w:p>
    <w:p>
      <w:pPr>
        <w:pStyle w:val="Normal"/>
        <w:shd w:fill="FFFFFF" w:val="clear"/>
        <w:autoSpaceDE w:val="false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А) Технологияның өзгеруіне байланысты өнім көлемі баға деңгейін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тәуелді болады. </w:t>
      </w:r>
    </w:p>
    <w:p>
      <w:pPr>
        <w:pStyle w:val="Normal"/>
        <w:shd w:fill="FFFFFF" w:val="clear"/>
        <w:autoSpaceDE w:val="false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В) Әрбір баға деңгейінде жиынтық ұсынысқа байланысты экономика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жұмыссыздық болады. </w:t>
      </w:r>
    </w:p>
    <w:p>
      <w:pPr>
        <w:pStyle w:val="Normal"/>
        <w:shd w:fill="FFFFFF" w:val="clear"/>
        <w:autoSpaceDE w:val="false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С) Экономика бағаға байланысты емес өзінің әлеуетті өндіріс көлемі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деңгейіне қол жеткізіп.отырады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kk-KZ"/>
        </w:rPr>
        <w:t>D</w:t>
      </w:r>
      <w:r>
        <w:rPr>
          <w:i/>
          <w:iCs/>
          <w:color w:val="000000"/>
          <w:sz w:val="28"/>
          <w:szCs w:val="28"/>
          <w:lang w:val="kk-KZ" w:eastAsia="en-US"/>
        </w:rPr>
        <w:t xml:space="preserve">) </w:t>
      </w:r>
      <w:r>
        <w:rPr>
          <w:color w:val="000000"/>
          <w:sz w:val="28"/>
          <w:szCs w:val="28"/>
          <w:lang w:val="kk-KZ" w:eastAsia="en-US"/>
        </w:rPr>
        <w:t xml:space="preserve">Баға өскен сайын өнім көлемі көбейеді. </w:t>
      </w:r>
    </w:p>
    <w:p>
      <w:pPr>
        <w:pStyle w:val="Normal"/>
        <w:shd w:fill="FFFFFF" w:val="clear"/>
        <w:autoSpaceDE w:val="false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Е) Жиынтық ұсыныс жиынтық сұранысқа байланысты анықталад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44</w:t>
      </w:r>
      <w:r>
        <w:rPr>
          <w:color w:val="000000"/>
          <w:sz w:val="28"/>
          <w:szCs w:val="28"/>
          <w:lang w:val="en-US" w:eastAsia="en-US"/>
        </w:rPr>
        <w:t>. Инфляция кезінд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) Нақты пайыз мөлшерлемесі атаулы пайыз мөлшерлемесінен төмен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болады. </w:t>
      </w:r>
    </w:p>
    <w:p>
      <w:pPr>
        <w:pStyle w:val="Normal"/>
        <w:shd w:fill="FFFFFF" w:val="clear"/>
        <w:autoSpaceDE w:val="false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В) Атаулы пайыз мөлшерлемесі нақты пайыз мөлшерлемесінен төмен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болады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С) Қарыз алушы ұтылады, қарыз беруші ұтады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kk-KZ"/>
        </w:rPr>
        <w:t>D</w:t>
      </w:r>
      <w:r>
        <w:rPr>
          <w:i/>
          <w:iCs/>
          <w:color w:val="000000"/>
          <w:sz w:val="28"/>
          <w:szCs w:val="28"/>
          <w:lang w:val="kk-KZ" w:eastAsia="en-US"/>
        </w:rPr>
        <w:t xml:space="preserve">) </w:t>
      </w:r>
      <w:r>
        <w:rPr>
          <w:color w:val="000000"/>
          <w:sz w:val="28"/>
          <w:szCs w:val="28"/>
          <w:lang w:val="kk-KZ" w:eastAsia="en-US"/>
        </w:rPr>
        <w:t xml:space="preserve">Тауарлардың салыстырмалы бағасы төмендейді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Е) Адамдардың нақты табыстары өседі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45</w:t>
      </w:r>
      <w:r>
        <w:rPr>
          <w:color w:val="000000"/>
          <w:sz w:val="28"/>
          <w:szCs w:val="28"/>
          <w:lang w:val="en-US" w:eastAsia="en-US"/>
        </w:rPr>
        <w:t>.  Егер жылдық инфляция деңгейі 9 %, атаулы ақша жиыны көлемінің өсімі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4%, онда ақшаға нақты сұраныстың өсу қарқыны (%) тең болады: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А) 13 </w:t>
      </w:r>
      <w:r>
        <w:rPr>
          <w:color w:val="000000"/>
          <w:sz w:val="28"/>
          <w:szCs w:val="28"/>
          <w:lang w:val="kk-KZ" w:eastAsia="en-US"/>
        </w:rPr>
        <w:t xml:space="preserve">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В)  5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С) -5 </w:t>
      </w:r>
      <w:r>
        <w:rPr>
          <w:color w:val="000000"/>
          <w:sz w:val="28"/>
          <w:szCs w:val="28"/>
          <w:lang w:val="kk-KZ" w:eastAsia="en-US"/>
        </w:rPr>
        <w:t xml:space="preserve">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en-US" w:eastAsia="en-US"/>
        </w:rPr>
        <w:t xml:space="preserve">)  4 </w:t>
      </w:r>
    </w:p>
    <w:p>
      <w:pPr>
        <w:pStyle w:val="Normal"/>
        <w:shd w:fill="FFFFFF" w:val="clear"/>
        <w:autoSpaceDE w:val="false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en-US" w:eastAsia="en-US"/>
        </w:rPr>
        <w:t>Е) -4</w:t>
      </w:r>
      <w:r>
        <w:rPr>
          <w:color w:val="000000"/>
          <w:sz w:val="28"/>
          <w:szCs w:val="28"/>
          <w:lang w:val="kk-KZ" w:eastAsia="en-US"/>
        </w:rPr>
        <w:t xml:space="preserve">       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>46</w:t>
      </w:r>
      <w:r>
        <w:rPr>
          <w:color w:val="000000"/>
          <w:sz w:val="28"/>
          <w:szCs w:val="28"/>
          <w:lang w:val="en-US" w:eastAsia="en-US"/>
        </w:rPr>
        <w:t>.  К</w:t>
      </w:r>
      <w:r>
        <w:rPr>
          <w:color w:val="000000"/>
          <w:sz w:val="28"/>
          <w:szCs w:val="28"/>
          <w:lang w:val="kk-KZ" w:eastAsia="en-US"/>
        </w:rPr>
        <w:t>ү</w:t>
      </w:r>
      <w:r>
        <w:rPr>
          <w:color w:val="000000"/>
          <w:sz w:val="28"/>
          <w:szCs w:val="28"/>
          <w:lang w:val="en-US" w:eastAsia="en-US"/>
        </w:rPr>
        <w:t xml:space="preserve">тілмеген инфляция болғанда кімдер аз зардап шегеді? </w:t>
      </w:r>
    </w:p>
    <w:p>
      <w:pPr>
        <w:pStyle w:val="Normal"/>
        <w:shd w:fill="FFFFFF" w:val="clear"/>
        <w:autoSpaceDE w:val="false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 xml:space="preserve">А) Баға төмен болғаңда қарызға берген адамдар.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В) Баға төмен болғанда қарызданып қалғандар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С) Белгіленген номиналды табыс алатындар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  <w:lang w:val="en-US" w:eastAsia="en-US"/>
        </w:rPr>
        <w:t xml:space="preserve">) </w:t>
      </w:r>
      <w:r>
        <w:rPr>
          <w:color w:val="000000"/>
          <w:sz w:val="28"/>
          <w:szCs w:val="28"/>
          <w:lang w:val="en-US" w:eastAsia="en-US"/>
        </w:rPr>
        <w:t>Ақшалай жинақтары бар адамдар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Е) Баға денгейіне қарағанда номиналды табысы жай өсетіндер-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47</w:t>
      </w:r>
      <w:r>
        <w:rPr>
          <w:color w:val="000000"/>
          <w:sz w:val="28"/>
          <w:szCs w:val="28"/>
          <w:lang w:val="en-US" w:eastAsia="en-US"/>
        </w:rPr>
        <w:t>.  Егер Ұлттық банк халықтан мемлекеттік бағалы қағаздарды сатып ал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бастаса, онда бұл шара неге алып келеді: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А) Ақша массасына әсері болмайды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В) Инвестиция көлемі азаяды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en-US" w:eastAsia="en-US"/>
        </w:rPr>
        <w:t>С</w:t>
      </w:r>
      <w:r>
        <w:rPr>
          <w:color w:val="000000"/>
          <w:sz w:val="28"/>
          <w:szCs w:val="28"/>
          <w:lang w:val="kk-KZ" w:eastAsia="en-US"/>
        </w:rPr>
        <w:t xml:space="preserve">) Халық қолыңдағы ақша массасы азаяды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  <w:lang w:val="en-US" w:eastAsia="en-US"/>
        </w:rPr>
        <w:t xml:space="preserve">) </w:t>
      </w:r>
      <w:r>
        <w:rPr>
          <w:color w:val="000000"/>
          <w:sz w:val="28"/>
          <w:szCs w:val="28"/>
          <w:lang w:val="en-US" w:eastAsia="en-US"/>
        </w:rPr>
        <w:t xml:space="preserve">Халық қолындағы ақша массасы артады. </w:t>
      </w:r>
    </w:p>
    <w:p>
      <w:pPr>
        <w:pStyle w:val="Normal"/>
        <w:shd w:fill="FFFFFF" w:val="clear"/>
        <w:autoSpaceDE w:val="false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Е) Пайыздық мөлшерлеме өседі.</w:t>
      </w:r>
    </w:p>
    <w:p>
      <w:pPr>
        <w:pStyle w:val="Normal"/>
        <w:shd w:fill="FFFFFF" w:val="clear"/>
        <w:autoSpaceDE w:val="false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48. Мысалы: өндірілетін және тұтынлатын 2 өнім:1982ж. апельсин 1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 w:eastAsia="en-US"/>
        </w:rPr>
        <w:t>долл., а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1990ж. 1 данасы 2 долл. 1982ж. 10 алма және 5 апельсин,ал 1990ж. 5 алма және 10 апельсин өндіріліп тұтынылады.ЖҰӨ есептеңіз. Базистік жылға 1982ж. алып 1990 жылдын ЖҰӨ дефляторын есептеңіз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>А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0,2.</w:t>
      </w:r>
      <w:r>
        <w:rPr>
          <w:color w:val="000000"/>
          <w:sz w:val="28"/>
          <w:szCs w:val="28"/>
          <w:lang w:val="kk-KZ" w:eastAsia="en-US"/>
        </w:rPr>
        <w:t xml:space="preserve">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>В)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 w:eastAsia="en-US"/>
        </w:rPr>
        <w:t xml:space="preserve">0,5. 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С) 0,7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/>
        </w:rPr>
        <w:t>D</w:t>
      </w:r>
      <w:r>
        <w:rPr>
          <w:color w:val="000000"/>
          <w:sz w:val="28"/>
          <w:szCs w:val="28"/>
          <w:lang w:val="kk-KZ" w:eastAsia="en-US"/>
        </w:rPr>
        <w:t xml:space="preserve">) 0,6.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Е)0,8.</w:t>
      </w:r>
    </w:p>
    <w:p>
      <w:pPr>
        <w:pStyle w:val="Normal"/>
        <w:shd w:fill="FFFFFF" w:val="clear"/>
        <w:autoSpaceDE w:val="false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en-US" w:eastAsia="en-US"/>
        </w:rPr>
        <w:t>49</w:t>
      </w:r>
      <w:r>
        <w:rPr>
          <w:color w:val="000000"/>
          <w:sz w:val="28"/>
          <w:szCs w:val="28"/>
          <w:lang w:val="kk-KZ" w:eastAsia="en-US"/>
        </w:rPr>
        <w:t>. Экономика келесі мәліметтермен көрсетілген:</w:t>
      </w:r>
    </w:p>
    <w:p>
      <w:pPr>
        <w:pStyle w:val="Normal"/>
        <w:shd w:fill="FFFFFF" w:val="clear"/>
        <w:autoSpaceDE w:val="false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Ү=С+І+</w:t>
      </w:r>
      <w:r>
        <w:rPr>
          <w:color w:val="000000"/>
          <w:sz w:val="28"/>
          <w:szCs w:val="28"/>
          <w:lang w:val="kk-KZ"/>
        </w:rPr>
        <w:t>G</w:t>
      </w:r>
      <w:r>
        <w:rPr>
          <w:color w:val="000000"/>
          <w:sz w:val="28"/>
          <w:szCs w:val="28"/>
          <w:lang w:val="kk-KZ" w:eastAsia="en-US"/>
        </w:rPr>
        <w:t>+Х</w:t>
      </w:r>
      <w:r>
        <w:rPr>
          <w:color w:val="000000"/>
          <w:sz w:val="28"/>
          <w:szCs w:val="28"/>
          <w:lang w:val="kk-KZ"/>
        </w:rPr>
        <w:t>n</w:t>
      </w:r>
    </w:p>
    <w:p>
      <w:pPr>
        <w:pStyle w:val="Normal"/>
        <w:shd w:fill="FFFFFF" w:val="clear"/>
        <w:autoSpaceDE w:val="false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С=100+0.9Ү</w:t>
      </w:r>
      <w:r>
        <w:rPr>
          <w:color w:val="000000"/>
          <w:sz w:val="28"/>
          <w:szCs w:val="28"/>
          <w:lang w:val="kk-KZ"/>
        </w:rPr>
        <w:t>d</w:t>
      </w:r>
    </w:p>
    <w:p>
      <w:pPr>
        <w:pStyle w:val="Normal"/>
        <w:shd w:fill="FFFFFF" w:val="clear"/>
        <w:autoSpaceDE w:val="false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І=200-500</w:t>
      </w:r>
      <w:r>
        <w:rPr>
          <w:color w:val="000000"/>
          <w:sz w:val="28"/>
          <w:szCs w:val="28"/>
          <w:lang w:val="kk-KZ"/>
        </w:rPr>
        <w:t>R</w:t>
      </w:r>
    </w:p>
    <w:p>
      <w:pPr>
        <w:pStyle w:val="Normal"/>
        <w:shd w:fill="FFFFFF" w:val="clear"/>
        <w:autoSpaceDE w:val="false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Х</w:t>
      </w:r>
      <w:r>
        <w:rPr>
          <w:color w:val="000000"/>
          <w:sz w:val="28"/>
          <w:szCs w:val="28"/>
          <w:lang w:val="kk-KZ"/>
        </w:rPr>
        <w:t>n</w:t>
      </w:r>
      <w:r>
        <w:rPr>
          <w:color w:val="000000"/>
          <w:sz w:val="28"/>
          <w:szCs w:val="28"/>
          <w:lang w:val="kk-KZ" w:eastAsia="en-US"/>
        </w:rPr>
        <w:t>=100-0.12Ү-500</w:t>
      </w:r>
      <w:r>
        <w:rPr>
          <w:color w:val="000000"/>
          <w:sz w:val="28"/>
          <w:szCs w:val="28"/>
          <w:lang w:val="kk-KZ"/>
        </w:rPr>
        <w:t>R</w:t>
      </w:r>
    </w:p>
    <w:p>
      <w:pPr>
        <w:pStyle w:val="Normal"/>
        <w:shd w:fill="FFFFFF" w:val="clear"/>
        <w:autoSpaceDE w:val="false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М=(0.8Ү-2000</w:t>
      </w:r>
      <w:r>
        <w:rPr>
          <w:color w:val="000000"/>
          <w:sz w:val="28"/>
          <w:szCs w:val="28"/>
          <w:lang w:val="kk-KZ"/>
        </w:rPr>
        <w:t>R</w:t>
      </w:r>
      <w:r>
        <w:rPr>
          <w:color w:val="000000"/>
          <w:sz w:val="28"/>
          <w:szCs w:val="28"/>
          <w:lang w:val="kk-KZ" w:eastAsia="en-US"/>
        </w:rPr>
        <w:t>)Р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/>
        </w:rPr>
        <w:t>G</w:t>
      </w:r>
      <w:r>
        <w:rPr>
          <w:color w:val="000000"/>
          <w:sz w:val="28"/>
          <w:szCs w:val="28"/>
          <w:lang w:val="kk-KZ" w:eastAsia="en-US"/>
        </w:rPr>
        <w:t>=</w:t>
      </w:r>
      <w:r>
        <w:rPr>
          <w:color w:val="000000"/>
          <w:sz w:val="28"/>
          <w:szCs w:val="28"/>
          <w:lang w:val="en-US" w:eastAsia="en-US"/>
        </w:rPr>
        <w:t>200,1=0.26, М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lang w:val="en-US" w:eastAsia="en-US"/>
        </w:rPr>
        <w:t xml:space="preserve">=800, Р=1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kk-KZ" w:eastAsia="en-US"/>
        </w:rPr>
        <w:t xml:space="preserve">Бұл жағдайда </w:t>
      </w:r>
      <w:r>
        <w:rPr>
          <w:color w:val="000000"/>
          <w:sz w:val="28"/>
          <w:szCs w:val="28"/>
          <w:lang w:val="kk-KZ"/>
        </w:rPr>
        <w:t>IS</w:t>
      </w:r>
      <w:r>
        <w:rPr>
          <w:color w:val="000000"/>
          <w:sz w:val="28"/>
          <w:szCs w:val="28"/>
          <w:lang w:val="kk-KZ" w:eastAsia="en-US"/>
        </w:rPr>
        <w:t xml:space="preserve"> қисығының тендеуі келесі түрде болады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>А)Ү=1500-2500</w:t>
      </w:r>
      <w:r>
        <w:rPr>
          <w:color w:val="000000"/>
          <w:sz w:val="28"/>
          <w:szCs w:val="28"/>
          <w:lang w:val="kk-KZ"/>
        </w:rPr>
        <w:t>R</w:t>
      </w:r>
      <w:r>
        <w:rPr>
          <w:color w:val="000000"/>
          <w:sz w:val="28"/>
          <w:szCs w:val="28"/>
          <w:lang w:val="kk-KZ" w:eastAsia="en-US"/>
        </w:rPr>
        <w:t xml:space="preserve">.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kk-KZ" w:eastAsia="en-US"/>
        </w:rPr>
        <w:t>В)Ү= 1600-2800</w:t>
      </w:r>
      <w:r>
        <w:rPr>
          <w:color w:val="000000"/>
          <w:sz w:val="28"/>
          <w:szCs w:val="28"/>
          <w:lang w:val="kk-KZ"/>
        </w:rPr>
        <w:t>R</w:t>
      </w:r>
      <w:r>
        <w:rPr>
          <w:color w:val="000000"/>
          <w:sz w:val="28"/>
          <w:szCs w:val="28"/>
          <w:lang w:val="kk-KZ" w:eastAsia="en-US"/>
        </w:rPr>
        <w:t xml:space="preserve">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>С)Ү=І600-2700</w:t>
      </w:r>
      <w:r>
        <w:rPr>
          <w:color w:val="000000"/>
          <w:sz w:val="28"/>
          <w:szCs w:val="28"/>
          <w:lang w:val="kk-KZ"/>
        </w:rPr>
        <w:t>R</w:t>
      </w:r>
      <w:r>
        <w:rPr>
          <w:color w:val="000000"/>
          <w:sz w:val="28"/>
          <w:szCs w:val="28"/>
          <w:lang w:val="kk-KZ" w:eastAsia="en-US"/>
        </w:rPr>
        <w:t xml:space="preserve">.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kk-KZ"/>
        </w:rPr>
        <w:t>D</w:t>
      </w:r>
      <w:r>
        <w:rPr>
          <w:i/>
          <w:iCs/>
          <w:color w:val="000000"/>
          <w:sz w:val="28"/>
          <w:szCs w:val="28"/>
          <w:lang w:val="kk-KZ" w:eastAsia="en-US"/>
        </w:rPr>
        <w:t xml:space="preserve">) </w:t>
      </w:r>
      <w:r>
        <w:rPr>
          <w:color w:val="000000"/>
          <w:sz w:val="28"/>
          <w:szCs w:val="28"/>
          <w:lang w:val="kk-KZ" w:eastAsia="en-US"/>
        </w:rPr>
        <w:t>Ү=1500-2600</w:t>
      </w:r>
      <w:r>
        <w:rPr>
          <w:color w:val="000000"/>
          <w:sz w:val="28"/>
          <w:szCs w:val="28"/>
          <w:lang w:val="kk-KZ"/>
        </w:rPr>
        <w:t>R</w:t>
      </w:r>
      <w:r>
        <w:rPr>
          <w:color w:val="000000"/>
          <w:sz w:val="28"/>
          <w:szCs w:val="28"/>
          <w:lang w:val="kk-KZ" w:eastAsia="en-US"/>
        </w:rPr>
        <w:t xml:space="preserve">. </w:t>
      </w:r>
    </w:p>
    <w:p>
      <w:pPr>
        <w:pStyle w:val="Normal"/>
        <w:shd w:fill="FFFFFF" w:val="clear"/>
        <w:autoSpaceDE w:val="false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Е)Ү=1600-2600</w:t>
      </w:r>
      <w:r>
        <w:rPr>
          <w:color w:val="000000"/>
          <w:sz w:val="28"/>
          <w:szCs w:val="28"/>
          <w:lang w:val="kk-KZ"/>
        </w:rPr>
        <w:t>R</w:t>
      </w:r>
      <w:r>
        <w:rPr>
          <w:color w:val="000000"/>
          <w:sz w:val="28"/>
          <w:szCs w:val="28"/>
          <w:lang w:val="kk-KZ" w:eastAsia="en-US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>50</w:t>
      </w:r>
      <w:r>
        <w:rPr>
          <w:color w:val="000000"/>
          <w:sz w:val="28"/>
          <w:szCs w:val="28"/>
          <w:lang w:val="kk-KZ" w:eastAsia="en-US"/>
        </w:rPr>
        <w:t>.  Берілген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 w:eastAsia="en-US"/>
        </w:rPr>
        <w:t xml:space="preserve">атаулы ақша масассының көлемі кезінде бағаның жоғарылауы: </w:t>
      </w:r>
    </w:p>
    <w:p>
      <w:pPr>
        <w:pStyle w:val="Normal"/>
        <w:shd w:fill="FFFFFF" w:val="clear"/>
        <w:autoSpaceDE w:val="false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А) Нақты қалдықтарға немесе тепе-тең пайыз мөлшерлемесіне әсер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етпейді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В) Тепе-тен пайыз мөлшерлемесінің жоғарылауына әкеледі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С) Нақты қалдықтар көлемін көбейтеді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kk-KZ"/>
        </w:rPr>
        <w:t>D</w:t>
      </w:r>
      <w:r>
        <w:rPr>
          <w:color w:val="000000"/>
          <w:sz w:val="28"/>
          <w:szCs w:val="28"/>
          <w:lang w:val="kk-KZ" w:eastAsia="en-US"/>
        </w:rPr>
        <w:t xml:space="preserve">) Тұтыну шығындарынын азаюына әкеледі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>Е) Инвестициялық шығындардың көбеюіне әкеледі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 xml:space="preserve">51. Фундаменталдық 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 w:eastAsia="en-US"/>
        </w:rPr>
        <w:t>экономикалық сұрақтар "не, қалай, кім үшін өндіремін"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макро және микро денгейде шешіледі. Мына сұрақтардың қайсысы тек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қана макроэкономикалық деңгейде шешіледі?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) не өндіру керек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В) қанша тауар мен қызметтер өндірілетін болады?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С) қандай инфляция деңгейімен кездесеміз?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  <w:lang w:val="en-US" w:eastAsia="en-US"/>
        </w:rPr>
        <w:t xml:space="preserve">) </w:t>
      </w:r>
      <w:r>
        <w:rPr>
          <w:color w:val="000000"/>
          <w:sz w:val="28"/>
          <w:szCs w:val="28"/>
          <w:lang w:val="en-US" w:eastAsia="en-US"/>
        </w:rPr>
        <w:t xml:space="preserve">кім үшін өндіреді?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Е) тауар мен қызметтерді кім өндіреді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5</w:t>
      </w:r>
      <w:r>
        <w:rPr>
          <w:color w:val="000000"/>
          <w:sz w:val="28"/>
          <w:szCs w:val="28"/>
          <w:lang w:val="en-US" w:eastAsia="en-US"/>
        </w:rPr>
        <w:t>2.  Макроэкономика пәнінің дұрыс анықтамасын беріңіз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) қоғамдағы шектеулі материалдық игіліктер мен қызметтерді тұтыну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және қалыптасу туралы ғылым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В) Жеке мүдделерді зерттейтін ғылым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С) Төлем балансы тепе - теңдігін, инфляция деңгейін төмендету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ресурстардың толық қамтылуы мен тұрақты экономикалық өрлеудің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жағдайын қамтамасыз етуін зерттейтін экономикалық ғылымнын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саласы 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en-US" w:eastAsia="en-US"/>
        </w:rPr>
        <w:t xml:space="preserve">) Жеке ұсынысты зерттейтін ғылым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Е) Кәсіпорын мен фирмаларға байланысты экономикалық жән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шаруашылық катынастарының экономика ғылымының салас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5</w:t>
      </w:r>
      <w:r>
        <w:rPr>
          <w:color w:val="000000"/>
          <w:sz w:val="28"/>
          <w:szCs w:val="28"/>
          <w:lang w:val="en-US" w:eastAsia="en-US"/>
        </w:rPr>
        <w:t>3.  Шеңберлі ағым үлгісіндегі қарапайым формасындағы экономикалық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агенттер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А) Мемлекет және фирма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В) Фирмалар және үй шаруашылықтары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С) Фирмалар және сыртқы дүние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en-US" w:eastAsia="en-US"/>
        </w:rPr>
        <w:t xml:space="preserve">) Мемлекет және үй шаруашылықтары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Е) Мемлекет жәие сыртқы дүни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5</w:t>
      </w:r>
      <w:r>
        <w:rPr>
          <w:color w:val="000000"/>
          <w:sz w:val="28"/>
          <w:szCs w:val="28"/>
          <w:lang w:val="en-US" w:eastAsia="en-US"/>
        </w:rPr>
        <w:t>4.  Егер фирма барлық табыстарын акционерлерге дивидент түрінде төлесе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онда ұлттық есепте мына көрсеткіш жоғарлайды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А) таза инвестиция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В) Ж¥Ө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С) ТҰӨ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  <w:lang w:val="en-US" w:eastAsia="en-US"/>
        </w:rPr>
        <w:t xml:space="preserve">) </w:t>
      </w:r>
      <w:r>
        <w:rPr>
          <w:color w:val="000000"/>
          <w:sz w:val="28"/>
          <w:szCs w:val="28"/>
          <w:lang w:val="en-US" w:eastAsia="en-US"/>
        </w:rPr>
        <w:t xml:space="preserve">жеке табыс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Е) амортизац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en-US" w:eastAsia="en-US"/>
        </w:rPr>
        <w:t>5</w:t>
      </w:r>
      <w:r>
        <w:rPr>
          <w:color w:val="000000"/>
          <w:sz w:val="28"/>
          <w:szCs w:val="28"/>
          <w:lang w:val="en-US" w:eastAsia="en-US"/>
        </w:rPr>
        <w:t xml:space="preserve">5.  қолда бар табыс көлемі азайса, онда тұтыну мен жинақ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А) тұтыну шығындары мен жинақтау өседі;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В)тұтыну шығыны қысқарады, жинақ  өседі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С) тұтыну шығыны өседі, жинақтау қысқарады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  <w:lang w:val="en-US" w:eastAsia="en-US"/>
        </w:rPr>
        <w:t xml:space="preserve">) </w:t>
      </w:r>
      <w:r>
        <w:rPr>
          <w:color w:val="000000"/>
          <w:sz w:val="28"/>
          <w:szCs w:val="28"/>
          <w:lang w:val="en-US" w:eastAsia="en-US"/>
        </w:rPr>
        <w:t xml:space="preserve">тұтыну шығындары да, жинақ та еседі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Е)тұтыну шығындары да, жинақта кемиді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5</w:t>
      </w:r>
      <w:r>
        <w:rPr>
          <w:color w:val="000000"/>
          <w:sz w:val="28"/>
          <w:szCs w:val="28"/>
          <w:lang w:val="en-US" w:eastAsia="en-US"/>
        </w:rPr>
        <w:t>6.  «Шекті табыс» нүктесінде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en-US" w:eastAsia="en-US"/>
        </w:rPr>
        <w:t>А) жинақ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тұтыну көлеміне тең;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В) шекті бейімділік тұтынуға тең;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С) тұтыну инвестицияға тең;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  <w:lang w:val="en-US" w:eastAsia="en-US"/>
        </w:rPr>
        <w:t xml:space="preserve">) </w:t>
      </w:r>
      <w:r>
        <w:rPr>
          <w:color w:val="000000"/>
          <w:sz w:val="28"/>
          <w:szCs w:val="28"/>
          <w:lang w:val="en-US" w:eastAsia="en-US"/>
        </w:rPr>
        <w:t xml:space="preserve">жинак табысқа тең;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Е) табыс тұтыну көлеміне тең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5</w:t>
      </w:r>
      <w:r>
        <w:rPr>
          <w:color w:val="000000"/>
          <w:sz w:val="28"/>
          <w:szCs w:val="28"/>
          <w:lang w:val="en-US" w:eastAsia="en-US"/>
        </w:rPr>
        <w:t>7.  "А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en-US" w:eastAsia="en-US"/>
        </w:rPr>
        <w:t>-А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lang w:val="en-US" w:eastAsia="en-US"/>
        </w:rPr>
        <w:t>" моделінде экономикалық өсуді мына түрінд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көрсетуге болады: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en-US" w:eastAsia="en-US"/>
        </w:rPr>
        <w:t>А) А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en-US" w:eastAsia="en-US"/>
        </w:rPr>
        <w:t xml:space="preserve"> қисығының оңға жылжуы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en-US" w:eastAsia="en-US"/>
        </w:rPr>
        <w:t>В) А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lang w:val="en-US" w:eastAsia="en-US"/>
        </w:rPr>
        <w:t xml:space="preserve"> қисыгының солға жылжуы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en-US" w:eastAsia="en-US"/>
        </w:rPr>
        <w:t>С) А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lang w:val="en-US" w:eastAsia="en-US"/>
        </w:rPr>
        <w:t xml:space="preserve"> кисығының тік болуы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en-US" w:eastAsia="en-US"/>
        </w:rPr>
        <w:t>) А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lang w:val="en-US" w:eastAsia="en-US"/>
        </w:rPr>
        <w:t xml:space="preserve"> қисығының оңға жылжуы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Е) А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en-US" w:eastAsia="en-US"/>
        </w:rPr>
        <w:t xml:space="preserve"> қисығының солға жылжу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58. Жыл ішінде номиналды табыс 1500 доллар, 1659 доллар, өсті. Со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кезеңде баға деңгейі 5% артты, онда нақты табыс: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А) 5%түседі; </w:t>
      </w:r>
      <w:r>
        <w:rPr>
          <w:color w:val="000000"/>
          <w:sz w:val="28"/>
          <w:szCs w:val="28"/>
          <w:lang w:val="kk-KZ" w:eastAsia="en-US"/>
        </w:rPr>
        <w:t xml:space="preserve">  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В) өзгермейді; </w:t>
      </w:r>
      <w:r>
        <w:rPr>
          <w:color w:val="000000"/>
          <w:sz w:val="28"/>
          <w:szCs w:val="28"/>
          <w:lang w:val="kk-KZ" w:eastAsia="en-US"/>
        </w:rPr>
        <w:t xml:space="preserve">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С) 15% артады; </w:t>
      </w:r>
      <w:r>
        <w:rPr>
          <w:color w:val="000000"/>
          <w:sz w:val="28"/>
          <w:szCs w:val="28"/>
          <w:lang w:val="kk-KZ" w:eastAsia="en-US"/>
        </w:rPr>
        <w:t xml:space="preserve">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  <w:lang w:val="en-US" w:eastAsia="en-US"/>
        </w:rPr>
        <w:t xml:space="preserve">) </w:t>
      </w:r>
      <w:r>
        <w:rPr>
          <w:color w:val="000000"/>
          <w:sz w:val="28"/>
          <w:szCs w:val="28"/>
          <w:lang w:val="en-US" w:eastAsia="en-US"/>
        </w:rPr>
        <w:t xml:space="preserve">10% артады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Е) 5% өседі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en-US" w:eastAsia="en-US"/>
        </w:rPr>
        <w:t>5</w:t>
      </w:r>
      <w:r>
        <w:rPr>
          <w:color w:val="000000"/>
          <w:sz w:val="28"/>
          <w:szCs w:val="28"/>
          <w:lang w:val="en-US" w:eastAsia="en-US"/>
        </w:rPr>
        <w:t xml:space="preserve">9.  Бюджет тапшылығы-ол: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А) </w:t>
      </w:r>
      <w:r>
        <w:rPr>
          <w:color w:val="000000"/>
          <w:sz w:val="28"/>
          <w:szCs w:val="28"/>
          <w:lang w:val="en-US"/>
        </w:rPr>
        <w:t>Sd</w:t>
      </w:r>
      <w:r>
        <w:rPr>
          <w:color w:val="000000"/>
          <w:sz w:val="28"/>
          <w:szCs w:val="28"/>
          <w:lang w:val="en-US" w:eastAsia="en-US"/>
        </w:rPr>
        <w:t xml:space="preserve"> бірден үлкен.</w:t>
      </w:r>
      <w:r>
        <w:rPr>
          <w:color w:val="000000"/>
          <w:sz w:val="28"/>
          <w:szCs w:val="28"/>
          <w:lang w:val="kk-KZ" w:eastAsia="en-US"/>
        </w:rPr>
        <w:t xml:space="preserve">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В) </w:t>
      </w:r>
      <w:r>
        <w:rPr>
          <w:color w:val="000000"/>
          <w:sz w:val="28"/>
          <w:szCs w:val="28"/>
          <w:lang w:val="en-US"/>
        </w:rPr>
        <w:t>Sd</w:t>
      </w:r>
      <w:r>
        <w:rPr>
          <w:color w:val="000000"/>
          <w:sz w:val="28"/>
          <w:szCs w:val="28"/>
          <w:lang w:val="en-US" w:eastAsia="en-US"/>
        </w:rPr>
        <w:t xml:space="preserve">| екіден үлкен. </w:t>
      </w:r>
      <w:r>
        <w:rPr>
          <w:color w:val="000000"/>
          <w:sz w:val="28"/>
          <w:szCs w:val="28"/>
          <w:lang w:val="kk-KZ" w:eastAsia="en-US"/>
        </w:rPr>
        <w:t xml:space="preserve">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en-US" w:eastAsia="en-US"/>
        </w:rPr>
        <w:t xml:space="preserve">С) </w:t>
      </w:r>
      <w:r>
        <w:rPr>
          <w:color w:val="000000"/>
          <w:sz w:val="28"/>
          <w:szCs w:val="28"/>
          <w:lang w:val="en-US"/>
        </w:rPr>
        <w:t>Sd</w:t>
      </w:r>
      <w:r>
        <w:rPr>
          <w:color w:val="000000"/>
          <w:sz w:val="28"/>
          <w:szCs w:val="28"/>
          <w:lang w:val="en-US" w:eastAsia="en-US"/>
        </w:rPr>
        <w:t xml:space="preserve"> нөлден үлкен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en-US" w:eastAsia="en-US"/>
        </w:rPr>
        <w:t xml:space="preserve">) </w:t>
      </w:r>
      <w:r>
        <w:rPr>
          <w:color w:val="000000"/>
          <w:sz w:val="28"/>
          <w:szCs w:val="28"/>
          <w:lang w:val="en-US"/>
        </w:rPr>
        <w:t>Sd</w:t>
      </w:r>
      <w:r>
        <w:rPr>
          <w:color w:val="000000"/>
          <w:sz w:val="28"/>
          <w:szCs w:val="28"/>
          <w:lang w:val="en-US" w:eastAsia="en-US"/>
        </w:rPr>
        <w:t xml:space="preserve"> нелден кіші. </w:t>
      </w:r>
      <w:r>
        <w:rPr>
          <w:color w:val="000000"/>
          <w:sz w:val="28"/>
          <w:szCs w:val="28"/>
          <w:lang w:val="kk-KZ" w:eastAsia="en-US"/>
        </w:rPr>
        <w:t xml:space="preserve">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Е) </w:t>
      </w:r>
      <w:r>
        <w:rPr>
          <w:color w:val="000000"/>
          <w:sz w:val="28"/>
          <w:szCs w:val="28"/>
          <w:lang w:val="en-US"/>
        </w:rPr>
        <w:t>Sd</w:t>
      </w:r>
      <w:r>
        <w:rPr>
          <w:color w:val="000000"/>
          <w:sz w:val="28"/>
          <w:szCs w:val="28"/>
          <w:lang w:val="en-US" w:eastAsia="en-US"/>
        </w:rPr>
        <w:t xml:space="preserve"> нөлге тең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6</w:t>
      </w:r>
      <w:r>
        <w:rPr>
          <w:color w:val="000000"/>
          <w:sz w:val="28"/>
          <w:szCs w:val="28"/>
          <w:lang w:val="en-US" w:eastAsia="en-US"/>
        </w:rPr>
        <w:t>0.  Егер, Орталық банк халықтан мемлекеттік бағалы кағаздарды сатып ал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бастаса, онда бұл шара неге алып келеді?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А) Халық қолындағы ақша массасы азаяды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В) Акша массасына әсері болмайды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С) Пайыздық мөлшерлеме өседі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  <w:lang w:val="en-US" w:eastAsia="en-US"/>
        </w:rPr>
        <w:t xml:space="preserve">) </w:t>
      </w:r>
      <w:r>
        <w:rPr>
          <w:color w:val="000000"/>
          <w:sz w:val="28"/>
          <w:szCs w:val="28"/>
          <w:lang w:val="en-US" w:eastAsia="en-US"/>
        </w:rPr>
        <w:t xml:space="preserve">Халық колындағы ақша массасын арттырады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Е) Инвестиция көлемі азаяд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6</w:t>
      </w:r>
      <w:r>
        <w:rPr>
          <w:color w:val="000000"/>
          <w:sz w:val="28"/>
          <w:szCs w:val="28"/>
          <w:lang w:val="en-US" w:eastAsia="en-US"/>
        </w:rPr>
        <w:t>1.    Айырбас бағамы тұракты емес жағдайдағы тепе-теңдік бағаның төмендеуін валютаның құнсыздануы деп атайды, ал тұрақты айырбас бағамы жағдайында бұл процесс калай аталады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А) Инфляция. </w:t>
      </w:r>
      <w:r>
        <w:rPr>
          <w:color w:val="000000"/>
          <w:sz w:val="28"/>
          <w:szCs w:val="28"/>
          <w:lang w:val="kk-KZ" w:eastAsia="en-US"/>
        </w:rPr>
        <w:t xml:space="preserve">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В) Рецессия. </w:t>
      </w:r>
      <w:r>
        <w:rPr>
          <w:color w:val="000000"/>
          <w:sz w:val="28"/>
          <w:szCs w:val="28"/>
          <w:lang w:val="kk-KZ" w:eastAsia="en-US"/>
        </w:rPr>
        <w:t xml:space="preserve">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С)Стагнация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  <w:lang w:val="en-US" w:eastAsia="en-US"/>
        </w:rPr>
        <w:t xml:space="preserve">) </w:t>
      </w:r>
      <w:r>
        <w:rPr>
          <w:color w:val="000000"/>
          <w:sz w:val="28"/>
          <w:szCs w:val="28"/>
          <w:lang w:val="en-US" w:eastAsia="en-US"/>
        </w:rPr>
        <w:t xml:space="preserve">Ревальвация. </w:t>
      </w:r>
      <w:r>
        <w:rPr>
          <w:color w:val="000000"/>
          <w:sz w:val="28"/>
          <w:szCs w:val="28"/>
          <w:lang w:val="kk-KZ" w:eastAsia="en-US"/>
        </w:rPr>
        <w:t xml:space="preserve">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Е) Девальвация.</w:t>
      </w:r>
    </w:p>
    <w:p>
      <w:pPr>
        <w:pStyle w:val="Normal"/>
        <w:shd w:fill="FFFFFF" w:val="clear"/>
        <w:autoSpaceDE w:val="false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62. Тұрақты валюта бағамындағы инфляция денгейі жоғары болса, он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Жапонияда: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А) тапшылық азаяды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В) экспорт пен импорт азаяды; </w:t>
      </w:r>
      <w:r>
        <w:rPr>
          <w:color w:val="000000"/>
          <w:sz w:val="28"/>
          <w:szCs w:val="28"/>
          <w:lang w:val="kk-KZ" w:eastAsia="en-US"/>
        </w:rPr>
        <w:t xml:space="preserve">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С) экспорт азаяды, ал импорт өседі;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en-US" w:eastAsia="en-US"/>
        </w:rPr>
        <w:t xml:space="preserve">) экспорт өседі, ал импорт қысқарады; </w:t>
      </w:r>
      <w:r>
        <w:rPr>
          <w:color w:val="000000"/>
          <w:sz w:val="28"/>
          <w:szCs w:val="28"/>
          <w:lang w:val="kk-KZ" w:eastAsia="en-US"/>
        </w:rPr>
        <w:t xml:space="preserve">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Е) экспорт пен импорт өседі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6</w:t>
      </w:r>
      <w:r>
        <w:rPr>
          <w:color w:val="000000"/>
          <w:sz w:val="28"/>
          <w:szCs w:val="28"/>
          <w:lang w:val="en-US" w:eastAsia="en-US"/>
        </w:rPr>
        <w:t>3.   Р.Солоу моделі бойынша экономикалық жүйенің тендестігінің қажетті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шарты: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А) жиынтық сұраныс пен жиынтық ұсыныс теңдестігінің бұзылуы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В) жиынтық сұраныс пен жиынтық ұсыныс тепе-теңдігі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С) нақты ЖҰӨ мен әлеуетті Ж¥Ө теңдестігі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en-US" w:eastAsia="en-US"/>
        </w:rPr>
        <w:t xml:space="preserve">) жалпы жинақтау мен жалпы инвестиңияның теңдестігі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Е) жеке сұраныс пен жеке ұсыныстың теңдестігі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6</w:t>
      </w:r>
      <w:r>
        <w:rPr>
          <w:color w:val="000000"/>
          <w:sz w:val="28"/>
          <w:szCs w:val="28"/>
          <w:lang w:val="en-US" w:eastAsia="en-US"/>
        </w:rPr>
        <w:t>4.  Төменде берілген фактордың қайсысы экономикалық өсудің интенсивті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түріне жатпайды?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А) Өндіріс пен өткізуді басқарудың және ұйымдастырудың жетілдіруі.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В) Жүмыс күші санының өсуі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С) Технологияның жетілуі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  <w:lang w:val="en-US" w:eastAsia="en-US"/>
        </w:rPr>
        <w:t xml:space="preserve">) </w:t>
      </w:r>
      <w:r>
        <w:rPr>
          <w:color w:val="000000"/>
          <w:sz w:val="28"/>
          <w:szCs w:val="28"/>
          <w:lang w:val="en-US" w:eastAsia="en-US"/>
        </w:rPr>
        <w:t xml:space="preserve">Жұмыс күші сапасының жақсаруы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Е) Капиталдың сапасының жақсару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6</w:t>
      </w:r>
      <w:r>
        <w:rPr>
          <w:color w:val="000000"/>
          <w:sz w:val="28"/>
          <w:szCs w:val="28"/>
          <w:lang w:val="en-US" w:eastAsia="en-US"/>
        </w:rPr>
        <w:t>5.  Егер ағымдағы жылғы баға базалық жылғы бағадан төмен болса, он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нақты Ж¥Ө: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А) Атаулы ЖҰӨ-нен төмен болады . </w:t>
      </w:r>
      <w:r>
        <w:rPr>
          <w:color w:val="000000"/>
          <w:sz w:val="28"/>
          <w:szCs w:val="28"/>
          <w:lang w:val="kk-KZ" w:eastAsia="en-US"/>
        </w:rPr>
        <w:t xml:space="preserve">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В) Атаулы Ж¥Ө-нен жоғары болады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С) Атаулы Ж¥Ө-ге тең болады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en-US" w:eastAsia="en-US"/>
        </w:rPr>
        <w:t xml:space="preserve">) Көлемін анықтау мүмкін емес. </w:t>
      </w:r>
      <w:r>
        <w:rPr>
          <w:color w:val="000000"/>
          <w:sz w:val="28"/>
          <w:szCs w:val="28"/>
          <w:lang w:val="kk-KZ" w:eastAsia="en-US"/>
        </w:rPr>
        <w:t xml:space="preserve">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Е) Атаулы ЖҰӨ өзгермейді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6</w:t>
      </w:r>
      <w:r>
        <w:rPr>
          <w:color w:val="000000"/>
          <w:sz w:val="28"/>
          <w:szCs w:val="28"/>
          <w:lang w:val="en-US" w:eastAsia="en-US"/>
        </w:rPr>
        <w:t>6.     Мемлекеттік     бюджеттің     қүрылымдық    тапшылығы    төмендегілер арасындағы айырмашылықты білдіреді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) Ағымдық тапшылық жэне мемлекеттік қарыз бойынша проценттер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сомасын төлеу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В) Ағымдағы мемлеқеттің шығыны мен табыстары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С) Толық жұмыс бастылық жағдайында нақты тапшылық және бюджет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тапшылығы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en-US" w:eastAsia="en-US"/>
        </w:rPr>
        <w:t xml:space="preserve">) Шығын және табыс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Е) Ж</w:t>
      </w:r>
      <w:r>
        <w:rPr>
          <w:color w:val="000000"/>
          <w:sz w:val="28"/>
          <w:szCs w:val="28"/>
          <w:lang w:val="kk-KZ" w:eastAsia="en-US"/>
        </w:rPr>
        <w:t>ұ</w:t>
      </w:r>
      <w:r>
        <w:rPr>
          <w:color w:val="000000"/>
          <w:sz w:val="28"/>
          <w:szCs w:val="28"/>
          <w:lang w:val="en-US" w:eastAsia="en-US"/>
        </w:rPr>
        <w:t>мыссыздық жағдайындағы ағымдық мемлекеттік шығындар ж</w:t>
      </w:r>
      <w:r>
        <w:rPr>
          <w:color w:val="000000"/>
          <w:sz w:val="28"/>
          <w:szCs w:val="28"/>
          <w:lang w:val="kk-KZ" w:eastAsia="en-US"/>
        </w:rPr>
        <w:t>ә</w:t>
      </w:r>
      <w:r>
        <w:rPr>
          <w:color w:val="000000"/>
          <w:sz w:val="28"/>
          <w:szCs w:val="28"/>
          <w:lang w:val="en-US" w:eastAsia="en-US"/>
        </w:rPr>
        <w:t>н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табыстар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67. Тауарлар мен қызметтер нарығындағы тепе-теңдік 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) Мемлекеттік шығыстар мен салықтардың өзгермелі шамалары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анықтайды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В) Номиналды пайыз мөлшерлемесімен анықталады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С) Нақты пайыз мөлшерлемесімен анықталады. </w:t>
      </w:r>
    </w:p>
    <w:p>
      <w:pPr>
        <w:pStyle w:val="Normal"/>
        <w:shd w:fill="FFFFFF" w:val="clear"/>
        <w:autoSpaceDE w:val="false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D</w:t>
      </w:r>
      <w:r>
        <w:rPr>
          <w:color w:val="000000"/>
          <w:sz w:val="28"/>
          <w:szCs w:val="28"/>
          <w:lang w:val="kk-KZ" w:eastAsia="en-US"/>
        </w:rPr>
        <w:t>) Тауарлар мен қызметтер нарығындағы өндірістің берілген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технологиясымен анықталады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Е) Қолда бар табысқа тәуелді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68. "А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en-US" w:eastAsia="en-US"/>
        </w:rPr>
        <w:t>-А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lang w:val="en-US" w:eastAsia="en-US"/>
        </w:rPr>
        <w:t>" үлгісінде экономикалық өсу қалай бейнеленіледі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>А) А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en-US" w:eastAsia="en-US"/>
        </w:rPr>
        <w:t xml:space="preserve"> мен А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lang w:val="en-US" w:eastAsia="en-US"/>
        </w:rPr>
        <w:t xml:space="preserve"> қисықтарының бір мезгілде оңға жылжуы арқылы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kk-KZ" w:eastAsia="en-US"/>
        </w:rPr>
        <w:t>В) А</w:t>
      </w:r>
      <w:r>
        <w:rPr>
          <w:color w:val="000000"/>
          <w:sz w:val="28"/>
          <w:szCs w:val="28"/>
          <w:lang w:val="kk-KZ"/>
        </w:rPr>
        <w:t>S</w:t>
      </w:r>
      <w:r>
        <w:rPr>
          <w:color w:val="000000"/>
          <w:sz w:val="28"/>
          <w:szCs w:val="28"/>
          <w:lang w:val="kk-KZ" w:eastAsia="en-US"/>
        </w:rPr>
        <w:t xml:space="preserve"> қисығының солға жылжуы арқылы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kk-KZ" w:eastAsia="en-US"/>
        </w:rPr>
        <w:t>С) А</w:t>
      </w:r>
      <w:r>
        <w:rPr>
          <w:color w:val="000000"/>
          <w:sz w:val="28"/>
          <w:szCs w:val="28"/>
          <w:lang w:val="kk-KZ"/>
        </w:rPr>
        <w:t>S</w:t>
      </w:r>
      <w:r>
        <w:rPr>
          <w:color w:val="000000"/>
          <w:sz w:val="28"/>
          <w:szCs w:val="28"/>
          <w:lang w:val="kk-KZ" w:eastAsia="en-US"/>
        </w:rPr>
        <w:t xml:space="preserve"> қисығының онға жылжуы арқылы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kk-KZ"/>
        </w:rPr>
        <w:t>D</w:t>
      </w:r>
      <w:r>
        <w:rPr>
          <w:color w:val="000000"/>
          <w:sz w:val="28"/>
          <w:szCs w:val="28"/>
          <w:lang w:val="kk-KZ" w:eastAsia="en-US"/>
        </w:rPr>
        <w:t>) А</w:t>
      </w:r>
      <w:r>
        <w:rPr>
          <w:color w:val="000000"/>
          <w:sz w:val="28"/>
          <w:szCs w:val="28"/>
          <w:lang w:val="kk-KZ"/>
        </w:rPr>
        <w:t>D</w:t>
      </w:r>
      <w:r>
        <w:rPr>
          <w:color w:val="000000"/>
          <w:sz w:val="28"/>
          <w:szCs w:val="28"/>
          <w:lang w:val="kk-KZ" w:eastAsia="en-US"/>
        </w:rPr>
        <w:t xml:space="preserve"> қисығының оңға жылжуы арқылы. </w:t>
      </w:r>
    </w:p>
    <w:p>
      <w:pPr>
        <w:pStyle w:val="Normal"/>
        <w:shd w:fill="FFFFFF" w:val="clear"/>
        <w:autoSpaceDE w:val="false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Е) А</w:t>
      </w:r>
      <w:r>
        <w:rPr>
          <w:color w:val="000000"/>
          <w:sz w:val="28"/>
          <w:szCs w:val="28"/>
          <w:lang w:val="kk-KZ"/>
        </w:rPr>
        <w:t>D</w:t>
      </w:r>
      <w:r>
        <w:rPr>
          <w:color w:val="000000"/>
          <w:sz w:val="28"/>
          <w:szCs w:val="28"/>
          <w:lang w:val="kk-KZ" w:eastAsia="en-US"/>
        </w:rPr>
        <w:t xml:space="preserve"> қисығының солға жылжуы арқыл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6</w:t>
      </w:r>
      <w:r>
        <w:rPr>
          <w:color w:val="000000"/>
          <w:sz w:val="28"/>
          <w:szCs w:val="28"/>
          <w:lang w:val="en-US" w:eastAsia="en-US"/>
        </w:rPr>
        <w:t>9.  Егер жұмыспен толық қамтылған экономикада өндіріс құралдарынын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өндірісіне ресурстардың көп бөлігі ауысса, нені күтуге болады?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А) Ж¥Ө-нің өсу қарқынының төмендеуін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В) Ағымдағы тұтыну көлемінің артуыи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С) Еңбек өнімділігінің өсуін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kk-KZ"/>
        </w:rPr>
        <w:t>D</w:t>
      </w:r>
      <w:r>
        <w:rPr>
          <w:color w:val="000000"/>
          <w:sz w:val="28"/>
          <w:szCs w:val="28"/>
          <w:lang w:val="kk-KZ" w:eastAsia="en-US"/>
        </w:rPr>
        <w:t xml:space="preserve">) Болашақта тұтыну көлемінің кемуін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Е) Инвестиция көлемінің кемуін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7</w:t>
      </w:r>
      <w:r>
        <w:rPr>
          <w:color w:val="000000"/>
          <w:sz w:val="28"/>
          <w:szCs w:val="28"/>
          <w:lang w:val="en-US" w:eastAsia="en-US"/>
        </w:rPr>
        <w:t>0.  Өндірістін төмендеуі мен фирманың жабылуы салдарынан жүмыстан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босатылған адам жұмыссыздықтың қай категориясына жатады?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А) жұмыссыздықтың циклдық формасына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В) жұмыссыздықтың фрикциондык формасына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С) жұмыссыздықтын маусымдық формасына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en-US" w:eastAsia="en-US"/>
        </w:rPr>
        <w:t xml:space="preserve">) жұмыссыздықтың құрылымдық формасына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Е)  жұмыссыздықтың жасырын формасын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>7</w:t>
      </w:r>
      <w:r>
        <w:rPr>
          <w:color w:val="000000"/>
          <w:sz w:val="28"/>
          <w:szCs w:val="28"/>
          <w:lang w:val="en-US" w:eastAsia="en-US"/>
        </w:rPr>
        <w:t xml:space="preserve">1.  Инфляцияға қарсы фискалдық саясат нені талап етеді?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)   Салық механизімі қолданылмауын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В) Салық пен мемлекет шығындарының азаюын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С) Салық азаюы мен мемлекет шығындарының өсуін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  <w:lang w:val="en-US" w:eastAsia="en-US"/>
        </w:rPr>
        <w:t xml:space="preserve">) </w:t>
      </w:r>
      <w:r>
        <w:rPr>
          <w:color w:val="000000"/>
          <w:sz w:val="28"/>
          <w:szCs w:val="28"/>
          <w:lang w:val="en-US" w:eastAsia="en-US"/>
        </w:rPr>
        <w:t>Салық пен мемлекет шығындарының көбеюін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Е) Салық салудың өсуімен мемлекеттік шығыңдардың азаюын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7</w:t>
      </w:r>
      <w:r>
        <w:rPr>
          <w:color w:val="000000"/>
          <w:sz w:val="28"/>
          <w:szCs w:val="28"/>
          <w:lang w:val="en-US" w:eastAsia="en-US"/>
        </w:rPr>
        <w:t>2.  Егер номиналды пайыздық мөлшерлеме 10 процент, ал бір жылдағ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баға денгейінің  өсуі  3   процеит  болса,  онда  нақты   проценттік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мөлшерлеме кандай болады?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А) 7 %  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В) -3 %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С) -7 %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/>
        </w:rPr>
        <w:t>D</w:t>
      </w:r>
      <w:r>
        <w:rPr>
          <w:i/>
          <w:iCs/>
          <w:color w:val="000000"/>
          <w:sz w:val="28"/>
          <w:szCs w:val="28"/>
          <w:lang w:val="kk-KZ" w:eastAsia="en-US"/>
        </w:rPr>
        <w:t>)</w:t>
      </w:r>
      <w:r>
        <w:rPr>
          <w:i/>
          <w:iCs/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 w:eastAsia="en-US"/>
        </w:rPr>
        <w:t xml:space="preserve">13%                   </w:t>
      </w:r>
    </w:p>
    <w:p>
      <w:pPr>
        <w:pStyle w:val="Normal"/>
        <w:shd w:fill="FFFFFF" w:val="clear"/>
        <w:autoSpaceDE w:val="false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Е) 3 %</w:t>
      </w:r>
    </w:p>
    <w:p>
      <w:pPr>
        <w:pStyle w:val="Normal"/>
        <w:shd w:fill="FFFFFF" w:val="clear"/>
        <w:autoSpaceDE w:val="false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en-US" w:eastAsia="en-US"/>
        </w:rPr>
        <w:t>7</w:t>
      </w:r>
      <w:r>
        <w:rPr>
          <w:color w:val="000000"/>
          <w:sz w:val="28"/>
          <w:szCs w:val="28"/>
          <w:lang w:val="kk-KZ" w:eastAsia="en-US"/>
        </w:rPr>
        <w:t>3.  Мысалы: өндірілетін жэне тұтынылатын 3 өнім 5 қоян оның әркайсыс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kk-KZ" w:eastAsia="en-US"/>
        </w:rPr>
        <w:t xml:space="preserve">250 теңгеден,10 тауық оның әрқайсысы 100 тенгеден, 1 қой оның әркайсысы 5000 теңгеден делік. </w:t>
      </w:r>
      <w:r>
        <w:rPr>
          <w:color w:val="000000"/>
          <w:sz w:val="28"/>
          <w:szCs w:val="28"/>
          <w:lang w:val="en-US" w:eastAsia="en-US"/>
        </w:rPr>
        <w:t>Ж¥Ө -ді есептеңіздер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>А) 7000 т.</w:t>
      </w:r>
      <w:r>
        <w:rPr>
          <w:color w:val="000000"/>
          <w:sz w:val="28"/>
          <w:szCs w:val="28"/>
          <w:lang w:val="kk-KZ" w:eastAsia="en-US"/>
        </w:rPr>
        <w:t xml:space="preserve">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>В) 8000 т.</w:t>
      </w:r>
      <w:r>
        <w:rPr>
          <w:color w:val="000000"/>
          <w:sz w:val="28"/>
          <w:szCs w:val="28"/>
          <w:lang w:val="kk-KZ" w:eastAsia="en-US"/>
        </w:rPr>
        <w:t xml:space="preserve">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>С) 9000 т.</w:t>
      </w:r>
      <w:r>
        <w:rPr>
          <w:color w:val="000000"/>
          <w:sz w:val="28"/>
          <w:szCs w:val="28"/>
          <w:lang w:val="kk-KZ" w:eastAsia="en-US"/>
        </w:rPr>
        <w:t xml:space="preserve">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  <w:lang w:val="en-US" w:eastAsia="en-US"/>
        </w:rPr>
        <w:t xml:space="preserve">) </w:t>
      </w:r>
      <w:r>
        <w:rPr>
          <w:color w:val="000000"/>
          <w:sz w:val="28"/>
          <w:szCs w:val="28"/>
          <w:lang w:val="en-US" w:eastAsia="en-US"/>
        </w:rPr>
        <w:t>6000 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Е) 5000 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7</w:t>
      </w:r>
      <w:r>
        <w:rPr>
          <w:color w:val="000000"/>
          <w:sz w:val="28"/>
          <w:szCs w:val="28"/>
          <w:lang w:val="en-US" w:eastAsia="en-US"/>
        </w:rPr>
        <w:t>4.  1982ж. отбасынын орташа табысымен тұтынушылык коржыны 1400, ос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тұтыну қоржыны 1990 ж. 21000 долл. \агынды бағамен\, 1990ж. тұтыну коржыны 20000 долл. \1990 жылғы бағамен\, бұл коржын 1982 жылғы бағамен - 15000 долл. болды. 1982 ж. бастапқы жылға деп ескеріп 1990 жылдың тұтыну бағалар индексін есептеніз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>А)0,8.</w:t>
      </w:r>
      <w:r>
        <w:rPr>
          <w:color w:val="000000"/>
          <w:sz w:val="28"/>
          <w:szCs w:val="28"/>
          <w:lang w:val="kk-KZ" w:eastAsia="en-US"/>
        </w:rPr>
        <w:t xml:space="preserve">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>В)1.</w:t>
      </w:r>
      <w:r>
        <w:rPr>
          <w:color w:val="000000"/>
          <w:sz w:val="28"/>
          <w:szCs w:val="28"/>
          <w:lang w:val="kk-KZ" w:eastAsia="en-US"/>
        </w:rPr>
        <w:t xml:space="preserve">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С) 2,8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  <w:lang w:val="en-US" w:eastAsia="en-US"/>
        </w:rPr>
        <w:t xml:space="preserve">) </w:t>
      </w:r>
      <w:r>
        <w:rPr>
          <w:color w:val="000000"/>
          <w:sz w:val="28"/>
          <w:szCs w:val="28"/>
          <w:lang w:val="en-US" w:eastAsia="en-US"/>
        </w:rPr>
        <w:t>0,5.</w:t>
      </w:r>
      <w:r>
        <w:rPr>
          <w:color w:val="000000"/>
          <w:sz w:val="28"/>
          <w:szCs w:val="28"/>
          <w:lang w:val="kk-KZ" w:eastAsia="en-US"/>
        </w:rPr>
        <w:t xml:space="preserve">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Е) 1,5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7</w:t>
      </w:r>
      <w:r>
        <w:rPr>
          <w:color w:val="000000"/>
          <w:sz w:val="28"/>
          <w:szCs w:val="28"/>
          <w:lang w:val="en-US" w:eastAsia="en-US"/>
        </w:rPr>
        <w:t>5.     Егер     міндетті     резервтер     нормасы     100%     кұраса,     онда    ақша мультипликаторының көлемі неге тең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А)1 </w:t>
      </w:r>
      <w:r>
        <w:rPr>
          <w:color w:val="000000"/>
          <w:sz w:val="28"/>
          <w:szCs w:val="28"/>
          <w:lang w:val="kk-KZ" w:eastAsia="en-US"/>
        </w:rPr>
        <w:t xml:space="preserve">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В) 100 </w:t>
      </w:r>
      <w:r>
        <w:rPr>
          <w:color w:val="000000"/>
          <w:sz w:val="28"/>
          <w:szCs w:val="28"/>
          <w:lang w:val="kk-KZ" w:eastAsia="en-US"/>
        </w:rPr>
        <w:t xml:space="preserve">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С) 10 </w:t>
      </w:r>
      <w:r>
        <w:rPr>
          <w:color w:val="000000"/>
          <w:sz w:val="28"/>
          <w:szCs w:val="28"/>
          <w:lang w:val="kk-KZ" w:eastAsia="en-US"/>
        </w:rPr>
        <w:t xml:space="preserve">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en-US" w:eastAsia="en-US"/>
        </w:rPr>
        <w:t xml:space="preserve">) 0 </w:t>
      </w:r>
      <w:r>
        <w:rPr>
          <w:color w:val="000000"/>
          <w:sz w:val="28"/>
          <w:szCs w:val="28"/>
          <w:lang w:val="kk-KZ" w:eastAsia="en-US"/>
        </w:rPr>
        <w:t xml:space="preserve">   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Е) -1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en-US" w:eastAsia="en-US"/>
        </w:rPr>
        <w:t>76. Макроэкономикалық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талдаудың ерекшеліктеріне жатады: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) Сызбалар құру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В) Функционалдық талдау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С) Ақпараттарды агрегаттау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  <w:lang w:val="en-US" w:eastAsia="en-US"/>
        </w:rPr>
        <w:t xml:space="preserve">) </w:t>
      </w:r>
      <w:r>
        <w:rPr>
          <w:color w:val="000000"/>
          <w:sz w:val="28"/>
          <w:szCs w:val="28"/>
          <w:lang w:val="en-US" w:eastAsia="en-US"/>
        </w:rPr>
        <w:t xml:space="preserve">Үлгілер құру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Е) Маржиналдық талда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en-US" w:eastAsia="en-US"/>
        </w:rPr>
        <w:t>77</w:t>
      </w:r>
      <w:r>
        <w:rPr>
          <w:color w:val="000000"/>
          <w:sz w:val="28"/>
          <w:szCs w:val="28"/>
          <w:lang w:val="en-US" w:eastAsia="en-US"/>
        </w:rPr>
        <w:t xml:space="preserve">.  Макроэкономиканы зерттеуде немен шүғылданады?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) Микроэкономикалық талдау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В) Үй шаруашылығының, фирмалар, жеке тұтынушылар мен өндірушілер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тәртібімен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С) Инфляция, жұмыссыздық, ақша айналым жүйесі экономикалық жүйенің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толық тепе-теңдігінің себептерімен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en-US" w:eastAsia="en-US"/>
        </w:rPr>
        <w:t xml:space="preserve">) Өнім сату проблемасы және өндірістің тиімділігін арттыру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Е) Өндіріс факторларын пайдалану және мемлекеттік бюджетті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қалыптастыр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78</w:t>
      </w:r>
      <w:r>
        <w:rPr>
          <w:color w:val="000000"/>
          <w:sz w:val="28"/>
          <w:szCs w:val="28"/>
          <w:lang w:val="en-US" w:eastAsia="en-US"/>
        </w:rPr>
        <w:t>. Ауыспалы ағындар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) ұлттық байлық көлемі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В) мемлекеттік қарыз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С) экономикадағы капитал көлемі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en-US" w:eastAsia="en-US"/>
        </w:rPr>
        <w:t>) елдің ішіндегі бір жылдағы тұтыну шығыстарының көлемі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Е) жұмысшылардың жалпы сан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en-US" w:eastAsia="en-US"/>
        </w:rPr>
        <w:t xml:space="preserve">79. ЖҰӨ-нен амортизацияны айырғандағы нәтиже нені бейнелейді: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)ЖІӨ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В) ТҰӨ;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С) ҚБТ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en-US" w:eastAsia="en-US"/>
        </w:rPr>
        <w:t xml:space="preserve">) Т¥Т;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Е) ЖТ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80</w:t>
      </w:r>
      <w:r>
        <w:rPr>
          <w:color w:val="000000"/>
          <w:sz w:val="28"/>
          <w:szCs w:val="28"/>
          <w:lang w:val="en-US" w:eastAsia="en-US"/>
        </w:rPr>
        <w:t>.  Сэй заңы келесі байланысты белгілейді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А) өндіріс, табыс және шығындар арасында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В) ақша сұранысы мен ұсыныс арасындағы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С) шығындар мен өндіріс көлемі арасында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en-US" w:eastAsia="en-US"/>
        </w:rPr>
        <w:t xml:space="preserve">) жинақтау мен инвестиция арасындағы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Е) несие мен еңбек нарығы арасынд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81</w:t>
      </w:r>
      <w:r>
        <w:rPr>
          <w:color w:val="000000"/>
          <w:sz w:val="28"/>
          <w:szCs w:val="28"/>
          <w:lang w:val="en-US" w:eastAsia="en-US"/>
        </w:rPr>
        <w:t>.  Ұзақ   мерзім кезеңінде экономикадағы   өндіріс деңгейі мынаған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байланысты анықталады: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А) Енбек, капиталы мөлшері мен технология денгейіне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В) Пайыз мөлшерлемесінің деңгейіне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С) Табыс деңгейін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en-US" w:eastAsia="en-US"/>
        </w:rPr>
        <w:t xml:space="preserve">) Ақша үсынысы, мемлекеттік шығындар мен салық деңгейіне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Е) Халық талғамын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82. Халықтың көпшілігіне табыстың басты түрі болып не саналады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) жалақ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В) сыйақ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С) заңсыз іскерлік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en-US" w:eastAsia="en-US"/>
        </w:rPr>
        <w:t>) мемлекеттік жәрдемақ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Е) акциядан алатын дивиденд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83. Жұмыссыздар үлесі жұмыссыздар санының төмендегі көрсеткіштердің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қайсысына проценттік қатынасымен анықталады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А) Жұмыс істегісі келетіндер санына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В) Табысты еңбектен алмайтындардың санына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С) Енбекке жарамды халық санын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en-US" w:eastAsia="en-US"/>
        </w:rPr>
        <w:t xml:space="preserve">) Жұмыс күші құрамынан уақытша шығып кеткендер санына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Е) Өз іс-әрекеттері бар халық санын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en-US" w:eastAsia="en-US"/>
        </w:rPr>
        <w:t>84</w:t>
      </w:r>
      <w:r>
        <w:rPr>
          <w:color w:val="000000"/>
          <w:sz w:val="28"/>
          <w:szCs w:val="28"/>
          <w:lang w:val="en-US" w:eastAsia="en-US"/>
        </w:rPr>
        <w:t xml:space="preserve">. Сеньораж дегеніміз -ол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) салық түсімдері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В) ақша шығару арқылы мемлекеттің табатын пайдасы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С) займ шығар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en-US" w:eastAsia="en-US"/>
        </w:rPr>
        <w:t xml:space="preserve">) ақша шығаруға кеткен мемлекеттік шығындар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Е) мемлекеттік бюдже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en-US" w:eastAsia="en-US"/>
        </w:rPr>
        <w:t>85</w:t>
      </w:r>
      <w:r>
        <w:rPr>
          <w:color w:val="000000"/>
          <w:sz w:val="28"/>
          <w:szCs w:val="28"/>
          <w:lang w:val="en-US" w:eastAsia="en-US"/>
        </w:rPr>
        <w:t xml:space="preserve">.  Коммерциялык банктер кызметтеріне жатпайды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) халыкты несиелендіру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В) депозиттік операциялар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С) іскерлікті несиелендіру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en-US" w:eastAsia="en-US"/>
        </w:rPr>
        <w:t>) қағаз-ақша белгілерін эмиссиялау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Е) кәсіпорынның ағымдағы шоттарын жүргізу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86. Тұрақты айырбас жағдайында, валюта бағамын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) Ұлттық банк тағайындайд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В) Нарықтағы сұраныс пен ұсыныс анықтайд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С) Ауытқулар шегінде анықтайд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en-US" w:eastAsia="en-US"/>
        </w:rPr>
        <w:t>) Сату барысында анықтайд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Е) Алтын стандарты бойынша анықтайд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en-US" w:eastAsia="en-US"/>
        </w:rPr>
        <w:t>87</w:t>
      </w:r>
      <w:r>
        <w:rPr>
          <w:color w:val="000000"/>
          <w:sz w:val="28"/>
          <w:szCs w:val="28"/>
          <w:lang w:val="en-US" w:eastAsia="en-US"/>
        </w:rPr>
        <w:t xml:space="preserve">.  Валюта бағамы дегеніміз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) Алтын бағас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В) Алмастыру орындарындағы баға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С) Шетел валютасымен есептелген ұлттық валютаның мөлшері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  <w:lang w:val="en-US" w:eastAsia="en-US"/>
        </w:rPr>
        <w:t xml:space="preserve">) </w:t>
      </w:r>
      <w:r>
        <w:rPr>
          <w:color w:val="000000"/>
          <w:sz w:val="28"/>
          <w:szCs w:val="28"/>
          <w:lang w:val="en-US" w:eastAsia="en-US"/>
        </w:rPr>
        <w:t>Валюта сатылған күнгі Ұлттық банктің бағам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Е) Екі ел тауарларының бағаларының катынас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en-US" w:eastAsia="en-US"/>
        </w:rPr>
        <w:t>88</w:t>
      </w:r>
      <w:r>
        <w:rPr>
          <w:color w:val="000000"/>
          <w:sz w:val="28"/>
          <w:szCs w:val="28"/>
          <w:lang w:val="en-US" w:eastAsia="en-US"/>
        </w:rPr>
        <w:t xml:space="preserve">.  Экономикалык өсудің интенсивті факторы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А) Жұмыскерлер санын көбейту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В) Жаңа технологияны енгіз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С) Өндіріс факторларын көбейт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en-US" w:eastAsia="en-US"/>
        </w:rPr>
        <w:t>) Істелінген уақытты көбейт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Е) Сапаның өзгертуінсіз өндірістің кұрал-жабдыктар көлемін көбейт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en-US" w:eastAsia="en-US"/>
        </w:rPr>
        <w:t>89</w:t>
      </w:r>
      <w:r>
        <w:rPr>
          <w:color w:val="000000"/>
          <w:sz w:val="28"/>
          <w:szCs w:val="28"/>
          <w:lang w:val="en-US" w:eastAsia="en-US"/>
        </w:rPr>
        <w:t>. Импортқ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салынатын кедендік баж: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) салық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В) индекс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С) бонус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  <w:lang w:val="en-US" w:eastAsia="en-US"/>
        </w:rPr>
        <w:t xml:space="preserve">) </w:t>
      </w:r>
      <w:r>
        <w:rPr>
          <w:color w:val="000000"/>
          <w:sz w:val="28"/>
          <w:szCs w:val="28"/>
          <w:lang w:val="en-US" w:eastAsia="en-US"/>
        </w:rPr>
        <w:t xml:space="preserve">сальдо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Е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тариф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90</w:t>
      </w:r>
      <w:r>
        <w:rPr>
          <w:color w:val="000000"/>
          <w:sz w:val="28"/>
          <w:szCs w:val="28"/>
          <w:lang w:val="en-US" w:eastAsia="en-US"/>
        </w:rPr>
        <w:t>.  Ағынды жылды4 игіліктер жиынтығы негізінде есептелетін тұтыну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бағасының индексі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А) Экономикалық өсу деңгейі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В) ЖҰӨ дефляторы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С) Ласпейрес индексі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  <w:lang w:val="en-US" w:eastAsia="en-US"/>
        </w:rPr>
        <w:t xml:space="preserve">) </w:t>
      </w:r>
      <w:r>
        <w:rPr>
          <w:color w:val="000000"/>
          <w:sz w:val="28"/>
          <w:szCs w:val="28"/>
          <w:lang w:val="en-US" w:eastAsia="en-US"/>
        </w:rPr>
        <w:t xml:space="preserve">Фишер индексі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Е) Пааше индексі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91. Инвестиция көлеміне не әсер етпейді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) Өндірістік құрылғылардың жұмыс істеу мерзімі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В) Кәсіпкерлердің болашақты күтуі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С) Пайыз мөлшерлемесінін деңгейі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  <w:lang w:val="en-US" w:eastAsia="en-US"/>
        </w:rPr>
        <w:t xml:space="preserve">) </w:t>
      </w:r>
      <w:r>
        <w:rPr>
          <w:color w:val="000000"/>
          <w:sz w:val="28"/>
          <w:szCs w:val="28"/>
          <w:lang w:val="en-US" w:eastAsia="en-US"/>
        </w:rPr>
        <w:t>Халықтың тұрмыс деңгейі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Е) Технологиялық өзгерістер деңгейі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92</w:t>
      </w:r>
      <w:r>
        <w:rPr>
          <w:color w:val="000000"/>
          <w:sz w:val="28"/>
          <w:szCs w:val="28"/>
          <w:lang w:val="en-US" w:eastAsia="en-US"/>
        </w:rPr>
        <w:t>.  Егер мемлекеттік шығындар мен таза экспорт нөлге тең болған жағдайда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жиынтық ұсыныс жиынтық сұраныстан артық болса, онда: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А) Жинақ қоры мен инвестицялар бір-біріне тең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В) Нақты ЖҰӨ өседі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С) Жинақ қоры жобаланған инвестициядан артық болады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  <w:lang w:val="en-US" w:eastAsia="en-US"/>
        </w:rPr>
        <w:t xml:space="preserve">) </w:t>
      </w:r>
      <w:r>
        <w:rPr>
          <w:color w:val="000000"/>
          <w:sz w:val="28"/>
          <w:szCs w:val="28"/>
          <w:lang w:val="en-US" w:eastAsia="en-US"/>
        </w:rPr>
        <w:t xml:space="preserve">Номиналды өнім көлемі тұрақты қалады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Е) Тұтыну және инвестициялық шығындардың қосындысы жинақтау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көлеміне тең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93. Қандай бағалық емес фактор жиынтық сұраныс қисығын солғ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жылжытады: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А) Тұтынушы табысының өсуі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В) Салық деңгейінің төмендеуі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С) Ресурстарға бағаның өсуі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  <w:lang w:val="en-US" w:eastAsia="en-US"/>
        </w:rPr>
        <w:t xml:space="preserve">) </w:t>
      </w:r>
      <w:r>
        <w:rPr>
          <w:color w:val="000000"/>
          <w:sz w:val="28"/>
          <w:szCs w:val="28"/>
          <w:lang w:val="en-US" w:eastAsia="en-US"/>
        </w:rPr>
        <w:t xml:space="preserve">Тұтынушылардың болашаққа деген жақсы қөзқарасы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Е) Мемлекеттік шығындардын төмендеуі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en-US" w:eastAsia="en-US"/>
        </w:rPr>
        <w:t>94</w:t>
      </w:r>
      <w:r>
        <w:rPr>
          <w:color w:val="000000"/>
          <w:sz w:val="28"/>
          <w:szCs w:val="28"/>
          <w:lang w:val="en-US" w:eastAsia="en-US"/>
        </w:rPr>
        <w:t xml:space="preserve">.  Экономиканын құлдырауы себебінен пайда болатын жұмыссыздық: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) Құрылымдық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В) Циклдық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С) Маусымдық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en-US" w:eastAsia="en-US"/>
        </w:rPr>
        <w:t xml:space="preserve">) Фрикциондық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Е) Табиғ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95. Жеткіліксіз жиынтық сұраныс неге әкеледі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А) құрылымдық жұмыссыздықтың өсуіне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В) циклдік жұмыссыздықтыңөсуін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С) жасырын жұмыссыздықтың өсуін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en-US" w:eastAsia="en-US"/>
        </w:rPr>
        <w:t>) фрикциондық жұмыссыздықтың өсуін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Е) маусымдық жұмыссыздықтың өсуін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96. М.Фридман көзқарасы бойынша, егер экономиканың жоғарлау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стадиясында жалдамалы жұмысшылар өздерінің баға динамикасын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болжамдарында қателессе, онда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А) жұмыссыздық деңгейі өседі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В) тұрақт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С) жұмыссыздық нақты мөлшері төмендейді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en-US" w:eastAsia="en-US"/>
        </w:rPr>
        <w:t xml:space="preserve">) инфляция деңгейі төмендейді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Е)  төмендейді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97</w:t>
      </w:r>
      <w:r>
        <w:rPr>
          <w:color w:val="000000"/>
          <w:sz w:val="28"/>
          <w:szCs w:val="28"/>
          <w:lang w:val="en-US" w:eastAsia="en-US"/>
        </w:rPr>
        <w:t>.  Коммерциялық банктер қызметтеріне төменде көрсетілгендердің қайсысы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жатпайды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А) Депозитік операциялар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В) Халықты несиелендіру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С) Кәсіпорынның ағымдағы шоттарын жүргізу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  <w:lang w:val="en-US" w:eastAsia="en-US"/>
        </w:rPr>
        <w:t xml:space="preserve">) </w:t>
      </w:r>
      <w:r>
        <w:rPr>
          <w:color w:val="000000"/>
          <w:sz w:val="28"/>
          <w:szCs w:val="28"/>
          <w:lang w:val="en-US" w:eastAsia="en-US"/>
        </w:rPr>
        <w:t xml:space="preserve">Қағаз-ақша белгілерін эмиссиялау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Е) іскерлікті несиелендір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98</w:t>
      </w:r>
      <w:r>
        <w:rPr>
          <w:color w:val="000000"/>
          <w:sz w:val="28"/>
          <w:szCs w:val="28"/>
          <w:lang w:val="en-US" w:eastAsia="en-US"/>
        </w:rPr>
        <w:t xml:space="preserve">.  Егер С = 500 млрд.долл.,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en-US" w:eastAsia="en-US"/>
        </w:rPr>
        <w:t xml:space="preserve"> = 80 млрд.долл., 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  <w:lang w:val="en-US" w:eastAsia="en-US"/>
        </w:rPr>
        <w:t>=50 млрд.долл., ал таз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экспорт - 30 млрд.долл. болса, онда Ж¥Ө тең болады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en-US" w:eastAsia="en-US"/>
        </w:rPr>
        <w:t>А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660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en-US" w:eastAsia="en-US"/>
        </w:rPr>
        <w:t>В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550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С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580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en-US" w:eastAsia="en-US"/>
        </w:rPr>
        <w:t xml:space="preserve">) Берілгендер мәліметтер бойынша анықтау мүмкін емес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Е)645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99. Таза экспорт қай есепте қолданылады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А) таза экономикалық әл-ақуал көрсеткішінде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В) табыс ағымы бойынша Ж¥Ө есебінде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С) жалпы жинақтау көрсеткішінде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  <w:lang w:val="en-US" w:eastAsia="en-US"/>
        </w:rPr>
        <w:t xml:space="preserve">) </w:t>
      </w:r>
      <w:r>
        <w:rPr>
          <w:color w:val="000000"/>
          <w:sz w:val="28"/>
          <w:szCs w:val="28"/>
          <w:lang w:val="en-US" w:eastAsia="en-US"/>
        </w:rPr>
        <w:t xml:space="preserve">қосымша құн әдісі бойынша Ж¥Ө есебінде;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Е) шығын әдісі бойынша Ж¥Ө есебінд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100</w:t>
      </w:r>
      <w:r>
        <w:rPr>
          <w:color w:val="000000"/>
          <w:sz w:val="28"/>
          <w:szCs w:val="28"/>
          <w:lang w:val="en-US" w:eastAsia="en-US"/>
        </w:rPr>
        <w:t>.  Егер номиналды ақша массасы 600 млрд долл. ал ақшаның айналымдық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жылдамдығы 6 тең болса, онда экономикадағы номиналды табыс (млрд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долл.) деңгейі мынадай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А)3600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В) 100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С) 600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en-US" w:eastAsia="en-US"/>
        </w:rPr>
        <w:t xml:space="preserve">) 2400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Е) 1000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en-US" w:eastAsia="en-US"/>
        </w:rPr>
        <w:t xml:space="preserve">101. Төмендегілердің қайсысы макроэкономиканың проблемасына жатпайды: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) Кәсіпорын жұмысшыларының орташа жалақыс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В) Экономикалық өс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С) Мемлекеттік бюджет тапшылыгы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  <w:lang w:val="en-US" w:eastAsia="en-US"/>
        </w:rPr>
        <w:t xml:space="preserve">) </w:t>
      </w:r>
      <w:r>
        <w:rPr>
          <w:color w:val="000000"/>
          <w:sz w:val="28"/>
          <w:szCs w:val="28"/>
          <w:lang w:val="en-US" w:eastAsia="en-US"/>
        </w:rPr>
        <w:t>Баға деңгейінің өсуі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Е) Сыртқы сауда балансының тапшылығ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102. Мемлекеттін ішінде өндірілген өнімін сатып алуға емес жұмсалған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табысты: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А) шығын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В) ағым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С) жинақтар.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en-US" w:eastAsia="en-US"/>
        </w:rPr>
        <w:t xml:space="preserve">) табыс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Е) инъекц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en-US" w:eastAsia="en-US"/>
        </w:rPr>
        <w:t xml:space="preserve">103. Экономикалық есептеулер нәтижесінде қалыптасатын айнымалылар: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) Ағындық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В) Нормативтік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С) Позитивтік.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  <w:lang w:val="en-US" w:eastAsia="en-US"/>
        </w:rPr>
        <w:t xml:space="preserve">) </w:t>
      </w:r>
      <w:r>
        <w:rPr>
          <w:color w:val="000000"/>
          <w:sz w:val="28"/>
          <w:szCs w:val="28"/>
          <w:lang w:val="en-US" w:eastAsia="en-US"/>
        </w:rPr>
        <w:t xml:space="preserve">Экзогенді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Е) Эндогенді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en-US" w:eastAsia="en-US"/>
        </w:rPr>
        <w:t>10</w:t>
      </w:r>
      <w:r>
        <w:rPr>
          <w:color w:val="000000"/>
          <w:sz w:val="28"/>
          <w:szCs w:val="28"/>
          <w:lang w:val="en-US" w:eastAsia="en-US"/>
        </w:rPr>
        <w:t xml:space="preserve">4.  Төмендегі тәсілдердін қайсысы ЖҰӨ-ді есептеуде қолданылмайды?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) Қосылған құн бойынша есепте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В) Шығындар тәсілі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С) Түпкі өнім бойынша есепте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en-US" w:eastAsia="en-US"/>
        </w:rPr>
        <w:t>) Табыстар тәсілі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Е) Қос дүркін есептеу тәсілі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en-US" w:eastAsia="en-US"/>
        </w:rPr>
        <w:t>10</w:t>
      </w:r>
      <w:r>
        <w:rPr>
          <w:color w:val="000000"/>
          <w:sz w:val="28"/>
          <w:szCs w:val="28"/>
          <w:lang w:val="en-US" w:eastAsia="en-US"/>
        </w:rPr>
        <w:t xml:space="preserve">5.  Инвестицияға шекті бейімділік мынадай қатынас арқылы анықталады: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) Ұлттық табыс өзгерісінің инвестициялар өзгерісін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В) Инвестициялар өзгерісініц ұлттық табыс өзгерісіне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en-US" w:eastAsia="en-US"/>
        </w:rPr>
        <w:t>С) Тұтыну шығындарыны</w:t>
      </w:r>
      <w:r>
        <w:rPr>
          <w:color w:val="000000"/>
          <w:sz w:val="28"/>
          <w:szCs w:val="28"/>
          <w:lang w:val="kk-KZ" w:eastAsia="en-US"/>
        </w:rPr>
        <w:t>ң</w:t>
      </w:r>
      <w:r>
        <w:rPr>
          <w:color w:val="000000"/>
          <w:sz w:val="28"/>
          <w:szCs w:val="28"/>
          <w:lang w:val="en-US" w:eastAsia="en-US"/>
        </w:rPr>
        <w:t xml:space="preserve"> инвестициялар өзгерісіне.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  <w:lang w:val="en-US" w:eastAsia="en-US"/>
        </w:rPr>
        <w:t xml:space="preserve">) </w:t>
      </w:r>
      <w:r>
        <w:rPr>
          <w:color w:val="000000"/>
          <w:sz w:val="28"/>
          <w:szCs w:val="28"/>
          <w:lang w:val="en-US" w:eastAsia="en-US"/>
        </w:rPr>
        <w:t xml:space="preserve">Инвестициялар өзгерісінің қор жинағы өзгерісіне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Е) Қор жинағы өзгерісінің инвестициялар өзгерісін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106. Неоклассиктердің ойлары бойынша тауарлар мен игіліктер нарығын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тепе-теңдікке жету құралы, бұл: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А) жұмысбастылық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В) ЖҰӨ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С) баға.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en-US" w:eastAsia="en-US"/>
        </w:rPr>
        <w:t xml:space="preserve">) тұтыну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Е) ЖІӨ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en-US" w:eastAsia="en-US"/>
        </w:rPr>
        <w:t>10</w:t>
      </w:r>
      <w:r>
        <w:rPr>
          <w:color w:val="000000"/>
          <w:sz w:val="28"/>
          <w:szCs w:val="28"/>
          <w:lang w:val="en-US" w:eastAsia="en-US"/>
        </w:rPr>
        <w:t>7.  Қисық сызық А</w:t>
      </w:r>
      <w:r>
        <w:rPr>
          <w:color w:val="000000"/>
          <w:sz w:val="28"/>
          <w:szCs w:val="28"/>
          <w:lang w:val="en-US" w:eastAsia="en-US"/>
        </w:rPr>
        <w:t>S</w:t>
      </w:r>
      <w:r>
        <w:rPr>
          <w:color w:val="000000"/>
          <w:sz w:val="28"/>
          <w:szCs w:val="28"/>
          <w:lang w:val="en-US" w:eastAsia="en-US"/>
        </w:rPr>
        <w:t xml:space="preserve"> классикалық варианты ұзақ мерзімдік кезеңдегі жиынтық сұраныстың өзгеруіне қалай әсерін тигізеді?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А) Баға деңгейіне әсерін тигізеді, бірақ өндіру көлеміне әсері болмайды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В) Баға мен өндіру көлеміне әсерін тигізбейді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С) Өндіру көлеміне әсерін тигізеді,бірақ баға деңгейіне әсері болмайды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en-US" w:eastAsia="en-US"/>
        </w:rPr>
        <w:t xml:space="preserve">) Баға деңгейіне, сол сияқты өндіруге әсерін тигізеді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Е) Баға деңгейіие әсерін тигізбейді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108. ЖҰӨ мен жұмыссыздық арасында қандай тәуелділік бар?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) Жұмыссыздық өзгермейді, ЖҰӨ азаяд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В) Жұмыссыздық өседі, ЖҰӨ өзгермейді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С) Жұмыссыздық өседі, ЖҰӨ өседі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en-US" w:eastAsia="en-US"/>
        </w:rPr>
        <w:t>) Жұмыссыздық өседі, ЖҰӨ азаяд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Е) Олардың арасында ешқандай тәуелділік жоқ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10</w:t>
      </w:r>
      <w:r>
        <w:rPr>
          <w:color w:val="000000"/>
          <w:sz w:val="28"/>
          <w:szCs w:val="28"/>
          <w:lang w:val="en-US" w:eastAsia="en-US"/>
        </w:rPr>
        <w:t>9.  Ашық инфляцияға қарсы фискалды саясат қалай жүргізіледі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) Салық салу деңгейінің көтерілуін және мемлекеттік шығынның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қысқаруын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В) Мемлекеттік шығындар және салық түсімдерінің тұрақты болуын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С) Салықтың өсуі және мемлекеттік шығынның жоғары деңгейін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  <w:lang w:val="en-US" w:eastAsia="en-US"/>
        </w:rPr>
        <w:t xml:space="preserve">) </w:t>
      </w:r>
      <w:r>
        <w:rPr>
          <w:color w:val="000000"/>
          <w:sz w:val="28"/>
          <w:szCs w:val="28"/>
          <w:lang w:val="en-US" w:eastAsia="en-US"/>
        </w:rPr>
        <w:t xml:space="preserve">Салық түсімдерінің де, мемлекеттік шығындарыиың да қысқаруын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Е) Салықтың төмендеуі және өте жоғары мемлекеттік шығындар деңгейін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1</w:t>
      </w:r>
      <w:r>
        <w:rPr>
          <w:color w:val="000000"/>
          <w:sz w:val="28"/>
          <w:szCs w:val="28"/>
          <w:lang w:val="en-US" w:eastAsia="en-US"/>
        </w:rPr>
        <w:t>10.  Мынаның қайсысы дұрыс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) ақшаның пайыз мөлшерлемесі артқан сайын балама активтерге сұраныс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артады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В) ақшаның пайыз мөлшерлемесі артқан сайын ақша сұранысы 3 ес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кемиді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С) ақшаның пайыз мөлшерлемесі артқан сайын ақша сұранысы 2 ес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кемиді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  <w:lang w:val="en-US" w:eastAsia="en-US"/>
        </w:rPr>
        <w:t xml:space="preserve">) </w:t>
      </w:r>
      <w:r>
        <w:rPr>
          <w:color w:val="000000"/>
          <w:sz w:val="28"/>
          <w:szCs w:val="28"/>
          <w:lang w:val="en-US" w:eastAsia="en-US"/>
        </w:rPr>
        <w:t xml:space="preserve">ақшаның пайыз мөлшерлемесі артқан сайын ақша сұранысы да артады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Е) ақшаның пайыз мөлшерлемесі артқан сайын ақша сұранысы кемиді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en-US"/>
        </w:rPr>
        <w:t xml:space="preserve">1.  Валютаның еркін айналымдағы бағамына қай фактор әсер етеді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) тұтыиушы талғамының өзгеруі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В) табыстың, бағаның салыстырмалы өзгеруі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С) алыпсатарлық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  <w:lang w:val="en-US" w:eastAsia="en-US"/>
        </w:rPr>
        <w:t xml:space="preserve">) </w:t>
      </w:r>
      <w:r>
        <w:rPr>
          <w:color w:val="000000"/>
          <w:sz w:val="28"/>
          <w:szCs w:val="28"/>
          <w:lang w:val="en-US" w:eastAsia="en-US"/>
        </w:rPr>
        <w:t>салыстырмалы нақты пайыздық мөлшерлемесінің өзгеруі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Е) алдағы кез-келген берілген факторлар спекуляцияс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1</w:t>
      </w:r>
      <w:r>
        <w:rPr>
          <w:color w:val="000000"/>
          <w:sz w:val="28"/>
          <w:szCs w:val="28"/>
          <w:lang w:val="en-US" w:eastAsia="en-US"/>
        </w:rPr>
        <w:t xml:space="preserve">12.  Номиналды валюталар айырбас бағамы дегеніміз - бұл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) Тауар мен қызметтердің нақты құ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В) Екі елдің тауарларының салыстырмалы бағас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С) Екі елдің валюталарының салыстырмалы бағас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en-US" w:eastAsia="en-US"/>
        </w:rPr>
        <w:t>) Тауар мен қызметтердің салыстырмалы бағас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Е) Шетелде өндірілген тауар мен қызметтердің номиналды құ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1</w:t>
      </w:r>
      <w:r>
        <w:rPr>
          <w:color w:val="000000"/>
          <w:sz w:val="28"/>
          <w:szCs w:val="28"/>
          <w:lang w:val="en-US" w:eastAsia="en-US"/>
        </w:rPr>
        <w:t>13. Тариф дегеніміз - о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) шетел азаматтарына салынатын салықтар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В) импортқа қосылатын кеден баж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С) жеке тұлғаға салынатын салықтар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  <w:lang w:val="en-US" w:eastAsia="en-US"/>
        </w:rPr>
        <w:t xml:space="preserve">) </w:t>
      </w:r>
      <w:r>
        <w:rPr>
          <w:color w:val="000000"/>
          <w:sz w:val="28"/>
          <w:szCs w:val="28"/>
          <w:lang w:val="en-US" w:eastAsia="en-US"/>
        </w:rPr>
        <w:t>заңды тұлғаға салынатын салық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Е) таза шетел активтеріне салынатын салық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en-US" w:eastAsia="en-US"/>
        </w:rPr>
        <w:t>1</w:t>
      </w:r>
      <w:r>
        <w:rPr>
          <w:color w:val="000000"/>
          <w:sz w:val="28"/>
          <w:szCs w:val="28"/>
          <w:lang w:val="en-US" w:eastAsia="en-US"/>
        </w:rPr>
        <w:t xml:space="preserve">14. Экстенсивті экономикалық өсім - бұл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) ҒТП даму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>В) Өндіріс факторлары сапасының жетілд</w:t>
      </w:r>
      <w:r>
        <w:rPr>
          <w:color w:val="000000"/>
          <w:sz w:val="28"/>
          <w:szCs w:val="28"/>
          <w:lang w:val="kk-KZ" w:eastAsia="en-US"/>
        </w:rPr>
        <w:t>і</w:t>
      </w:r>
      <w:r>
        <w:rPr>
          <w:color w:val="000000"/>
          <w:sz w:val="28"/>
          <w:szCs w:val="28"/>
          <w:lang w:val="en-US" w:eastAsia="en-US"/>
        </w:rPr>
        <w:t>рілу</w:t>
      </w:r>
      <w:r>
        <w:rPr>
          <w:color w:val="000000"/>
          <w:sz w:val="28"/>
          <w:szCs w:val="28"/>
          <w:lang w:val="kk-KZ" w:eastAsia="en-US"/>
        </w:rPr>
        <w:t>і</w:t>
      </w:r>
      <w:r>
        <w:rPr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С) Еңбек өнімділігінің өсуі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  <w:lang w:val="en-US" w:eastAsia="en-US"/>
        </w:rPr>
        <w:t xml:space="preserve">) </w:t>
      </w:r>
      <w:r>
        <w:rPr>
          <w:color w:val="000000"/>
          <w:sz w:val="28"/>
          <w:szCs w:val="28"/>
          <w:lang w:val="en-US" w:eastAsia="en-US"/>
        </w:rPr>
        <w:t xml:space="preserve">Өнімнің ұйымдастырылуының жақсартылуы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Е) Жұмысшылардың санын көбейт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115. Ж¥Ө құрамындағы инвестиция теріс сан болады, егер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) Жоспарланған инвестиция нақты инвестициядан аз болс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В) Шағын фирмалар өздерінің сақтау қорын азайтс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С) Амартизация жалпы инвестициядан көп болс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  <w:lang w:val="en-US" w:eastAsia="en-US"/>
        </w:rPr>
        <w:t xml:space="preserve">) </w:t>
      </w:r>
      <w:r>
        <w:rPr>
          <w:color w:val="000000"/>
          <w:sz w:val="28"/>
          <w:szCs w:val="28"/>
          <w:lang w:val="en-US" w:eastAsia="en-US"/>
        </w:rPr>
        <w:t>Жеке тұтыну қолдағы табысқа тең болс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Е) Жоспарланған инвестиция нақты инвестицияға тең болс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>1</w:t>
      </w:r>
      <w:r>
        <w:rPr>
          <w:color w:val="000000"/>
          <w:sz w:val="28"/>
          <w:szCs w:val="28"/>
          <w:lang w:val="en-US" w:eastAsia="en-US"/>
        </w:rPr>
        <w:t xml:space="preserve">16. ЖҰӨ көлемі ағымдағы бағамен есептелінсе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) атаулы Ж¥Ө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В) ЖҰӨ дефлято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С) Ж¥Ө мен Т¥Ө айырмас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  <w:lang w:val="en-US" w:eastAsia="en-US"/>
        </w:rPr>
        <w:t xml:space="preserve">) </w:t>
      </w:r>
      <w:r>
        <w:rPr>
          <w:color w:val="000000"/>
          <w:sz w:val="28"/>
          <w:szCs w:val="28"/>
          <w:lang w:val="en-US" w:eastAsia="en-US"/>
        </w:rPr>
        <w:t>нақты ЖҰӨ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Е) Ж¥Ө көрсеткіші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1</w:t>
      </w:r>
      <w:r>
        <w:rPr>
          <w:color w:val="000000"/>
          <w:sz w:val="28"/>
          <w:szCs w:val="28"/>
          <w:lang w:val="en-US" w:eastAsia="en-US"/>
        </w:rPr>
        <w:t>17.  Егер жиынтық сұраныс көлемі жұмыспен толық қамтылған жағдайлар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өндірілген Ж¥Ө денгейінен артық болса, онда экономикада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А) жиынтық ұсыныс пен жиынтық сұраныс арасында тепе-теңдік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байқалады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В) қаржылық шектеулер бар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С) инфляциялық үзіліс бар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  <w:lang w:val="en-US" w:eastAsia="en-US"/>
        </w:rPr>
        <w:t xml:space="preserve">) </w:t>
      </w:r>
      <w:r>
        <w:rPr>
          <w:color w:val="000000"/>
          <w:sz w:val="28"/>
          <w:szCs w:val="28"/>
          <w:lang w:val="en-US" w:eastAsia="en-US"/>
        </w:rPr>
        <w:t xml:space="preserve">бюджет тапшылығы бар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Е) дефляциялық үзіліс бар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1</w:t>
      </w:r>
      <w:r>
        <w:rPr>
          <w:color w:val="000000"/>
          <w:sz w:val="28"/>
          <w:szCs w:val="28"/>
          <w:lang w:val="en-US" w:eastAsia="en-US"/>
        </w:rPr>
        <w:t>18.  Ұзақ мерзім кезеңінде колда бар табыс өскенде, тұтынуға орташ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бейімділік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А) Бас кезінде кемиді, кейін өседі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В) Өседі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kk-KZ" w:eastAsia="en-US"/>
        </w:rPr>
        <w:t>С</w:t>
      </w:r>
      <w:r>
        <w:rPr>
          <w:color w:val="000000"/>
          <w:sz w:val="28"/>
          <w:szCs w:val="28"/>
          <w:lang w:val="en-US" w:eastAsia="en-US"/>
        </w:rPr>
        <w:t>) Кемиді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en-US" w:eastAsia="en-US"/>
        </w:rPr>
        <w:t xml:space="preserve">) Бас кезінде өседі де, кейін кемиді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Е) Тұрақтанад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119. Ұсыныс жағынаң сілкініс болған жағдайда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) Атаулы жалақы төмендейді және инвестициялық шығындар көбейеді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В) Баға өседі, өнім көлемі мен жұмысбастылық төмендейді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С) Баға да, өнім көлемі мен жұмысбастылықта өседі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  <w:lang w:val="en-US" w:eastAsia="en-US"/>
        </w:rPr>
        <w:t xml:space="preserve">) </w:t>
      </w:r>
      <w:r>
        <w:rPr>
          <w:color w:val="000000"/>
          <w:sz w:val="28"/>
          <w:szCs w:val="28"/>
          <w:lang w:val="en-US" w:eastAsia="en-US"/>
        </w:rPr>
        <w:t>Нақты жалақы төмендейді және инвестициялық шығындар көбейеді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Е) Жиынтық сұраныс қисығы солға-төмен жылжиды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>1</w:t>
      </w:r>
      <w:r>
        <w:rPr>
          <w:color w:val="000000"/>
          <w:sz w:val="28"/>
          <w:szCs w:val="28"/>
          <w:lang w:val="en-US" w:eastAsia="en-US"/>
        </w:rPr>
        <w:t xml:space="preserve">20.  Күтілмеген инфляция салдарының бірі - байлық қалай қайта бөлінеді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) қарыз алушыдан несиелеушіге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В) фирмалардан мемлекетке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С) несиелеушіден қарыз алушыға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kk-KZ"/>
        </w:rPr>
        <w:t>D</w:t>
      </w:r>
      <w:r>
        <w:rPr>
          <w:i/>
          <w:iCs/>
          <w:color w:val="000000"/>
          <w:sz w:val="28"/>
          <w:szCs w:val="28"/>
          <w:lang w:val="kk-KZ" w:eastAsia="en-US"/>
        </w:rPr>
        <w:t xml:space="preserve">) </w:t>
      </w:r>
      <w:r>
        <w:rPr>
          <w:color w:val="000000"/>
          <w:sz w:val="28"/>
          <w:szCs w:val="28"/>
          <w:lang w:val="kk-KZ" w:eastAsia="en-US"/>
        </w:rPr>
        <w:t xml:space="preserve">жастардан кәрілерге;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Е) мемлекеттік фирмаларғ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>1</w:t>
      </w:r>
      <w:r>
        <w:rPr>
          <w:color w:val="000000"/>
          <w:sz w:val="28"/>
          <w:szCs w:val="28"/>
          <w:lang w:val="en-US" w:eastAsia="en-US"/>
        </w:rPr>
        <w:t xml:space="preserve">21.  Сұраныс инфляциясының болу себебі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) Пайыз мөлшерлемесінің өсуі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В) Жиынтық сұраныстың нақты өндіріс көлемінен артық болу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С) Инвестицияның қор жинағынан артық болу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en-US" w:eastAsia="en-US"/>
        </w:rPr>
        <w:t>) Шикізатқа бағалардың өсуі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Е) Жиынтық ұсыныстың жиынтық сұраныстан көп болуы.                  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1</w:t>
      </w:r>
      <w:r>
        <w:rPr>
          <w:color w:val="000000"/>
          <w:sz w:val="28"/>
          <w:szCs w:val="28"/>
          <w:lang w:val="en-US" w:eastAsia="en-US"/>
        </w:rPr>
        <w:t>22.  Егер Ж¥Ө көлемі толық бастылық кезіндегі Ж¥Ө деңгейінен асып кетсе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онда ол экономикада ненің бар екендігін көрсетеді?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А) Төлем балансының тапшылығы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В) Стагфляцн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С) Кезендік қазына тапшылығы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  <w:lang w:val="en-US" w:eastAsia="en-US"/>
        </w:rPr>
        <w:t xml:space="preserve">) </w:t>
      </w:r>
      <w:r>
        <w:rPr>
          <w:color w:val="000000"/>
          <w:sz w:val="28"/>
          <w:szCs w:val="28"/>
          <w:lang w:val="en-US" w:eastAsia="en-US"/>
        </w:rPr>
        <w:t xml:space="preserve">Инфляция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Е) Дефляц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123. Ж¥Ө мен ұлттық табысты құрушыларға жатпайтындарды көрсетіңіз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) әскер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В) еркін кәсіпкерлер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С) резиденттер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en-US" w:eastAsia="en-US"/>
        </w:rPr>
        <w:t>) көлеңкелі экономика субъектілері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Е) жалдамалы жүмысшылар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1</w:t>
      </w:r>
      <w:r>
        <w:rPr>
          <w:color w:val="000000"/>
          <w:sz w:val="28"/>
          <w:szCs w:val="28"/>
          <w:lang w:val="en-US" w:eastAsia="en-US"/>
        </w:rPr>
        <w:t>24. Міндетті банктік қорлар - бүл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) Халықтың кез-келген депозиттері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В) Коммерциялық банкте сақталатын ақша массас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С) Мемлекет қазынаның депозиттері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en-US" w:eastAsia="en-US"/>
        </w:rPr>
        <w:t>) Орталық банктегі коммерциялық банктердің міндетті түрде сақталуы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керек депозиттері;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Е) Коммерциялық банктің Орталық банкке қарызы үшін төлейтін пайыз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1</w:t>
      </w:r>
      <w:r>
        <w:rPr>
          <w:color w:val="000000"/>
          <w:sz w:val="28"/>
          <w:szCs w:val="28"/>
          <w:lang w:val="en-US" w:eastAsia="en-US"/>
        </w:rPr>
        <w:t xml:space="preserve">25. 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банкісін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en-US"/>
        </w:rPr>
        <w:t>0000 доллар шамасында депозит бар. Міндетті резервтер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нормасы 25%. Бүл депозит берілген несие соммасын қандай көлемг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ұлғайтуға қабілетті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А) 10000 доллар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В) 7500 доллар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С) 30000 доллар артық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en-US" w:eastAsia="en-US"/>
        </w:rPr>
        <w:t xml:space="preserve">) 30000 доллар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Е) Белгісіз шамағ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126. Жұмыссыздықты, инфляцияны оқытатын экономиканың курсы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) Мезаэкономик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В) Мегаэкономика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С) Микроэкономика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en-US" w:eastAsia="en-US"/>
        </w:rPr>
        <w:t xml:space="preserve">) Әлемдік экономика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Е) Макроэкономи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kk-KZ" w:eastAsia="en-US"/>
        </w:rPr>
        <w:t xml:space="preserve">127. Жабық экономикадағы шығындар мен табыстардың айналымы төмендегінің қайсысын дәлелдейді?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А) экономикадағы табыстар шығындардан көп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В) экономикадағы табыстар шығындардан аз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С) жинақталған  қаражаттар мен  несиелердің болуын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байланысты шығындар табыстардан көп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D</w:t>
      </w:r>
      <w:r>
        <w:rPr>
          <w:color w:val="000000"/>
          <w:sz w:val="28"/>
          <w:szCs w:val="28"/>
          <w:lang w:val="kk-KZ" w:eastAsia="en-US"/>
        </w:rPr>
        <w:t>) экономика  теңестірілмеген,   сондықтан   сырттан   қарыздар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қажет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Е) экономикадағы табыстар шығындарға тең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>128</w:t>
      </w:r>
      <w:r>
        <w:rPr>
          <w:color w:val="000000"/>
          <w:sz w:val="28"/>
          <w:szCs w:val="28"/>
          <w:lang w:val="en-US" w:eastAsia="en-US"/>
        </w:rPr>
        <w:t xml:space="preserve">.  Ішкі экономикалық айнымалының аталуы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) Резидент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В) Мигрант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С) Экзогендік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  <w:lang w:val="en-US" w:eastAsia="en-US"/>
        </w:rPr>
        <w:t xml:space="preserve">) </w:t>
      </w:r>
      <w:r>
        <w:rPr>
          <w:color w:val="000000"/>
          <w:sz w:val="28"/>
          <w:szCs w:val="28"/>
          <w:lang w:val="en-US" w:eastAsia="en-US"/>
        </w:rPr>
        <w:t xml:space="preserve">Эмигрант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Е) Эндогенді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129. Жалпы ішкі өнім былай анықталад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) ЖҰӨ - шет елдерден алынған таза факторлық табыс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В) ЖҰӨ - шет елдіктердін берілген елдегі табыс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С) ЖҰӨ + шет елдерден алынган таза факторлық табыс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en-US" w:eastAsia="en-US"/>
        </w:rPr>
        <w:t>) ЖҰӨ - берілген елдің азаматтарының шет елден тапқан табыс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Е) ЖҰӨ + шет елдіктердің берілген елдегі табыс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130. Макроэкономикада "кейнсиандық крест" не білдіреді?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А) 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lang w:val="en-US" w:eastAsia="en-US"/>
        </w:rPr>
        <w:t>М қисығ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В) А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lang w:val="en-US" w:eastAsia="en-US"/>
        </w:rPr>
        <w:t xml:space="preserve"> кисығ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С) І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lang w:val="en-US" w:eastAsia="en-US"/>
        </w:rPr>
        <w:t>-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lang w:val="en-US" w:eastAsia="en-US"/>
        </w:rPr>
        <w:t>М қисығының қиылыспау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en-US" w:eastAsia="en-US"/>
        </w:rPr>
        <w:t>) Жиынық шығындардың жиынтық табысқа теңесуін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Е) </w:t>
      </w:r>
      <w:r>
        <w:rPr>
          <w:color w:val="000000"/>
          <w:sz w:val="28"/>
          <w:szCs w:val="28"/>
          <w:lang w:val="en-US"/>
        </w:rPr>
        <w:t>IS</w:t>
      </w:r>
      <w:r>
        <w:rPr>
          <w:color w:val="000000"/>
          <w:sz w:val="28"/>
          <w:szCs w:val="28"/>
          <w:lang w:val="en-US" w:eastAsia="en-US"/>
        </w:rPr>
        <w:t xml:space="preserve"> қисығ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131 А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lang w:val="en-US" w:eastAsia="en-US"/>
        </w:rPr>
        <w:t xml:space="preserve"> қисығының классикалық нұсқасына сәйкес ұзақ мерзімдегі жалпы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сұраныстың өзгеруі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>А) А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lang w:val="en-US" w:eastAsia="en-US"/>
        </w:rPr>
        <w:t xml:space="preserve"> қисығын жылжытады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В) баға деңгейіне мен өнім көлеміне әсер етпейді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С) баға деңгейіне емес өнім көлеміне әсер етеді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kk-KZ"/>
        </w:rPr>
        <w:t>D</w:t>
      </w:r>
      <w:r>
        <w:rPr>
          <w:color w:val="000000"/>
          <w:sz w:val="28"/>
          <w:szCs w:val="28"/>
          <w:lang w:val="kk-KZ" w:eastAsia="en-US"/>
        </w:rPr>
        <w:t xml:space="preserve">) өнім көлеміне емес баға деңгейіне әсер етеді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Е) баға деңгейіне де, өнім көлеміне де әсер етеді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>132</w:t>
      </w:r>
      <w:r>
        <w:rPr>
          <w:color w:val="000000"/>
          <w:sz w:val="28"/>
          <w:szCs w:val="28"/>
          <w:lang w:val="en-US" w:eastAsia="en-US"/>
        </w:rPr>
        <w:t>.  Кейнс тұжырымдамасына сәйкес, экономикалық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цикл мынаған байланысты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) Тек сыртқы факторлар әсерін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В) Жиынтық ұсыныс динамикасына басымды әсер ететін факторларға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С) Тек кездейсок саяси факторларга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en-US" w:eastAsia="en-US"/>
        </w:rPr>
        <w:t xml:space="preserve">) Тек ішкі факторлар әсеріне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Е) Жиынтық сұраныс динамикасына басымды әсер ететін факторларғ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133. Жұмыссыздық деңгейі ненің қатынасымен есептеледі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А) жұмыссыздардың жиынтық жұмыс күшін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В) жұмыс күшінің жұмыс орнын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С) жұмыс күшінін жұмыссыздарғ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  <w:lang w:val="en-US" w:eastAsia="en-US"/>
        </w:rPr>
        <w:t xml:space="preserve">) </w:t>
      </w:r>
      <w:r>
        <w:rPr>
          <w:color w:val="000000"/>
          <w:sz w:val="28"/>
          <w:szCs w:val="28"/>
          <w:lang w:val="en-US" w:eastAsia="en-US"/>
        </w:rPr>
        <w:t>жұмыс орны барлардың жұмыс орны жоқтарғ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Е) жұмыссыздардың жұмысшыларғ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>134. Төмендегі әрекеттердің қайсысы мемлекеттік бюджеттің тапшылығын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қаржыландыру әдісіне жатпайды?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А) Несие - ақша эмиссиясын жасау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В) Салықтарды өсіру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С) Қосымша ақша бастыру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en-US" w:eastAsia="en-US"/>
        </w:rPr>
        <w:t xml:space="preserve">) Шетел компанияларына акция сату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Е) Займдар шыгар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135. "Ашық нарықтағы операциялар" термині нені мазмұндайды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А) Орталық банктің банктік қор көлемін өзгертуге байланысты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операциялары; В) Орталық банктің коммерциялық банкке қарыз беру қызметін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С) халықты несиелеуге байланысты коммерциялық банк қызметін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D</w:t>
      </w:r>
      <w:r>
        <w:rPr>
          <w:i/>
          <w:iCs/>
          <w:color w:val="000000"/>
          <w:sz w:val="28"/>
          <w:szCs w:val="28"/>
          <w:lang w:val="kk-KZ" w:eastAsia="en-US"/>
        </w:rPr>
        <w:t xml:space="preserve">) </w:t>
      </w:r>
      <w:r>
        <w:rPr>
          <w:color w:val="000000"/>
          <w:sz w:val="28"/>
          <w:szCs w:val="28"/>
          <w:lang w:val="kk-KZ" w:eastAsia="en-US"/>
        </w:rPr>
        <w:t>Орталық банктің мемлекеттің бағалы қағазын сату-сатып алуғ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байланысты қызметін;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Е) Орталық банктің есеп мөлшерлемесін өзгертуге байланысты қызметін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>1</w:t>
      </w:r>
      <w:r>
        <w:rPr>
          <w:color w:val="000000"/>
          <w:sz w:val="28"/>
          <w:szCs w:val="28"/>
          <w:lang w:val="en-US"/>
        </w:rPr>
        <w:t>36</w:t>
      </w:r>
      <w:r>
        <w:rPr>
          <w:color w:val="000000"/>
          <w:sz w:val="28"/>
          <w:szCs w:val="28"/>
          <w:lang w:val="en-US" w:eastAsia="en-US"/>
        </w:rPr>
        <w:t xml:space="preserve">.  Басқа жағдайлар тұрақты болғанда импорт көлемі көбейсе, онда елдегі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) Жинытық сұраныс ұлғаяд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В) Таза экспорт ұлғаяды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С) Жиынтық сұраныс азаяды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en-US" w:eastAsia="en-US"/>
        </w:rPr>
        <w:t xml:space="preserve">) Ұлттық табыс азады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Е) Ұлттық табыс ұлғаяд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>1</w:t>
      </w:r>
      <w:r>
        <w:rPr>
          <w:color w:val="000000"/>
          <w:sz w:val="28"/>
          <w:szCs w:val="28"/>
          <w:lang w:val="en-US" w:eastAsia="en-US"/>
        </w:rPr>
        <w:t>37</w:t>
      </w:r>
      <w:r>
        <w:rPr>
          <w:color w:val="000000"/>
          <w:sz w:val="28"/>
          <w:szCs w:val="28"/>
          <w:lang w:val="en-US" w:eastAsia="en-US"/>
        </w:rPr>
        <w:t xml:space="preserve">.  Егер белгіленген валюта бағамы жағдайында басқа елдерге қарағанда Жапонияда инфляция жоғары болса, онда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А) Жапония экспорты меи импорты өседі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В) Жапония экспорты өседі, ал импорты төмендейді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С) Жапония төлем балансының тапшылығы азаяды 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en-US" w:eastAsia="en-US"/>
        </w:rPr>
        <w:t xml:space="preserve">) Жапония экспорты төмендейді, ал импорты өседі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>Е) Жапония экспорты мен импорты төмендейді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138. Еңбек өнімділігі қандай қатынаспен өлшенеді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) өнімнің нақты көлемінің жұмыс уақытына қатынасымен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В) өнімнің нақты көлемінің халық санын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С) капитал шыгынының еңбек шыгынына қатынасымен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  <w:lang w:val="en-US" w:eastAsia="en-US"/>
        </w:rPr>
        <w:t xml:space="preserve">) </w:t>
      </w:r>
      <w:r>
        <w:rPr>
          <w:color w:val="000000"/>
          <w:sz w:val="28"/>
          <w:szCs w:val="28"/>
          <w:lang w:val="en-US" w:eastAsia="en-US"/>
        </w:rPr>
        <w:t>жұмыс уақытының нақты Ж¥Ө көлемін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Е) капитал шыгынының нақты өнім көлемін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1</w:t>
      </w:r>
      <w:r>
        <w:rPr>
          <w:color w:val="000000"/>
          <w:sz w:val="28"/>
          <w:szCs w:val="28"/>
          <w:lang w:val="en-US" w:eastAsia="en-US"/>
        </w:rPr>
        <w:t>39</w:t>
      </w:r>
      <w:r>
        <w:rPr>
          <w:color w:val="000000"/>
          <w:sz w:val="28"/>
          <w:szCs w:val="28"/>
          <w:lang w:val="en-US" w:eastAsia="en-US"/>
        </w:rPr>
        <w:t>. Экономикалық өсу - бұл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) Берілген жылдағы инвестиция өсімінің алдынғы жылғы ұлттық табыс өсіміне сандық қатынасын көрсететін жағда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В) Ұлттық өнімнің сандық ұлғаюы және сапалық жетілдірілуі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С) Экономиканың барлық салаларында капиталдың қорлану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en-US" w:eastAsia="en-US"/>
        </w:rPr>
        <w:t>) Құлдырау алдындағы өндіріс денгейінің өсуі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Е) Бір экономикалық циклдің басынан екінші экономикалық циклдің басына дейінгі кезең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>140. Экономикада 1 данасы 500 теңге бағамен 50 дана көйлек және 1 кг 100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теңге болатын 20 кг қант өндіріледі. Бұл жағдайда елдің ЖҰӨ-і тең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болады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А) 27000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В) 23000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С) 20000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en-US" w:eastAsia="en-US"/>
        </w:rPr>
        <w:t xml:space="preserve">) 25000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Е) 2000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>1</w:t>
      </w:r>
      <w:r>
        <w:rPr>
          <w:color w:val="000000"/>
          <w:sz w:val="28"/>
          <w:szCs w:val="28"/>
          <w:lang w:val="en-US" w:eastAsia="en-US"/>
        </w:rPr>
        <w:t>41</w:t>
      </w:r>
      <w:r>
        <w:rPr>
          <w:color w:val="000000"/>
          <w:sz w:val="28"/>
          <w:szCs w:val="28"/>
          <w:lang w:val="en-US" w:eastAsia="en-US"/>
        </w:rPr>
        <w:t xml:space="preserve">. Тұтынуда орташа бейімділік тең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) МР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lang w:val="en-US" w:eastAsia="en-US"/>
        </w:rPr>
        <w:t>=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lang w:val="en-US" w:eastAsia="en-US"/>
        </w:rPr>
        <w:t>/Ү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en-US" w:eastAsia="en-US"/>
        </w:rPr>
        <w:t>В) С=а+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lang w:val="en-US" w:eastAsia="en-US"/>
        </w:rPr>
        <w:t>(Ү-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>С) АРС=С/Ү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en-US" w:eastAsia="en-US"/>
        </w:rPr>
        <w:t>) С=а+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lang w:val="en-US" w:eastAsia="en-US"/>
        </w:rPr>
        <w:t xml:space="preserve">(Ү-Т)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Е)АР</w:t>
      </w:r>
      <w:r>
        <w:rPr>
          <w:color w:val="000000"/>
          <w:sz w:val="28"/>
          <w:szCs w:val="28"/>
          <w:lang w:val="kk-KZ"/>
        </w:rPr>
        <w:t>S</w:t>
      </w:r>
      <w:r>
        <w:rPr>
          <w:color w:val="000000"/>
          <w:sz w:val="28"/>
          <w:szCs w:val="28"/>
          <w:lang w:val="kk-KZ" w:eastAsia="en-US"/>
        </w:rPr>
        <w:t>=</w:t>
      </w:r>
      <w:r>
        <w:rPr>
          <w:color w:val="000000"/>
          <w:sz w:val="28"/>
          <w:szCs w:val="28"/>
          <w:lang w:val="kk-KZ"/>
        </w:rPr>
        <w:t>S</w:t>
      </w:r>
      <w:r>
        <w:rPr>
          <w:color w:val="000000"/>
          <w:sz w:val="28"/>
          <w:szCs w:val="28"/>
          <w:lang w:val="kk-KZ" w:eastAsia="en-US"/>
        </w:rPr>
        <w:t>/Ү</w:t>
      </w:r>
      <w:r>
        <w:rPr>
          <w:color w:val="000000"/>
          <w:sz w:val="28"/>
          <w:szCs w:val="28"/>
          <w:lang w:val="kk-KZ"/>
        </w:rPr>
        <w:t>d</w:t>
      </w:r>
      <w:r>
        <w:rPr>
          <w:color w:val="000000"/>
          <w:sz w:val="28"/>
          <w:szCs w:val="28"/>
          <w:lang w:val="kk-KZ" w:eastAsia="en-US"/>
        </w:rPr>
        <w:t xml:space="preserve">.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142. Табыс өскен сайын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>А) МРС мен МР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lang w:val="en-US" w:eastAsia="en-US"/>
        </w:rPr>
        <w:t xml:space="preserve"> өзгермейді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kk-KZ" w:eastAsia="en-US"/>
        </w:rPr>
        <w:t>В) МРС өседі, МР</w:t>
      </w:r>
      <w:r>
        <w:rPr>
          <w:color w:val="000000"/>
          <w:sz w:val="28"/>
          <w:szCs w:val="28"/>
          <w:lang w:val="kk-KZ"/>
        </w:rPr>
        <w:t>S</w:t>
      </w:r>
      <w:r>
        <w:rPr>
          <w:color w:val="000000"/>
          <w:sz w:val="28"/>
          <w:szCs w:val="28"/>
          <w:lang w:val="kk-KZ" w:eastAsia="en-US"/>
        </w:rPr>
        <w:t xml:space="preserve"> азаяды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kk-KZ" w:eastAsia="en-US"/>
        </w:rPr>
        <w:t>С) МР</w:t>
      </w:r>
      <w:r>
        <w:rPr>
          <w:color w:val="000000"/>
          <w:sz w:val="28"/>
          <w:szCs w:val="28"/>
          <w:lang w:val="kk-KZ"/>
        </w:rPr>
        <w:t>S</w:t>
      </w:r>
      <w:r>
        <w:rPr>
          <w:color w:val="000000"/>
          <w:sz w:val="28"/>
          <w:szCs w:val="28"/>
          <w:lang w:val="kk-KZ" w:eastAsia="en-US"/>
        </w:rPr>
        <w:t xml:space="preserve"> мен МРС бірге қысқарады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  <w:lang w:val="kk-KZ"/>
        </w:rPr>
        <w:t>D</w:t>
      </w:r>
      <w:r>
        <w:rPr>
          <w:color w:val="000000"/>
          <w:sz w:val="28"/>
          <w:szCs w:val="28"/>
          <w:lang w:val="kk-KZ" w:eastAsia="en-US"/>
        </w:rPr>
        <w:t>) МРС пен МР</w:t>
      </w:r>
      <w:r>
        <w:rPr>
          <w:color w:val="000000"/>
          <w:sz w:val="28"/>
          <w:szCs w:val="28"/>
          <w:lang w:val="kk-KZ"/>
        </w:rPr>
        <w:t>S</w:t>
      </w:r>
      <w:r>
        <w:rPr>
          <w:color w:val="000000"/>
          <w:sz w:val="28"/>
          <w:szCs w:val="28"/>
          <w:lang w:val="kk-KZ" w:eastAsia="en-US"/>
        </w:rPr>
        <w:t xml:space="preserve"> бірге өседі;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Е) МР</w:t>
      </w:r>
      <w:r>
        <w:rPr>
          <w:color w:val="000000"/>
          <w:sz w:val="28"/>
          <w:szCs w:val="28"/>
          <w:lang w:val="kk-KZ"/>
        </w:rPr>
        <w:t>S</w:t>
      </w:r>
      <w:r>
        <w:rPr>
          <w:color w:val="000000"/>
          <w:sz w:val="28"/>
          <w:szCs w:val="28"/>
          <w:lang w:val="kk-KZ" w:eastAsia="en-US"/>
        </w:rPr>
        <w:t xml:space="preserve"> өседі, МРС азаяды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>1</w:t>
      </w:r>
      <w:r>
        <w:rPr>
          <w:color w:val="000000"/>
          <w:sz w:val="28"/>
          <w:szCs w:val="28"/>
          <w:lang w:val="en-US" w:eastAsia="en-US"/>
        </w:rPr>
        <w:t>43</w:t>
      </w:r>
      <w:r>
        <w:rPr>
          <w:color w:val="000000"/>
          <w:sz w:val="28"/>
          <w:szCs w:val="28"/>
          <w:lang w:val="en-US" w:eastAsia="en-US"/>
        </w:rPr>
        <w:t xml:space="preserve">. Жанұялық қазына дегеніміз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) арнайы баланстар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В) жанұя табыс мен шығынының жоспары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С) жанұя табысының жоспары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  <w:lang w:val="kk-KZ"/>
        </w:rPr>
        <w:t>D</w:t>
      </w:r>
      <w:r>
        <w:rPr>
          <w:i/>
          <w:iCs/>
          <w:color w:val="000000"/>
          <w:sz w:val="28"/>
          <w:szCs w:val="28"/>
          <w:lang w:val="kk-KZ" w:eastAsia="en-US"/>
        </w:rPr>
        <w:t xml:space="preserve">) </w:t>
      </w:r>
      <w:r>
        <w:rPr>
          <w:color w:val="000000"/>
          <w:sz w:val="28"/>
          <w:szCs w:val="28"/>
          <w:lang w:val="kk-KZ" w:eastAsia="en-US"/>
        </w:rPr>
        <w:t xml:space="preserve">жанұя шығынының жоспары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>Е) тұтынуға шекті бейімділік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kk-KZ" w:eastAsia="en-US"/>
        </w:rPr>
        <w:t>1</w:t>
      </w:r>
      <w:r>
        <w:rPr>
          <w:color w:val="000000"/>
          <w:sz w:val="28"/>
          <w:szCs w:val="28"/>
          <w:lang w:val="en-US" w:eastAsia="en-US"/>
        </w:rPr>
        <w:t>44</w:t>
      </w:r>
      <w:r>
        <w:rPr>
          <w:color w:val="000000"/>
          <w:sz w:val="28"/>
          <w:szCs w:val="28"/>
          <w:lang w:val="kk-KZ" w:eastAsia="en-US"/>
        </w:rPr>
        <w:t xml:space="preserve">.  Макроэкономикада өндіріс шығындарының өсумен байланысты бағалардың өсуі қалай аталады?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) инфляц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В) өндіріс шығындарының инфляциясы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С) сұраыыс инфляциясы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en-US" w:eastAsia="en-US"/>
        </w:rPr>
        <w:t xml:space="preserve">) дефляциясы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 xml:space="preserve">Е) жұмысссыздық деңгейі.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145. Егер, баға өсімі жылына 200% болса, онда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) ұшқыр инфляци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В) айқын инфляция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С) жасырын инфляция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en-US" w:eastAsia="en-US"/>
        </w:rPr>
        <w:t xml:space="preserve">) созылмалы инфляция;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Е) секірмелі инфляц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146</w:t>
      </w:r>
      <w:r>
        <w:rPr>
          <w:color w:val="000000"/>
          <w:sz w:val="28"/>
          <w:szCs w:val="28"/>
          <w:lang w:val="en-US" w:eastAsia="en-US"/>
        </w:rPr>
        <w:t>. Дефляция - бұл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) Инфляция қарқынының өсуі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В) Ұлттық валюта бағамының төмендеуі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С) Экономикадағы бағалардың жалпы деңгейінің төмендеуі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en-US" w:eastAsia="en-US"/>
        </w:rPr>
        <w:t>) Ақшаның сатып алушылық қабілетінің төмендеуі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Е) Экономикадағы бағалардың жалпы деңгейінің өсуі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147. Ақша массасының өсуіне әсер етпейді:                      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) Коммерциялық банктердің депозиттер негізінде ақша жасау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В) Орталық банктің мемлекеттік бағалы қағаздарды сату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С) Үкіметтің бюджеттік тапшылықты жабу үшін Орталық банктен неси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алуы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  <w:lang w:val="en-US" w:eastAsia="en-US"/>
        </w:rPr>
        <w:t xml:space="preserve">) </w:t>
      </w:r>
      <w:r>
        <w:rPr>
          <w:color w:val="000000"/>
          <w:sz w:val="28"/>
          <w:szCs w:val="28"/>
          <w:lang w:val="en-US" w:eastAsia="en-US"/>
        </w:rPr>
        <w:t xml:space="preserve">Банкноттар мен тиындарды эмиссиялау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Е) Коммерциялық банктердің Орталық банктен несие алу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>148</w:t>
      </w:r>
      <w:r>
        <w:rPr>
          <w:color w:val="000000"/>
          <w:sz w:val="28"/>
          <w:szCs w:val="28"/>
          <w:lang w:val="en-US" w:eastAsia="en-US"/>
        </w:rPr>
        <w:t xml:space="preserve">. Ласпейрес индексі = 0,6 Пааше индексі = 0,4. Фишер индексін есептеңіз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) 0,3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В) 0,1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С) 0,5 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en-US" w:eastAsia="en-US"/>
        </w:rPr>
        <w:t xml:space="preserve">) 0,4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Е) 0,2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149</w:t>
      </w:r>
      <w:r>
        <w:rPr>
          <w:color w:val="000000"/>
          <w:sz w:val="28"/>
          <w:szCs w:val="28"/>
          <w:lang w:val="en-US" w:eastAsia="en-US"/>
        </w:rPr>
        <w:t>. Экономика келесі мәліметтермен көрсетілген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Ү =С+І+ 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  <w:lang w:val="en-US" w:eastAsia="en-US"/>
        </w:rPr>
        <w:t>+Х</w:t>
      </w:r>
      <w:r>
        <w:rPr>
          <w:color w:val="000000"/>
          <w:sz w:val="28"/>
          <w:szCs w:val="28"/>
          <w:lang w:val="en-US"/>
        </w:rPr>
        <w:t>n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С=400+0.9Ү</w:t>
      </w:r>
      <w:r>
        <w:rPr>
          <w:color w:val="000000"/>
          <w:sz w:val="28"/>
          <w:szCs w:val="28"/>
          <w:lang w:val="en-US"/>
        </w:rPr>
        <w:t>d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І=200+0.25Ү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Х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lang w:val="en-US" w:eastAsia="en-US"/>
        </w:rPr>
        <w:t>=200-0.1Ү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С=200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lang w:val="en-US" w:eastAsia="en-US"/>
        </w:rPr>
        <w:t xml:space="preserve">=0.333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А) кірістің тепе-тең денгейі 4000, автономды шығыстар мультипликаторының мөлшері 2,5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В) кірістін тепе-тең деңгейі 4000, автономды шығыстар мультипликаторының мөлшері 0,5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С) кірістің тепе-тең деңгейі 4000, автономды шығыстар мультипликаторының мөлшері 4,0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kk-KZ"/>
        </w:rPr>
        <w:t>D</w:t>
      </w:r>
      <w:r>
        <w:rPr>
          <w:i/>
          <w:iCs/>
          <w:color w:val="000000"/>
          <w:sz w:val="28"/>
          <w:szCs w:val="28"/>
          <w:lang w:val="kk-KZ" w:eastAsia="en-US"/>
        </w:rPr>
        <w:t xml:space="preserve">) </w:t>
      </w:r>
      <w:r>
        <w:rPr>
          <w:color w:val="000000"/>
          <w:sz w:val="28"/>
          <w:szCs w:val="28"/>
          <w:lang w:val="kk-KZ" w:eastAsia="en-US"/>
        </w:rPr>
        <w:t>кірістің тепе-тең деңгейі 4000, автономды шығыстар мультипликаторының молшері 4,5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Е) кірістің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 w:eastAsia="en-US"/>
        </w:rPr>
        <w:t>тепе-тең деңгейі 4000, автономды шығыстар мультипликаторының мөлшері 2,0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150. Сыртқы карыздарды жабу әдістеріне қайсысы жатпайды?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) қайта каржыландыру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В) инвестиииялар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С) алтын валюталы қормен есептесу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en-US" w:eastAsia="en-US"/>
        </w:rPr>
        <w:t xml:space="preserve">) </w:t>
      </w:r>
      <w:r>
        <w:rPr>
          <w:color w:val="000000"/>
          <w:sz w:val="28"/>
          <w:szCs w:val="28"/>
          <w:lang w:val="kk-KZ" w:eastAsia="en-US"/>
        </w:rPr>
        <w:t>қ</w:t>
      </w:r>
      <w:r>
        <w:rPr>
          <w:color w:val="000000"/>
          <w:sz w:val="28"/>
          <w:szCs w:val="28"/>
          <w:lang w:val="en-US" w:eastAsia="en-US"/>
        </w:rPr>
        <w:t>арыз конверсиясы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Е) </w:t>
      </w:r>
      <w:r>
        <w:rPr>
          <w:color w:val="000000"/>
          <w:sz w:val="28"/>
          <w:szCs w:val="28"/>
          <w:lang w:val="kk-KZ" w:eastAsia="en-US"/>
        </w:rPr>
        <w:t>қ</w:t>
      </w:r>
      <w:r>
        <w:rPr>
          <w:color w:val="000000"/>
          <w:sz w:val="28"/>
          <w:szCs w:val="28"/>
          <w:lang w:val="en-US" w:eastAsia="en-US"/>
        </w:rPr>
        <w:t>арыз консолидацияс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en-US" w:eastAsia="en-US"/>
        </w:rPr>
        <w:t>15</w:t>
      </w:r>
      <w:r>
        <w:rPr>
          <w:color w:val="000000"/>
          <w:sz w:val="28"/>
          <w:szCs w:val="28"/>
          <w:lang w:val="kk-KZ" w:eastAsia="en-US"/>
        </w:rPr>
        <w:t>1. Ұлттық байлық - бұл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А) Өндіріс құралдары, жиналған мүлік, табиғи ресурстар, материалды және мәдени құндылықтар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В) Табиғи ресурстар және мәдени қүндылықтар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С) Жұмысшылардың еңбек ақысы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kk-KZ"/>
        </w:rPr>
        <w:t>D</w:t>
      </w:r>
      <w:r>
        <w:rPr>
          <w:i/>
          <w:iCs/>
          <w:color w:val="000000"/>
          <w:sz w:val="28"/>
          <w:szCs w:val="28"/>
          <w:lang w:val="kk-KZ" w:eastAsia="en-US"/>
        </w:rPr>
        <w:t xml:space="preserve">) </w:t>
      </w:r>
      <w:r>
        <w:rPr>
          <w:color w:val="000000"/>
          <w:sz w:val="28"/>
          <w:szCs w:val="28"/>
          <w:lang w:val="kk-KZ" w:eastAsia="en-US"/>
        </w:rPr>
        <w:t xml:space="preserve">Жасалған және жиналған мәдени құ.ндылықтары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Е) Табиғи және адам ресурстар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152. Мыналардың ішінен ағынды айнымалыны табыңыз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) тұтыну зат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В) жұмыссыздар сан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С) мемлекеттік қарыз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  <w:lang w:val="en-US" w:eastAsia="en-US"/>
        </w:rPr>
        <w:t xml:space="preserve">) </w:t>
      </w:r>
      <w:r>
        <w:rPr>
          <w:color w:val="000000"/>
          <w:sz w:val="28"/>
          <w:szCs w:val="28"/>
          <w:lang w:val="en-US" w:eastAsia="en-US"/>
        </w:rPr>
        <w:t>жұмысшылардың жұмысын жоғалту сан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Е) жұмысшылар саны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153. Тауарлар мен қызметтердің импорты да, экспорты да жоқ экономика, бұл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) жабық экономи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В) ашық экономи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С) постиндустриалды экономи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en-US" w:eastAsia="en-US"/>
        </w:rPr>
        <w:t>) дәстүрлі экономи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Е) аралас экономик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>15</w:t>
      </w:r>
      <w:r>
        <w:rPr>
          <w:color w:val="000000"/>
          <w:sz w:val="28"/>
          <w:szCs w:val="28"/>
          <w:lang w:val="en-US" w:eastAsia="en-US"/>
        </w:rPr>
        <w:t xml:space="preserve">4.  Мыналардың қайсысы ЖҰӨ құрамына кірмейді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) дүкеннен сатып алынған жаңа кітап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В) үйдегі дайындалған ас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С) корпорациядан сатып алынған акция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en-US" w:eastAsia="en-US"/>
        </w:rPr>
        <w:t xml:space="preserve">) көршіден сатып алынған телевизор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Е) көршіден сатып алынған кітап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>15</w:t>
      </w:r>
      <w:r>
        <w:rPr>
          <w:color w:val="000000"/>
          <w:sz w:val="28"/>
          <w:szCs w:val="28"/>
          <w:lang w:val="en-US" w:eastAsia="en-US"/>
        </w:rPr>
        <w:t xml:space="preserve">5.  Келесі көрсеткіштердің қайсысы мемлекеттік шығындарға жатады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) Коммуналды қызметтерді төлеу шыгында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В) Офисті жөндеу шығында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С) Дарынды балаларға мектеп сал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  <w:lang w:val="en-US" w:eastAsia="en-US"/>
        </w:rPr>
        <w:t xml:space="preserve">) </w:t>
      </w:r>
      <w:r>
        <w:rPr>
          <w:color w:val="000000"/>
          <w:sz w:val="28"/>
          <w:szCs w:val="28"/>
          <w:lang w:val="en-US" w:eastAsia="en-US"/>
        </w:rPr>
        <w:t>Жеке меншік жоғарғы оқу орнында баланы оқыту шығында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Е) Жеке меншік үй тұрғызу шығындар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156. Жабық экономика жағдайында ЖҰӨ тең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)С+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en-US" w:eastAsia="en-US"/>
        </w:rPr>
        <w:t>+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  <w:lang w:val="en-US" w:eastAsia="en-US"/>
        </w:rPr>
        <w:t>+Х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В)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lang w:val="en-US" w:eastAsia="en-US"/>
        </w:rPr>
        <w:t>+С+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>С) С+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  <w:lang w:val="en-US" w:eastAsia="en-US"/>
        </w:rPr>
        <w:t>+Х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en-US" w:eastAsia="en-US"/>
        </w:rPr>
        <w:t>) С+І+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Е) С+І+Х</w:t>
      </w:r>
      <w:r>
        <w:rPr>
          <w:color w:val="000000"/>
          <w:sz w:val="28"/>
          <w:szCs w:val="28"/>
          <w:lang w:val="kk-KZ"/>
        </w:rPr>
        <w:t>n</w:t>
      </w:r>
      <w:r>
        <w:rPr>
          <w:color w:val="000000"/>
          <w:sz w:val="28"/>
          <w:szCs w:val="28"/>
          <w:lang w:val="kk-KZ" w:eastAsia="en-US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kk-KZ" w:eastAsia="en-US"/>
        </w:rPr>
        <w:t xml:space="preserve">157. Қай    көрсеткіштің   сандық мәні өрлеу фазасында азайып, кұлдырау фазасында өседі?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А) ЖҰӨ көлемі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>В) Жұмыс аптасының орташа ұзактығы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С) Өнеркәсіп өндірісінің көлемі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en-US" w:eastAsia="en-US"/>
        </w:rPr>
        <w:t xml:space="preserve">) Құнды кағаздар бағамы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Е) Өңдеуші өнеркәсіптегі тауар корларының көлемі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158. Халықтың көпшілігінің шығындары неге жұмсалады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) демалыс, ойын-сауыққа кеткен шығындарғ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В) жинақтарға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С) азық-түлікке (тұтынуға)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kk-KZ"/>
        </w:rPr>
        <w:t>D</w:t>
      </w:r>
      <w:r>
        <w:rPr>
          <w:color w:val="000000"/>
          <w:sz w:val="28"/>
          <w:szCs w:val="28"/>
          <w:lang w:val="kk-KZ" w:eastAsia="en-US"/>
        </w:rPr>
        <w:t xml:space="preserve">) транспорттык шығындарға;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Е) инвестицияларғ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15</w:t>
      </w:r>
      <w:r>
        <w:rPr>
          <w:color w:val="000000"/>
          <w:sz w:val="28"/>
          <w:szCs w:val="28"/>
          <w:lang w:val="en-US" w:eastAsia="en-US"/>
        </w:rPr>
        <w:t>9.  Еңбек нарығы тепе-теңдікте тұрғанда классикалық үлгіге сәйкес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) Салықтар көмегімен еңбек нарығында жұмыс күшін тиімділікпен бөлу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мүмкіндігі туындайды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В) Потенциалды ЖҰӨ нақтыдан жоғары болады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С) Нақты жалақыға жұмыс істегісі келетін кейбір адамдар өздеріне жұмыс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таба алмайды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kk-KZ"/>
        </w:rPr>
        <w:t>D</w:t>
      </w:r>
      <w:r>
        <w:rPr>
          <w:i/>
          <w:iCs/>
          <w:color w:val="000000"/>
          <w:sz w:val="28"/>
          <w:szCs w:val="28"/>
          <w:lang w:val="kk-KZ" w:eastAsia="en-US"/>
        </w:rPr>
        <w:t xml:space="preserve">) </w:t>
      </w:r>
      <w:r>
        <w:rPr>
          <w:color w:val="000000"/>
          <w:sz w:val="28"/>
          <w:szCs w:val="28"/>
          <w:lang w:val="kk-KZ" w:eastAsia="en-US"/>
        </w:rPr>
        <w:t xml:space="preserve">Жұмыспен бүтіндей түгел қамтылу болады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Е) Фирмалар жұмысшылардың кажетті санын жалдай алмағандықтан, бос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жұмыс орындары пайда болад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160. Ақша жиыны әркашан өсіп тұрады, егер коммерциялық банктер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) ағымдағы шоттар бойынша өз міндеттерін көп көлемде кысқартс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В) халыққа арналған қарыз беру көлемі ұлғайтс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С) орталық банктегі салымдарының бір бөлігін алс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en-US" w:eastAsia="en-US"/>
        </w:rPr>
        <w:t>) ағымдағы шоттар бойынша өз міндеттерін аз көлемде кысқартс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Е) орталық банктегі өз салымдарын ұлғайтс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>1</w:t>
      </w:r>
      <w:r>
        <w:rPr>
          <w:color w:val="000000"/>
          <w:sz w:val="28"/>
          <w:szCs w:val="28"/>
          <w:lang w:val="en-US" w:eastAsia="en-US"/>
        </w:rPr>
        <w:t>6</w:t>
      </w:r>
      <w:r>
        <w:rPr>
          <w:color w:val="000000"/>
          <w:sz w:val="28"/>
          <w:szCs w:val="28"/>
          <w:lang w:val="en-US" w:eastAsia="en-US"/>
        </w:rPr>
        <w:t xml:space="preserve">1. Орталық банкімен белгіленген бағам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) нақты баға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В) тағайындалатын бағам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С) қалқымалы (еркін) бағам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en-US" w:eastAsia="en-US"/>
        </w:rPr>
        <w:t xml:space="preserve">) тиімді номиналды бағам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Е) номиналды баға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162. Төлем балансы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А) </w:t>
      </w:r>
      <w:r>
        <w:rPr>
          <w:color w:val="000000"/>
          <w:sz w:val="28"/>
          <w:szCs w:val="28"/>
          <w:lang w:val="kk-KZ" w:eastAsia="en-US"/>
        </w:rPr>
        <w:t>қ</w:t>
      </w:r>
      <w:r>
        <w:rPr>
          <w:color w:val="000000"/>
          <w:sz w:val="28"/>
          <w:szCs w:val="28"/>
          <w:lang w:val="en-US" w:eastAsia="en-US"/>
        </w:rPr>
        <w:t>ұн ауыстыр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В) белгілі бір уакыт мерзімінде елдің резиденттерімен баска калған әлем арасындағы барлық экономикалық келісім-шарттар нәтижелерінің жүйелік азылымда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 xml:space="preserve">С) </w:t>
      </w:r>
      <w:r>
        <w:rPr>
          <w:color w:val="000000"/>
          <w:sz w:val="28"/>
          <w:szCs w:val="28"/>
          <w:lang w:val="kk-KZ" w:eastAsia="en-US"/>
        </w:rPr>
        <w:t>қ</w:t>
      </w:r>
      <w:r>
        <w:rPr>
          <w:color w:val="000000"/>
          <w:sz w:val="28"/>
          <w:szCs w:val="28"/>
          <w:lang w:val="en-US" w:eastAsia="en-US"/>
        </w:rPr>
        <w:t>ұнның шығыс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en-US" w:eastAsia="en-US"/>
        </w:rPr>
        <w:t xml:space="preserve">) </w:t>
      </w:r>
      <w:r>
        <w:rPr>
          <w:color w:val="000000"/>
          <w:sz w:val="28"/>
          <w:szCs w:val="28"/>
          <w:lang w:val="kk-KZ" w:eastAsia="en-US"/>
        </w:rPr>
        <w:t>қ</w:t>
      </w:r>
      <w:r>
        <w:rPr>
          <w:color w:val="000000"/>
          <w:sz w:val="28"/>
          <w:szCs w:val="28"/>
          <w:lang w:val="en-US" w:eastAsia="en-US"/>
        </w:rPr>
        <w:t>ұнның кірісі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>Е) тауарға деген меншік құқығын беретін ак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kk-KZ" w:eastAsia="en-US"/>
        </w:rPr>
        <w:t xml:space="preserve">163. Төмендегі құбылыстардың қайсысы экономикалық өсуге сай келмейді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>А) пайыздық мөлшерлеме өсімі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В) жұмыссыздыққа жәрдемақы көлемінің азаю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С) нақты капитал өсімі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  <w:lang w:val="en-US" w:eastAsia="en-US"/>
        </w:rPr>
        <w:t xml:space="preserve">) </w:t>
      </w:r>
      <w:r>
        <w:rPr>
          <w:color w:val="000000"/>
          <w:sz w:val="28"/>
          <w:szCs w:val="28"/>
          <w:lang w:val="en-US" w:eastAsia="en-US"/>
        </w:rPr>
        <w:t>несиеге сұраныстың арту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Е) салықтық түсімнің қысқаруы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>1</w:t>
      </w:r>
      <w:r>
        <w:rPr>
          <w:color w:val="000000"/>
          <w:sz w:val="28"/>
          <w:szCs w:val="28"/>
          <w:lang w:val="en-US" w:eastAsia="en-US"/>
        </w:rPr>
        <w:t>6</w:t>
      </w:r>
      <w:r>
        <w:rPr>
          <w:color w:val="000000"/>
          <w:sz w:val="28"/>
          <w:szCs w:val="28"/>
          <w:lang w:val="en-US" w:eastAsia="en-US"/>
        </w:rPr>
        <w:t xml:space="preserve">4. Экономикалық өсудің негізгі факторлары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) Халықтың сан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В) Әлеуметтік саясат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С) Техникалық прогресс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  <w:lang w:val="en-US" w:eastAsia="en-US"/>
        </w:rPr>
        <w:t xml:space="preserve">) </w:t>
      </w:r>
      <w:r>
        <w:rPr>
          <w:color w:val="000000"/>
          <w:sz w:val="28"/>
          <w:szCs w:val="28"/>
          <w:lang w:val="en-US" w:eastAsia="en-US"/>
        </w:rPr>
        <w:t xml:space="preserve">Қор қайтарымы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Е) Бәсекелестік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>1</w:t>
      </w:r>
      <w:r>
        <w:rPr>
          <w:color w:val="000000"/>
          <w:sz w:val="28"/>
          <w:szCs w:val="28"/>
          <w:lang w:val="en-US" w:eastAsia="en-US"/>
        </w:rPr>
        <w:t>6</w:t>
      </w:r>
      <w:r>
        <w:rPr>
          <w:color w:val="000000"/>
          <w:sz w:val="28"/>
          <w:szCs w:val="28"/>
          <w:lang w:val="en-US" w:eastAsia="en-US"/>
        </w:rPr>
        <w:t>5.  Егер Қазақстан азаматтары Германияда өнім өндірсе, онда олардың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өндірген өнімдері төменгі көрсеткіште есептеледі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А) Қазақстанның импортында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В) Германияның Ж¥Ө-де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С) Қазақстаниың Ж¥Ө-де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en-US" w:eastAsia="en-US"/>
        </w:rPr>
        <w:t>) Қазақстанның ЖІӨ-д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Е) Қазақстаннын ЖІӨ-де және Германияның Ж¥Ө-де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kk-KZ" w:eastAsia="en-US"/>
        </w:rPr>
        <w:t>1</w:t>
      </w:r>
      <w:r>
        <w:rPr>
          <w:color w:val="000000"/>
          <w:sz w:val="28"/>
          <w:szCs w:val="28"/>
          <w:lang w:val="en-US" w:eastAsia="en-US"/>
        </w:rPr>
        <w:t>6</w:t>
      </w:r>
      <w:r>
        <w:rPr>
          <w:color w:val="000000"/>
          <w:sz w:val="28"/>
          <w:szCs w:val="28"/>
          <w:lang w:val="kk-KZ" w:eastAsia="en-US"/>
        </w:rPr>
        <w:t xml:space="preserve">6. Мемлекеттік трансферттік төлемдерге жатады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А) Сақтандыру төлемдері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В) Рента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С) Дивиденд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en-US" w:eastAsia="en-US"/>
        </w:rPr>
        <w:t xml:space="preserve">) Кәсіпорын пайдасы 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Е) Менеджердің жалақыс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kk-KZ" w:eastAsia="en-US"/>
        </w:rPr>
        <w:t xml:space="preserve">167. Үй шаруаларының жеке  тұтыну шығындары - бұл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А) Трансферттік толемдер және салықтар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В) Үй шаруашылығының шығындары тауар және қызмет көрсетулерг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кеткен шығындары және жеке салықтар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С) Кәсіпорын шығындары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i/>
          <w:iCs/>
          <w:color w:val="000000"/>
          <w:sz w:val="28"/>
          <w:szCs w:val="28"/>
          <w:lang w:val="kk-KZ"/>
        </w:rPr>
        <w:t>D</w:t>
      </w:r>
      <w:r>
        <w:rPr>
          <w:color w:val="000000"/>
          <w:sz w:val="28"/>
          <w:szCs w:val="28"/>
          <w:lang w:val="kk-KZ" w:eastAsia="en-US"/>
        </w:rPr>
        <w:t>) Үй шаруашылығының тауар алуына және ұзақ уақытқа пайдалану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тауарларымен қызметтерін алуға арналған шығындары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Е) Үй шаруашылығының ұзақ және қысқа мерзімде пайдалануға арналған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тауар және қызметтерді алуға арналған шығындар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168. Тұтынуға деген шекті бейімділік - бұл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) Инвестицияға бөлінген жылдық кірістің үлесі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В) Тұтынуға бөлінген, қолда бар жылдық табыстың үлесі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С) Жиынтық тұтынудың жиынтық табысқа қатынас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  <w:lang w:val="en-US" w:eastAsia="en-US"/>
        </w:rPr>
        <w:t xml:space="preserve">) </w:t>
      </w:r>
      <w:r>
        <w:rPr>
          <w:color w:val="000000"/>
          <w:sz w:val="28"/>
          <w:szCs w:val="28"/>
          <w:lang w:val="en-US" w:eastAsia="en-US"/>
        </w:rPr>
        <w:t>Тұтыну мен жинақтауға жіберілген жылдық кірістің үлесі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Е) Түтынуға бөлінген, қолда бар табыстың әр қосымша бірлігіне үлесі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169. Күтім инфляциясы пайда болады, егер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) жақын болашақта ең төменгі жалақы өседі деп білс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>В) ауа райы жағдайына байланысты жұмысшылар уақытша жұмыстан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босатылса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С) нақты жалақы теңдестік денгейден төмен болса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kk-KZ"/>
        </w:rPr>
        <w:t>D</w:t>
      </w:r>
      <w:r>
        <w:rPr>
          <w:i/>
          <w:iCs/>
          <w:color w:val="000000"/>
          <w:sz w:val="28"/>
          <w:szCs w:val="28"/>
          <w:lang w:val="kk-KZ" w:eastAsia="en-US"/>
        </w:rPr>
        <w:t xml:space="preserve">) </w:t>
      </w:r>
      <w:r>
        <w:rPr>
          <w:color w:val="000000"/>
          <w:sz w:val="28"/>
          <w:szCs w:val="28"/>
          <w:lang w:val="kk-KZ" w:eastAsia="en-US"/>
        </w:rPr>
        <w:t xml:space="preserve">нақты жалақы теңдестік деңгейден жоғары болса. </w:t>
      </w:r>
    </w:p>
    <w:p>
      <w:pPr>
        <w:pStyle w:val="Normal"/>
        <w:shd w:fill="FFFFFF" w:val="clear"/>
        <w:autoSpaceDE w:val="false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Е) жұмыссыздық бойынша мол  сақтандыру енгізілсе.</w:t>
      </w:r>
    </w:p>
    <w:p>
      <w:pPr>
        <w:pStyle w:val="Normal"/>
        <w:shd w:fill="FFFFFF" w:val="clear"/>
        <w:autoSpaceDE w:val="false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170. Жұмыс күші құрамына не кіреді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) жұмыс табудан көңілі қалған фехтования мұғалімі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В) 6 - сынып оқушыс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С) зейнетке шыққан кондитер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en-US" w:eastAsia="en-US"/>
        </w:rPr>
        <w:t>) сотталған, 25 жасар рекитёр;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Е) жарты ставкаға жұмыс істейтін үй шаруасындағы әйел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>171</w:t>
      </w:r>
      <w:r>
        <w:rPr>
          <w:color w:val="000000"/>
          <w:sz w:val="28"/>
          <w:szCs w:val="28"/>
          <w:lang w:val="en-US" w:eastAsia="en-US"/>
        </w:rPr>
        <w:t xml:space="preserve">.  Кенет инфляция нәтижесі ретінде байлық келесі жолмен қайта бөліседі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) кредиторлардан заемщиктерг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В) заемщиктерден кредиторларғ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С) мемлекеттен фирмаларғ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en-US" w:eastAsia="en-US"/>
        </w:rPr>
        <w:t>) фирмалардан үй шаруашылықтарын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Е) жастардан москалдарғ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172. Мемлекеттік тапсырыс шартында не атап өтілмейді: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) тауар сапасы;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В) тауар белгісі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С) тауарды жеткізу;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  <w:lang w:val="en-US" w:eastAsia="en-US"/>
        </w:rPr>
        <w:t xml:space="preserve">) </w:t>
      </w:r>
      <w:r>
        <w:rPr>
          <w:color w:val="000000"/>
          <w:sz w:val="28"/>
          <w:szCs w:val="28"/>
          <w:lang w:val="en-US" w:eastAsia="en-US"/>
        </w:rPr>
        <w:t xml:space="preserve">тауар көлемі; </w:t>
      </w:r>
    </w:p>
    <w:p>
      <w:pPr>
        <w:pStyle w:val="Normal"/>
        <w:shd w:fill="FFFFFF" w:val="clear"/>
        <w:autoSpaceDE w:val="false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Е) тауар бағасы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kk-KZ" w:eastAsia="en-US"/>
        </w:rPr>
        <w:t xml:space="preserve">173. Егер нақты Ж¥Ө = 1750 млрддолл., Ж¥Ө дефляторы = 160 болса, онда атаулы Ж¥Ө мынаған тең болады: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А)2000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В) 1570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С) 2800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en-US" w:eastAsia="en-US"/>
        </w:rPr>
        <w:t xml:space="preserve">)1750. </w:t>
      </w:r>
    </w:p>
    <w:p>
      <w:pPr>
        <w:pStyle w:val="Normal"/>
        <w:shd w:fill="FFFFFF" w:val="clear"/>
        <w:autoSpaceDE w:val="false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Е) 1850.</w:t>
      </w:r>
    </w:p>
    <w:p>
      <w:pPr>
        <w:pStyle w:val="Normal"/>
        <w:shd w:fill="FFFFFF" w:val="clear"/>
        <w:autoSpaceDE w:val="false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174. Ақша ұсынысын азайту үшін Ұлттық банк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) Міндетті резервтер мөлшерлемесін арттыруы мүмкін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В) Ашық нарықта мемлекеттік облигацияларды сатып алуы мүмкін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С) Кәсіпкерлік құрылымдарды қаржыландыруды арттыруы мүмкін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  <w:lang w:val="en-US" w:eastAsia="en-US"/>
        </w:rPr>
        <w:t xml:space="preserve">) </w:t>
      </w:r>
      <w:r>
        <w:rPr>
          <w:color w:val="000000"/>
          <w:sz w:val="28"/>
          <w:szCs w:val="28"/>
          <w:lang w:val="en-US" w:eastAsia="en-US"/>
        </w:rPr>
        <w:t>Міндетті резервтер мөлшерлемесін азайтуы мүмкін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Е) Есептік мөлшерлемені азайтуы мүмкін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175. Міндетті қорлар нормасы 0,15-ке тең., артық қорлар жоқ, қолмақол ақшаға деген сұраныс депозиттер көлемінен 40%-ды кұрайды, қорлар соммасы 60 млрд. теңгеге тең. А</w:t>
      </w:r>
      <w:r>
        <w:rPr>
          <w:color w:val="000000"/>
          <w:sz w:val="28"/>
          <w:szCs w:val="28"/>
          <w:lang w:val="kk-KZ" w:eastAsia="en-US"/>
        </w:rPr>
        <w:t>қ</w:t>
      </w:r>
      <w:r>
        <w:rPr>
          <w:color w:val="000000"/>
          <w:sz w:val="28"/>
          <w:szCs w:val="28"/>
          <w:lang w:val="en-US" w:eastAsia="en-US"/>
        </w:rPr>
        <w:t>ша сұранысы нешеге тең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) 56 млрд.теңгег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В) 5 млрд.теңгег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С) 10 млрд.теңгег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  <w:lang w:val="en-US" w:eastAsia="en-US"/>
        </w:rPr>
        <w:t xml:space="preserve">) </w:t>
      </w:r>
      <w:r>
        <w:rPr>
          <w:color w:val="000000"/>
          <w:sz w:val="28"/>
          <w:szCs w:val="28"/>
          <w:lang w:val="en-US" w:eastAsia="en-US"/>
        </w:rPr>
        <w:t>1 млрд.теңгег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Е) 560 млрд.теңгег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kk-KZ" w:eastAsia="en-US"/>
        </w:rPr>
        <w:t>1</w:t>
      </w:r>
      <w:r>
        <w:rPr>
          <w:color w:val="000000"/>
          <w:sz w:val="28"/>
          <w:szCs w:val="28"/>
          <w:lang w:val="en-US" w:eastAsia="en-US"/>
        </w:rPr>
        <w:t>76</w:t>
      </w:r>
      <w:r>
        <w:rPr>
          <w:color w:val="000000"/>
          <w:sz w:val="28"/>
          <w:szCs w:val="28"/>
          <w:lang w:val="kk-KZ" w:eastAsia="en-US"/>
        </w:rPr>
        <w:t xml:space="preserve">. Төмендегілердің қайсысы макроэкономиканың пәні ретінде қарастырылмайды?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А) Мемлекеттің салық саясаты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В) Экономикалық өсу қарқыны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С) Компьютер бағасы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kk-KZ"/>
        </w:rPr>
        <w:t>D</w:t>
      </w:r>
      <w:r>
        <w:rPr>
          <w:color w:val="000000"/>
          <w:sz w:val="28"/>
          <w:szCs w:val="28"/>
          <w:lang w:val="kk-KZ" w:eastAsia="en-US"/>
        </w:rPr>
        <w:t xml:space="preserve">) Инфляция деңгейі. </w:t>
      </w:r>
    </w:p>
    <w:p>
      <w:pPr>
        <w:pStyle w:val="Normal"/>
        <w:shd w:fill="FFFFFF" w:val="clear"/>
        <w:autoSpaceDE w:val="false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Е) Бюджет тапшылығ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177. Сырттан келетін айнымалылардың аттары: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) эмигран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В) резиден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С) инъекци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en-US" w:eastAsia="en-US"/>
        </w:rPr>
        <w:t>) эндогендік айнымалылар 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Е) экзогендік айнымалылар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178. Төмендегі түсініктердің қайсысы макроэкономикада оқытылады?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) Жеке сұраныс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В) Экономикалық саясат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С) Жеке ұсыныс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  <w:lang w:val="en-US" w:eastAsia="en-US"/>
        </w:rPr>
        <w:t xml:space="preserve">) </w:t>
      </w:r>
      <w:r>
        <w:rPr>
          <w:color w:val="000000"/>
          <w:sz w:val="28"/>
          <w:szCs w:val="28"/>
          <w:lang w:val="en-US" w:eastAsia="en-US"/>
        </w:rPr>
        <w:t xml:space="preserve">Фирманың активтері. </w:t>
      </w:r>
    </w:p>
    <w:p>
      <w:pPr>
        <w:pStyle w:val="Normal"/>
        <w:shd w:fill="FFFFFF" w:val="clear"/>
        <w:autoSpaceDE w:val="false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Е) Кәсіпорынның іс-әрекеті.</w:t>
      </w:r>
    </w:p>
    <w:p>
      <w:pPr>
        <w:pStyle w:val="Normal"/>
        <w:shd w:fill="FFFFFF" w:val="clear"/>
        <w:autoSpaceDE w:val="false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179. Нақты ЖІӨ дегеніміз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) Тұрақты бағамен есептелген ЖІӨ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В) Тұтыну бағасының индексі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С) Ағымдағы бағамен есептелген ЖІӨ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en-US" w:eastAsia="en-US"/>
        </w:rPr>
        <w:t>) Процентпен есептелген ЖІӨ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Е) Ағымдағы ауыстыру бағамымен есептелген ЖІӨ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180. Қандай факторларға инвестициялар тәуелді емес?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) Еңбек ақы қорын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В) Қаржы салушылардың салыстырмалыә шамалары мен пайыздың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мөлшерінің деңгейіне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С) Инфляция деңгейіне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kk-KZ"/>
        </w:rPr>
        <w:t>D</w:t>
      </w:r>
      <w:r>
        <w:rPr>
          <w:i/>
          <w:iCs/>
          <w:color w:val="000000"/>
          <w:sz w:val="28"/>
          <w:szCs w:val="28"/>
          <w:lang w:val="kk-KZ" w:eastAsia="en-US"/>
        </w:rPr>
        <w:t xml:space="preserve">) </w:t>
      </w:r>
      <w:r>
        <w:rPr>
          <w:color w:val="000000"/>
          <w:sz w:val="28"/>
          <w:szCs w:val="28"/>
          <w:lang w:val="kk-KZ" w:eastAsia="en-US"/>
        </w:rPr>
        <w:t xml:space="preserve">Салық салуынын деңгейіне. </w:t>
      </w:r>
    </w:p>
    <w:p>
      <w:pPr>
        <w:pStyle w:val="Normal"/>
        <w:shd w:fill="FFFFFF" w:val="clear"/>
        <w:autoSpaceDE w:val="false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Е) Кірістің үміттену мөлшерін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kk-KZ" w:eastAsia="en-US"/>
        </w:rPr>
        <w:t xml:space="preserve">181. Қысқа мерзімді кезеңдегі ұсыныстың жағымсыз талықсытпасы (шок) көрсетеді: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А) Шығарылым көлемінің өсуі және бағаның төмендеуі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В) Шығарылым көлемі мен баға өсімі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С) Шығарылым көлемінің төмендеуі және баға өсімі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  <w:lang w:val="kk-KZ"/>
        </w:rPr>
        <w:t>D</w:t>
      </w:r>
      <w:r>
        <w:rPr>
          <w:color w:val="000000"/>
          <w:sz w:val="28"/>
          <w:szCs w:val="28"/>
          <w:lang w:val="kk-KZ" w:eastAsia="en-US"/>
        </w:rPr>
        <w:t xml:space="preserve">) Шығарылым көлеміне әсер етпейді. </w:t>
      </w:r>
    </w:p>
    <w:p>
      <w:pPr>
        <w:pStyle w:val="Normal"/>
        <w:shd w:fill="FFFFFF" w:val="clear"/>
        <w:autoSpaceDE w:val="false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Е) Шығарылым көлемі және бағаның төмендеуі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kk-KZ" w:eastAsia="en-US"/>
        </w:rPr>
        <w:t>182. А</w:t>
      </w:r>
      <w:r>
        <w:rPr>
          <w:color w:val="000000"/>
          <w:sz w:val="28"/>
          <w:szCs w:val="28"/>
          <w:lang w:val="kk-KZ"/>
        </w:rPr>
        <w:t>S</w:t>
      </w:r>
      <w:r>
        <w:rPr>
          <w:color w:val="000000"/>
          <w:sz w:val="28"/>
          <w:szCs w:val="28"/>
          <w:lang w:val="kk-KZ" w:eastAsia="en-US"/>
        </w:rPr>
        <w:t xml:space="preserve"> қисығының кейнстік нұсқасына сәйкес ұзақ мерзімдегі жалпы сұраныстың өзгеруі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А) өнім көлемі мен баға денгейіне әсер етпейді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В) өнім көлеміне емес, баға деңгейіне әсер етеді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kk-KZ" w:eastAsia="en-US"/>
        </w:rPr>
        <w:t>С) А</w:t>
      </w:r>
      <w:r>
        <w:rPr>
          <w:color w:val="000000"/>
          <w:sz w:val="28"/>
          <w:szCs w:val="28"/>
          <w:lang w:val="kk-KZ"/>
        </w:rPr>
        <w:t>S</w:t>
      </w:r>
      <w:r>
        <w:rPr>
          <w:color w:val="000000"/>
          <w:sz w:val="28"/>
          <w:szCs w:val="28"/>
          <w:lang w:val="kk-KZ" w:eastAsia="en-US"/>
        </w:rPr>
        <w:t xml:space="preserve"> қисығын жылжытады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kk-KZ"/>
        </w:rPr>
        <w:t>D</w:t>
      </w:r>
      <w:r>
        <w:rPr>
          <w:i/>
          <w:iCs/>
          <w:color w:val="000000"/>
          <w:sz w:val="28"/>
          <w:szCs w:val="28"/>
          <w:lang w:val="kk-KZ" w:eastAsia="en-US"/>
        </w:rPr>
        <w:t xml:space="preserve">) </w:t>
      </w:r>
      <w:r>
        <w:rPr>
          <w:color w:val="000000"/>
          <w:sz w:val="28"/>
          <w:szCs w:val="28"/>
          <w:lang w:val="kk-KZ" w:eastAsia="en-US"/>
        </w:rPr>
        <w:t xml:space="preserve">өнім көлемі мен баға деңгейіне әсер етеді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Е) баға деңгейіне емес, өнім көлеміне әсер етеді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en-US" w:eastAsia="en-US"/>
        </w:rPr>
        <w:t>183</w:t>
      </w:r>
      <w:r>
        <w:rPr>
          <w:color w:val="000000"/>
          <w:sz w:val="28"/>
          <w:szCs w:val="28"/>
          <w:lang w:val="kk-KZ" w:eastAsia="en-US"/>
        </w:rPr>
        <w:t>. А</w:t>
      </w:r>
      <w:r>
        <w:rPr>
          <w:color w:val="000000"/>
          <w:sz w:val="28"/>
          <w:szCs w:val="28"/>
          <w:lang w:val="kk-KZ"/>
        </w:rPr>
        <w:t>S</w:t>
      </w:r>
      <w:r>
        <w:rPr>
          <w:color w:val="000000"/>
          <w:sz w:val="28"/>
          <w:szCs w:val="28"/>
          <w:lang w:val="kk-KZ" w:eastAsia="en-US"/>
        </w:rPr>
        <w:t xml:space="preserve">-ң бағалық емес факторы - бұл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А) Тұтынушының ауқаттылығы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В) Инвестициялық шығындар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С) Пайыз ставкас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en-US" w:eastAsia="en-US"/>
        </w:rPr>
        <w:t>) Ресурстар бағас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Е) Мемлекеттік шығындар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184</w:t>
      </w:r>
      <w:r>
        <w:rPr>
          <w:color w:val="000000"/>
          <w:sz w:val="28"/>
          <w:szCs w:val="28"/>
          <w:lang w:val="en-US" w:eastAsia="en-US"/>
        </w:rPr>
        <w:t>. Күтілетін жұмыссыздық болады, егер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) егер нақты еңбек ақы тендік еңбек ақыдан жоғары болс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В) қолайсыз ауа-райына байланысты жұмысшылар уақытша босатылс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С) жұмыссыздық бойынша сақтандыру қабылданс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  <w:lang w:val="en-US" w:eastAsia="en-US"/>
        </w:rPr>
        <w:t xml:space="preserve">) </w:t>
      </w:r>
      <w:r>
        <w:rPr>
          <w:color w:val="000000"/>
          <w:sz w:val="28"/>
          <w:szCs w:val="28"/>
          <w:lang w:val="en-US" w:eastAsia="en-US"/>
        </w:rPr>
        <w:t>жақын арада минималды еңбек ақы жоғарлайтын туралы белгілі болс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Е) ±ТП- тің нәтижесі өндіріске өндірілс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>1</w:t>
      </w:r>
      <w:r>
        <w:rPr>
          <w:color w:val="000000"/>
          <w:sz w:val="28"/>
          <w:szCs w:val="28"/>
          <w:lang w:val="en-US" w:eastAsia="en-US"/>
        </w:rPr>
        <w:t>85</w:t>
      </w:r>
      <w:r>
        <w:rPr>
          <w:color w:val="000000"/>
          <w:sz w:val="28"/>
          <w:szCs w:val="28"/>
          <w:lang w:val="en-US" w:eastAsia="en-US"/>
        </w:rPr>
        <w:t xml:space="preserve">.  Қолма-қол ақшаға сұраныс мынаған байланысты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А) нарықтық пайыз мөлшеріне оң байланыст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В) нақты Ж¥Ө динамикасына теріс байланыст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С) Пайыз мөлшерлемесіне байланыст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  <w:lang w:val="en-US" w:eastAsia="en-US"/>
        </w:rPr>
        <w:t xml:space="preserve">) </w:t>
      </w:r>
      <w:r>
        <w:rPr>
          <w:color w:val="000000"/>
          <w:sz w:val="28"/>
          <w:szCs w:val="28"/>
          <w:lang w:val="en-US" w:eastAsia="en-US"/>
        </w:rPr>
        <w:t>бағалар деңгейінің динамикасына теріс байланыст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Е) Пайыз мөлшерлемесі мен номинальды табысқа байланыст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en-US"/>
        </w:rPr>
        <w:t>86</w:t>
      </w:r>
      <w:r>
        <w:rPr>
          <w:color w:val="000000"/>
          <w:sz w:val="28"/>
          <w:szCs w:val="28"/>
          <w:lang w:val="en-US" w:eastAsia="en-US"/>
        </w:rPr>
        <w:t>.  Еркін қалқымалы валютаның айырбас бағамы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А) Сұраныс және ұсыныс әрекетінің нәтижесінде қалыптасады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В) Үкімет орнатад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С) Валюта нарығының іс-әрекетіне орталық банкінің араласуын талап етеді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kk-KZ"/>
        </w:rPr>
        <w:t>D</w:t>
      </w:r>
      <w:r>
        <w:rPr>
          <w:i/>
          <w:iCs/>
          <w:color w:val="000000"/>
          <w:sz w:val="28"/>
          <w:szCs w:val="28"/>
          <w:lang w:val="kk-KZ" w:eastAsia="en-US"/>
        </w:rPr>
        <w:t xml:space="preserve">) </w:t>
      </w:r>
      <w:r>
        <w:rPr>
          <w:color w:val="000000"/>
          <w:sz w:val="28"/>
          <w:szCs w:val="28"/>
          <w:lang w:val="kk-KZ" w:eastAsia="en-US"/>
        </w:rPr>
        <w:t xml:space="preserve">Экономикалық келісімдердің тәуекелдігін мұмкінше төмендетеді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Е) Әр түрлі елдердің ішкі экономикалық саясаттарының үндеуін талап етеді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1</w:t>
      </w:r>
      <w:r>
        <w:rPr>
          <w:color w:val="000000"/>
          <w:sz w:val="28"/>
          <w:szCs w:val="28"/>
          <w:lang w:val="en-US" w:eastAsia="en-US"/>
        </w:rPr>
        <w:t>87</w:t>
      </w:r>
      <w:r>
        <w:rPr>
          <w:color w:val="000000"/>
          <w:sz w:val="28"/>
          <w:szCs w:val="28"/>
          <w:lang w:val="en-US" w:eastAsia="en-US"/>
        </w:rPr>
        <w:t>. Төлем балансы дегеніміз- ол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) баға мен ақша көлемінің тепе-теңдігі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В) операциялар балансы мен капитал қозғалысының баланс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С) жалпы жинақтау мен жалпы инвестиция арасындағы байланыс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en-US" w:eastAsia="en-US"/>
        </w:rPr>
        <w:t>) валюта бағам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Е) импорт пен экспорт құндарының арасындағы айырмашылық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188. Төмендегілердің қайсысы еңбек өнімділігінің өсуіне әсер етпейді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) жұмысшылар санының артуы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В) өндіріс ауқымының әсері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С) жұмысшылардың білім деңгейі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kk-KZ"/>
        </w:rPr>
        <w:t>D</w:t>
      </w:r>
      <w:r>
        <w:rPr>
          <w:i/>
          <w:iCs/>
          <w:color w:val="000000"/>
          <w:sz w:val="28"/>
          <w:szCs w:val="28"/>
          <w:lang w:val="kk-KZ" w:eastAsia="en-US"/>
        </w:rPr>
        <w:t xml:space="preserve">) </w:t>
      </w:r>
      <w:r>
        <w:rPr>
          <w:color w:val="000000"/>
          <w:sz w:val="28"/>
          <w:szCs w:val="28"/>
          <w:lang w:val="kk-KZ" w:eastAsia="en-US"/>
        </w:rPr>
        <w:t xml:space="preserve">өндірісті ұйымдастыру деңгейі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>Е) технологиялық өзгеріс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en-US" w:eastAsia="en-US"/>
        </w:rPr>
        <w:t>1</w:t>
      </w:r>
      <w:r>
        <w:rPr>
          <w:color w:val="000000"/>
          <w:sz w:val="28"/>
          <w:szCs w:val="28"/>
          <w:lang w:val="en-US" w:eastAsia="en-US"/>
        </w:rPr>
        <w:t>89</w:t>
      </w:r>
      <w:r>
        <w:rPr>
          <w:color w:val="000000"/>
          <w:sz w:val="28"/>
          <w:szCs w:val="28"/>
          <w:lang w:val="en-US" w:eastAsia="en-US"/>
        </w:rPr>
        <w:t>.  Экономикалық өсу - бұл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) Экономиканың барлық салаларында капиталдың қорлану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>В) Берілген жылдағы инвестиция өсімінің алдыңғы жылғы ұлттық табыс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өсіміне сандық қатынасын көрсететін жағдай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С) Бір экономикалық циклдың басынан екінші экономикалық циклдің басына дейінгі кезең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kk-KZ"/>
        </w:rPr>
        <w:t>D</w:t>
      </w:r>
      <w:r>
        <w:rPr>
          <w:color w:val="000000"/>
          <w:sz w:val="28"/>
          <w:szCs w:val="28"/>
          <w:lang w:val="kk-KZ" w:eastAsia="en-US"/>
        </w:rPr>
        <w:t xml:space="preserve">) Ұлттық өнімнің сандық ұлғаюы және сандық жетілдірілуі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Е) Құлдырау алдында өндіріс деңгейінің өсуі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1</w:t>
      </w:r>
      <w:r>
        <w:rPr>
          <w:color w:val="000000"/>
          <w:sz w:val="28"/>
          <w:szCs w:val="28"/>
          <w:lang w:val="en-US" w:eastAsia="en-US"/>
        </w:rPr>
        <w:t>90</w:t>
      </w:r>
      <w:r>
        <w:rPr>
          <w:color w:val="000000"/>
          <w:sz w:val="28"/>
          <w:szCs w:val="28"/>
          <w:lang w:val="en-US" w:eastAsia="en-US"/>
        </w:rPr>
        <w:t>.  Шина өндіретін фирма автокөлік өидіретін компанияға 4 шина 400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доллардан сатады. Басқа компания автокөлік фирмасыңа 500 доллардан плейер сатады. Мұның барлығын жана машинаға орнатқаннан кейін автокөліктік фирма оны 20000 долларға сатады. ЖҰӨ құрамына есептегенде қандай сомма қосылад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) 20900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В) 2400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С) 20000- автокөлік фирмасының пайдасы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  <w:lang w:val="en-US" w:eastAsia="en-US"/>
        </w:rPr>
        <w:t xml:space="preserve">) </w:t>
      </w:r>
      <w:r>
        <w:rPr>
          <w:color w:val="000000"/>
          <w:sz w:val="28"/>
          <w:szCs w:val="28"/>
          <w:lang w:val="en-US" w:eastAsia="en-US"/>
        </w:rPr>
        <w:t>20000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Е) 900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>191. Тұрақты табыс жағдайындағы МРС және МР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lang w:val="en-US" w:eastAsia="en-US"/>
        </w:rPr>
        <w:t xml:space="preserve"> көрсеткіштерінің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соммасы неге те</w:t>
      </w:r>
      <w:r>
        <w:rPr>
          <w:color w:val="000000"/>
          <w:sz w:val="28"/>
          <w:szCs w:val="28"/>
          <w:lang w:val="kk-KZ" w:eastAsia="en-US"/>
        </w:rPr>
        <w:t>ң</w:t>
      </w:r>
      <w:r>
        <w:rPr>
          <w:color w:val="000000"/>
          <w:sz w:val="28"/>
          <w:szCs w:val="28"/>
          <w:lang w:val="en-US" w:eastAsia="en-US"/>
        </w:rPr>
        <w:t xml:space="preserve">: А) 0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В) 10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С) 1000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  <w:lang w:val="en-US" w:eastAsia="en-US"/>
        </w:rPr>
        <w:t xml:space="preserve">) </w:t>
      </w:r>
      <w:r>
        <w:rPr>
          <w:color w:val="000000"/>
          <w:sz w:val="28"/>
          <w:szCs w:val="28"/>
          <w:lang w:val="en-US" w:eastAsia="en-US"/>
        </w:rPr>
        <w:t xml:space="preserve">100;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Е) 1.      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>1</w:t>
      </w:r>
      <w:r>
        <w:rPr>
          <w:color w:val="000000"/>
          <w:sz w:val="28"/>
          <w:szCs w:val="28"/>
          <w:lang w:val="en-US" w:eastAsia="en-US"/>
        </w:rPr>
        <w:t>92</w:t>
      </w:r>
      <w:r>
        <w:rPr>
          <w:color w:val="000000"/>
          <w:sz w:val="28"/>
          <w:szCs w:val="28"/>
          <w:lang w:val="en-US" w:eastAsia="en-US"/>
        </w:rPr>
        <w:t xml:space="preserve">.  Табыс деңгейі Ү = 10000 теңге, салықтар Т = 1000 теңге болса, онда С =2500 + 0,5(Ү - Т) функциясындағы тұтьщу көлемінің шамасы қандай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А) 9000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В) 2500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С) 2000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  <w:lang w:val="en-US" w:eastAsia="en-US"/>
        </w:rPr>
        <w:t xml:space="preserve">) </w:t>
      </w:r>
      <w:r>
        <w:rPr>
          <w:color w:val="000000"/>
          <w:sz w:val="28"/>
          <w:szCs w:val="28"/>
          <w:lang w:val="en-US" w:eastAsia="en-US"/>
        </w:rPr>
        <w:t xml:space="preserve">7000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Е) 4500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193. Филлипс қисығы инфляция мен ненің байланысын мазмұндайды?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) нақты пайыздық мөлшерлеменің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В) пайыз денгейінің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С) жұмыссыздық деңгейінің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kk-KZ"/>
        </w:rPr>
        <w:t>D</w:t>
      </w:r>
      <w:r>
        <w:rPr>
          <w:i/>
          <w:iCs/>
          <w:color w:val="000000"/>
          <w:sz w:val="28"/>
          <w:szCs w:val="28"/>
          <w:lang w:val="kk-KZ" w:eastAsia="en-US"/>
        </w:rPr>
        <w:t xml:space="preserve">) </w:t>
      </w:r>
      <w:r>
        <w:rPr>
          <w:color w:val="000000"/>
          <w:sz w:val="28"/>
          <w:szCs w:val="28"/>
          <w:lang w:val="kk-KZ" w:eastAsia="en-US"/>
        </w:rPr>
        <w:t xml:space="preserve">ақша ұсынысының;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Е) экономикалық өсудің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194. Құрылымдық инфляция мына жағдайда пайда болады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) Жалақы деңгейі өскенд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В) Ресурстарға баға өскенде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С) Салаарлық сәйкестік бұзылғанд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kk-KZ"/>
        </w:rPr>
        <w:t>D</w:t>
      </w:r>
      <w:r>
        <w:rPr>
          <w:color w:val="000000"/>
          <w:sz w:val="28"/>
          <w:szCs w:val="28"/>
          <w:lang w:val="kk-KZ" w:eastAsia="en-US"/>
        </w:rPr>
        <w:t xml:space="preserve">) Тұтынуға шығындар төмендегенде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>Е) Тауарларға сұраныс өскенд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kk-KZ" w:eastAsia="en-US"/>
        </w:rPr>
        <w:t xml:space="preserve">195. Жақын арада жұмыс табамын, деп үміттенетін адам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А) жұмыс кұші қатарында саналмайд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В) өзін-өзі жұмыспен қамтитындарға жатад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С) толық жұмыс басты емес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en-US" w:eastAsia="en-US"/>
        </w:rPr>
        <w:t>) жұмыс бастылар қатарына кіреді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Е) жұмыссыздар қатарына кіреді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196</w:t>
      </w:r>
      <w:r>
        <w:rPr>
          <w:color w:val="000000"/>
          <w:sz w:val="28"/>
          <w:szCs w:val="28"/>
          <w:lang w:val="en-US" w:eastAsia="en-US"/>
        </w:rPr>
        <w:t>.  Мемлекеттік бюджеттің табыс бөлігі мынаны көрсетеді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) Мемлекеттік шығындардың қандай мақсатқа жұмсалатынын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В) Мемлекеттің қызметін қаржыландыруға ақшаның қайдан түсетінін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С) Шығыс бөлігі кіріс бөлігінен қаншалықты артқанын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  <w:lang w:val="en-US" w:eastAsia="en-US"/>
        </w:rPr>
        <w:t xml:space="preserve">) </w:t>
      </w:r>
      <w:r>
        <w:rPr>
          <w:color w:val="000000"/>
          <w:sz w:val="28"/>
          <w:szCs w:val="28"/>
          <w:lang w:val="en-US" w:eastAsia="en-US"/>
        </w:rPr>
        <w:t>Барлық өндірілген өнімдердін нарықтық құнын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Е) Жоғарыдағылардың барлығын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>197</w:t>
      </w:r>
      <w:r>
        <w:rPr>
          <w:color w:val="000000"/>
          <w:sz w:val="28"/>
          <w:szCs w:val="28"/>
          <w:lang w:val="en-US" w:eastAsia="en-US"/>
        </w:rPr>
        <w:t>.    Орталық   банктегі    кредит   алуды   жеңілдету   мақсатымен   өткізетін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нарықтағы кең көлемді операциялар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А) жалпы баға денгейін төмендетеді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В) мемлекеттік бағалы қағаздар курсын жоғарлатады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С) мемлекеттік бағалы қағаздар курсын төмендетеді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kk-KZ"/>
        </w:rPr>
        <w:t>D</w:t>
      </w:r>
      <w:r>
        <w:rPr>
          <w:color w:val="000000"/>
          <w:sz w:val="28"/>
          <w:szCs w:val="28"/>
          <w:lang w:val="kk-KZ" w:eastAsia="en-US"/>
        </w:rPr>
        <w:t xml:space="preserve">) коммерциялық банктер қорларының жалпы мөлшерін төмендетеді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Е) коммерциялық банктермен белгіленген міндетті резерв нормаларын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жоғарлатад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198. Ласпейрес және Пааше нндекстерінің орташа мәнін есептейді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) Өмір сүру индексі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В) Пааше индексі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С) Фишер индексі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  <w:lang w:val="en-US" w:eastAsia="en-US"/>
        </w:rPr>
        <w:t xml:space="preserve">) </w:t>
      </w:r>
      <w:r>
        <w:rPr>
          <w:color w:val="000000"/>
          <w:sz w:val="28"/>
          <w:szCs w:val="28"/>
          <w:lang w:val="en-US" w:eastAsia="en-US"/>
        </w:rPr>
        <w:t>Экономикалық өсу дәрежесі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Е) Ласпейрес индексі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199. ЖҰӨ дефляторына қандай индекс түрі сәйкес келеді?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) Экономикалық өсу дәрежесі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В) Ласпейрес индексі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С) Фишер индексі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en-US" w:eastAsia="en-US"/>
        </w:rPr>
        <w:t xml:space="preserve">) Пааше индексі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Е) өмір сүру индексі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>2</w:t>
      </w:r>
      <w:r>
        <w:rPr>
          <w:color w:val="000000"/>
          <w:sz w:val="28"/>
          <w:szCs w:val="28"/>
          <w:lang w:val="en-US" w:eastAsia="en-US"/>
        </w:rPr>
        <w:t>00</w:t>
      </w:r>
      <w:r>
        <w:rPr>
          <w:color w:val="000000"/>
          <w:sz w:val="28"/>
          <w:szCs w:val="28"/>
          <w:lang w:val="en-US" w:eastAsia="en-US"/>
        </w:rPr>
        <w:t xml:space="preserve">.  Егер ақша базасы 200 млрд.долл., ал М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lang w:val="en-US" w:eastAsia="en-US"/>
        </w:rPr>
        <w:t>- 600 млрд.долл. болса, онда ақша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мультипликаторы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А) анықтау мүмкін емес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В) 3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С) 3,33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  <w:lang w:val="en-US" w:eastAsia="en-US"/>
        </w:rPr>
        <w:t xml:space="preserve">) </w:t>
      </w:r>
      <w:r>
        <w:rPr>
          <w:color w:val="000000"/>
          <w:sz w:val="28"/>
          <w:szCs w:val="28"/>
          <w:lang w:val="en-US" w:eastAsia="en-US"/>
        </w:rPr>
        <w:t xml:space="preserve">2,9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>Е)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2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20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en-US"/>
        </w:rPr>
        <w:t>. Макроэкономика - бұл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) жеке экономикалық субъектінің әрекетін зерттейтін ғылы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>В) инфляция, жұмыссыздық, экономикалық өсу секілді экономикалық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құбылыстарды зерттейтін ғылым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С) сұраныс пен ұсыныс заңын, икемділігін, өнімнің деңгейін, тұтынушылар көлемін зерттейтін ғылым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  <w:lang w:val="en-US" w:eastAsia="en-US"/>
        </w:rPr>
        <w:t xml:space="preserve">) </w:t>
      </w:r>
      <w:r>
        <w:rPr>
          <w:color w:val="000000"/>
          <w:sz w:val="28"/>
          <w:szCs w:val="28"/>
          <w:lang w:val="en-US" w:eastAsia="en-US"/>
        </w:rPr>
        <w:t>экономиканың жеке құбылыстарынын проблемаларын зерттейтін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ғылым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Е) жеке үй шаруашылықтың және фирманың экономикалық тиімділігі секілді экономикалық құбылыстарды зерттейтін ғылым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>2</w:t>
      </w:r>
      <w:r>
        <w:rPr>
          <w:color w:val="000000"/>
          <w:sz w:val="28"/>
          <w:szCs w:val="28"/>
          <w:lang w:val="en-US" w:eastAsia="en-US"/>
        </w:rPr>
        <w:t>02</w:t>
      </w:r>
      <w:r>
        <w:rPr>
          <w:color w:val="000000"/>
          <w:sz w:val="28"/>
          <w:szCs w:val="28"/>
          <w:lang w:val="en-US" w:eastAsia="en-US"/>
        </w:rPr>
        <w:t xml:space="preserve">.  Макроэкономиканың негізгі субъектісі болып не саналмайды?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) Мемлекет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В) Үй шаруашылыгы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С) Фирмалар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  <w:lang w:val="en-US" w:eastAsia="en-US"/>
        </w:rPr>
        <w:t xml:space="preserve">) </w:t>
      </w:r>
      <w:r>
        <w:rPr>
          <w:color w:val="000000"/>
          <w:sz w:val="28"/>
          <w:szCs w:val="28"/>
          <w:lang w:val="en-US" w:eastAsia="en-US"/>
        </w:rPr>
        <w:t xml:space="preserve">Сыртқы әлем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Е) Ел қорғаныс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203. Жалпы баға деңгейі және жұмыссыздық қай курста оқытылды?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) микроэкономик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В) менеджмент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С) макроэкономика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en-US" w:eastAsia="en-US"/>
        </w:rPr>
        <w:t xml:space="preserve">) халықаралық қаржы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Е) маркетин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204. Төмендегілердің қайсысы негізгі макроэкономикалық мақсатқа жатпайды?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) табысты шынайы бөлу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В) тауар бағасын түсіру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С) экономикалық өсу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en-US" w:eastAsia="en-US"/>
        </w:rPr>
        <w:t xml:space="preserve">) сыртқы сауда балансы;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Е) толық жұмысбастылық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>20</w:t>
      </w:r>
      <w:r>
        <w:rPr>
          <w:color w:val="000000"/>
          <w:sz w:val="28"/>
          <w:szCs w:val="28"/>
          <w:lang w:val="en-US" w:eastAsia="en-US"/>
        </w:rPr>
        <w:t xml:space="preserve">5. Фирманың инвестицялық мақсатарының бірі;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) сұраныс пен ұсынысты теңестір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В) жаңа технология қолдан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С) тұтынуды кеміт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en-US" w:eastAsia="en-US"/>
        </w:rPr>
        <w:t>) болымсыз жағдайлардан қорған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Е) балалардың болашағын қамтамасыз ет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20</w:t>
      </w:r>
      <w:r>
        <w:rPr>
          <w:color w:val="000000"/>
          <w:sz w:val="28"/>
          <w:szCs w:val="28"/>
          <w:lang w:val="en-US" w:eastAsia="en-US"/>
        </w:rPr>
        <w:t>6.  Ұқыптылық парадоксының мәні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) Жинақтаудың өсуі инвестициялық шығындарды өсіреді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В) Ұқыптылық құлдырау жағдайындағы экономикаға оң әсер етеді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>С) Көбірек жинақтауға ұмтылу бұрынғы көлемнен кем жинақтауға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әкеледі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kk-KZ"/>
        </w:rPr>
        <w:t>D</w:t>
      </w:r>
      <w:r>
        <w:rPr>
          <w:color w:val="000000"/>
          <w:sz w:val="28"/>
          <w:szCs w:val="28"/>
          <w:lang w:val="kk-KZ" w:eastAsia="en-US"/>
        </w:rPr>
        <w:t xml:space="preserve">) Бұл күн заңы әрекетінің нәтижесі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>Е) Ұқыптылық капитал қорлануының шарт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20</w:t>
      </w:r>
      <w:r>
        <w:rPr>
          <w:color w:val="000000"/>
          <w:sz w:val="28"/>
          <w:szCs w:val="28"/>
          <w:lang w:val="en-US" w:eastAsia="en-US"/>
        </w:rPr>
        <w:t>7.    Ұсыныстың    негативті    сілкінісі    мыс,    энергетика   тасымалдаушыға бағалардың өсуі қысқа мерзімді уақытта неге әкеледі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) бағалардың және сату көлемінің төмендеуін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В) бағалардың өсуі мен сату көлемінің жоғарлауын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С) бағалардың өсуі мен сату көлемінің төмендеуін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  <w:lang w:val="en-US" w:eastAsia="en-US"/>
        </w:rPr>
        <w:t xml:space="preserve">) </w:t>
      </w:r>
      <w:r>
        <w:rPr>
          <w:color w:val="000000"/>
          <w:sz w:val="28"/>
          <w:szCs w:val="28"/>
          <w:lang w:val="en-US" w:eastAsia="en-US"/>
        </w:rPr>
        <w:t>бағалардың өсуі мен сату көлемінің өсуін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Е) бағалардың төмендеуіне және сату көлемінің өсуіне. 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20</w:t>
      </w:r>
      <w:r>
        <w:rPr>
          <w:color w:val="000000"/>
          <w:sz w:val="28"/>
          <w:szCs w:val="28"/>
          <w:lang w:val="en-US" w:eastAsia="en-US"/>
        </w:rPr>
        <w:t>8. Еңбекке деген сұраныс - ол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) осы еңбекпен өндірілген өнімнің сұранысы мен анықталад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В) осы еңбекпен өндірілген өнімнің сапасына тікелей байланыст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С) жалақы деңгейі мен тікелей байланыст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  <w:lang w:val="en-US" w:eastAsia="en-US"/>
        </w:rPr>
        <w:t xml:space="preserve">) </w:t>
      </w:r>
      <w:r>
        <w:rPr>
          <w:color w:val="000000"/>
          <w:sz w:val="28"/>
          <w:szCs w:val="28"/>
          <w:lang w:val="en-US" w:eastAsia="en-US"/>
        </w:rPr>
        <w:t>машиналар мен құрал-жабдықтар сұранысымен анықталад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Е) осы еңбекпен өндірілген өнімнің ұсынысымен тікелей байланысты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209. Үкіметте бюджет тапшылығы болады, егер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) Салықтан түсетін түсім инвестициядан көп болс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В) Мемлекеттік шығыстар салықтан түсетін түсімдерден аз болс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С) Мемлекеттік шығыстар салықтан түсетін түсімнен көп болс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en-US" w:eastAsia="en-US"/>
        </w:rPr>
        <w:t>) Салықтан түсетін түсім тұтыну шығындарынан көп болс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en-US" w:eastAsia="en-US"/>
        </w:rPr>
        <w:t>Е) Салықтан түсетін түсім мемлекеттік шығыстардан көп болс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>2</w:t>
      </w:r>
      <w:r>
        <w:rPr>
          <w:color w:val="000000"/>
          <w:sz w:val="28"/>
          <w:szCs w:val="28"/>
          <w:lang w:val="en-US" w:eastAsia="en-US"/>
        </w:rPr>
        <w:t xml:space="preserve">10.  Табыс өскенде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А) Ақша ұсынысының қисығы солға жылжиды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В) Ақшаға сұраныс қисығы солға жылжиды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С) Ақша ұсынысының қисығы оңға жылжиды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  <w:lang w:val="en-US" w:eastAsia="en-US"/>
        </w:rPr>
        <w:t xml:space="preserve">) </w:t>
      </w:r>
      <w:r>
        <w:rPr>
          <w:color w:val="000000"/>
          <w:sz w:val="28"/>
          <w:szCs w:val="28"/>
          <w:lang w:val="en-US" w:eastAsia="en-US"/>
        </w:rPr>
        <w:t xml:space="preserve">Ешқандай өзгеріс болмайды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Е) Ақшаға сұраныс қисығы оңға жылжиды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kk-KZ" w:eastAsia="en-US"/>
        </w:rPr>
        <w:t xml:space="preserve">211. Екі ел валюталарының салыстырмалы бағасы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А) қалқымалы (еркін) бағам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В) тиімді номиналды бағам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С) нақты бағам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en-US" w:eastAsia="en-US"/>
        </w:rPr>
        <w:t xml:space="preserve">) атаулы бағам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Е) тағайындалатын баға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>2</w:t>
      </w:r>
      <w:r>
        <w:rPr>
          <w:color w:val="000000"/>
          <w:sz w:val="28"/>
          <w:szCs w:val="28"/>
          <w:lang w:val="en-US" w:eastAsia="en-US"/>
        </w:rPr>
        <w:t xml:space="preserve">12.  Белгіленген валюталық бағамы жағдайындағы тиімді саясат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) либералды саясат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В) ақша-несие саясат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С) қолдампаздық (протекционизм) саясат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  <w:lang w:val="en-US" w:eastAsia="en-US"/>
        </w:rPr>
        <w:t xml:space="preserve">) </w:t>
      </w:r>
      <w:r>
        <w:rPr>
          <w:color w:val="000000"/>
          <w:sz w:val="28"/>
          <w:szCs w:val="28"/>
          <w:lang w:val="en-US" w:eastAsia="en-US"/>
        </w:rPr>
        <w:t>фискалдық(қазыналық) саясат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Е) тұрақтандыру саясат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213. Экономикалық өсімді қандай түрде өлшеуге болады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) шығын әдісімен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В) табыс әдісімен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С) бағалы қағаздармен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en-US" w:eastAsia="en-US"/>
        </w:rPr>
        <w:t>) қосымша құн әдісімен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Е) физикалық және құндық көрініст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>2</w:t>
      </w:r>
      <w:r>
        <w:rPr>
          <w:color w:val="000000"/>
          <w:sz w:val="28"/>
          <w:szCs w:val="28"/>
          <w:lang w:val="en-US" w:eastAsia="en-US"/>
        </w:rPr>
        <w:t>14.   Р.  Солоу моделі  бойынша бір жұмысбасты  есепке алғанда  шығару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көлемінің тұрақты өсуі келесімен түсіндіріледі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) жинақтау нормасының өсуімен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В) халық санының өсуімен және жинақтау нормасының өсуімен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С) халық санының өсуімен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  <w:lang w:val="en-US" w:eastAsia="en-US"/>
        </w:rPr>
        <w:t xml:space="preserve">) </w:t>
      </w:r>
      <w:r>
        <w:rPr>
          <w:color w:val="000000"/>
          <w:sz w:val="28"/>
          <w:szCs w:val="28"/>
          <w:lang w:val="en-US" w:eastAsia="en-US"/>
        </w:rPr>
        <w:t xml:space="preserve">технологиялық процеспен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Е) халық санынын өсуімен және техңологиялық процеспен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>2</w:t>
      </w:r>
      <w:r>
        <w:rPr>
          <w:color w:val="000000"/>
          <w:sz w:val="28"/>
          <w:szCs w:val="28"/>
          <w:lang w:val="en-US" w:eastAsia="en-US"/>
        </w:rPr>
        <w:t>15.  Егер халық саны нақты Ж¥Ө көлеміне қарағанда жоғары қарқынмен өссе,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онда бір адам басына шаққандағы нақты ЖҰӨ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) Өзгермейді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В) Атаулы ЖҰӨ көлемі өседі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С) Өседі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en-US" w:eastAsia="en-US"/>
        </w:rPr>
        <w:t xml:space="preserve">)Төмендейді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Е) Халық санының өзгерісі ЖҰӨ көлеміне әсер етпейді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216. ЖҰӨ көлемі, қосымша құн арқылы есептелген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) барлық өндіруші фирмаларға қосымша құн соммасы + таза экспорт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В) барлық өндіруші фирмалардың қосымша құн соммас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С) С+І+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en-US" w:eastAsia="en-US"/>
        </w:rPr>
        <w:t xml:space="preserve">)С +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en-US" w:eastAsia="en-US"/>
        </w:rPr>
        <w:t xml:space="preserve"> + 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  <w:lang w:val="en-US" w:eastAsia="en-US"/>
        </w:rPr>
        <w:t xml:space="preserve"> + (Х-ІМ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Е) барлық факторлық табыстардың соммас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>217. Халықтың табасы өскенде МРС және МР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lang w:val="en-US" w:eastAsia="en-US"/>
        </w:rPr>
        <w:t xml:space="preserve"> қалай өзгереді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) МР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lang w:val="en-US" w:eastAsia="en-US"/>
        </w:rPr>
        <w:t xml:space="preserve"> те, МРС да өседі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>В) МР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lang w:val="en-US" w:eastAsia="en-US"/>
        </w:rPr>
        <w:t xml:space="preserve"> төмендейді, МРС өседі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>С) МРС &gt; 0, МР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lang w:val="en-US" w:eastAsia="en-US"/>
        </w:rPr>
        <w:t xml:space="preserve"> &lt; 1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en-US" w:eastAsia="en-US"/>
        </w:rPr>
        <w:t>) МР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lang w:val="en-US" w:eastAsia="en-US"/>
        </w:rPr>
        <w:t xml:space="preserve"> те, МРС да өзгермейді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Е) МРС төмендейді, МР</w:t>
      </w:r>
      <w:r>
        <w:rPr>
          <w:color w:val="000000"/>
          <w:sz w:val="28"/>
          <w:szCs w:val="28"/>
          <w:lang w:val="kk-KZ"/>
        </w:rPr>
        <w:t>S</w:t>
      </w:r>
      <w:r>
        <w:rPr>
          <w:color w:val="000000"/>
          <w:sz w:val="28"/>
          <w:szCs w:val="28"/>
          <w:lang w:val="kk-KZ" w:eastAsia="en-US"/>
        </w:rPr>
        <w:t xml:space="preserve"> өседі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2</w:t>
      </w:r>
      <w:r>
        <w:rPr>
          <w:color w:val="000000"/>
          <w:sz w:val="28"/>
          <w:szCs w:val="28"/>
          <w:lang w:val="en-US" w:eastAsia="en-US"/>
        </w:rPr>
        <w:t>18. Дефляция дегеніміз-ол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) инфляция деңгейінің төмендеуі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В) бағаның орташа деңгейлерінін салыстырмалы өзгеруі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С) өнім бірлігі орташа шығындардың көбеюі және жиынтық ұсыныстың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төлемдер нәтижесінде пайда болуы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D</w:t>
      </w:r>
      <w:r>
        <w:rPr>
          <w:i/>
          <w:iCs/>
          <w:color w:val="000000"/>
          <w:sz w:val="28"/>
          <w:szCs w:val="28"/>
          <w:lang w:val="kk-KZ" w:eastAsia="en-US"/>
        </w:rPr>
        <w:t xml:space="preserve">) </w:t>
      </w:r>
      <w:r>
        <w:rPr>
          <w:color w:val="000000"/>
          <w:sz w:val="28"/>
          <w:szCs w:val="28"/>
          <w:lang w:val="kk-KZ" w:eastAsia="en-US"/>
        </w:rPr>
        <w:t>толық жұмысбастылыққа жақын жағдайларға артық жиынтық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шығындар, жиынтық сұраныс нәтижесінде пайда болады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Е) бағаның орташа деңгейінің төмендеуге тұрақты тенденцияс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219. Қандай фактор жиынтық ұсыныс қисығын оңға-төмен жылжытады.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) Бизнеске салықтың өсуі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В) Ресурстарға бағанын өсуі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С) Тұтынушы табысының төмендеуі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  <w:lang w:val="en-US" w:eastAsia="en-US"/>
        </w:rPr>
        <w:t xml:space="preserve">) </w:t>
      </w:r>
      <w:r>
        <w:rPr>
          <w:color w:val="000000"/>
          <w:sz w:val="28"/>
          <w:szCs w:val="28"/>
          <w:lang w:val="en-US" w:eastAsia="en-US"/>
        </w:rPr>
        <w:t>Технологияның нашарлау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>Е) Өндіріс факторларына бағаның төмеңдеуі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>2</w:t>
      </w:r>
      <w:r>
        <w:rPr>
          <w:color w:val="000000"/>
          <w:sz w:val="28"/>
          <w:szCs w:val="28"/>
          <w:lang w:val="en-US" w:eastAsia="en-US"/>
        </w:rPr>
        <w:t xml:space="preserve">20.  Инфляция кезінде қарыз алушы ұтады, өйткені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А) Төлемдердің нақты құны өседі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В) Қарыз алушының атаулы табысы өседі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С) Атаулы пайыз мөлшерлемесі өзгермейді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kk-KZ"/>
        </w:rPr>
        <w:t>D</w:t>
      </w:r>
      <w:r>
        <w:rPr>
          <w:i/>
          <w:iCs/>
          <w:color w:val="000000"/>
          <w:sz w:val="28"/>
          <w:szCs w:val="28"/>
          <w:lang w:val="kk-KZ" w:eastAsia="en-US"/>
        </w:rPr>
        <w:t xml:space="preserve">) </w:t>
      </w:r>
      <w:r>
        <w:rPr>
          <w:color w:val="000000"/>
          <w:sz w:val="28"/>
          <w:szCs w:val="28"/>
          <w:lang w:val="kk-KZ" w:eastAsia="en-US"/>
        </w:rPr>
        <w:t xml:space="preserve">Төлемдердің нақты құны төмендейді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Е) Нақты пайыз мөлшерлемесі өзгермейді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kk-KZ" w:eastAsia="en-US"/>
        </w:rPr>
        <w:t xml:space="preserve">221. Өндірістің төмендеуі мен фирманың жабылуы салдарынан жұмыстан босатылған адам жұмыссыздықтың қай категориясына жатады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А) жұмыссыздықтың құрылымдық формасына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В) жұмыссыздықтың жасырын формасына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С) жұмыссыздықтың фрикциондық формасына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kk-KZ"/>
        </w:rPr>
        <w:t>D</w:t>
      </w:r>
      <w:r>
        <w:rPr>
          <w:color w:val="000000"/>
          <w:sz w:val="28"/>
          <w:szCs w:val="28"/>
          <w:lang w:val="kk-KZ" w:eastAsia="en-US"/>
        </w:rPr>
        <w:t xml:space="preserve">) жұмыссыздықтың маусымдық формасына;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Е) жұмыссыздықтың циклдық формасын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>2</w:t>
      </w:r>
      <w:r>
        <w:rPr>
          <w:color w:val="000000"/>
          <w:sz w:val="28"/>
          <w:szCs w:val="28"/>
          <w:lang w:val="en-US" w:eastAsia="en-US"/>
        </w:rPr>
        <w:t xml:space="preserve">22.  Егер, адам ауырғандықтан уақытша жұмыс істемесе онда ол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) циклді жұмыссыз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В) жұмыс күшіне кірмейді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С) фрикциондық жұмыссыз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kk-KZ"/>
        </w:rPr>
        <w:t>D</w:t>
      </w:r>
      <w:r>
        <w:rPr>
          <w:color w:val="000000"/>
          <w:sz w:val="28"/>
          <w:szCs w:val="28"/>
          <w:lang w:val="kk-KZ" w:eastAsia="en-US"/>
        </w:rPr>
        <w:t xml:space="preserve">) құрылымды жұмыссыз;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Е) жұмыс бастылар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223. Экономикадағы мемлекеттің ролін мазмұндайтын көрсеткіш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>А) мемлекеттік қазына және қазыналық емес қорлармен қайта бөлінген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ЖІӨ үлесі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В) жинақтаудағы ЖІӨ үлесі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С) инвестициядағы ЖІӨ үлесі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kk-KZ"/>
        </w:rPr>
        <w:t>D</w:t>
      </w:r>
      <w:r>
        <w:rPr>
          <w:color w:val="000000"/>
          <w:sz w:val="28"/>
          <w:szCs w:val="28"/>
          <w:lang w:val="kk-KZ" w:eastAsia="en-US"/>
        </w:rPr>
        <w:t xml:space="preserve">) нақты ЖІӨ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Е) номиналды ЖІӨ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>2</w:t>
      </w:r>
      <w:r>
        <w:rPr>
          <w:color w:val="000000"/>
          <w:sz w:val="28"/>
          <w:szCs w:val="28"/>
          <w:lang w:val="en-US" w:eastAsia="en-US"/>
        </w:rPr>
        <w:t>24.  Егер номинапды проценттік мөлшерлеме 10 процент, ал бір жылдағы баға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деңгейінің өсуі 3 процент болса, онда нақты проценттік мөлшерлеме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қандай болады? А) 7 %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В) -7 %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С) 3 %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b/>
          <w:bCs/>
          <w:i/>
          <w:iCs/>
          <w:color w:val="000000"/>
          <w:sz w:val="28"/>
          <w:szCs w:val="28"/>
          <w:lang w:val="en-US" w:eastAsia="en-US"/>
        </w:rPr>
        <w:t xml:space="preserve">) -3%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Е) 13%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225. Ақша мультипликаторынын формуласын көрсетіңіз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)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М = (1/МР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lang w:val="en-US" w:eastAsia="en-US"/>
        </w:rPr>
        <w:t>%)*100%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>В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М = (1/</w:t>
      </w:r>
      <w:r>
        <w:rPr>
          <w:color w:val="000000"/>
          <w:sz w:val="28"/>
          <w:szCs w:val="28"/>
          <w:lang w:val="en-US"/>
        </w:rPr>
        <w:t>RR</w:t>
      </w:r>
      <w:r>
        <w:rPr>
          <w:color w:val="000000"/>
          <w:sz w:val="28"/>
          <w:szCs w:val="28"/>
          <w:lang w:val="en-US" w:eastAsia="en-US"/>
        </w:rPr>
        <w:t xml:space="preserve">)* 100%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С) М = (1 /МРС %) * 100%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en-US" w:eastAsia="en-US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М = (1/АРС)*100%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Е)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kk-KZ" w:eastAsia="en-US"/>
        </w:rPr>
        <w:t>М = (1/АР</w:t>
      </w:r>
      <w:r>
        <w:rPr>
          <w:color w:val="000000"/>
          <w:sz w:val="28"/>
          <w:szCs w:val="28"/>
          <w:lang w:val="kk-KZ"/>
        </w:rPr>
        <w:t>S</w:t>
      </w:r>
      <w:r>
        <w:rPr>
          <w:color w:val="000000"/>
          <w:sz w:val="28"/>
          <w:szCs w:val="28"/>
          <w:lang w:val="kk-KZ" w:eastAsia="en-US"/>
        </w:rPr>
        <w:t>)*І00%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kk-KZ" w:eastAsia="en-US"/>
        </w:rPr>
        <w:t xml:space="preserve">226. Макроэкономикалық процестерді оқып үйренудің негізгі әдістері мен құбылыстарына не жатпайды?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А) Ауызша моделдеу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В) Математикалық модельдеу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С) Ғылыми тәжірибе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en-US" w:eastAsia="en-US"/>
        </w:rPr>
        <w:t xml:space="preserve">) Қисық сызықпен (кестемен) моделдеу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Е) Микроэкономикалық талда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227. Төмендегілердің қайсысы қор құрылымына кірмейді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) шикізаттар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В) жеке байлық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С) инвестициялар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  <w:lang w:val="en-US" w:eastAsia="en-US"/>
        </w:rPr>
        <w:t xml:space="preserve">) </w:t>
      </w:r>
      <w:r>
        <w:rPr>
          <w:color w:val="000000"/>
          <w:sz w:val="28"/>
          <w:szCs w:val="28"/>
          <w:lang w:val="en-US" w:eastAsia="en-US"/>
        </w:rPr>
        <w:t xml:space="preserve">жылжымайтын мүлік;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Е) мемлекеттік қарыз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>228</w:t>
      </w:r>
      <w:r>
        <w:rPr>
          <w:color w:val="000000"/>
          <w:sz w:val="28"/>
          <w:szCs w:val="28"/>
          <w:lang w:val="en-US" w:eastAsia="en-US"/>
        </w:rPr>
        <w:t xml:space="preserve">.  Макроэкономикалық үлгілерді көрсет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) І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lang w:val="en-US" w:eastAsia="en-US"/>
        </w:rPr>
        <w:t>-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  <w:lang w:val="en-US" w:eastAsia="en-US"/>
        </w:rPr>
        <w:t>М үлгісі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В) барлық үлгілер макроэкономикалық болады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С) жиынтық сұраныс және жиынтық ұсыныс үлгісі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en-US" w:eastAsia="en-US"/>
        </w:rPr>
        <w:t xml:space="preserve">) шеңберлі ағым үлгісі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Е) Филипс қисығ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>229</w:t>
      </w:r>
      <w:r>
        <w:rPr>
          <w:color w:val="000000"/>
          <w:sz w:val="28"/>
          <w:szCs w:val="28"/>
          <w:lang w:val="en-US" w:eastAsia="en-US"/>
        </w:rPr>
        <w:t xml:space="preserve">.  Атаулы ЖҰӨ мен нақты ЖҰӨ қатынасын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) нақты ЖҰӨ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В) атаулы ЖҰӨ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С) ЖҰӨ дефляторы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en-US" w:eastAsia="en-US"/>
        </w:rPr>
        <w:t xml:space="preserve">)Т¥Ө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Е) ЖІӨ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230. Тұтыңу көлемі мен жинақ көлемінің сомасы тең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) Табыс көлемін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В) Таза ұлттық өнім көлеміне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С) Әрдайым табыстан кем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  <w:lang w:val="en-US" w:eastAsia="en-US"/>
        </w:rPr>
        <w:t xml:space="preserve">) </w:t>
      </w:r>
      <w:r>
        <w:rPr>
          <w:color w:val="000000"/>
          <w:sz w:val="28"/>
          <w:szCs w:val="28"/>
          <w:lang w:val="en-US" w:eastAsia="en-US"/>
        </w:rPr>
        <w:t xml:space="preserve">Инвестиция көлеміне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Е) Ұлттық табыс көлемін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kk-KZ" w:eastAsia="en-US"/>
        </w:rPr>
        <w:t xml:space="preserve">231. Егер, баға деңгейі өсіп, ал өндіріс қысқарса оған себепші: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) А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en-US" w:eastAsia="en-US"/>
        </w:rPr>
        <w:t xml:space="preserve"> қисығының оңға жылжу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В) А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en-US" w:eastAsia="en-US"/>
        </w:rPr>
        <w:t xml:space="preserve"> қисығының солға жылжу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С) А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lang w:val="en-US" w:eastAsia="en-US"/>
        </w:rPr>
        <w:t xml:space="preserve"> қисығының солга жылжу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  <w:lang w:val="en-US" w:eastAsia="en-US"/>
        </w:rPr>
        <w:t xml:space="preserve">) </w:t>
      </w:r>
      <w:r>
        <w:rPr>
          <w:color w:val="000000"/>
          <w:sz w:val="28"/>
          <w:szCs w:val="28"/>
          <w:lang w:val="en-US" w:eastAsia="en-US"/>
        </w:rPr>
        <w:t>А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en-US" w:eastAsia="en-US"/>
        </w:rPr>
        <w:t xml:space="preserve"> мен А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lang w:val="en-US" w:eastAsia="en-US"/>
        </w:rPr>
        <w:t xml:space="preserve"> қисықтарының бір мезгілде солға жылжу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Е) А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lang w:val="en-US" w:eastAsia="en-US"/>
        </w:rPr>
        <w:t xml:space="preserve"> қисығынын оңға жылжуы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>232. Егер тұтынушылар ағымдық тұтынуға арналған табыс үлесін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ұлғайтуды  көздесе, онда қысқа мерзімде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А) бұрынғы өнім көлемінде баға деңгейі төмендейді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В) өнім көлемі мен жұмысбастылық ұлғаяды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С) өнім көлемі де, баға деңгейі де өседі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kk-KZ"/>
        </w:rPr>
        <w:t>D</w:t>
      </w:r>
      <w:r>
        <w:rPr>
          <w:i/>
          <w:iCs/>
          <w:color w:val="000000"/>
          <w:sz w:val="28"/>
          <w:szCs w:val="28"/>
          <w:lang w:val="kk-KZ" w:eastAsia="en-US"/>
        </w:rPr>
        <w:t xml:space="preserve">) </w:t>
      </w:r>
      <w:r>
        <w:rPr>
          <w:color w:val="000000"/>
          <w:sz w:val="28"/>
          <w:szCs w:val="28"/>
          <w:lang w:val="kk-KZ" w:eastAsia="en-US"/>
        </w:rPr>
        <w:t xml:space="preserve">бұрынғы өнім көлемінде баға деңгейі көтеріледі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Е) өнім көлемі мен жұмысбастылық қысқарад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kk-KZ" w:eastAsia="en-US"/>
        </w:rPr>
        <w:t xml:space="preserve">233.  </w:t>
      </w:r>
      <w:r>
        <w:rPr>
          <w:color w:val="000000"/>
          <w:sz w:val="28"/>
          <w:szCs w:val="28"/>
          <w:lang w:val="en-US" w:eastAsia="en-US"/>
        </w:rPr>
        <w:t>Циклдық жұмыссыздық- бұл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) Еңбек қызметінен ерікті бас тарт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>В) Мамандықтары мен квалификациясы жұмыс табуға мүмкіндік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бермейтін жұмысшылардың жұмыс іздеуімен байланысты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жұмыссыздық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>С) Адамдардың машина ауысуымен байланысты пайда болатын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жұмыссыздығы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kk-KZ"/>
        </w:rPr>
        <w:t>D</w:t>
      </w:r>
      <w:r>
        <w:rPr>
          <w:color w:val="000000"/>
          <w:sz w:val="28"/>
          <w:szCs w:val="28"/>
          <w:lang w:val="kk-KZ" w:eastAsia="en-US"/>
        </w:rPr>
        <w:t xml:space="preserve">) Жұмыс іздеу және жұмыс күтумен байланысты уақытша жұмыссыздық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Е) Экономиканың циклдік ауытқуымен байланысты жұмыссыздық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>234</w:t>
      </w:r>
      <w:r>
        <w:rPr>
          <w:color w:val="000000"/>
          <w:sz w:val="28"/>
          <w:szCs w:val="28"/>
          <w:lang w:val="en-US" w:eastAsia="en-US"/>
        </w:rPr>
        <w:t xml:space="preserve">.  Мемлекет бюджетінің тапшылығы мына жағдайда пайда болады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)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  <w:lang w:val="en-US" w:eastAsia="en-US"/>
        </w:rPr>
        <w:t>-Т&gt;0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>В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  <w:lang w:val="en-US" w:eastAsia="en-US"/>
        </w:rPr>
        <w:t xml:space="preserve"> + Т&gt;0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С) 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  <w:lang w:val="en-US" w:eastAsia="en-US"/>
        </w:rPr>
        <w:t xml:space="preserve"> - Т &lt; 0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en-US" w:eastAsia="en-US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  <w:lang w:val="en-US" w:eastAsia="en-US"/>
        </w:rPr>
        <w:t xml:space="preserve"> + Т&lt;0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Е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  <w:lang w:val="en-US" w:eastAsia="en-US"/>
        </w:rPr>
        <w:t>-Т=0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/>
        </w:rPr>
        <w:t>235</w:t>
      </w:r>
      <w:r>
        <w:rPr>
          <w:color w:val="000000"/>
          <w:sz w:val="28"/>
          <w:szCs w:val="28"/>
          <w:lang w:val="en-US" w:eastAsia="en-US"/>
        </w:rPr>
        <w:t xml:space="preserve">.  Қаржылық жүйенің құрылу принциптерінің қатарына не кірмейді?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) демократиялық орталықтандыру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В) фискалдық федсрализм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С) қоғамдық өндіріске әсер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en-US" w:eastAsia="en-US"/>
        </w:rPr>
        <w:t>) мемлекеттік несиенің қалыптасу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Е) бюджеттің әр деңгейінің бір-біріне бағыныштылығы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236. Нақты айырбас бағамының жоғарлауы неге әкеледі?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А) Шетел жұмысшы күшінің қымбаттауын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В) Таза экспорттың жоғарлау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С) Отандық тауарлар бағасының қатысты қымбатталуы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kk-KZ"/>
        </w:rPr>
        <w:t>D</w:t>
      </w:r>
      <w:r>
        <w:rPr>
          <w:color w:val="000000"/>
          <w:sz w:val="28"/>
          <w:szCs w:val="28"/>
          <w:lang w:val="kk-KZ" w:eastAsia="en-US"/>
        </w:rPr>
        <w:t xml:space="preserve">) Шетел тауарлар багасының қатысты қымбатталуы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Е) Таза экспорттың кішіреюі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/>
        </w:rPr>
        <w:t>237</w:t>
      </w:r>
      <w:r>
        <w:rPr>
          <w:color w:val="000000"/>
          <w:sz w:val="28"/>
          <w:szCs w:val="28"/>
          <w:lang w:val="kk-KZ" w:eastAsia="en-US"/>
        </w:rPr>
        <w:t xml:space="preserve">. Төлем балансының ағымдағы операциялар шотын сипаттайды;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Х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>В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І +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>С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Ү-С-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  <w:lang w:val="en-US" w:eastAsia="en-US"/>
        </w:rPr>
        <w:t xml:space="preserve">)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+ Х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>Е)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І-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238. Экономикалық  өсу түрлеріне мыналар жатады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) Экстенсивті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В) Интенсивті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С) Экстенсивті және интенсивті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en-US" w:eastAsia="en-US"/>
        </w:rPr>
        <w:t>) Еңбектік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Е) Шикізаттық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>239</w:t>
      </w:r>
      <w:r>
        <w:rPr>
          <w:color w:val="000000"/>
          <w:sz w:val="28"/>
          <w:szCs w:val="28"/>
          <w:lang w:val="en-US" w:eastAsia="en-US"/>
        </w:rPr>
        <w:t xml:space="preserve">. Экономикалықөсудің интенсивті факторы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) Капитал көлемінің  өсуі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В) Жұмысшы санының өсуі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С) Кәсіпорындарға несиелер беру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kk-KZ"/>
        </w:rPr>
        <w:t>D</w:t>
      </w:r>
      <w:r>
        <w:rPr>
          <w:i/>
          <w:iCs/>
          <w:color w:val="000000"/>
          <w:sz w:val="28"/>
          <w:szCs w:val="28"/>
          <w:lang w:val="kk-KZ" w:eastAsia="en-US"/>
        </w:rPr>
        <w:t xml:space="preserve">) </w:t>
      </w:r>
      <w:r>
        <w:rPr>
          <w:color w:val="000000"/>
          <w:sz w:val="28"/>
          <w:szCs w:val="28"/>
          <w:lang w:val="kk-KZ" w:eastAsia="en-US"/>
        </w:rPr>
        <w:t xml:space="preserve">Масштаб арқылы үнемдеу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Е) Қосымша қорларды пайдалану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240. Таза ұлттық өнім былайша есептеледі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А) Еңбек ақы + трансферттік төлемдер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В) Экономикада өндІрілген барлық өні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С) Трансферттік төлемдерді есептемегендегі ұлттық табыс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  <w:lang w:val="en-US" w:eastAsia="en-US"/>
        </w:rPr>
        <w:t xml:space="preserve">) </w:t>
      </w:r>
      <w:r>
        <w:rPr>
          <w:color w:val="000000"/>
          <w:sz w:val="28"/>
          <w:szCs w:val="28"/>
          <w:lang w:val="en-US" w:eastAsia="en-US"/>
        </w:rPr>
        <w:t>Жеке тұтыну шығындары + тауарлар мен қызметтерді мемлекеттік сатып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алу + таза экспорт + инвестициялық шығындар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Е) Амартизацияны есептемегендегі жалпы ұлттық өні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241. Егер елдегі қолда бар табыс көлемі өсетін болса, онда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) Тұтыну мен қор жинағына орташа бейімділік өзгермейді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>В) Тұтынуға орташа бейімділік өседі, ал қор жинағына орташа бейімділік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кемиді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С) Тұтыну мен қор жинағына орташа бейімділік кемиді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kk-KZ"/>
        </w:rPr>
        <w:t>D</w:t>
      </w:r>
      <w:r>
        <w:rPr>
          <w:color w:val="000000"/>
          <w:sz w:val="28"/>
          <w:szCs w:val="28"/>
          <w:lang w:val="kk-KZ" w:eastAsia="en-US"/>
        </w:rPr>
        <w:t xml:space="preserve">) Тұтынуға орташа бейімділік кемиді, ал қор жинағына орташа бейімділік өседі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Е) Тұтыну мен қор жинағына орташа бейімділік өседі.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242. Тұтынуға деген шекті бейімділік -бұл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) Тұтыну шығындарын сипаттайтын қисық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>В) Тұтыну шығындары өсімінің қолда бар табыс өсімінің бірлігіне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қатынасы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С) Берілген баға денгейіндегі тұтыну шығындардың шамасын сипаттайтын қисық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kk-KZ"/>
        </w:rPr>
        <w:t>D</w:t>
      </w:r>
      <w:r>
        <w:rPr>
          <w:color w:val="000000"/>
          <w:sz w:val="28"/>
          <w:szCs w:val="28"/>
          <w:lang w:val="kk-KZ" w:eastAsia="en-US"/>
        </w:rPr>
        <w:t xml:space="preserve">) Тұтыну табысындағы өзгерістер табыстың өзгеруінен туындалған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Е) Жиынтық тұтынудың жиынтық табысқа қатынас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>243</w:t>
      </w:r>
      <w:r>
        <w:rPr>
          <w:color w:val="000000"/>
          <w:sz w:val="28"/>
          <w:szCs w:val="28"/>
          <w:lang w:val="en-US" w:eastAsia="en-US"/>
        </w:rPr>
        <w:t>.  Ұсыныстың қолайсыз шогы мыналардың қайсысының күрт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өсумен байланысты? А) Ақша айналысы жылдамдығының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В) Процент мөлшерлемесінің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С) Инвестициялық шығындардың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kk-KZ"/>
        </w:rPr>
        <w:t>D</w:t>
      </w:r>
      <w:r>
        <w:rPr>
          <w:color w:val="000000"/>
          <w:sz w:val="28"/>
          <w:szCs w:val="28"/>
          <w:lang w:val="kk-KZ" w:eastAsia="en-US"/>
        </w:rPr>
        <w:t xml:space="preserve">) Ақша ұсынысының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>Е) Ресурстар бағасының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244</w:t>
      </w:r>
      <w:r>
        <w:rPr>
          <w:color w:val="000000"/>
          <w:sz w:val="28"/>
          <w:szCs w:val="28"/>
          <w:lang w:val="en-US" w:eastAsia="en-US"/>
        </w:rPr>
        <w:t>.  Инфляция кезінде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) нақты ЖҰӨ өзгермейді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В) өсу деңгейі бір-біріне байланыссыз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С) номиналды ЖҰӨ деңгейі нақты ЖҰӨ деңгейімен бірдей өседі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  <w:lang w:val="en-US" w:eastAsia="en-US"/>
        </w:rPr>
        <w:t xml:space="preserve">) </w:t>
      </w:r>
      <w:r>
        <w:rPr>
          <w:color w:val="000000"/>
          <w:sz w:val="28"/>
          <w:szCs w:val="28"/>
          <w:lang w:val="en-US" w:eastAsia="en-US"/>
        </w:rPr>
        <w:t>номиналды ЖҰӨ деңгейі нақты Ж¥Ө деңгейіне карағанда тезірек өседі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Е) номиналды Ж¥Ө деңгейі накты Ж¥Ө деңгейіне қарағанда баяу өседі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>2</w:t>
      </w:r>
      <w:r>
        <w:rPr>
          <w:color w:val="000000"/>
          <w:sz w:val="28"/>
          <w:szCs w:val="28"/>
          <w:lang w:val="en-US" w:eastAsia="en-US"/>
        </w:rPr>
        <w:t>45</w:t>
      </w:r>
      <w:r>
        <w:rPr>
          <w:color w:val="000000"/>
          <w:sz w:val="28"/>
          <w:szCs w:val="28"/>
          <w:lang w:val="en-US" w:eastAsia="en-US"/>
        </w:rPr>
        <w:t>.  Егер, адам жұмыс күші қатарынан жұмыссыздарға өтсе, онда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жұмыссыздық деңгейі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) азаяды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В) қарқынды түрде қысқарады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С) өзгермейді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en-US" w:eastAsia="en-US"/>
        </w:rPr>
        <w:t xml:space="preserve">) артады;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Е) анық айтуға болмайды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>2</w:t>
      </w:r>
      <w:r>
        <w:rPr>
          <w:color w:val="000000"/>
          <w:sz w:val="28"/>
          <w:szCs w:val="28"/>
          <w:lang w:val="en-US" w:eastAsia="en-US"/>
        </w:rPr>
        <w:t>46</w:t>
      </w:r>
      <w:r>
        <w:rPr>
          <w:color w:val="000000"/>
          <w:sz w:val="28"/>
          <w:szCs w:val="28"/>
          <w:lang w:val="en-US" w:eastAsia="en-US"/>
        </w:rPr>
        <w:t>.  Ж¥Ө тербелісі мен жұмыссыздық денгейі қозғалысының өзара байланы</w:t>
      </w:r>
      <w:r>
        <w:rPr>
          <w:color w:val="000000"/>
          <w:sz w:val="28"/>
          <w:szCs w:val="28"/>
          <w:lang w:val="kk-KZ" w:eastAsia="en-US"/>
        </w:rPr>
        <w:t>с</w:t>
      </w:r>
      <w:r>
        <w:rPr>
          <w:color w:val="000000"/>
          <w:sz w:val="28"/>
          <w:szCs w:val="28"/>
          <w:lang w:val="en-US" w:eastAsia="en-US"/>
        </w:rPr>
        <w:t xml:space="preserve">тылықтарының сипаттамасы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А) Кейнс «кресі»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В) Оукен заңы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С) Филлипс кисығы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  <w:lang w:val="en-US" w:eastAsia="en-US"/>
        </w:rPr>
        <w:t xml:space="preserve">) </w:t>
      </w:r>
      <w:r>
        <w:rPr>
          <w:color w:val="000000"/>
          <w:sz w:val="28"/>
          <w:szCs w:val="28"/>
          <w:lang w:val="en-US" w:eastAsia="en-US"/>
        </w:rPr>
        <w:t xml:space="preserve">Фишер теңдігі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Е) ЖҰӨ дефлятор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247. Егер нақты пайыз мөлшерлемесі өссе, онда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) Инвестициялық шығындар қысқарад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В) Инвестиция сұраныс кисығы оңға-жоғары жылжиды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С) Инвестиция сұраныс кисығы оңға-жоғары жылжиды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  <w:lang w:val="en-US" w:eastAsia="en-US"/>
        </w:rPr>
        <w:t xml:space="preserve">) </w:t>
      </w:r>
      <w:r>
        <w:rPr>
          <w:color w:val="000000"/>
          <w:sz w:val="28"/>
          <w:szCs w:val="28"/>
          <w:lang w:val="en-US" w:eastAsia="en-US"/>
        </w:rPr>
        <w:t xml:space="preserve">Инвестициялык шығындар өседі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Е) Тұтыну кисығы солға жылжид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>2</w:t>
      </w:r>
      <w:r>
        <w:rPr>
          <w:color w:val="000000"/>
          <w:sz w:val="28"/>
          <w:szCs w:val="28"/>
          <w:lang w:val="en-US" w:eastAsia="en-US"/>
        </w:rPr>
        <w:t>48</w:t>
      </w:r>
      <w:r>
        <w:rPr>
          <w:color w:val="000000"/>
          <w:sz w:val="28"/>
          <w:szCs w:val="28"/>
          <w:lang w:val="en-US" w:eastAsia="en-US"/>
        </w:rPr>
        <w:t>.  Экономикада 1 тоннасына 100 доллар бағамен 10 тонна бидай және 1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станоктың   бағасы   500   доллар   болатын   2   станок   өндіріледі   деп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жорамалдайық. Сонда бұл елдіц ЖҰӨ-і тең болады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А)20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В) 2 000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С) 1000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lang w:val="kk-KZ" w:eastAsia="en-US"/>
        </w:rPr>
      </w:pP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b/>
          <w:bCs/>
          <w:color w:val="000000"/>
          <w:sz w:val="28"/>
          <w:szCs w:val="28"/>
          <w:lang w:val="en-US" w:eastAsia="en-US"/>
        </w:rPr>
        <w:t xml:space="preserve">) 10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Е) 500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24</w:t>
      </w:r>
      <w:r>
        <w:rPr>
          <w:color w:val="000000"/>
          <w:sz w:val="28"/>
          <w:szCs w:val="28"/>
          <w:lang w:val="en-US" w:eastAsia="en-US"/>
        </w:rPr>
        <w:t>9</w:t>
      </w:r>
      <w:r>
        <w:rPr>
          <w:color w:val="000000"/>
          <w:sz w:val="28"/>
          <w:szCs w:val="28"/>
          <w:lang w:val="en-US" w:eastAsia="en-US"/>
        </w:rPr>
        <w:t>.  2 жылға келесі мәліметтер берілген.1929 ж. нақты ЖҰӨ 96 млрд долл.</w:t>
      </w:r>
      <w:r>
        <w:rPr>
          <w:color w:val="000000"/>
          <w:sz w:val="28"/>
          <w:szCs w:val="28"/>
          <w:lang w:val="kk-KZ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ЖҰӨ дефлятры 100 %, 1933 ж. нақты Ж¥Ө 48 млрд. Ж¥Ө дефляторы 75%. 1933 ж. нақты ЖҰӨ қандай болды, егер базистік жылға 1929 ж. алсақ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А) 64 млрд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В) 72 млрд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С) 48 млрд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lang w:val="en-US" w:eastAsia="en-US"/>
        </w:rPr>
        <w:t>) 36 млрд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t>Е) 68 млрд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en-US" w:eastAsia="en-US"/>
        </w:rPr>
        <w:t>25</w:t>
      </w:r>
      <w:r>
        <w:rPr>
          <w:color w:val="000000"/>
          <w:sz w:val="28"/>
          <w:szCs w:val="28"/>
          <w:lang w:val="en-US" w:eastAsia="en-US"/>
        </w:rPr>
        <w:t>0</w:t>
      </w:r>
      <w:r>
        <w:rPr>
          <w:color w:val="000000"/>
          <w:sz w:val="28"/>
          <w:szCs w:val="28"/>
          <w:lang w:val="en-US" w:eastAsia="en-US"/>
        </w:rPr>
        <w:t xml:space="preserve">. Мемлекеттік карыздың негізгі мәселесі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А) ұлттық өнімнің бір бөлігі шетелге кетеді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В) пайыздық мөлшерлеме қысқарады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 xml:space="preserve">С) барлық табыс деңгейлерінде жинақ деңгейі өседі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kk-KZ"/>
        </w:rPr>
        <w:t>D</w:t>
      </w:r>
      <w:r>
        <w:rPr>
          <w:i/>
          <w:iCs/>
          <w:color w:val="000000"/>
          <w:sz w:val="28"/>
          <w:szCs w:val="28"/>
          <w:lang w:val="kk-KZ" w:eastAsia="en-US"/>
        </w:rPr>
        <w:t xml:space="preserve">) </w:t>
      </w:r>
      <w:r>
        <w:rPr>
          <w:color w:val="000000"/>
          <w:sz w:val="28"/>
          <w:szCs w:val="28"/>
          <w:lang w:val="kk-KZ" w:eastAsia="en-US"/>
        </w:rPr>
        <w:t xml:space="preserve">өндіріс тиімділігін ынталандыру артады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kk-KZ" w:eastAsia="en-US"/>
        </w:rPr>
      </w:pPr>
      <w:r>
        <w:rPr>
          <w:color w:val="000000"/>
          <w:sz w:val="28"/>
          <w:szCs w:val="28"/>
          <w:lang w:val="kk-KZ" w:eastAsia="en-US"/>
        </w:rPr>
        <w:t>Е) табыстардағы теңсіздік азаяды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>Тест жауаптары</w:t>
      </w:r>
    </w:p>
    <w:tbl>
      <w:tblPr>
        <w:tblW w:w="8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559"/>
        <w:gridCol w:w="1559"/>
        <w:gridCol w:w="1418"/>
        <w:gridCol w:w="14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kk-KZ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kk-KZ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kk-KZ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kk-KZ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kk-KZ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kk-KZ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kk-KZ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kk-KZ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kk-KZ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kk-KZ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kk-KZ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kk-KZ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kk-KZ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kk-KZ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footerReference w:type="default" r:id="rId2"/>
      <w:type w:val="nextPage"/>
      <w:pgSz w:w="11906" w:h="16838"/>
      <w:pgMar w:left="900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23:46:00Z</dcterms:created>
  <dc:creator>Дом</dc:creator>
  <dc:description/>
  <cp:keywords/>
  <dc:language>en-US</dc:language>
  <cp:lastModifiedBy>User</cp:lastModifiedBy>
  <cp:lastPrinted>2007-06-02T08:33:00Z</cp:lastPrinted>
  <dcterms:modified xsi:type="dcterms:W3CDTF">2012-01-25T07:53:00Z</dcterms:modified>
  <cp:revision>62</cp:revision>
  <dc:subject/>
  <dc:title>                                                                                                                                                 </dc:title>
</cp:coreProperties>
</file>