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по дисциплине «Инновационный менедж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Внедрение инноваций связано с получением различных видов полезного эффект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научно-техническим, экономическим, социальным и экологическим;</w:t>
      </w:r>
    </w:p>
    <w:p>
      <w:pPr>
        <w:pStyle w:val="Normal"/>
        <w:jc w:val="both"/>
        <w:rPr/>
      </w:pPr>
      <w:r>
        <w:rPr>
          <w:sz w:val="28"/>
          <w:szCs w:val="28"/>
        </w:rPr>
        <w:t>B) процесс-инновациями, продукт-инновациями, организационными иннов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оциальным, рыночным и организационным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D) биржевой и внебиржев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виалентного, патиентного, эксплерен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Когда был принят Закон «Об инновационной деятельности Р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2001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2002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1999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2003 год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2006 год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  Инновация это – ……..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A) </w:t>
      </w:r>
      <w:r>
        <w:rPr>
          <w:sz w:val="28"/>
          <w:szCs w:val="28"/>
        </w:rPr>
        <w:t>это конечный результат интеллектуального творческого труда получивший реализацию в виде нового или усовершенствованного товара, либо нового или усовершенствованного технологического процесса, используемого в экономическом обороте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это деятельность, направленная на внедрение новых идей, научных знаний, технологий и видов продукции в различные области производства и сферы управления обществом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>C)</w:t>
      </w:r>
      <w:r>
        <w:rPr>
          <w:rFonts w:eastAsia="MS Mincho;ＭＳ 明朝"/>
          <w:sz w:val="28"/>
          <w:szCs w:val="28"/>
        </w:rPr>
        <w:t xml:space="preserve"> это совокупность различных видов ресурсов, включая финансовые, трудовые, сырьевые и интеллектуальные и иные, мера готовности осуществить инновационный проект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) стратегия интенсивного роста, стратегия равномерного развития, стратегия диверсификации, стратегия сокращения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pacing w:val="-2"/>
          <w:sz w:val="28"/>
          <w:szCs w:val="28"/>
        </w:rPr>
        <w:t>E) это метод комплексно</w:t>
        <w:softHyphen/>
      </w:r>
      <w:r>
        <w:rPr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>его полезных функций при оптимальном соотношении между значи</w:t>
        <w:softHyphen/>
      </w:r>
      <w:r>
        <w:rPr>
          <w:spacing w:val="8"/>
          <w:sz w:val="28"/>
          <w:szCs w:val="28"/>
        </w:rPr>
        <w:t>мостью для потребителя и минимальными затратами на их осуществление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то является автором теории иннова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Жан-Батист Сэ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Н.Д. Кондрат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Й. Шумпе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Дж. Кейн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К. Мар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 современной теории инноватики различают следующие виды иннов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Виолентные, патиентные, эксплерентные, коммутантные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Научно исследовательские, техн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оциальные, рыночные, организационные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Продукт-инноваци, процесс-инновации, организационные инновации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) Инжиниринг, реинжинир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По теории Й. Шумпетера новыми комбинациями факторов производства названы следующие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Научно исследовательские, технические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стратегия интенсивного роста, стратегия равномерного развития, стратегия диверсификации, стратегия сокращения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) создание нового продукта; использование новой технологии производства; использование новой организации производства; открытие новых рынков сбыта; открытие новых источников и видов ресурсов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Социальные, рыночные, организационные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) Виолентные, патиентные, эксплерентные, коммутант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В теории Р.Фостера инновация - это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«инновационного разры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«технологического разры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научно-технического прогр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эффек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инновацион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И.Ансофф предлагает график сочетания трех циклов: продукта, технологии и спроса. По его теории технологии подразделяются на три основных т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) виалентная, патиентная, эксплерен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роста, развития, сокращения;</w:t>
      </w:r>
    </w:p>
    <w:p>
      <w:pPr>
        <w:pStyle w:val="Normal"/>
        <w:tabs>
          <w:tab w:val="clear" w:pos="567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C) стабильные, плодотворные и изменчи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оциальным, рыночным и организационны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научно-технические, технологичес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Инновационный процесс начинается с следующего этап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Создание нового проду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опытно-конструкторские и экспериментальные раз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Исследования фундаментального и приклад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коммерци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модер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 В современном инновационном менеджменте существуют следующие формы организации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следовательная, параллельная и интегр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Виалентная, патиентная, эксплерент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оциальная, рыночная, организаци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научно-технические, экономические, социальные и эколог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роцесс-инновации, продукт-инноваций, организационые иннов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  </w:t>
      </w:r>
      <w:r>
        <w:rPr>
          <w:rFonts w:eastAsia="MS Mincho;ＭＳ 明朝"/>
          <w:sz w:val="28"/>
          <w:szCs w:val="28"/>
        </w:rPr>
        <w:t>Что такое инновационный потенциал предприятия ?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) </w:t>
      </w:r>
      <w:r>
        <w:rPr>
          <w:sz w:val="28"/>
          <w:szCs w:val="28"/>
        </w:rPr>
        <w:t>это деятельность, направленная на внедрение новых идей, научных знаний, технологий и видов продукции в различные области производства и сферы управления об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eastAsia="MS Mincho;ＭＳ 明朝"/>
          <w:sz w:val="28"/>
          <w:szCs w:val="28"/>
        </w:rPr>
        <w:t>это совокупность различных видов ресурсов, включая финансовые, трудовые, сырьевые и интеллектуальные и иные, мера готовности осуществить инновационный проект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C) это конечный результат интеллектуального творческого труда получивший реализацию в виде нового или усовершенствованного товара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D) Это стратегия интенсивного роста, стратегия равномерного развития, стратегия диверсификации, стратегия сокращения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E) создание нового продукта; использование новой технологии производства; использование новой организации производ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MS Mincho;ＭＳ 明朝"/>
          <w:sz w:val="28"/>
          <w:szCs w:val="28"/>
        </w:rPr>
        <w:t>Внутренняя среда организации построена из элементов, образующих ее производственно-хозяйственную систему и сгруппированных в 5 блоков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) </w:t>
      </w:r>
      <w:r>
        <w:rPr>
          <w:sz w:val="28"/>
          <w:szCs w:val="28"/>
        </w:rPr>
        <w:t>Социальные, рыночные, организационные;</w:t>
      </w:r>
    </w:p>
    <w:p>
      <w:pPr>
        <w:pStyle w:val="Normal"/>
        <w:jc w:val="both"/>
        <w:rPr/>
      </w:pPr>
      <w:r>
        <w:rPr>
          <w:sz w:val="28"/>
          <w:szCs w:val="28"/>
        </w:rPr>
        <w:t>B) создание нового продукта; использование новой технологии производства; использование новой организации производства; открытие новых рынков сбыта; открытие новых источников и видов ресурсов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) Научно исследовательские, техн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eastAsia="MS Mincho;ＭＳ 明朝"/>
          <w:sz w:val="28"/>
          <w:szCs w:val="28"/>
        </w:rPr>
        <w:t>продуктовый блок, функциональный блок, ресурсный блок, организационный блок, бло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Виалентные, патиентные, эксплерентные и коммутантные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3.   Какой из ниже перечисленных методов, не является м</w:t>
      </w:r>
      <w:r>
        <w:rPr>
          <w:sz w:val="28"/>
          <w:szCs w:val="28"/>
        </w:rPr>
        <w:t>етодом управления созданием и освоением инновации на различных этапах жизненного цикла продукции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A) Функционально-стоимост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B) Метод бенчмаркинг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 xml:space="preserve">C) Метод </w:t>
      </w:r>
      <w:r>
        <w:rPr>
          <w:spacing w:val="10"/>
          <w:sz w:val="28"/>
          <w:szCs w:val="28"/>
          <w:lang w:val="en-US"/>
        </w:rPr>
        <w:t>QFD</w:t>
      </w:r>
      <w:r>
        <w:rPr>
          <w:spacing w:val="10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перенесение потребностей потребителей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 продукцию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28"/>
          <w:szCs w:val="28"/>
        </w:rPr>
        <w:t xml:space="preserve">D) Метод </w:t>
      </w:r>
      <w:r>
        <w:rPr>
          <w:spacing w:val="8"/>
          <w:sz w:val="28"/>
          <w:szCs w:val="28"/>
          <w:lang w:val="en-US"/>
        </w:rPr>
        <w:t>FMEA</w:t>
      </w:r>
      <w:r>
        <w:rPr>
          <w:spacing w:val="8"/>
          <w:sz w:val="28"/>
          <w:szCs w:val="28"/>
        </w:rPr>
        <w:t xml:space="preserve"> — анализ потенциальных дефектов и учет их влияния при проектировании изделия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E) Интегральный метод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  </w:t>
      </w:r>
      <w:r>
        <w:rPr>
          <w:spacing w:val="-2"/>
          <w:sz w:val="28"/>
          <w:szCs w:val="28"/>
        </w:rPr>
        <w:t>Функционально-стоимостной анализ это — …….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 xml:space="preserve">A) </w:t>
      </w:r>
      <w:r>
        <w:rPr>
          <w:spacing w:val="1"/>
          <w:sz w:val="28"/>
          <w:szCs w:val="28"/>
        </w:rPr>
        <w:t xml:space="preserve">представляет систематическую деятельность, направленную </w:t>
      </w:r>
      <w:r>
        <w:rPr>
          <w:spacing w:val="-7"/>
          <w:sz w:val="28"/>
          <w:szCs w:val="28"/>
        </w:rPr>
        <w:t>на поиск, оценку и учебу на лучших примерах конкурентных компании, независимо от географи</w:t>
        <w:softHyphen/>
      </w:r>
      <w:r>
        <w:rPr>
          <w:spacing w:val="3"/>
          <w:sz w:val="28"/>
          <w:szCs w:val="28"/>
        </w:rPr>
        <w:t>ческого положения, сферы бизнеса и его размер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B) </w:t>
      </w:r>
      <w:r>
        <w:rPr>
          <w:spacing w:val="-2"/>
          <w:sz w:val="28"/>
          <w:szCs w:val="28"/>
        </w:rPr>
        <w:t>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>его полезных функций при оптимальном соотношении между значи</w:t>
        <w:softHyphen/>
      </w:r>
      <w:r>
        <w:rPr>
          <w:spacing w:val="8"/>
          <w:sz w:val="28"/>
          <w:szCs w:val="28"/>
        </w:rPr>
        <w:t>мостью для потребителя и минимальными затратами на их осущест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это деятельность, направленная на внедрение новых идей, научных знаний, технологий и видов продукции в различные области производства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D) это конечный результат интеллектуального творческого труда получивший реализацию в виде нового или усовершенствованного товара, либо нового или усовершенствованного технологического процесса</w:t>
      </w:r>
    </w:p>
    <w:p>
      <w:pPr>
        <w:pStyle w:val="Normal"/>
        <w:shd w:fill="FFFFFF" w:val="clear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>E) Интегральный мет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.   </w:t>
      </w:r>
      <w:r>
        <w:rPr>
          <w:rFonts w:eastAsia="MS Mincho;ＭＳ 明朝"/>
          <w:sz w:val="28"/>
          <w:szCs w:val="28"/>
        </w:rPr>
        <w:t>Как Вы понимаете м</w:t>
      </w:r>
      <w:r>
        <w:rPr>
          <w:spacing w:val="-2"/>
          <w:sz w:val="28"/>
          <w:szCs w:val="28"/>
        </w:rPr>
        <w:t>етод Бенчмаркинга — ……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>A) 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>его полезных функций при оптимальном соотношении между значи</w:t>
        <w:softHyphen/>
      </w:r>
      <w:r>
        <w:rPr>
          <w:spacing w:val="8"/>
          <w:sz w:val="28"/>
          <w:szCs w:val="28"/>
        </w:rPr>
        <w:t>мостью для потребителя и затратами на их осущест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B) представляет систематическую деятельность, направленную </w:t>
      </w:r>
      <w:r>
        <w:rPr>
          <w:spacing w:val="-7"/>
          <w:sz w:val="28"/>
          <w:szCs w:val="28"/>
        </w:rPr>
        <w:t>на поиск, оценку и учебу на лучших примерах конкурентных компании, независимо от географи</w:t>
        <w:softHyphen/>
      </w:r>
      <w:r>
        <w:rPr>
          <w:spacing w:val="3"/>
          <w:sz w:val="28"/>
          <w:szCs w:val="28"/>
        </w:rPr>
        <w:t>ческого положения, сферы бизнеса и его разме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это метод, направленная на внедрение новых идей, научных знаний, технологий и видов продукции в различные области производства и сферы управления обществом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D) это конечный результат интеллектуального творческого труда получивший реализацию в виде нового или усовершенствованного товара, либо нового или усовершенствованного технологического процесса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E) 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16.  По принципу рыночной позиции фирмы можно выделить 4 основные стратегии поведения инновационных фи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атиентная, эксплерентная, стратегия диверсификации, имитационная страте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Стратегия интенсивного роста, стратегия равномерного развития, стратегия диверсификации, стратегия со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Виалентная, патиентная, эксплерентная и коммутан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оциальная, конкурентная, рыночная и организацио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Параллельная, последовательная, интегр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    </w:t>
      </w:r>
      <w:r>
        <w:rPr>
          <w:rFonts w:eastAsia="MS Mincho;ＭＳ 明朝"/>
          <w:sz w:val="28"/>
          <w:szCs w:val="28"/>
        </w:rPr>
        <w:t>«Антрепренер» это - …….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Это специалист и руководитель, ориентированный на внутренние инновационные проблемы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B) ключевая фигура инновационного управления. Это, как правило, энергичный руководитель, который поддерживает и продвигает новые идеи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C) его характерным чертам относятся способность вырабатывать в короткие сроки большое число оригинальных предложени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D) это лица, выступающие в качестве инвесторов рисковых проект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) 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.    </w:t>
      </w:r>
      <w:r>
        <w:rPr>
          <w:rFonts w:eastAsia="MS Mincho;ＭＳ 明朝"/>
          <w:sz w:val="28"/>
          <w:szCs w:val="28"/>
        </w:rPr>
        <w:t>Кто такой, по вашему мнению, «Генератор идей» ?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это специалист и руководитель, ориентированный на внутренние инновационные проблемы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это лица, выступающие в качестве инвесторов рисковых проектов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C) ключевая фигура инновационного управления. Это, как правило, энергичный руководитель, который поддерживает и продвигает новые идеи 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D) его характерным чертам относятся способность вырабатывать в короткие сроки большое число оригиналь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) 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  </w:t>
      </w:r>
      <w:r>
        <w:rPr>
          <w:rFonts w:eastAsia="MS Mincho;ＭＳ 明朝"/>
          <w:sz w:val="28"/>
          <w:szCs w:val="28"/>
        </w:rPr>
        <w:t>Каким участникам инновационного процесса присваивается титул «Деловые ангелы» ?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ключевая фигура инновационного управления. Это, как правило, энергичный руководитель, который поддерживает и продвигает новые иде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B) это лица, выступающие в качестве инвесторов рисковых проектов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C) Это специалист и руководитель, ориентированный на внутренние инновационные проблемы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) его характерным чертам относятся способность вырабатывать в короткие сроки большое число оригиналь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) 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20.  По современному инновационному менеджменту венчурное финансирование это – …….</w:t>
      </w:r>
    </w:p>
    <w:p>
      <w:pPr>
        <w:pStyle w:val="Normal"/>
        <w:jc w:val="both"/>
        <w:rPr/>
      </w:pPr>
      <w:r>
        <w:rPr>
          <w:sz w:val="28"/>
          <w:szCs w:val="28"/>
        </w:rPr>
        <w:t>A) это метод, направленная на внедрение новых идей, научных знаний, технологий и видов продукции в различные области производства и сферы управления обществ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B) представляет систематическую деятельность, направленную </w:t>
      </w:r>
      <w:r>
        <w:rPr>
          <w:spacing w:val="-7"/>
          <w:sz w:val="28"/>
          <w:szCs w:val="28"/>
        </w:rPr>
        <w:t>на поиск, оценку и учебу на лучших примерах конкурентных компании, независимо от географи</w:t>
        <w:softHyphen/>
      </w:r>
      <w:r>
        <w:rPr>
          <w:spacing w:val="3"/>
          <w:sz w:val="28"/>
          <w:szCs w:val="28"/>
        </w:rPr>
        <w:t>ческого положения, сферы бизнеса и его размеро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C) представляет собой ограниченное определенными временными рамками акционерное участие в капитале малых инновационных фирм, деятельность которых, с одной стороны, связана со значительной степенью риска, а с другой, способна обеспечить высокую прибы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Это 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E) это конечный результат интеллектуального творческого труда получивший реализацию в виде нового или усовершенствованного товара, либо нового или усовершенствованного технологического процесса </w:t>
      </w:r>
    </w:p>
    <w:p>
      <w:pPr>
        <w:pStyle w:val="Normal"/>
        <w:jc w:val="both"/>
        <w:rPr/>
      </w:pPr>
      <w:r>
        <w:rPr>
          <w:sz w:val="28"/>
          <w:szCs w:val="28"/>
        </w:rPr>
        <w:t>21.  Венчурном бизнеса принята следующая классификация компаний, претендующих на получение инвестиций, в зависимости от стадии развития, на которой они наход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Частные и государственные компании</w:t>
      </w:r>
    </w:p>
    <w:p>
      <w:pPr>
        <w:pStyle w:val="Normal"/>
        <w:tabs>
          <w:tab w:val="clear" w:pos="567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B) стабильные, плодотворные и изменчи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виалентная, патиентная, эксплерентная и коммутан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оциальные, рыночные, организаци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  <w:lang w:val="en-US"/>
        </w:rPr>
        <w:t>Seed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«компания для посева».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«только возникшая компания».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g</w:t>
      </w:r>
      <w:r>
        <w:rPr>
          <w:sz w:val="28"/>
          <w:szCs w:val="28"/>
        </w:rPr>
        <w:t xml:space="preserve"> - «начальная стадия». </w:t>
      </w:r>
      <w:r>
        <w:rPr>
          <w:sz w:val="28"/>
          <w:szCs w:val="28"/>
          <w:lang w:val="en-US"/>
        </w:rPr>
        <w:t>Expansion</w:t>
      </w:r>
      <w:r>
        <w:rPr>
          <w:sz w:val="28"/>
          <w:szCs w:val="28"/>
        </w:rPr>
        <w:t xml:space="preserve"> – «расшир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  Венчурные фонды это - .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rFonts w:eastAsia="MS Mincho;ＭＳ 明朝"/>
          <w:sz w:val="28"/>
          <w:szCs w:val="28"/>
        </w:rPr>
        <w:t>это совокупность различных видов ресурсов, включая финансовые, трудовые, сырьевые и интеллектуальные и иные, мера готовности осуществить инновационный проект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MS Mincho;ＭＳ 明朝"/>
          <w:sz w:val="28"/>
          <w:szCs w:val="28"/>
        </w:rPr>
        <w:t xml:space="preserve">B) </w:t>
      </w:r>
      <w:r>
        <w:rPr>
          <w:sz w:val="28"/>
          <w:szCs w:val="28"/>
        </w:rPr>
        <w:t>являются разновидностью инвестиционных фондов, создаются они специально для финансирования инновационного бизнеса и занимаются только венчурными операциями, в том числе консультативно-экспертными, менеджментом и маркетингом.</w:t>
      </w:r>
      <w:r>
        <w:rPr>
          <w:rFonts w:eastAsia="MS Mincho;ＭＳ 明朝"/>
          <w:sz w:val="28"/>
          <w:szCs w:val="28"/>
        </w:rPr>
        <w:t>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C) это совокупность различных видов ресурс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) 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это деятельность, направленная на внедрение новых идей, научных знаний, технологий и видов продукции в различные области производства и сферы управления обществ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.  </w:t>
      </w:r>
      <w:r>
        <w:rPr>
          <w:rFonts w:eastAsia="MS Mincho;ＭＳ 明朝"/>
          <w:sz w:val="28"/>
          <w:szCs w:val="28"/>
        </w:rPr>
        <w:t>Принято различать следующие этапы становления новой малой высокотехнологичной компании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</w:t>
      </w:r>
      <w:r>
        <w:rPr>
          <w:sz w:val="28"/>
          <w:szCs w:val="28"/>
        </w:rPr>
        <w:t xml:space="preserve"> Последовательный, параллельный и интегральный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Научно исследовательский, технический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C) Социальный, рыночный, организацио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eastAsia="MS Mincho;ＭＳ 明朝"/>
          <w:sz w:val="28"/>
          <w:szCs w:val="28"/>
        </w:rPr>
        <w:t>доинвестиционный, инвестиционный, постинвестцционный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Высший, средний, низш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.   </w:t>
      </w:r>
      <w:r>
        <w:rPr>
          <w:sz w:val="28"/>
          <w:szCs w:val="28"/>
          <w:lang w:val="en-US"/>
        </w:rPr>
        <w:t>Seed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«компания для посева» -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это компания, которая уже осуществляет инновационный процесс, имеет команду менеджмента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только бизнес идея, которую необходимо профинансировать для проведения дополнительных исследований, создания опытных образцов продукции, оценки концепции бизнеса и подготовки проекта к поиску инвестиц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компании выпускают готовую продукцию могут не иметь прибыли и потребовать дополнительного финансирования для завершения научно исследователь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Это 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компании имеют возрастающие объемы продаж и уже получают прибы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  Как можете описать компании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g</w:t>
      </w:r>
      <w:r>
        <w:rPr>
          <w:sz w:val="28"/>
          <w:szCs w:val="28"/>
        </w:rPr>
        <w:t xml:space="preserve"> - «начальная стадия» 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компании выпускают готовую продукцию могут не иметь прибыли и потребовать дополнительного финансирования для завершения научно исследователь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компании имеют возрастающие объемы продаж и уже получают прибы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это только бизнес идея, которую необходимо профинансировать для проведения дополнительных исследовани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Это 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) это компания, которая уже осуществляет инновационный процесс, имеет команду менедж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26.   Поток финансирования инновационной деятельности складывается из следующих компон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Банки второго уровня, различ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Система гос. грантов на НИОКР, венчурный капитал, корпоративные затраты на НИОКР, расходы бизнес-анге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Инновационный фонд, венчурный фо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Государствен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Частный капит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Финансирование в РК инновационных проектов осуществляется чере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Различные финансовые инстит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Национальный банк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Государственные институты Развития, специализирован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Все ответы правиль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Частные компании</w:t>
      </w:r>
    </w:p>
    <w:p>
      <w:pPr>
        <w:pStyle w:val="Normal"/>
        <w:jc w:val="both"/>
        <w:rPr/>
      </w:pPr>
      <w:r>
        <w:rPr>
          <w:sz w:val="28"/>
          <w:szCs w:val="28"/>
        </w:rPr>
        <w:t>28.   Перечистите пожалуйста прямые методы поддержки иннов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составная часть социально-экономической политики, направленная на развитие и стимулирование иннова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разработка фискальных инструментов для налоговых льгот, кредитные льготы, создание единого информационного пространства.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>C) 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Финансирование из государственного бюджета, правовое обеспечение инновационной деятельности, формирование инновационной инфраструктур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E) представляет систематическую деятельность, направленную </w:t>
      </w:r>
      <w:r>
        <w:rPr>
          <w:spacing w:val="-7"/>
          <w:sz w:val="28"/>
          <w:szCs w:val="28"/>
        </w:rPr>
        <w:t xml:space="preserve">на поиск, оценку и учебу на лучших примерах конкурентных комп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  Приобретение исключительного права на совершенно новый продукт или процесс это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Лиценз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ат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Лиз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Франчайз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брен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.   Приобретение права на производство уже известной продукции по существующей технологии и на известном оборудовании э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Лиз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Лиценз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ат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Франчайз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бре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 Проведение прикладных работ, включающих по усовершенствованию или доработки существующей технологии и перепроектировки организации это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Лиз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Лиценз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Инжинирин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Франчайз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бренд</w:t>
      </w:r>
    </w:p>
    <w:p>
      <w:pPr>
        <w:pStyle w:val="Normal"/>
        <w:jc w:val="both"/>
        <w:rPr/>
      </w:pPr>
      <w:r>
        <w:rPr>
          <w:sz w:val="28"/>
          <w:szCs w:val="28"/>
        </w:rPr>
        <w:t>32.   Институты Развития Казахстана представлены следующими организац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Все ответы вер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Банк Развития Казахстана, Национальный Банк РК, Банки второго уровня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Институт стратегических исследовании РК, Институт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Банк Развития Казахстана, Инвестиционный Фонд Казахстана, Национальный Инновационный Фонд, Центр инжиниринга и Трансферта Технологий, Государственная корпорация по страхованию экспертных кредитов и инвест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Частные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  Что такой Инновационный проект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документ, содержащий план проведения комплекса научных, научно-технических, опытно-конструкторских, маркетинговых исследований и работ, направленных на достижение инновации, а также технико-экономические показатели;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B) это конечный результат интеллектуального творческого труда получивший реализацию в виде нового или усовершенствованного товара, либо нового или усовершенствованного технологическ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) это 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rPr/>
      </w:pPr>
      <w:bookmarkStart w:id="0" w:name="SUB10106"/>
      <w:bookmarkEnd w:id="0"/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вокупность организаций, выполняющих работы и оказывающих услуги, необходимые для осуществления инновационной деятельности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>E) 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</w:t>
      </w:r>
    </w:p>
    <w:p>
      <w:pPr>
        <w:pStyle w:val="Normal"/>
        <w:rPr/>
      </w:pPr>
      <w:r>
        <w:rPr>
          <w:sz w:val="28"/>
          <w:szCs w:val="28"/>
        </w:rPr>
        <w:t>34.   Из ниже перечисленных отметьте определение « Инновационная инфраструкту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документ, содержащий план проведения комплекса научных, научно-технических, опытно-конструкторских, маркетинговых исследова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совокупность организаций, выполняющих работы и оказывающих услуги, необходимые для осуществления инновационной деятельности; </w:t>
      </w:r>
    </w:p>
    <w:p>
      <w:pPr>
        <w:pStyle w:val="Normal"/>
        <w:rPr/>
      </w:pPr>
      <w:r>
        <w:rPr>
          <w:sz w:val="28"/>
          <w:szCs w:val="28"/>
        </w:rPr>
        <w:t>C) это конечный результат интеллектуального творческого труда получивший реализацию в виде нового или усовершенствованного товара, либо нового или усовершенствованного технологического процесса D) 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E) 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Государственная инновационная политика это -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совокупность организаций, выполняющих работы и оказывающих услуги, необходимые для осуществления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комплекс инновационных проектов и мероприятий, объединенных единой цель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составная часть социально-экономической политики, направленная на развитие и стимулирование инновационной деятельности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D) это конечный результат интеллектуального творческого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E) 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В современном инновационном менеджменте инновационная программа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комплекс инновационных проектов и мероприятий, объединенных единой целью, задачами, объектом или территорией, согласованных по ресурсам, исполнителям и срокам реал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овокупность организаций, выполняющих работы и оказывающих услуги, необходимые для осуществления инновацио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документ, содержащий план проведения комплекса научных, научно-технических, опытно-конструкторских, маркетинговых исследований ;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>E) 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 Технологический парк это - 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совокупность организаций, выполняющих работы и оказывающих услуги, необходимые для осуществления инновационн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юридическое лицо, обеспечивающее предоставление субъектам инновационной деятельности научных, производственных, кадровых, юридических, маркетинговых, лизинговых и и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являются разновидностью инвестиционных фондов .</w:t>
      </w:r>
    </w:p>
    <w:p>
      <w:pPr>
        <w:pStyle w:val="Normal"/>
        <w:jc w:val="both"/>
        <w:rPr/>
      </w:pPr>
      <w:r>
        <w:rPr>
          <w:sz w:val="28"/>
          <w:szCs w:val="28"/>
        </w:rPr>
        <w:t>D) Организация, оказывающая временные складские помещения для промышленной техники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>E) 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Финансирование инновационной деятельности осуществляется за сч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Центр инжиниринга и Трансферта Технологий, Государственная корпорация по страхованию экспертных кредитов и инвест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Банк Развития Казахстана, Национальный Банк РК, Банки второго уровня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обственных средств субъектов инновационной деятельности; бюджетных средств; средств инновационных фондов; государственных натурных грантов; иных источников в соответствии с законодательством Республики Казах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Из государствен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Частными бан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   Субъектами инновационной деятельности не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физические и юридические лица, создающие и реализующие инновации;</w:t>
      </w:r>
    </w:p>
    <w:p>
      <w:pPr>
        <w:pStyle w:val="Normal"/>
        <w:jc w:val="both"/>
        <w:rPr/>
      </w:pPr>
      <w:bookmarkStart w:id="1" w:name="SUB70002"/>
      <w:bookmarkEnd w:id="1"/>
      <w:r>
        <w:rPr>
          <w:sz w:val="28"/>
          <w:szCs w:val="28"/>
        </w:rPr>
        <w:t xml:space="preserve">B) специализированные субъекты инновационной деятельности (технополисы, технопарки, инкубаторы, инновационные фонды, и иные организации инфраструктуры инновационной деятельности), </w:t>
      </w:r>
    </w:p>
    <w:p>
      <w:pPr>
        <w:pStyle w:val="Normal"/>
        <w:jc w:val="both"/>
        <w:rPr/>
      </w:pPr>
      <w:bookmarkStart w:id="2" w:name="SUB70003"/>
      <w:bookmarkEnd w:id="2"/>
      <w:r>
        <w:rPr>
          <w:sz w:val="28"/>
          <w:szCs w:val="28"/>
        </w:rPr>
        <w:t xml:space="preserve">C) государственные органы, участвующие в регулировании инновационной деятельности; </w:t>
      </w:r>
    </w:p>
    <w:p>
      <w:pPr>
        <w:pStyle w:val="Normal"/>
        <w:jc w:val="both"/>
        <w:rPr>
          <w:sz w:val="28"/>
          <w:szCs w:val="28"/>
        </w:rPr>
      </w:pPr>
      <w:bookmarkStart w:id="3" w:name="SUB70004"/>
      <w:bookmarkEnd w:id="3"/>
      <w:r>
        <w:rPr>
          <w:sz w:val="28"/>
          <w:szCs w:val="28"/>
        </w:rPr>
        <w:t>D) Национальные б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Венчурные фонды</w:t>
      </w:r>
    </w:p>
    <w:p>
      <w:pPr>
        <w:pStyle w:val="Normal"/>
        <w:jc w:val="both"/>
        <w:rPr>
          <w:sz w:val="28"/>
          <w:szCs w:val="28"/>
        </w:rPr>
      </w:pPr>
      <w:bookmarkStart w:id="4" w:name="SUB70200"/>
      <w:bookmarkEnd w:id="4"/>
      <w:r>
        <w:rPr>
          <w:sz w:val="28"/>
          <w:szCs w:val="28"/>
        </w:rPr>
        <w:t xml:space="preserve">40.   Объектами инновационной деятельности не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результаты интеллектуальной твор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бизнес планы для традиционной предприним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инфраструктура производства и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инновационные проекты 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Социальные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   Новыми комбинациями факторов производства по Шумпетеру названы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Виалентная, патиентная, эксплерент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Создание нового продукта; использование новой технологии производства; использование новой организации производства; открытие новых рынков сбыта; открытие новых источников и видов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оциальная, рыночная, организаци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Последовательная, параллельная и интегральна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научно – технический и опытно-конструктор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2.    К инновационной деятельности не относятся следующие виды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роизводство новой или усовершенствованной продукции </w:t>
      </w:r>
      <w:bookmarkStart w:id="5" w:name="SUB60007"/>
      <w:bookmarkEnd w:id="5"/>
      <w:r>
        <w:rPr>
          <w:sz w:val="28"/>
          <w:szCs w:val="28"/>
        </w:rPr>
        <w:t xml:space="preserve">также создание и развитие инновационной инфраструктуры; </w:t>
      </w:r>
    </w:p>
    <w:p>
      <w:pPr>
        <w:pStyle w:val="Normal"/>
        <w:jc w:val="both"/>
        <w:rPr/>
      </w:pPr>
      <w:bookmarkStart w:id="6" w:name="SUB60005"/>
      <w:bookmarkEnd w:id="6"/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проведение испытаний с целью сертификации и стандартизации новых технологических процессов, товаров; </w:t>
      </w:r>
    </w:p>
    <w:p>
      <w:pPr>
        <w:pStyle w:val="Normal"/>
        <w:jc w:val="both"/>
        <w:rPr>
          <w:sz w:val="28"/>
          <w:szCs w:val="28"/>
        </w:rPr>
      </w:pPr>
      <w:bookmarkStart w:id="7" w:name="SUB60006"/>
      <w:bookmarkEnd w:id="7"/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вышение эффективности производство ранее известными методами</w:t>
      </w:r>
    </w:p>
    <w:p>
      <w:pPr>
        <w:pStyle w:val="Normal"/>
        <w:jc w:val="both"/>
        <w:rPr/>
      </w:pPr>
      <w:bookmarkStart w:id="8" w:name="SUB60008"/>
      <w:bookmarkEnd w:id="8"/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внедрение новых идей и научных знаний в сферы управления обществом;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) благотворительность и социальная ответстве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   Внедрение бенчмаркинга происходит на следующих уровн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на микроуровне, на мезоуровне , на макро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на научно – техническом и опытно-конструкторск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на высшем, среднем и низш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доинвестиционном, инвестиционном и постинвестицион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Интегральном, паралелльном, последователь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    Внедрение бенчмаркинга на микроуровне —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роводится по факторам, характерным для</w:t>
        <w:br/>
        <w:t>отрасли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это инструмент, используемый для укрепле</w:t>
        <w:softHyphen/>
        <w:t>ния конкурентных позиций предприятия на рынке;</w:t>
      </w:r>
    </w:p>
    <w:p>
      <w:pPr>
        <w:pStyle w:val="Normal"/>
        <w:jc w:val="both"/>
        <w:rPr/>
      </w:pPr>
      <w:r>
        <w:rPr>
          <w:sz w:val="28"/>
          <w:szCs w:val="28"/>
        </w:rPr>
        <w:t>C) это означает сопоставление эффективность государст</w:t>
        <w:softHyphen/>
        <w:t>венной политики, влияющая на конкурентоспособность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>D) это метод комплексно</w:t>
        <w:softHyphen/>
      </w:r>
      <w:r>
        <w:rPr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 xml:space="preserve">E) это конечный результат интеллектуального творческого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.     в соременном инновационном менеджменте виолентная -силовая стратегия это -. . . .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стратегия преобладает при обычном бизнесе в местных, локальных масшта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ипична для фирм вставших на путь узкой специализации для ограниченного круга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характерна для фирм, действующих в сфере крупного, стандарт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это стратегия диверсификация отрасли</w:t>
      </w:r>
    </w:p>
    <w:p>
      <w:pPr>
        <w:pStyle w:val="Normal"/>
        <w:jc w:val="both"/>
        <w:rPr/>
      </w:pPr>
      <w:r>
        <w:rPr>
          <w:sz w:val="28"/>
          <w:szCs w:val="28"/>
        </w:rPr>
        <w:t>Е)это означает сопоставление эффективность государст</w:t>
        <w:softHyphen/>
        <w:t>венной политики, влияющая на конкурентоспособ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6.  Отметьте основные особенности Патиентной страте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характерна для фирм, действующих в сфере крупного, стандарт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типична для фирм вставших на путь узкой специализации для ограниченного круга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вязана с созданием новых или радикальным преобразованием старых сегментов рынка, это первопроходцы в поиске и реализации революционных решении</w:t>
      </w:r>
    </w:p>
    <w:p>
      <w:pPr>
        <w:pStyle w:val="Normal"/>
        <w:jc w:val="both"/>
        <w:rPr/>
      </w:pPr>
      <w:r>
        <w:rPr>
          <w:sz w:val="28"/>
          <w:szCs w:val="28"/>
        </w:rPr>
        <w:t>D) стратегия преобладает при обычном бизнесе в местных, локальных масшта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это стратегия диверсификация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  Эксплерентная (пионерская) стратегия это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характерна для фирм, действующих в сфере крупного, стандарт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типична для фирм вставших на путь узкой специализации для ограниченного круга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вязана с созданием новых или радикальным преобразованием старых сегментов рынка, это первопроходцы в поиске и реализации революционных ре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стратегия преобладает при обычном бизнесе в местных, локальных масштабах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характерна для фирм, действующих в сфере малого предпринима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8.    Коммутантная стратегия это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типична для фирм вставших на путь узкой специализации для ограниченного круга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стратегия преобладает при обычном бизнесе в местных, локальных масшта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вязана с созданием новых или радикальным преобразованием старых сегментов рынка, это первопроходцы в поиске и реализации революционных ре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характерна для фирм, действующих в сфере крупного, стандарт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это стратегия диверсификация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49.    Объектами права интеллектуальной собственности являются: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) литературные, художественные произведения и научные труды; фонограммы, научные открытия; промышленные образцы; товарные знаки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совокупность организаций, выполняющих работы и оказывающих услуги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специализированные субъекты инновационной деятельности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государственные органы, участвующие в регулировании инновационной деятельности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E) Инновационные компании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>50.2.    Доинвестиционный период становления новой малой высокотехнологичной компании состоит из следующих этапов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получение первого транша инвестиции; проведение маркетинга; выпуск первой пробной партии продукции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B) формирование идеи проекта; поиск средств и оформление предложения; поиск потенциальных инвесторов; подготовка окончательного варианта бизнес-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научно – технический и опытно-конструкт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следовательный, параллельный и интегра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микроуровень, мезоуровень , макроуровень;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1.  Пятый этап жизненного цикла малой высокотехнологичной компании - Этап обеспечении ликвидности компании заключается в том, что . . . . .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компании выпускают готовую продукцию могут не иметь прибыли и потребовать дополнительного финансирования для завершения научно исследовательских работ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формирование идеи проекта; поиск средств и оформление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eastAsia="MS Mincho;ＭＳ 明朝"/>
          <w:sz w:val="28"/>
          <w:szCs w:val="28"/>
        </w:rPr>
        <w:t>инвесторы продают свой пакет акций для того, чтобы возвратить свои средства с прибыл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компании имеют возрастающие объемы продаж и уже получают прибыль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E) поиск потенциальных инвесторов; подготовка окончательного варианта бизнес-плана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52.    Существует несколько типовых вариантов выкупа акций компании, каждый из которых обеспечивает получение прибыли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) Выкуп контрольного пакета акций компании менеджерами самой компании и выкуп контрольного пакета акций компании менеджерами со стороны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B) биржевой и внебиржевой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C) </w:t>
      </w:r>
      <w:r>
        <w:rPr>
          <w:spacing w:val="6"/>
          <w:sz w:val="28"/>
          <w:szCs w:val="28"/>
        </w:rPr>
        <w:t xml:space="preserve">Функционально-стоимостный анализ и </w:t>
      </w:r>
      <w:r>
        <w:rPr>
          <w:spacing w:val="5"/>
          <w:sz w:val="28"/>
          <w:szCs w:val="28"/>
        </w:rPr>
        <w:t xml:space="preserve">метод бенчмаркинг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D) Метод бенчмаркинга и </w:t>
      </w:r>
      <w:r>
        <w:rPr>
          <w:spacing w:val="10"/>
          <w:sz w:val="28"/>
          <w:szCs w:val="28"/>
        </w:rPr>
        <w:t xml:space="preserve">метод </w:t>
      </w:r>
      <w:r>
        <w:rPr>
          <w:spacing w:val="10"/>
          <w:sz w:val="28"/>
          <w:szCs w:val="28"/>
          <w:lang w:val="en-US"/>
        </w:rPr>
        <w:t>QFD</w:t>
      </w:r>
      <w:r>
        <w:rPr>
          <w:spacing w:val="10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перенесение потребностей потребителей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 прод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микроуровень, мезоуровень , макроуровень;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3.  Заключительный этап жизненного цикла малой высокотехнологичной компании это …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Этап раннего рост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Этап выхода из инвестици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C) Этап устойчивого роста или стадия расширения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D) Стартовый эта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E) микроуровень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54.  Принято различать следующие источники финансирования малых инновационных компаний: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алентный, патиентный, эксплерентный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B) биржевой и внебирже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eastAsia="MS Mincho;ＭＳ 明朝"/>
          <w:sz w:val="28"/>
          <w:szCs w:val="28"/>
        </w:rPr>
        <w:t>неформальный сектор и формальный с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Социальный, рыночный, организацио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Последовательный, параллельный и интегральный; </w:t>
      </w:r>
    </w:p>
    <w:p>
      <w:pPr>
        <w:pStyle w:val="Normal"/>
        <w:jc w:val="both"/>
        <w:rPr/>
      </w:pPr>
      <w:r>
        <w:rPr>
          <w:sz w:val="28"/>
          <w:szCs w:val="28"/>
        </w:rPr>
        <w:t>55.    Доведение новой идеи до практического применен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ат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у-х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огнозирова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извод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иннов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6.    Назовите последовательность этапов инновации – </w:t>
      </w:r>
    </w:p>
    <w:p>
      <w:pPr>
        <w:pStyle w:val="Normal"/>
        <w:jc w:val="both"/>
        <w:rPr/>
      </w:pPr>
      <w:r>
        <w:rPr>
          <w:sz w:val="28"/>
          <w:szCs w:val="28"/>
        </w:rPr>
        <w:t>А) появление идеи; выбор и совершенствование разработки; внедрение и реализация</w:t>
      </w:r>
    </w:p>
    <w:p>
      <w:pPr>
        <w:pStyle w:val="Normal"/>
        <w:jc w:val="both"/>
        <w:rPr/>
      </w:pPr>
      <w:r>
        <w:rPr>
          <w:sz w:val="28"/>
          <w:szCs w:val="28"/>
        </w:rPr>
        <w:t>В) постановка цели и выбор стратегии; планирование и руководство; 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зготовление нового; получение нового источника сырья; внедрение новой технолог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сследование; изготовление; реализация</w:t>
      </w:r>
    </w:p>
    <w:p>
      <w:pPr>
        <w:pStyle w:val="23"/>
        <w:jc w:val="left"/>
        <w:rPr>
          <w:sz w:val="28"/>
          <w:szCs w:val="28"/>
        </w:rPr>
      </w:pPr>
      <w:r>
        <w:rPr>
          <w:sz w:val="28"/>
          <w:szCs w:val="28"/>
        </w:rPr>
        <w:t>Е) интегральный, последовательный, параллельный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57.  Инновации, где цели выражены в обеспечении выживания, увеличении дохода и доли рынка, создании новых рабочих мест – е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инновация–продук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Базис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оциальные инно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севдоинно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улучшающие инновации</w:t>
      </w:r>
    </w:p>
    <w:p>
      <w:pPr>
        <w:pStyle w:val="23"/>
        <w:widowControl w:val="false"/>
        <w:rPr/>
      </w:pPr>
      <w:r>
        <w:rPr>
          <w:sz w:val="28"/>
          <w:szCs w:val="28"/>
        </w:rPr>
        <w:t>58.  Основные принципы государственной политики в научной и инновационной деятельности:</w:t>
      </w:r>
    </w:p>
    <w:p>
      <w:pPr>
        <w:pStyle w:val="23"/>
        <w:widowControl w:val="false"/>
        <w:rPr>
          <w:sz w:val="28"/>
          <w:szCs w:val="28"/>
        </w:rPr>
      </w:pPr>
      <w:r>
        <w:rPr>
          <w:sz w:val="28"/>
          <w:szCs w:val="28"/>
        </w:rPr>
        <w:t>A) координация деятельности всех научных учреждений; обоснование максимизации затрат на науку и НТП; организация целевых, комплексных научно-технических программ и проектов</w:t>
      </w:r>
    </w:p>
    <w:p>
      <w:pPr>
        <w:pStyle w:val="23"/>
        <w:widowControl w:val="false"/>
        <w:rPr>
          <w:sz w:val="28"/>
          <w:szCs w:val="28"/>
        </w:rPr>
      </w:pPr>
      <w:r>
        <w:rPr>
          <w:sz w:val="28"/>
          <w:szCs w:val="28"/>
        </w:rPr>
        <w:t>B) все верно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C) информационная деятельность; организация и проведение научно-исследовательских работ; подготовка кадров; международное сотрудничество</w:t>
      </w:r>
    </w:p>
    <w:p>
      <w:pPr>
        <w:pStyle w:val="23"/>
        <w:widowControl w:val="false"/>
        <w:rPr>
          <w:sz w:val="28"/>
          <w:szCs w:val="28"/>
        </w:rPr>
      </w:pPr>
      <w:r>
        <w:rPr>
          <w:sz w:val="28"/>
          <w:szCs w:val="28"/>
        </w:rPr>
        <w:t>D) выполнение роли заказчика исследований; способствование развитию науки и образования; выполнение роли посредника между различными сферами</w:t>
      </w:r>
    </w:p>
    <w:p>
      <w:pPr>
        <w:pStyle w:val="23"/>
        <w:rPr/>
      </w:pPr>
      <w:r>
        <w:rPr>
          <w:sz w:val="28"/>
          <w:szCs w:val="28"/>
        </w:rPr>
        <w:t>E) поддержка конкуренции в сфере науки и техники; правовая охрана интеллектуальной собственности; свобода научного и научно-технического творчества</w:t>
      </w:r>
    </w:p>
    <w:p>
      <w:pPr>
        <w:pStyle w:val="23"/>
        <w:widowControl w:val="false"/>
        <w:rPr/>
      </w:pPr>
      <w:r>
        <w:rPr>
          <w:sz w:val="28"/>
          <w:szCs w:val="28"/>
        </w:rPr>
        <w:t>59. Приоритетные направления государственной научно-технической политики:</w:t>
      </w:r>
    </w:p>
    <w:p>
      <w:pPr>
        <w:pStyle w:val="23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А) создание технологии производства новых материалов из местного сырья; разработка новых технологий для отраслей промышленности; модернизация технологических процессов </w:t>
      </w:r>
    </w:p>
    <w:p>
      <w:pPr>
        <w:pStyle w:val="23"/>
        <w:widowControl w:val="false"/>
        <w:rPr/>
      </w:pPr>
      <w:r>
        <w:rPr>
          <w:sz w:val="28"/>
          <w:szCs w:val="28"/>
        </w:rPr>
        <w:t>В) создание современной телекоммуникации и связи; развитие госсистемы научно-технической информации; создание глобального экологического и природно-ресурсного мониторинга</w:t>
      </w:r>
    </w:p>
    <w:p>
      <w:pPr>
        <w:pStyle w:val="23"/>
        <w:widowControl w:val="false"/>
        <w:rPr>
          <w:sz w:val="28"/>
          <w:szCs w:val="28"/>
        </w:rPr>
      </w:pPr>
      <w:r>
        <w:rPr>
          <w:sz w:val="28"/>
          <w:szCs w:val="28"/>
        </w:rPr>
        <w:t>С) развитие международного научно-технического сотрудничества; поддержка конкуренции в сфере науки и техники; концентрация ресурсов на важных направлениях инновационной деятельности</w:t>
      </w:r>
    </w:p>
    <w:p>
      <w:pPr>
        <w:pStyle w:val="23"/>
        <w:widowControl w:val="false"/>
        <w:rPr/>
      </w:pPr>
      <w:r>
        <w:rPr>
          <w:sz w:val="28"/>
          <w:szCs w:val="28"/>
        </w:rPr>
        <w:t>D) совершенствование методов организации производства; комплексное использование минерального сырья; развитие атомной энергии и научных школ</w:t>
      </w:r>
    </w:p>
    <w:p>
      <w:pPr>
        <w:pStyle w:val="23"/>
        <w:widowControl w:val="false"/>
        <w:rPr>
          <w:sz w:val="28"/>
          <w:szCs w:val="28"/>
        </w:rPr>
      </w:pPr>
      <w:r>
        <w:rPr>
          <w:sz w:val="28"/>
          <w:szCs w:val="28"/>
        </w:rPr>
        <w:t>Е) развитие сырьевого сектора экономи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0. Наличие резерва финансовых, материально-технических средств, прогрессивных технологий, научно-технической инфраструктуры, материального поощрения – все это факто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ограничивающие инновационную деятель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скоряющие процесс создания иннов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лияющие на инновационную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способствующие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препятствующие инновацион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61. Гибкость организационных структур, демократичность в управлении, децентрализация, допущение корректировок – все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-управленчески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ьны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олитически-правовые фактор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рганизационны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управленческо-культурные фак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Девиз фирм-эксплерантов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“дешево, но прилично”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“дорого, зато хорош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“лучше и дешевле, если получится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“Вы доплачиваете за то, что я решаю именно Ваши проблемы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“дешево и качественно “ </w:t>
      </w:r>
    </w:p>
    <w:p>
      <w:pPr>
        <w:pStyle w:val="Normal"/>
        <w:jc w:val="both"/>
        <w:rPr/>
      </w:pPr>
      <w:r>
        <w:rPr>
          <w:sz w:val="28"/>
          <w:szCs w:val="28"/>
        </w:rPr>
        <w:t>63. Экономический эффект от реализации инновационного проекта характеризуется показате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отходов производства; улучшение экологичности выпускаемых товаров; повышение эргономичности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В) Увеличение рабочих мест, повышение квалификации работников; улучшения условий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Чистый доход от внедрения изобретения; прирост объема продаж; сокращение срока окупаемости инвестиций</w:t>
      </w:r>
    </w:p>
    <w:p>
      <w:pPr>
        <w:pStyle w:val="Normal"/>
        <w:jc w:val="both"/>
        <w:rPr/>
      </w:pPr>
      <w:r>
        <w:rPr>
          <w:sz w:val="28"/>
          <w:szCs w:val="28"/>
        </w:rPr>
        <w:t>D) Увеличение удельного веса новых информационных технологий; повышение коэффициента автоматизации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Е) Повышение материальности продукции; увеличение срока окупаемости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64. Научно-технический эффект от реализации инновационного проекта характеризуется показателями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А) </w:t>
      </w:r>
      <w:r>
        <w:rPr>
          <w:sz w:val="28"/>
          <w:szCs w:val="28"/>
        </w:rPr>
        <w:t xml:space="preserve">Увеличение рабочих мест, повышение квалификации работников; улучшения условий труда </w:t>
      </w:r>
    </w:p>
    <w:p>
      <w:pPr>
        <w:pStyle w:val="Normal"/>
        <w:jc w:val="both"/>
        <w:rPr/>
      </w:pPr>
      <w:r>
        <w:rPr>
          <w:sz w:val="28"/>
          <w:szCs w:val="28"/>
        </w:rPr>
        <w:t>В) чистый доход от внедрения изобретения; прирост объема продаж; сокращение срока окупаемости инвести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нижение отходов производства; улучшение экологичности выпускаемых товаров; повышение эргономичности производства</w:t>
      </w:r>
    </w:p>
    <w:p>
      <w:pPr>
        <w:pStyle w:val="51"/>
        <w:keepNext w:val="false"/>
        <w:tabs>
          <w:tab w:val="left" w:pos="708" w:leader="none"/>
          <w:tab w:val="left" w:pos="927" w:leader="none"/>
        </w:tabs>
        <w:ind w:left="0" w:hanging="0"/>
        <w:rPr/>
      </w:pPr>
      <w:r>
        <w:rPr>
          <w:lang w:val="en-US"/>
        </w:rPr>
        <w:t>D</w:t>
      </w:r>
      <w:r>
        <w:rPr/>
        <w:t>) Увеличение удельного веса новых информационных технологий; повышение коэффициента автоматизации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Е)Повышение материальности продукции; увеличение срока окупаемости проекта</w:t>
      </w:r>
    </w:p>
    <w:p>
      <w:pPr>
        <w:pStyle w:val="Normal"/>
        <w:jc w:val="both"/>
        <w:rPr/>
      </w:pPr>
      <w:r>
        <w:rPr>
          <w:sz w:val="28"/>
          <w:szCs w:val="28"/>
        </w:rPr>
        <w:t>65. Государство, региональные, отраслевые и организационные - это классификация иннов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уровню разработки и распрост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 степени нови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о содерж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 потенциа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 сферам разработки и распространения</w:t>
      </w:r>
    </w:p>
    <w:p>
      <w:pPr>
        <w:pStyle w:val="Normal"/>
        <w:jc w:val="both"/>
        <w:rPr/>
      </w:pPr>
      <w:r>
        <w:rPr>
          <w:sz w:val="28"/>
          <w:szCs w:val="28"/>
        </w:rPr>
        <w:t>66.Стоимость и время разработки, вероятность технического успеха – относятся к такому критерию отбора нововведения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ыноч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учно-техническ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финансо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целев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экологическ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Творческая личность отличае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Широким кругозором и любознательность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Все 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концентрированным подходом к решению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Оригинальностью мыш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Сконцентрированным подходом к решению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1. Креативный в переводе с английского означ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Индивидуальный, единолич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Межличностный, коллектив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Творческий, созидат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Нововведение, иннов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Отыскиваю, открыв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2. Перечислите основные принципы инновационных проце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перативность, тщательность, целевая ориент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ктивность, точность, комплексность, эконом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целевая ориентация, системность, комплексность, адаптив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единство, системность, оперативность, регуляр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адаптивность, комплексность, оперативность</w:t>
      </w:r>
    </w:p>
    <w:p>
      <w:pPr>
        <w:pStyle w:val="Normal"/>
        <w:rPr/>
      </w:pPr>
      <w:r>
        <w:rPr>
          <w:sz w:val="28"/>
          <w:szCs w:val="28"/>
        </w:rPr>
        <w:t xml:space="preserve">70. Область для введения, реализации новшеств, состоящая из рынка новшеств, инвестиции, инфра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жизненный ци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инновационный проце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инновационный л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) иннов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инновационная сфера</w:t>
      </w:r>
    </w:p>
    <w:p>
      <w:pPr>
        <w:pStyle w:val="TextBody"/>
        <w:rPr>
          <w:szCs w:val="28"/>
        </w:rPr>
      </w:pPr>
      <w:r>
        <w:rPr>
          <w:szCs w:val="28"/>
        </w:rPr>
        <w:t>71. Наличие научно-технического потенциала, производственно-технической базы, основных видов ресурсов (включая инвестиций)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условия для развития научно-техническ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факторы, повышающие уровень инновационности фи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условия для диверсификации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составляющие инновацион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акторы, влияющие на успех реализации иннов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2.. Подходы в иннов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ставка на маркетинг; ставка на НИОКР; сбалансированное отношение на маркетинг и НИО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ставка на маркетинг; ставка на технологии; сбалансированное отношение к маркетингу и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тавка на технологию; ставка на менеджмент, ставка на НИОК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ставка на маркетинг; ставка на менеджмент; сбалансированное отношение к маркетингу и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ставка на экологич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3. Кто не относится к основным участникам инновацио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поддерживающие участники проек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инвес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организация, контролирующая проект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организация-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банкир</w:t>
      </w:r>
    </w:p>
    <w:p>
      <w:pPr>
        <w:pStyle w:val="Normal"/>
        <w:jc w:val="both"/>
        <w:rPr/>
      </w:pPr>
      <w:r>
        <w:rPr>
          <w:sz w:val="28"/>
          <w:szCs w:val="28"/>
        </w:rPr>
        <w:t>74. Выход на рынок только после конкурента и анализа результатов его действия – это страте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вторяющая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ступ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оглощ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защи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ммутантная</w:t>
      </w:r>
    </w:p>
    <w:p>
      <w:pPr>
        <w:pStyle w:val="Normal"/>
        <w:jc w:val="both"/>
        <w:rPr/>
      </w:pPr>
      <w:r>
        <w:rPr>
          <w:sz w:val="28"/>
          <w:szCs w:val="28"/>
        </w:rPr>
        <w:t>75. Лицензирование, покупка нововведений у других компаний – это страте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защи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имита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наступ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глощ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дивер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Научно-исследовательский центр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ысшее учебное за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>В) компактно расположенный комплекс, функционирующий на основе коммерциализации научно-техническ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С) организация, занимающаяся научной и экспериментальной проверкой возможности конкурентоспособности товаров, разработкой новшест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новационная организация, формирующаяся вокруг научных цен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пециально созданный комплекс в одном регионе возле центра научных идей, охватывающий пол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7. Снижение отходов производства, улучшение экологичности выпускаемых товаров, повышение эргономичности производства – это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ематического эфф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учно-технического эффекта иннова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оциального эффекта инновационных проект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кономического эффекта инновацион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кологического эффекта инновационных проектов</w:t>
      </w:r>
    </w:p>
    <w:p>
      <w:pPr>
        <w:pStyle w:val="Normal"/>
        <w:jc w:val="both"/>
        <w:rPr/>
      </w:pPr>
      <w:r>
        <w:rPr>
          <w:sz w:val="28"/>
          <w:szCs w:val="28"/>
        </w:rPr>
        <w:t>78. Фирма, работающая на узкий сегмент рынка и удовлетворяющая существующие на нем специфические потребности,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рма-пати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рма-виол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фирма-эксплер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ирма-коммут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нсалтинговая фирма</w:t>
      </w:r>
    </w:p>
    <w:p>
      <w:pPr>
        <w:pStyle w:val="Normal"/>
        <w:jc w:val="both"/>
        <w:rPr/>
      </w:pPr>
      <w:r>
        <w:rPr>
          <w:sz w:val="28"/>
          <w:szCs w:val="28"/>
        </w:rPr>
        <w:t>79.Преимущества последовательной организации иннов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лучшает координацию инновационной деятельности В) создается единая цель инновацион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окращает продолжительность инновационного процесс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граничение финансового р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водит к диверсификации риска</w:t>
      </w:r>
    </w:p>
    <w:p>
      <w:pPr>
        <w:pStyle w:val="33"/>
        <w:rPr/>
      </w:pPr>
      <w:r>
        <w:rPr/>
        <w:t>80. Область деятельности, где созданный интеллектуальный продукт является результатом работы отдельной личности – относится 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креативному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инновационному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тратегическому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эвристическому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финансовому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 Решение проблем управления творческим коллективом относится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стратегическому менедж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инновационному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креативному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эвристическому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финансовому менедж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Особенность технопар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Комплексность входящих в них фирм и организаций по научно-производственному цик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компактность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ограниченная площадь и наличие качествен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увеличивает финансовый ри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Увеличивает прибы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3. Основные характеристики творческих организаци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совместная работа, открытые каналы коммуникации, мобильность ресурсов, децентрализ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внутренняя свобода, поиск новых идей, децентрализация, коммерческий успе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мобильность ресурсов, прибыльность, переменчивость внутренней среды, внедрение нововве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открытые каналы коммуникации, поиск путей, внедрение нововведений, успешность управ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) благотворный климат</w:t>
      </w:r>
    </w:p>
    <w:p>
      <w:pPr>
        <w:pStyle w:val="Normal"/>
        <w:jc w:val="both"/>
        <w:rPr/>
      </w:pPr>
      <w:r>
        <w:rPr>
          <w:sz w:val="28"/>
          <w:szCs w:val="28"/>
        </w:rPr>
        <w:t>84.Девиз фирм- виолен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“дешево, но прилично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“лучше и дешевле, если получится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“дорого, зато хорош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“Вы доплачиваете за то, что я решаю именно Ваши проблемы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ешево и качественно</w:t>
      </w:r>
    </w:p>
    <w:p>
      <w:pPr>
        <w:pStyle w:val="Normal"/>
        <w:jc w:val="both"/>
        <w:rPr/>
      </w:pPr>
      <w:r>
        <w:rPr>
          <w:sz w:val="28"/>
          <w:szCs w:val="28"/>
        </w:rPr>
        <w:t>85. Выход на рынок первым с новым инновационным продуктом – это страте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глощ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щи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наступ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вторяющая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лгосроч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6. В инновационном менеджменте понятие ноу-хау это - …………….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A) полностью или частично конфиденциальные знания, опыт, навыки, включающие сведения технического, экономического финансового и и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характера </w:t>
      </w:r>
      <w:r>
        <w:rPr>
          <w:rFonts w:eastAsia="MS Mincho;ＭＳ 明朝"/>
          <w:sz w:val="28"/>
          <w:szCs w:val="28"/>
        </w:rPr>
        <w:t>прежде всего это право на использовать самому объекты интеллекту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C) установление неизвестных ранее, объективно существующих закономерностей, свойств и явлений материально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это инструмент, используемый для укрепле</w:t>
        <w:softHyphen/>
        <w:t>ния конкурентных позиций предприятия на ры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Это 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87. Инновационный потенциал предприятия это - …….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) </w:t>
      </w:r>
      <w:r>
        <w:rPr>
          <w:sz w:val="28"/>
          <w:szCs w:val="28"/>
        </w:rPr>
        <w:t>Это стратегия интенсивного роста, стратегия равномерного развития, стратегия диверсификации, стратегия сок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это деятельность, направленная на внедрение новых идей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C) это конечный результат интеллектуального твор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</w:t>
      </w:r>
      <w:r>
        <w:rPr>
          <w:rFonts w:eastAsia="MS Mincho;ＭＳ 明朝"/>
          <w:sz w:val="28"/>
          <w:szCs w:val="28"/>
        </w:rPr>
        <w:t>это совокупность различных видов ресурсов, включая финансовые, трудовые, сырьевые и интеллектуальные и иные, мера готовности осуществить инновационный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E) представляет систематическую деятельность, направленную </w:t>
      </w:r>
      <w:r>
        <w:rPr>
          <w:spacing w:val="-7"/>
          <w:sz w:val="28"/>
          <w:szCs w:val="28"/>
        </w:rPr>
        <w:t xml:space="preserve">на поиск, оценку и учебу на лучших примерах конкурентных комп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8. Что такое </w:t>
      </w:r>
      <w:r>
        <w:rPr>
          <w:spacing w:val="-2"/>
          <w:sz w:val="28"/>
          <w:szCs w:val="28"/>
        </w:rPr>
        <w:t>Функционально-стоимостной анализ — …….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A) 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>его полезных функций при оптимальном соотношении между значи</w:t>
        <w:softHyphen/>
      </w:r>
      <w:r>
        <w:rPr>
          <w:spacing w:val="8"/>
          <w:sz w:val="28"/>
          <w:szCs w:val="28"/>
        </w:rPr>
        <w:t>мостью для потребителя и минимальными затратами на их осущест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B) представляет систематическую деятельность, направленную </w:t>
      </w:r>
      <w:r>
        <w:rPr>
          <w:spacing w:val="-7"/>
          <w:sz w:val="28"/>
          <w:szCs w:val="28"/>
        </w:rPr>
        <w:t xml:space="preserve">на поиск, оценку и учебу на лучших примерах конкурентных комп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это деятельность, направленная на внедрение новых идей 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D) это конечный результат интеллектуального творческого труда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E) Это 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</w:t>
      </w:r>
      <w:r>
        <w:rPr>
          <w:rFonts w:eastAsia="MS Mincho;ＭＳ 明朝"/>
          <w:sz w:val="28"/>
          <w:szCs w:val="28"/>
        </w:rPr>
        <w:t xml:space="preserve">Вид собственности, объектами которой являются творения человеческого разума, человеческого интеллекта - это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Частная собственность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Движимая собственность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C) Недвижимая собственность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) Интеллектуальная собственность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E) Государственная собственность</w:t>
      </w:r>
    </w:p>
    <w:p>
      <w:pPr>
        <w:pStyle w:val="Normal"/>
        <w:jc w:val="both"/>
        <w:rPr/>
      </w:pPr>
      <w:r>
        <w:rPr>
          <w:sz w:val="28"/>
          <w:szCs w:val="28"/>
        </w:rPr>
        <w:t>90.</w:t>
      </w:r>
      <w:r>
        <w:rPr>
          <w:rFonts w:eastAsia="MS Mincho;ＭＳ 明朝"/>
          <w:sz w:val="28"/>
          <w:szCs w:val="28"/>
        </w:rPr>
        <w:t xml:space="preserve"> Самые активные участники инновационного процесса - «Деловые ангелы» это …….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) лица, выступающие в качестве инвесторов рисковых проектов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ключевая фигура инновационного управления. 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C) специалист и руководитель, ориентированный на внутренние инновационные проблемы, на внутреннее инновационное предпринимательство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) его характерным чертам относятся способность вырабатывать в короткие сроки большое число оригинальных предложен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E) 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91. В инновационном бизнесе бывают следующие этапы становления новой малой высокотехнологичной компании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) </w:t>
      </w:r>
      <w:r>
        <w:rPr>
          <w:sz w:val="28"/>
          <w:szCs w:val="28"/>
        </w:rPr>
        <w:t>Наступательный, имитационный, защитный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Научно исследовательский, технический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C) Социальный, рыночный, организацио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следовательный, параллельный и интегр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eastAsia="MS Mincho;ＭＳ 明朝"/>
          <w:sz w:val="28"/>
          <w:szCs w:val="28"/>
        </w:rPr>
        <w:t>доинвестиционный, инвестиционный, постинвестцционный.</w:t>
      </w:r>
    </w:p>
    <w:p>
      <w:pPr>
        <w:pStyle w:val="Normal"/>
        <w:jc w:val="both"/>
        <w:rPr/>
      </w:pPr>
      <w:r>
        <w:rPr>
          <w:sz w:val="28"/>
          <w:szCs w:val="28"/>
        </w:rPr>
        <w:t>92. По практике развитых стран бывают такие прямые методы поддержки инновацио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pacing w:val="1"/>
          <w:sz w:val="28"/>
          <w:szCs w:val="28"/>
        </w:rPr>
        <w:t xml:space="preserve">представляет систематическую деятельность, направленную </w:t>
      </w:r>
      <w:r>
        <w:rPr>
          <w:spacing w:val="-7"/>
          <w:sz w:val="28"/>
          <w:szCs w:val="28"/>
        </w:rPr>
        <w:t>на поиск, оценку и учебу на лучших примерах конкурентных комп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разработка фискальных инструментов для налоговых льгот, кредитные льготы, создание единого информационного пространства.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>C) 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pacing w:val="1"/>
          <w:sz w:val="28"/>
          <w:szCs w:val="28"/>
        </w:rPr>
        <w:t xml:space="preserve">D) </w:t>
      </w:r>
      <w:r>
        <w:rPr>
          <w:sz w:val="28"/>
          <w:szCs w:val="28"/>
        </w:rPr>
        <w:t>Финансирование из государственного бюджета, правовое обеспечение инновационной деятельности, формирование инновационной инфраструктуры;</w:t>
      </w:r>
    </w:p>
    <w:p>
      <w:pPr>
        <w:pStyle w:val="Normal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E) Это составная часть социально-экономической политики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</w:rPr>
        <w:t>93. Что означает «</w:t>
      </w:r>
      <w:r>
        <w:rPr>
          <w:sz w:val="28"/>
          <w:szCs w:val="28"/>
        </w:rPr>
        <w:t>Инновационный проект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долгосрочная стратегия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B) это конечный результат интеллектуального творческого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совокупность организаций, выполняющих работы и оказывающих услуги, необходимые для осуществления инновацион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D) 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документ, содержащий план проведения комплекса научных, научно-технических, опытно-конструкторских, маркетинговых исследований и работ, направленных на достижение инновации, а также технико-экономические показател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4. Какие структуры называют технологическим парком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разновидность инвестиционных фон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совокупность организаций, выполняющих работы и оказывающих услуги, необходимые для осуществления инновацио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юридическое лицо, обеспечивающее предоставление субъектам инновационной деятельности научных, производственных, кадровых, юридических, маркетинговых, лизинговых и и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D) Организация, оказывающая временные складские помещения для промышленной тех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Это 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95. Ниже перечисленные не являются инновационной деятельностью - …….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повышение эффективности производство ранее известными метод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проведение испытаний с целью сертификации и стандартизации новых технологических процессов, тов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производство новой или усовершенствованной продукции также создание и развитие инновационной инфраструк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внедрение новых идей и научных знаний в сферы управления обществом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Благотворительность и социальная ответственнось</w:t>
      </w:r>
    </w:p>
    <w:p>
      <w:pPr>
        <w:pStyle w:val="Normal"/>
        <w:jc w:val="both"/>
        <w:rPr/>
      </w:pPr>
      <w:r>
        <w:rPr>
          <w:sz w:val="28"/>
          <w:szCs w:val="28"/>
        </w:rPr>
        <w:t>96. Как звучит девиз фирм- коммутан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“дешево, но приличн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“лучше и дешевле, если получится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“Вы доплачиваете за то, что я решаю именно Ваши проблемы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“дорого, зато хорош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ешево и качественно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97. </w:t>
      </w:r>
      <w:r>
        <w:rPr>
          <w:sz w:val="28"/>
          <w:szCs w:val="28"/>
        </w:rPr>
        <w:t xml:space="preserve">Научный – технологический парк это - ………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Организация, оказывающая временные складские помещения для промышлен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совокупность организаций, выполняющих работы и оказывающих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являются разновидностью инвестиционных фонд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юридическое лицо, обеспечивающее предоставление субъектам инновационной деятельности научных, производственных, кадровых, юридических, маркетинговых, лизинговых и и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Это составная часть социально-экономическ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8. Инновационный бизнес имеет свою специфическую терминологию. </w:t>
      </w:r>
      <w:r>
        <w:rPr>
          <w:rFonts w:eastAsia="MS Mincho;ＭＳ 明朝"/>
          <w:sz w:val="28"/>
          <w:szCs w:val="28"/>
        </w:rPr>
        <w:t>Например и«бизнес ангелы», это — …….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) это лица, выступающие в качестве инвесторов рисковых проектов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ключевая фигура инновационного управления. 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C) Это специалист и руководитель, ориентированный на внутренние инновационные проблемы, на внутреннее инновационное предпринимательство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) его характерным чертам относятся способность вырабатывать в короткие сроки большое число оригинальных предложени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E) Это 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jc w:val="both"/>
        <w:rPr/>
      </w:pPr>
      <w:r>
        <w:rPr>
          <w:sz w:val="28"/>
          <w:szCs w:val="28"/>
        </w:rPr>
        <w:t>99. Девиз фирм- патиен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дешево и каче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“лучше и дешевле, если получится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“дешево, но прилично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“Вы доплачиваете за то, что я решаю именно Ваши проблемы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“дорого, зато хорошо”</w:t>
      </w:r>
    </w:p>
    <w:p>
      <w:pPr>
        <w:pStyle w:val="Normal"/>
        <w:jc w:val="both"/>
        <w:rPr/>
      </w:pPr>
      <w:r>
        <w:rPr>
          <w:sz w:val="28"/>
          <w:szCs w:val="28"/>
        </w:rPr>
        <w:t>100.</w:t>
      </w:r>
      <w:r>
        <w:rPr>
          <w:rFonts w:eastAsia="MS Mincho;ＭＳ 明朝"/>
          <w:sz w:val="28"/>
          <w:szCs w:val="28"/>
        </w:rPr>
        <w:t xml:space="preserve"> интеллектуальная собственность - это собственность,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Все верно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B) земля и постоянно находящиеся на ней объекты;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C) собственность, состоящая из движимых вещей (наручные часы или автомобиль)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D) объектами которой являются творения человеческого разума, человеческого интеллект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Это 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01.</w:t>
      </w:r>
      <w:r>
        <w:rPr>
          <w:sz w:val="28"/>
          <w:szCs w:val="28"/>
        </w:rPr>
        <w:t xml:space="preserve"> Существуют следующие основные стратегии поведения инновационных фи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Наступательная, имитационная, защит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Стратегия интенсивного роста, стратегия равномерного развития, стратегия диверсификации, стратегия сокра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C) Патиентная, эксплерентная, стратегия диверсификации, имитационная страте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оциальная, конкурентная, рыночная и организацио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Виалентная, патиентная, эксплерентная и коммутантная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02.</w:t>
      </w:r>
      <w:r>
        <w:rPr>
          <w:sz w:val="28"/>
          <w:szCs w:val="28"/>
        </w:rPr>
        <w:t xml:space="preserve"> Перечислите этапы инновационного процесс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становка цели и выбор стратегии; планирование и руководство; 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явление идеи; выбор и совершенствование разработки; внедр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зготовление нового; получение нового источника сырья; внедрение новой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реализация исследование; изготовление; ре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нтегральный, последовательный, параллельный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3.. В экономической литературе как называется процесс доведение новой идеи до практического при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патен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у-ха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огноз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роизводствен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нновационный процесс</w:t>
      </w:r>
    </w:p>
    <w:p>
      <w:pPr>
        <w:pStyle w:val="Normal"/>
        <w:tabs>
          <w:tab w:val="clear" w:pos="567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04.3. Инновационная программа это - 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комплекс инновационных проектов и мероприятий, объединенных единой целью, задачами, объектом или территорией, согласованных по ресурсам, исполнителям и срокам реализа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совокупность организаций, выполняющих работы и оказывающих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документ, содержащий план проведения комплекса научных, научно-технических, опытно-конструкторских, маркетинговых исслед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бизнес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5. Инновационная инфраструктура это - 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совокупность организаций, выполняющих работы и оказывающих услуги, необходимые для осуществления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документ, содержащий план проведения комплекса научных, научно-технических, опытно-конструкторских, маркетинговых исследований ;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C) это конечный результат интеллектуального творческого тру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составная часть социально-экономическ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инновационные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</w:t>
      </w:r>
      <w:r>
        <w:rPr>
          <w:rFonts w:eastAsia="MS Mincho;ＭＳ 明朝"/>
          <w:sz w:val="28"/>
          <w:szCs w:val="28"/>
        </w:rPr>
        <w:t xml:space="preserve"> В венчурном бизнесе существуют следующие варианты выкупа акций малой инновационной компании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) </w:t>
      </w:r>
      <w:r>
        <w:rPr>
          <w:spacing w:val="5"/>
          <w:sz w:val="28"/>
          <w:szCs w:val="28"/>
        </w:rPr>
        <w:t xml:space="preserve">Метод бенчмаркинга и </w:t>
      </w:r>
      <w:r>
        <w:rPr>
          <w:spacing w:val="10"/>
          <w:sz w:val="28"/>
          <w:szCs w:val="28"/>
        </w:rPr>
        <w:t xml:space="preserve">метод </w:t>
      </w:r>
      <w:r>
        <w:rPr>
          <w:spacing w:val="10"/>
          <w:sz w:val="28"/>
          <w:szCs w:val="28"/>
          <w:lang w:val="en-US"/>
        </w:rPr>
        <w:t>QFD</w:t>
      </w:r>
      <w:r>
        <w:rPr>
          <w:spacing w:val="10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перенесение потребностей потребителей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 продукцию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биржевой и внебиржевой выкуп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C) Функционально-стоимостный анализ и </w:t>
      </w:r>
      <w:r>
        <w:rPr>
          <w:spacing w:val="5"/>
          <w:sz w:val="28"/>
          <w:szCs w:val="28"/>
        </w:rPr>
        <w:t xml:space="preserve">метод бенчмаркинга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D) </w:t>
      </w:r>
      <w:r>
        <w:rPr>
          <w:rFonts w:eastAsia="MS Mincho;ＭＳ 明朝"/>
          <w:sz w:val="28"/>
          <w:szCs w:val="28"/>
        </w:rPr>
        <w:t>Выкуп акций менеджерами самой компании и выкуп акций компании менеджерами со ст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микроуровень, мезоуровень , макро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07. </w:t>
      </w:r>
      <w:r>
        <w:rPr>
          <w:sz w:val="28"/>
          <w:szCs w:val="28"/>
        </w:rPr>
        <w:t xml:space="preserve">Дайте правильное определение понятии </w:t>
      </w:r>
      <w:r>
        <w:rPr>
          <w:rFonts w:eastAsia="MS Mincho;ＭＳ 明朝"/>
          <w:sz w:val="28"/>
          <w:szCs w:val="28"/>
        </w:rPr>
        <w:t xml:space="preserve">интеллектуальной собственности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Все верно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B) Это земля и постоянно находящиеся на ней объекты;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C) собственность, состоящая из движимых вещей (наручные часы или автомобиль);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D) Это собственность объектами, которой являются творения человеческого разума, человеческого интеллект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) Это составная часть социально-экономической политики </w:t>
      </w:r>
    </w:p>
    <w:p>
      <w:pPr>
        <w:pStyle w:val="Normal"/>
        <w:jc w:val="both"/>
        <w:rPr/>
      </w:pPr>
      <w:r>
        <w:rPr>
          <w:sz w:val="28"/>
          <w:szCs w:val="28"/>
        </w:rPr>
        <w:t>108..</w:t>
      </w:r>
      <w:r>
        <w:rPr>
          <w:rFonts w:eastAsia="MS Mincho;ＭＳ 明朝"/>
          <w:sz w:val="28"/>
          <w:szCs w:val="28"/>
        </w:rPr>
        <w:t xml:space="preserve"> Научные открытия это —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A) это установление неизвестных ранее, объективно существующих закономерностей, свойств и явлений материального мира. </w:t>
      </w:r>
    </w:p>
    <w:p>
      <w:pPr>
        <w:pStyle w:val="Normal"/>
        <w:jc w:val="both"/>
        <w:rPr/>
      </w:pPr>
      <w:r>
        <w:rPr>
          <w:sz w:val="28"/>
          <w:szCs w:val="28"/>
        </w:rPr>
        <w:t>B) это инструмент, используемый для укрепле</w:t>
        <w:softHyphen/>
        <w:t>ния конкурентных позиций предприятия на ры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роводится по факторам, характерным для</w:t>
        <w:br/>
        <w:t>отрасли в целом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D) это означает сопоставление эффективность государст</w:t>
        <w:softHyphen/>
        <w:t>венной политики, влияющая на конкурентоспособность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E) Это составная часть социально-экономической политики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109. </w:t>
      </w:r>
      <w:r>
        <w:rPr>
          <w:sz w:val="28"/>
          <w:szCs w:val="28"/>
        </w:rPr>
        <w:t xml:space="preserve">Составная часть социально-экономической политики, направленная на развитие и стимулирование инновационной деятельности –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Государственная инновацион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Индустриально-инновацион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Девиз фирм-виолен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Стратегия диверсиф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Долгосрочная стратегия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110. Собственность, объектами которой являются творения человеческого разума, человеческого интеллекта - это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Недвижимая собственность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Движимая собственность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C) Интеллектуальная собственность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) Частная собственность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E) Государственная собственность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11.1. Товарный знак — это ….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A) символ, предназначенный в первую очередь для идентификации производителя, указывающий, кто несет ответственность за предлагаемые населению товары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прежде всего это право на использовать самому объекты интеллекту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представляет собой полностью или частично конфиденциальные зн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D) установление неизвестных ранее, объективно существующих закономер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Это составная часть социально-экономическ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. Ноу-хау представляет собой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A) полностью или частично конфиденциальные знания, опыт, навыки, включающие сведения технического, экономического финансового и и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характера  </w:t>
      </w:r>
      <w:r>
        <w:rPr>
          <w:rFonts w:eastAsia="MS Mincho;ＭＳ 明朝"/>
          <w:sz w:val="28"/>
          <w:szCs w:val="28"/>
        </w:rPr>
        <w:t>прежде всего это право на использовать самому объекты интеллекту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C) установление неизвестных ранее, объективно существующих закономерностей, свойств и явлений материального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это инструмент, используемый для укрепле</w:t>
        <w:softHyphen/>
        <w:t>ния конкурентных позиций предприятия на рын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Это 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113. </w:t>
      </w:r>
      <w:r>
        <w:rPr>
          <w:sz w:val="28"/>
          <w:szCs w:val="28"/>
        </w:rPr>
        <w:t>Найдите девиз фирм- коммутан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дешево и качеств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“лучше и дешевле, если получится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“дешево, но прилично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“дорого, зато хорошо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“Вы доплачиваете за то, что я решаю именно Ваши проблемы”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14</w:t>
      </w:r>
      <w:r>
        <w:rPr>
          <w:sz w:val="28"/>
          <w:szCs w:val="28"/>
        </w:rPr>
        <w:t xml:space="preserve">.К инновационной деятельности не относя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бизнес планы для традиционной предприниматель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результаты интеллектуальной твор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инфраструктура производства и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инновационные проекты 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Инновационные бизнес планы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115. Символ, предназначенный в первую очередь для идентификации производителя, указывающий, кто несет ответственность за предлагаемые населению товары это -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Ноу хау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Товарный знак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C) Инноваци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) Бренд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E) патент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16..</w:t>
      </w:r>
      <w:r>
        <w:rPr>
          <w:sz w:val="28"/>
          <w:szCs w:val="28"/>
        </w:rPr>
        <w:t xml:space="preserve"> Полностью или частично конфиденциальные знания, опыт, навыки, включающие сведения технического, экономического финансового и иного характера</w:t>
      </w:r>
      <w:r>
        <w:rPr>
          <w:rFonts w:eastAsia="MS Mincho;ＭＳ 明朝"/>
          <w:sz w:val="28"/>
          <w:szCs w:val="28"/>
        </w:rPr>
        <w:t xml:space="preserve"> это –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Бренд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Товарный знак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C) Инноваци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) Ноу хау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E) патент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17.</w:t>
      </w:r>
      <w:r>
        <w:rPr>
          <w:sz w:val="28"/>
          <w:szCs w:val="28"/>
        </w:rPr>
        <w:t xml:space="preserve"> Создание нового продукта; использование новой технологии производства; использование новой организации производства; открытие новых рынков сбыта; открытие новых источников и видов ресурсов- это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Виды инноваци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Методы инновационного менеджмент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C) Этапы инновационного процесс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) Новые комбинации Шумпетер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E) Методы инновационного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 Найдите характеристику коммутантной стратегии</w:t>
      </w:r>
    </w:p>
    <w:p>
      <w:pPr>
        <w:pStyle w:val="Normal"/>
        <w:jc w:val="both"/>
        <w:rPr/>
      </w:pPr>
      <w:r>
        <w:rPr>
          <w:sz w:val="28"/>
          <w:szCs w:val="28"/>
        </w:rPr>
        <w:t>A) стратегия преобладает при обычном бизнесе в местных, локальных масштабах</w:t>
      </w:r>
    </w:p>
    <w:p>
      <w:pPr>
        <w:pStyle w:val="Normal"/>
        <w:jc w:val="both"/>
        <w:rPr/>
      </w:pPr>
      <w:r>
        <w:rPr>
          <w:sz w:val="28"/>
          <w:szCs w:val="28"/>
        </w:rPr>
        <w:t>B) типична для фирм вставших на путь узкой специализации для ограниченного круга потребителей</w:t>
      </w:r>
    </w:p>
    <w:p>
      <w:pPr>
        <w:pStyle w:val="Normal"/>
        <w:jc w:val="both"/>
        <w:rPr/>
      </w:pPr>
      <w:r>
        <w:rPr>
          <w:sz w:val="28"/>
          <w:szCs w:val="28"/>
        </w:rPr>
        <w:t>C) связана с созданием новых или радикальным преобразованием старых сегментов рынка, это первопроходцы в поиске и реализации революционных реш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) характерна для фирм, действующих в сфере крупного, стандартного производ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это стратегия диверсификация отрас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9.. Компания у которой бизнес идея только появилась и, которую необходимо профинансировать для проведения дополнительных исследований –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альян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«только возникшая комп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g</w:t>
      </w:r>
      <w:r>
        <w:rPr>
          <w:sz w:val="28"/>
          <w:szCs w:val="28"/>
        </w:rPr>
        <w:t xml:space="preserve"> - «начальная стадия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xpansion</w:t>
      </w:r>
      <w:r>
        <w:rPr>
          <w:sz w:val="28"/>
          <w:szCs w:val="28"/>
        </w:rPr>
        <w:t xml:space="preserve"> – «расшир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  <w:lang w:val="en-US"/>
        </w:rPr>
        <w:t>Seed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«компания для посева»</w:t>
      </w:r>
    </w:p>
    <w:p>
      <w:pPr>
        <w:pStyle w:val="Normal"/>
        <w:jc w:val="both"/>
        <w:rPr/>
      </w:pPr>
      <w:r>
        <w:rPr>
          <w:sz w:val="28"/>
          <w:szCs w:val="28"/>
        </w:rPr>
        <w:t>120. Они являются разновидностью инвестиционных фондов, создаются они специально для финансирования инновационного бизнеса и занимаются только венчурными операциями – э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Национальные комп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Бизнес инкубато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Благотворительные фон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Коммерческие б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Венчурные фон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1. Когда компании выпускают готовую продукцию но могут не иметь прибыли и потребовать дополнительного финансирования для завершения научно исследовательских работ, их называют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Национальные комп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«только возникшая компа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g</w:t>
      </w:r>
      <w:r>
        <w:rPr>
          <w:sz w:val="28"/>
          <w:szCs w:val="28"/>
        </w:rPr>
        <w:t xml:space="preserve"> - «начальная стад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) </w:t>
      </w:r>
      <w:r>
        <w:rPr>
          <w:sz w:val="28"/>
          <w:szCs w:val="28"/>
          <w:lang w:val="en-US"/>
        </w:rPr>
        <w:t>Seed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«компания для посе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  <w:lang w:val="en-US"/>
        </w:rPr>
        <w:t>Expansion</w:t>
      </w:r>
      <w:r>
        <w:rPr>
          <w:sz w:val="28"/>
          <w:szCs w:val="28"/>
        </w:rPr>
        <w:t xml:space="preserve"> – «расширение»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22. Показатели, наиболее широко применяемые и характеризующие инновационную активность организации, ее инновационную конкурентоспособность, можно разбить на следующие группы: 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sz w:val="28"/>
          <w:szCs w:val="28"/>
        </w:rPr>
        <w:t>Издержки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Последовательная, параллельная и интегра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Виалентная, патиентная, эксплерен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Социальная, рыночная, организа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eastAsia="MS Mincho;ＭＳ 明朝"/>
          <w:sz w:val="28"/>
          <w:szCs w:val="28"/>
        </w:rPr>
        <w:t>затратные; по времени; обновляемости; структурные</w:t>
      </w:r>
    </w:p>
    <w:p>
      <w:pPr>
        <w:pStyle w:val="Normal"/>
        <w:jc w:val="both"/>
        <w:rPr/>
      </w:pPr>
      <w:r>
        <w:rPr>
          <w:sz w:val="28"/>
          <w:szCs w:val="28"/>
        </w:rPr>
        <w:t>123.</w:t>
      </w:r>
      <w:r>
        <w:rPr>
          <w:rFonts w:eastAsia="MS Mincho;ＭＳ 明朝"/>
          <w:sz w:val="28"/>
          <w:szCs w:val="28"/>
        </w:rPr>
        <w:t xml:space="preserve"> Его характерным чертам относятся способность вырабатывать в короткие сроки большое число оригинальных предложений, его называют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Антропренер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Деловые ангелы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C) Генератор иде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) Золотые воротничк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E) ученый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124. Ключевая фигура инновационного управления. Это, как правило, энергичный руководитель, который поддерживает и продвигает новые идеи , его называют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) Антрапренер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Деловые ангелы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C) Генератор иде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) Золотые воротнички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E) Ученый</w:t>
      </w:r>
    </w:p>
    <w:p>
      <w:pPr>
        <w:pStyle w:val="Normal"/>
        <w:jc w:val="both"/>
        <w:rPr/>
      </w:pPr>
      <w:r>
        <w:rPr>
          <w:sz w:val="28"/>
          <w:szCs w:val="28"/>
        </w:rPr>
        <w:t>125. Вид финансовой деятельности, ограниченное определенными временными рамками акционерное участие в капитале малых инновационных фирм, деятельность которых, с одной стороны, связана со значительной степенью риска, а с другой, способна обеспечить высокую прибы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консалтинг</w:t>
      </w:r>
    </w:p>
    <w:p>
      <w:pPr>
        <w:pStyle w:val="Normal"/>
        <w:tabs>
          <w:tab w:val="clear" w:pos="567"/>
          <w:tab w:val="left" w:pos="3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Банковское дело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Ипотечное кредит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Страхование бизн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Венчурный бизнес</w:t>
      </w:r>
    </w:p>
    <w:p>
      <w:pPr>
        <w:pStyle w:val="Normal"/>
        <w:jc w:val="both"/>
        <w:rPr/>
      </w:pPr>
      <w:r>
        <w:rPr>
          <w:sz w:val="28"/>
          <w:szCs w:val="28"/>
        </w:rPr>
        <w:t>126. В венчурном бизнеса принята следующая классификация компаний, претендующих на получение инвестиций, в зависимости от стадии развития, на которой они находятс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Seed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«компания для посева».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«только возникшая компания».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ge</w:t>
      </w:r>
      <w:r>
        <w:rPr>
          <w:sz w:val="28"/>
          <w:szCs w:val="28"/>
        </w:rPr>
        <w:t xml:space="preserve"> - «начальная стадия». </w:t>
      </w:r>
      <w:r>
        <w:rPr>
          <w:sz w:val="28"/>
          <w:szCs w:val="28"/>
          <w:lang w:val="en-US"/>
        </w:rPr>
        <w:t>Expansion</w:t>
      </w:r>
      <w:r>
        <w:rPr>
          <w:sz w:val="28"/>
          <w:szCs w:val="28"/>
        </w:rPr>
        <w:t xml:space="preserve"> – «расшир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стабильные, плодотворные и изменчи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виалентная, патиентная, эксплерентная и коммутан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оциальные, рыночные, организацио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Государственные и частные компа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7. Кто такой </w:t>
      </w:r>
      <w:r>
        <w:rPr>
          <w:rFonts w:eastAsia="MS Mincho;ＭＳ 明朝"/>
          <w:sz w:val="28"/>
          <w:szCs w:val="28"/>
        </w:rPr>
        <w:t>«Генератор идей»?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ученый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это лица, выступающие в качестве инвесторов рисковых проекто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C) ключевая фигура инновационного управления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D) Это специалист и руководитель, ориентированный на внутренние инновационные проблемы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E) его характерным чертам относятся способность вырабатывать в короткие сроки большое число оригиналь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8.  В венчурном бизнесе существует понятие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е - «начальная стадия». Это - 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компании выпускают готовую продукцию могут не иметь прибыли и потребовать дополнительного финансирования для завершения научно исследователь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компании имеют возрастающие объемы продаж и уже получают прибы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это только бизнес идея, которую необходимо профинансировать для проведения дополнительных исследовани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это компания, которая уже осуществляет инновационный процесс, имеет команду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государственная ком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9. Исследования фундаментального и прикладного характера; опытно-конструкторские и экспериментальные разработки; создание нового продукта; коммерцеализация -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стратегический менедж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инвестиционный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инновацион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маркетинговые исслед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Бизнес пла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0. По мнению американского ученого Р.Фостера инновация - это результ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эффек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«инновационного разры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научно-технического прогр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«технологического разры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инновацион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131.  «Повторяемость оценки проекта на каждой стадии и, как следствие снижение рисков и упрощение системы контроля, так как на каждом этапе существует лишь однородный вид деятельности» - преимущества какого метода организации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Графическая мо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араллельная мо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Интегральная мо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Матричная мод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оследовательная модель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32.  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MS Mincho;ＭＳ 明朝" w:cs="Times New Roman" w:ascii="Times New Roman" w:hAnsi="Times New Roman"/>
          <w:sz w:val="28"/>
          <w:szCs w:val="28"/>
        </w:rPr>
        <w:t>овокупность различных видов ресурсов, включая финансовые, трудовые, сырьевые и интеллектуальные и иные, мера готовности осуществить инновационный проект, обеспечивающее достижение инновационной цели организации – это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) Ресурсы компании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B) Поток денежных средств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C) Издержки производст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D) Инновационный потенциал организации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E) Стратегия комп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3.  По практике развитых стран венчурные фонды - . …….</w:t>
      </w:r>
    </w:p>
    <w:p>
      <w:pPr>
        <w:pStyle w:val="Normal"/>
        <w:jc w:val="both"/>
        <w:rPr/>
      </w:pPr>
      <w:r>
        <w:rPr>
          <w:sz w:val="28"/>
          <w:szCs w:val="28"/>
        </w:rPr>
        <w:t>A) являются разновидностью инвестиционных фондов, создаются они специально для финансирования инновационного бизнеса и занимаются только венчурными операциями, в том числе консультативно-экспертными, менеджментом и маркетингом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это совокупность различных видов ресурсов ;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rFonts w:eastAsia="MS Mincho;ＭＳ 明朝"/>
          <w:sz w:val="28"/>
          <w:szCs w:val="28"/>
        </w:rPr>
        <w:t>C) это совокупность различных видов ресурсов, включая финансовые, трудовые, сырьевые и интеллектуальные и иные, мера готовности осуществить инновационный проект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D) это деятельность, направленная на внедрение новых идей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E) компании, которые предлагает консалтинговые услуги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4.  Государство регулирует инновационную сферу через государственную инновационную политику. Государственная инновационная политика это -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 Государственная стратегия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комплекс инновационных проектов и мероприятий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) совокупность организаций, выполняющих работы и оказывающих услуги, необходимые для осуществления инновационной деятельности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это конечный результат интеллектуального творческого труда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E) составная часть социально-экономической политики, направленная на развитие и стимулирование инновацио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135.  Продуктовый блок, функциональный блок, ресурсный блок, организационный блок, блок управления –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ток денеж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инновацион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элементы внутренней среды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Ресурсы комп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Бизнес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6.  В инновационном менеджменте виолентная -силовая стратегия это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стратегия преобладает при обычном бизнесе в местных, локальных масштабах</w:t>
      </w:r>
    </w:p>
    <w:p>
      <w:pPr>
        <w:pStyle w:val="Normal"/>
        <w:jc w:val="both"/>
        <w:rPr/>
      </w:pPr>
      <w:r>
        <w:rPr>
          <w:sz w:val="28"/>
          <w:szCs w:val="28"/>
        </w:rPr>
        <w:t>B) типична для фирм вставших на путь узкой специализации для ограниченного круга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характерна для фирм, действующих в сфере крупного, стандартного произво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это стратегия диверсификация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Это долгосрочная стратегия</w:t>
      </w:r>
    </w:p>
    <w:p>
      <w:pPr>
        <w:pStyle w:val="Normal"/>
        <w:jc w:val="both"/>
        <w:rPr/>
      </w:pPr>
      <w:r>
        <w:rPr>
          <w:sz w:val="28"/>
          <w:szCs w:val="28"/>
        </w:rPr>
        <w:t>137.  Обычно в мировой практике часто для оценки эффективности инвестиционных и инновационных проектов применяют мет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Инжиниринг и реинжинир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Социальные, рыночные, организационные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C) Метод бенчмаркинга </w:t>
      </w:r>
      <w:r>
        <w:rPr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 xml:space="preserve">метод </w:t>
      </w:r>
      <w:r>
        <w:rPr>
          <w:spacing w:val="10"/>
          <w:sz w:val="28"/>
          <w:szCs w:val="28"/>
          <w:lang w:val="en-US"/>
        </w:rPr>
        <w:t>QFD</w:t>
      </w:r>
      <w:r>
        <w:rPr>
          <w:spacing w:val="10"/>
          <w:sz w:val="28"/>
          <w:szCs w:val="28"/>
        </w:rPr>
        <w:t xml:space="preserve">- </w:t>
      </w:r>
      <w:r>
        <w:rPr>
          <w:spacing w:val="6"/>
          <w:sz w:val="28"/>
          <w:szCs w:val="28"/>
        </w:rPr>
        <w:t>перенесение потребностей потребителей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на продукцию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D) Метод </w:t>
      </w:r>
      <w:r>
        <w:rPr>
          <w:spacing w:val="8"/>
          <w:sz w:val="28"/>
          <w:szCs w:val="28"/>
          <w:lang w:val="en-US"/>
        </w:rPr>
        <w:t>FMEA</w:t>
      </w:r>
      <w:r>
        <w:rPr>
          <w:spacing w:val="8"/>
          <w:sz w:val="28"/>
          <w:szCs w:val="28"/>
        </w:rPr>
        <w:t xml:space="preserve"> — анализ потенциальных дефектов и учет их влияния при проектировании изде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метод чистой текущей стоимости, метод индекса рентабельности, метод внутренней нормы доходности, метод текущей окуп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8.  Инжиниринг бизнеса – это </w:t>
      </w:r>
    </w:p>
    <w:p>
      <w:pPr>
        <w:pStyle w:val="Normal"/>
        <w:jc w:val="both"/>
        <w:rPr/>
      </w:pPr>
      <w:r>
        <w:rPr>
          <w:sz w:val="28"/>
          <w:szCs w:val="28"/>
        </w:rPr>
        <w:t>A) набор многих приемов и методов, которые компания использует для проектирования и развития бизнеса в соответствии со своими целями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B) представляет систематическую деятельность, направленную </w:t>
      </w:r>
      <w:r>
        <w:rPr>
          <w:spacing w:val="-7"/>
          <w:sz w:val="28"/>
          <w:szCs w:val="28"/>
        </w:rPr>
        <w:t xml:space="preserve">на поиск, оценку и учебу на лучших примерах конкурентных комп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это метод, направленная на внедрение новых идей, научных знаний, технологий и видов продукции в различные области производства .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D) это конечный результат интеллектуального творческого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E) Корпоративное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9. Когда компания выходит на рынок с инновационным продуктом после анализа результатов конкурента – это стратег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вторяющая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ступ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оглощ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защи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нтегр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0. Набор многих приемов и методов, которые компания использует для проектирования и развития бизнеса в соответствии со своими целями -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Венчурный биз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Инновацион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Инновационная деятель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Инжиниринг биз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Инновационный менедж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.  Что такое «реинжиниринг»— э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фундаментальное переосмысление и радикальное перепроектирование деловых процессов для достижения резких, скачкообразных улучшений современных показателей деятельности компаний, таких как стоимость, качество, сервис и темпы»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B) представляет систематическую деятельность, направленную </w:t>
      </w:r>
      <w:r>
        <w:rPr>
          <w:spacing w:val="-7"/>
          <w:sz w:val="28"/>
          <w:szCs w:val="28"/>
        </w:rPr>
        <w:t xml:space="preserve">на поиск, оценку и учебу на лучших примерах конкурентных комп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это метод, направленная на внедрение новых идей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D) это конечный результат интеллектуального творческого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E) Это стратегия диверсификации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142.   Какие организации входят в состав Казы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Частными компа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Банк Развития Казахстана, Национальный Банк РК, Банки второго уровня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Институт стратегических исследовании РК, Институт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Институт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Банк Развития Казахстана, Инвестиционный Фонд Казахстана, Национальный Инновационный Фонд, Центр инжиниринга и Трансферта Технологий, Государственная корпорация по страхованию экспертных кредитов и инвестиции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143.  </w:t>
      </w:r>
      <w:r>
        <w:rPr>
          <w:spacing w:val="3"/>
          <w:sz w:val="28"/>
          <w:szCs w:val="28"/>
        </w:rPr>
        <w:t>Что такое инновационный</w:t>
      </w:r>
      <w:r>
        <w:rPr>
          <w:sz w:val="28"/>
          <w:szCs w:val="28"/>
        </w:rPr>
        <w:t xml:space="preserve"> проект - 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это конечный результат интеллектуального творческого труда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B) документ, содержащий план проведения комплекса научных, научно-технических, опытно-конструкторских, маркетинговых исследований и работ, направленных на достижение инновации, а также технико-экономические показат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совокупность организаций, выполняющих работы и оказывающих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составная часть социально-экономическ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долгосрочная стратегия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144.  Ф</w:t>
      </w:r>
      <w:r>
        <w:rPr>
          <w:rFonts w:cs="Times New Roman" w:ascii="Times New Roman" w:hAnsi="Times New Roman"/>
          <w:sz w:val="28"/>
          <w:szCs w:val="28"/>
        </w:rPr>
        <w:t xml:space="preserve">ундаментальное переосмысление и радикальное перепроектирование деловых процессов для достижения резких, скачкообразных улучшений современных показателей деятельности компаний, таких как стоимость, качество, сервис и темпы –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Венчурный бизн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Инновацион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Инжиниринг бизне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Реинжиниринг биз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консалтин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5.  Дайте правильную характеристику методу «</w:t>
      </w:r>
      <w:r>
        <w:rPr>
          <w:spacing w:val="-2"/>
          <w:sz w:val="28"/>
          <w:szCs w:val="28"/>
        </w:rPr>
        <w:t>Функционально-стоимостной анализ» — …….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A) 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>его полезных функций при оптимальном соотношении между значи</w:t>
        <w:softHyphen/>
      </w:r>
      <w:r>
        <w:rPr>
          <w:spacing w:val="8"/>
          <w:sz w:val="28"/>
          <w:szCs w:val="28"/>
        </w:rPr>
        <w:t>мостью для потребителя и минимальными затратами на их осущест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B) представляет систематическую деятельность, направленную </w:t>
      </w:r>
      <w:r>
        <w:rPr>
          <w:spacing w:val="-7"/>
          <w:sz w:val="28"/>
          <w:szCs w:val="28"/>
        </w:rPr>
        <w:t xml:space="preserve">на поиск, оценку и учебу на лучших примерах конкурентных комп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это деятельность, направленная на внедрение новых идей .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D) это конечный результат интеллектуального творческого труда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E) Это составная часть социально-экономической политики, направленная на развитие и стимулирование инновационной деятельности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146.  </w:t>
      </w:r>
      <w:r>
        <w:rPr>
          <w:rFonts w:cs="Times New Roman" w:ascii="Times New Roman" w:hAnsi="Times New Roman"/>
          <w:sz w:val="28"/>
          <w:szCs w:val="28"/>
          <w:lang w:val="en-US"/>
        </w:rPr>
        <w:t>Seed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«компания для посева», </w:t>
      </w:r>
      <w:r>
        <w:rPr>
          <w:rFonts w:cs="Times New Roman" w:ascii="Times New Roman" w:hAnsi="Times New Roman"/>
          <w:sz w:val="28"/>
          <w:szCs w:val="28"/>
          <w:lang w:val="en-US"/>
        </w:rPr>
        <w:t>Star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– «только возникшая компания», </w:t>
      </w:r>
      <w:r>
        <w:rPr>
          <w:rFonts w:cs="Times New Roman" w:ascii="Times New Roman" w:hAnsi="Times New Roman"/>
          <w:sz w:val="28"/>
          <w:szCs w:val="28"/>
          <w:lang w:val="en-US"/>
        </w:rPr>
        <w:t>Earl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ge</w:t>
      </w:r>
      <w:r>
        <w:rPr>
          <w:rFonts w:cs="Times New Roman" w:ascii="Times New Roman" w:hAnsi="Times New Roman"/>
          <w:sz w:val="28"/>
          <w:szCs w:val="28"/>
        </w:rPr>
        <w:t xml:space="preserve"> - «начальная стадия», </w:t>
      </w:r>
      <w:r>
        <w:rPr>
          <w:rFonts w:cs="Times New Roman" w:ascii="Times New Roman" w:hAnsi="Times New Roman"/>
          <w:sz w:val="28"/>
          <w:szCs w:val="28"/>
          <w:lang w:val="en-US"/>
        </w:rPr>
        <w:t>Expansion</w:t>
      </w:r>
      <w:r>
        <w:rPr>
          <w:rFonts w:cs="Times New Roman" w:ascii="Times New Roman" w:hAnsi="Times New Roman"/>
          <w:sz w:val="28"/>
          <w:szCs w:val="28"/>
        </w:rPr>
        <w:t xml:space="preserve"> – «расширение» - все эт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Этапы инновационного процесса</w:t>
        <w:tab/>
      </w:r>
    </w:p>
    <w:p>
      <w:pPr>
        <w:pStyle w:val="Normal"/>
        <w:tabs>
          <w:tab w:val="clear" w:pos="567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Классификация венчурных комп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Методы организации инновационного бизн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Методы инновационного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Эпатаж  инновацион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7.  Что такое «инновационный потенциал предприятия» - ……..</w:t>
      </w:r>
    </w:p>
    <w:p>
      <w:pPr>
        <w:pStyle w:val="Normal"/>
        <w:jc w:val="both"/>
        <w:rPr/>
      </w:pPr>
      <w:r>
        <w:rPr>
          <w:sz w:val="28"/>
          <w:szCs w:val="28"/>
        </w:rPr>
        <w:t>A) это совокупность различных видов ресурсов, включая финансовые, трудовые, сырьевые и интеллектуальные и иные, мера готовности осуществить инновационный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это деятельность, направленная на внедрение новых ид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это конечный результат интеллектуального творче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D) Это стратегия интенсивного роста, стратегия равномерного развития, стратегия диверсификации, стратегия сокращ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) представляет систематическую деятельность, направленную на поиск, оценку и учебу на лучших примерах конкурентных комп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8.   Назовите последовательность этапов инновационного процесс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остановка цели и выбор стратегии; планирование и руководство; ис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явление идеи; выбор и совершенствование разработки; внедрение и ре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зготовление нового; получение нового источника сырья; внедрение новой техн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исследование; изготовление; реализ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нтегральный, параллельный и последовательный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49.  Последний этап жизненного цикла малой высокотехнологичной компании это …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Стартовый этап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B) Этап раннего роста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C) Этап устойчивого роста или стадия расшир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D) Этап выхода из инвестиции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E) Поиск потенциальных инвестров</w:t>
      </w:r>
    </w:p>
    <w:p>
      <w:pPr>
        <w:pStyle w:val="Normal"/>
        <w:rPr/>
      </w:pPr>
      <w:r>
        <w:rPr>
          <w:rFonts w:eastAsia="MS Mincho;ＭＳ 明朝"/>
          <w:sz w:val="28"/>
          <w:szCs w:val="28"/>
        </w:rPr>
        <w:t xml:space="preserve">150.  </w:t>
      </w:r>
      <w:r>
        <w:rPr>
          <w:sz w:val="28"/>
          <w:szCs w:val="28"/>
        </w:rPr>
        <w:t>В венчурном бизнесе малые венчурные компании в зависимости от стадии развитии делятся на три</w:t>
      </w:r>
      <w:r>
        <w:rPr>
          <w:rFonts w:eastAsia="MS Mincho;ＭＳ 明朝"/>
          <w:sz w:val="28"/>
          <w:szCs w:val="28"/>
        </w:rPr>
        <w:t>: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</w:t>
      </w:r>
      <w:r>
        <w:rPr>
          <w:sz w:val="28"/>
          <w:szCs w:val="28"/>
        </w:rPr>
        <w:t xml:space="preserve"> интегральный, последовательный и параллель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микроуровень, мезоуровень , макро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научно – технический и опытно-конструкторс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высший, средний и низш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eastAsia="MS Mincho;ＭＳ 明朝"/>
          <w:sz w:val="28"/>
          <w:szCs w:val="28"/>
        </w:rPr>
        <w:t>доинвестиционный, инвестиционный, постинвестцционный</w:t>
      </w:r>
    </w:p>
    <w:p>
      <w:pPr>
        <w:pStyle w:val="Normal"/>
        <w:jc w:val="both"/>
        <w:rPr/>
      </w:pPr>
      <w:r>
        <w:rPr>
          <w:sz w:val="28"/>
          <w:szCs w:val="28"/>
        </w:rPr>
        <w:t>151. По мнению экспертов от внедрений новых товаров и технологии получаем следующие виды эфф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оцесс-инновациями, продукт-инновациями, организационными иннов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аучно-техническим, экономическим, социальным и экологически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оциальным, рыночным и организационным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  <w:lang w:val="en-US"/>
        </w:rPr>
        <w:t>D</w:t>
      </w:r>
      <w:r>
        <w:rPr>
          <w:rFonts w:eastAsia="MS Mincho;ＭＳ 明朝"/>
          <w:sz w:val="28"/>
          <w:szCs w:val="28"/>
        </w:rPr>
        <w:t>) биржевой и внебиржевой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иалентный, патиентный, эксплерентный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2.  Согласно закону «Об инновационной деятельности РК» инновация это – 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>A) это конечный результат интеллектуального творческого труда получивший реализацию в виде нового или усовершенствованного товара, либо нового или усовершенствованного технологического процесса, используемого в экономическом обороте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это деятельность, направленная на внедрение новых идей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) это совокупность различных видов ресурсов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D) стратегия интенсивного роста, стратегия равномерного развития, стратегия диверсификации, стратегия сокращения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pacing w:val="-2"/>
          <w:sz w:val="28"/>
          <w:szCs w:val="28"/>
        </w:rPr>
        <w:t>E) это метод комплексно</w:t>
        <w:softHyphen/>
      </w:r>
      <w:r>
        <w:rPr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п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.   Перечислите пожалуйста виды инно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Инжиниринг, реинжиниринг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Научно исследовательские, техн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оциальные, рыночные, организационные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) Виолентные, патиентные, эксплерентные, коммутантные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E) Продукт-инноваци, процесс-инновации, организационные инновации;</w:t>
      </w:r>
    </w:p>
    <w:p>
      <w:pPr>
        <w:pStyle w:val="Normal"/>
        <w:rPr/>
      </w:pPr>
      <w:r>
        <w:rPr>
          <w:sz w:val="28"/>
          <w:szCs w:val="28"/>
        </w:rPr>
        <w:t>154.    Назовите первый этап инновацион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Создание нового проду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опытно-конструкторские и экспериментальные разрабо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Исследования фундаментального и прикладного характ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коммерци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модер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155.  в американском инновационном менеджменте существуют следующие формы организации инновацион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научно-технические, эконом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Виалентная, патиентная, эксплерент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оциальная, рыночная, организацион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Последовательная, параллельная и интегр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роцесс-инновации, продукт-инноваций, организационые инноваций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56. Найдите определение инновационного потенциала предприятия - …….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A) это совокупность различных видов ресурсов, включая финансовые, трудовые, сырьевые и интеллектуальные и иные, мера готовности осуществить инновационный прое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это деятельность, направленная на внедрение новых идей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C) это конечный результат интеллектуального творческого труда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D) Это стратегия интенсивного роста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E) создание нового продукта; использование новой технологии производ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7.    Перечислите </w:t>
      </w:r>
      <w:r>
        <w:rPr>
          <w:rFonts w:eastAsia="MS Mincho;ＭＳ 明朝"/>
          <w:sz w:val="28"/>
          <w:szCs w:val="28"/>
        </w:rPr>
        <w:t>элементы внутренней среды организации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) </w:t>
      </w:r>
      <w:r>
        <w:rPr>
          <w:sz w:val="28"/>
          <w:szCs w:val="28"/>
        </w:rPr>
        <w:t>создание нового продукта; использование новой технологии производства; использование новой организации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rFonts w:eastAsia="MS Mincho;ＭＳ 明朝"/>
          <w:sz w:val="28"/>
          <w:szCs w:val="28"/>
        </w:rPr>
        <w:t>продуктовый блок, функциональный блок, ресурсный блок, организационный блок, блок управления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) Научно исследовательские, техн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Социальные, рыночные, организацио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Виалентные, патиентные, эксплерентные и коммутантные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158.   Дайте определение что такое товарный знак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A) это символ, предназначенный в первую очередь для идентификации производителя, указывающий, кто несет ответственность за предлагаемые населению товары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прежде всего это право на использовать самому объекты интеллектуаль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представляет собой полностью или частично конфиденциальные зна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D) установление неизвестных ранее, объективно существующих закономернос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Это составная часть социально-экономической политики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159. Назовите правильное определение </w:t>
      </w:r>
      <w:r>
        <w:rPr>
          <w:spacing w:val="-2"/>
          <w:sz w:val="28"/>
          <w:szCs w:val="28"/>
        </w:rPr>
        <w:t xml:space="preserve">Функционально-стоимостного анализа: 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 xml:space="preserve">A) </w:t>
      </w:r>
      <w:r>
        <w:rPr>
          <w:spacing w:val="8"/>
          <w:sz w:val="28"/>
          <w:szCs w:val="28"/>
        </w:rPr>
        <w:t>Интегральный мет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B) представляет систематическую деятельность, направленную </w:t>
      </w:r>
      <w:r>
        <w:rPr>
          <w:spacing w:val="-7"/>
          <w:sz w:val="28"/>
          <w:szCs w:val="28"/>
        </w:rPr>
        <w:t xml:space="preserve">на поиск, оценку и учебу на лучших примерах конкурентных комп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это деятельность, направленная на внедрение новых идей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D) это конечный результат интеллектуального творческого </w:t>
      </w:r>
    </w:p>
    <w:p>
      <w:pPr>
        <w:pStyle w:val="Normal"/>
        <w:shd w:fill="FFFFFF" w:val="clear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E) </w:t>
      </w:r>
      <w:r>
        <w:rPr>
          <w:spacing w:val="-2"/>
          <w:sz w:val="28"/>
          <w:szCs w:val="28"/>
        </w:rPr>
        <w:t>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>его полезных функций при оптимальном соотношении между значи</w:t>
        <w:softHyphen/>
      </w:r>
      <w:r>
        <w:rPr>
          <w:spacing w:val="8"/>
          <w:sz w:val="28"/>
          <w:szCs w:val="28"/>
        </w:rPr>
        <w:t>мостью для потребителя и минимальными затратами на их осуществление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160.  Найдите определение </w:t>
      </w:r>
      <w:r>
        <w:rPr>
          <w:spacing w:val="-2"/>
          <w:sz w:val="28"/>
          <w:szCs w:val="28"/>
        </w:rPr>
        <w:t>метода Бенчмаркинг — ……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A) </w:t>
      </w:r>
      <w:r>
        <w:rPr>
          <w:spacing w:val="1"/>
          <w:sz w:val="28"/>
          <w:szCs w:val="28"/>
        </w:rPr>
        <w:t xml:space="preserve">представляет систематическую деятельность, направленную </w:t>
      </w:r>
      <w:r>
        <w:rPr>
          <w:spacing w:val="-7"/>
          <w:sz w:val="28"/>
          <w:szCs w:val="28"/>
        </w:rPr>
        <w:t>на поиск, оценку и учебу на лучших примерах конкурентных компании, независимо от географи</w:t>
        <w:softHyphen/>
      </w:r>
      <w:r>
        <w:rPr>
          <w:spacing w:val="3"/>
          <w:sz w:val="28"/>
          <w:szCs w:val="28"/>
        </w:rPr>
        <w:t>ческого положения, сферы бизнеса и его размеров.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1"/>
          <w:sz w:val="28"/>
          <w:szCs w:val="28"/>
        </w:rPr>
        <w:t xml:space="preserve">B) </w:t>
      </w:r>
      <w:r>
        <w:rPr>
          <w:spacing w:val="-2"/>
          <w:sz w:val="28"/>
          <w:szCs w:val="28"/>
        </w:rPr>
        <w:t>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это метод, направленная на внедрение новых идей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D) это конечный результат интеллектуального творческого труда получивший реализацию в виде нового или усовершенствованного товара, либо нового или усовершенствованного технологического процесса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E) составная часть социально-экономической политики, направленная на развитие и стимулирование инновационн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1.   Назовите основные стратегии поведения инновационных фи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атиентная, эксплерентная, стратегия диверсификации, имитационная стратег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Стратегия интенсивного роста, стратегия равномерного развития, стратегия диверсификации, стратегия сокра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Виалентная, патиентная, эксплерентная и коммутантная;</w:t>
      </w:r>
    </w:p>
    <w:p>
      <w:pPr>
        <w:pStyle w:val="Normal"/>
        <w:rPr/>
      </w:pPr>
      <w:r>
        <w:rPr>
          <w:sz w:val="28"/>
          <w:szCs w:val="28"/>
        </w:rPr>
        <w:t>D) Социальная, конкурентная, рыночная и организацион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Параллельная, последовательная, интеграль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2.   Кто такой </w:t>
      </w:r>
      <w:r>
        <w:rPr>
          <w:rFonts w:eastAsia="MS Mincho;ＭＳ 明朝"/>
          <w:sz w:val="28"/>
          <w:szCs w:val="28"/>
        </w:rPr>
        <w:t>«Антрепренер» - …….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A) ключевая фигура инновационного управления. Это, как правило, энергичный руководитель, который поддерживает и продвигает новые идеи 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B) Это специалист и руководитель, ориентированный на внутренние инновационные проблемы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C) его характерным чертам относятся способность вырабатывать в короткие сроки большое число оригинальных предложений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D) это лица, выступающие в качестве инвесторов рисковых проек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составная часть социально-экономической политики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63.   Кто такой «Генератор идей» — ……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A) Это специалист и руководитель, ориентированный на внутренние инновационные проблемы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это лица, выступающие в качестве инвесторов рисковых проектов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C) ключевая фигура инновационного управления </w:t>
      </w:r>
    </w:p>
    <w:p>
      <w:pPr>
        <w:pStyle w:val="Normal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D) его характерным чертам относятся способность вырабатывать в короткие сроки большое число оригиналь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составная часть социально-экономической политики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64.   Найдите определение термину «Деловые ангелы» — …….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) </w:t>
      </w:r>
      <w:r>
        <w:rPr>
          <w:sz w:val="28"/>
          <w:szCs w:val="28"/>
        </w:rPr>
        <w:t>составная часть социально-экономической политики, направленная на развитие и стимулирование инновационной деятельности;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B) ключевая фигура инновационного управления. Это, как правило, энергичный руководитель, который поддерживает и продвигает новые идеи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 xml:space="preserve">C) Это специалист и руководитель, ориентированный на внутренние инновационные проблемы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D) его характерным чертам относятся способность вырабатывать в короткие сроки большое число оригиналь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rFonts w:eastAsia="MS Mincho;ＭＳ 明朝"/>
          <w:sz w:val="28"/>
          <w:szCs w:val="28"/>
        </w:rPr>
        <w:t>это лица, выступающие в качестве инвесторов рисков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5.   Дайте определение термину венчурное финансирование – ……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A) представляет собой ограниченное определенными временными рамками акционерное участие в капитале малых инновационных фирм, деятельность которых, с одной стороны, связана со значительной степенью риска, а с другой, способна обеспечить высокую прибыльнос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B) представляет систематическую деятельность, направленную </w:t>
      </w:r>
      <w:r>
        <w:rPr>
          <w:spacing w:val="-7"/>
          <w:sz w:val="28"/>
          <w:szCs w:val="28"/>
        </w:rPr>
        <w:t xml:space="preserve">на поиск, оценку и учебу на лучших примерах конкурентных компа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это метод, направленная на внедрение новых идей, научных знаний, технологий и видов продукции в различные области производства и сферы управления обще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Это составная часть социально-экономической политик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E) это конечный результат интеллектуального твор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6.  Венчурном бизнеса принята следующая классификация компани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Частные и государственные компании</w:t>
      </w:r>
    </w:p>
    <w:p>
      <w:pPr>
        <w:pStyle w:val="Normal"/>
        <w:tabs>
          <w:tab w:val="clear" w:pos="567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B) стабильные, плодотворные и изменчи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виалентная, патиентная, эксплерентная и коммутант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оциальные, рыночные, организацио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) </w:t>
      </w:r>
      <w:r>
        <w:rPr>
          <w:sz w:val="28"/>
          <w:szCs w:val="28"/>
          <w:lang w:val="en-US"/>
        </w:rPr>
        <w:t>Seed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– «компания для посева». </w:t>
      </w:r>
      <w:r>
        <w:rPr>
          <w:sz w:val="28"/>
          <w:szCs w:val="28"/>
          <w:lang w:val="en-US"/>
        </w:rPr>
        <w:t>Star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 – «только возникшая компания».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g</w:t>
      </w:r>
      <w:r>
        <w:rPr>
          <w:sz w:val="28"/>
          <w:szCs w:val="28"/>
        </w:rPr>
        <w:t xml:space="preserve"> - «начальная стадия». </w:t>
      </w:r>
      <w:r>
        <w:rPr>
          <w:sz w:val="28"/>
          <w:szCs w:val="28"/>
          <w:lang w:val="en-US"/>
        </w:rPr>
        <w:t>Expansion</w:t>
      </w:r>
      <w:r>
        <w:rPr>
          <w:sz w:val="28"/>
          <w:szCs w:val="28"/>
        </w:rPr>
        <w:t xml:space="preserve"> – «расширение»;</w:t>
      </w:r>
    </w:p>
    <w:p>
      <w:pPr>
        <w:pStyle w:val="Normal"/>
        <w:jc w:val="both"/>
        <w:rPr/>
      </w:pPr>
      <w:r>
        <w:rPr>
          <w:sz w:val="28"/>
          <w:szCs w:val="28"/>
        </w:rPr>
        <w:t>167.  Найдите определение термину «венчурные фонды» - . …….</w:t>
      </w:r>
    </w:p>
    <w:p>
      <w:pPr>
        <w:pStyle w:val="Normal"/>
        <w:jc w:val="both"/>
        <w:rPr/>
      </w:pPr>
      <w:r>
        <w:rPr>
          <w:sz w:val="28"/>
          <w:szCs w:val="28"/>
        </w:rPr>
        <w:t>A) являются разновидностью инвестиционных фондов, создаются они специально для финансирования инновационного бизнеса и занимаются только венчурными операциями, в том числе консультативно-экспертными, менеджментом и маркетингом.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B) это совокупность различных видов ресурсов 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C) это совокупность различных видов ресурс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составная часть социально-экономической политики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это деятельность, направленная на внедрение новых идей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68.  Перечислите этапы становления новой малой высокотехнологичной компании: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A) </w:t>
      </w:r>
      <w:r>
        <w:rPr>
          <w:sz w:val="28"/>
          <w:szCs w:val="28"/>
        </w:rPr>
        <w:t>Социальный, рыночный, организационный;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 Научно исследовательский, технический;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rFonts w:eastAsia="MS Mincho;ＭＳ 明朝"/>
          <w:sz w:val="28"/>
          <w:szCs w:val="28"/>
        </w:rPr>
        <w:t>доинвестиционный, инвестиционный, постинвестццио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Последовательный, параллельный и интеграль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Высший, средний, низш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9.  Что означает </w:t>
      </w:r>
      <w:r>
        <w:rPr>
          <w:sz w:val="28"/>
          <w:szCs w:val="28"/>
          <w:lang w:val="en-US"/>
        </w:rPr>
        <w:t>Seed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– «компания для посева» - 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это только бизнес идея, которую необходимо профинансировать для проведения дополнительных исследований, создания опытных образцов продукции, оценки концепции бизнеса и подготовки проекта к поиску инвести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это компания, которая уже осуществляет инновационный процесс, имеет команду менедж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компании выпускают готовую продукцию могут не иметь прибыли и потребовать дополнительного финансирования для завершения научно исследователь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Это составная часть социально-экономическ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компании имеют возрастающие объемы продаж и уже получают прибы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0. Как понимаете термин </w:t>
      </w:r>
      <w:r>
        <w:rPr>
          <w:sz w:val="28"/>
          <w:szCs w:val="28"/>
          <w:lang w:val="en-US"/>
        </w:rPr>
        <w:t>Ear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g</w:t>
      </w:r>
      <w:r>
        <w:rPr>
          <w:sz w:val="28"/>
          <w:szCs w:val="28"/>
        </w:rPr>
        <w:t xml:space="preserve"> - «начальная стадия» -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это компания, которая уже осуществляет инновационный процесс, имеет команду менедж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компании имеют возрастающие объемы продаж и уже получают прибы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это только бизнес идея, которую необходимо профинансировать для проведения дополнительных исследований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Это составная часть социально-экономическ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компании выпускают готовую продукцию могут не иметь прибыли и потребовать дополнительного финансирования для завершения научно исследовательских работ.</w:t>
      </w:r>
    </w:p>
    <w:p>
      <w:pPr>
        <w:pStyle w:val="Normal"/>
        <w:tabs>
          <w:tab w:val="clear" w:pos="567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171. «инновационная программа» - э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комплекс инновационных проектов и мероприятий, объединенных единой целью, задачами, объектом или территорией, согласованных по ресурсам, исполнителям и срокам реализ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составная часть социально-экономическ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совокупность организаций, выполняющих работы и оказывающих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документ, содержащий план проведения комплекса научных, научно-технических, опытно-конструкторских, маркетинговых исслед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бизнес пл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2 Инновационный проект- эт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документ, содержащий план проведения комплекса научных, научно-технических, опытно-конструкторских, маркетинговых исследований и работ, направленных на достижение инновации, а также технико-экономические показател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конечный результат интеллектуального творческого тру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составная часть социально-экономическ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овокупность организаций, выполняющих работы и оказывающих услуги, необходимые для осуществления инновационной деятельности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>E) 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3. В экономической литературе инновационная инфраструктура эт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это конечный результат интеллектуального творческого труда получивший реализацию в виде нового или усовершенствованного тов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документ, содержащий план проведения комплекса научных, научно-технических, опытно-конструкторских, маркетинговых исследований ; 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C) совокупность организаций, выполняющих работы и оказывающих услуги, необходимые для осуществления инновацион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) составная часть социально-экономическ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E) 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4. Для стимулирования и развития инновационной деятельности государством организуются технопарки. Технопарк это - ……….. </w:t>
      </w:r>
    </w:p>
    <w:p>
      <w:pPr>
        <w:pStyle w:val="Normal"/>
        <w:jc w:val="both"/>
        <w:rPr/>
      </w:pPr>
      <w:r>
        <w:rPr>
          <w:sz w:val="28"/>
          <w:szCs w:val="28"/>
        </w:rPr>
        <w:t>A) юридическое лицо, обеспечивающее предоставление субъектам инновационной деятельности научных, производственных, кадровых, юридических, маркетинговых, лизинговых и и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совокупность организаций, выполняющих работы и оказывающих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являются разновидностью инвестиционных фондов .</w:t>
      </w:r>
    </w:p>
    <w:p>
      <w:pPr>
        <w:pStyle w:val="Normal"/>
        <w:jc w:val="both"/>
        <w:rPr/>
      </w:pPr>
      <w:r>
        <w:rPr>
          <w:sz w:val="28"/>
          <w:szCs w:val="28"/>
        </w:rPr>
        <w:t>D) Организация, оказывающая временные складские помещения для промышленной техники</w:t>
      </w:r>
    </w:p>
    <w:p>
      <w:pPr>
        <w:pStyle w:val="Normal"/>
        <w:jc w:val="both"/>
        <w:rPr>
          <w:spacing w:val="8"/>
          <w:sz w:val="28"/>
          <w:szCs w:val="28"/>
        </w:rPr>
      </w:pPr>
      <w:r>
        <w:rPr>
          <w:spacing w:val="-2"/>
          <w:sz w:val="28"/>
          <w:szCs w:val="28"/>
        </w:rPr>
        <w:t>E) это метод комплексно</w:t>
        <w:softHyphen/>
      </w:r>
      <w:r>
        <w:rPr>
          <w:spacing w:val="-4"/>
          <w:sz w:val="28"/>
          <w:szCs w:val="28"/>
        </w:rPr>
        <w:t xml:space="preserve">го инновационного исследования объекта с целью развития </w:t>
      </w:r>
      <w:r>
        <w:rPr>
          <w:spacing w:val="-8"/>
          <w:sz w:val="28"/>
          <w:szCs w:val="28"/>
        </w:rPr>
        <w:t xml:space="preserve">его полезных функций 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5. Из ниже перечисленных какие организации не является субъектам инновационной деятельн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Венчурные фонды</w:t>
      </w:r>
    </w:p>
    <w:p>
      <w:pPr>
        <w:pStyle w:val="Web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специализированные субъекты инновационной деятельности (технополисы, технопарки, инкубаторы, инновационные фонды, и иные организации инфраструктуры инновационной деятельности)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государственные органы, участвующие в регулировании инновационной деятельности;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физические и юридические лица, создающие и реализующие иннов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Национальные ба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6. Найдите объект, который не относится к инновационн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бизнес планы для традиционной предпринимательско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результаты интеллектуальной творческой деятель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инфраструктура производства и предприниматель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инновационные проекты и програм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) Социальные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7.  Перечислите виды метода бенчмаркин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высший, средний и низш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научно – технический и опытно-конструкторск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Бенчмаркинг на микроуровне, на мезоуровне, на макро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доинвестиционный, инвестиционный и постинвестицио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Интегральный, паралелльный, последовательный</w:t>
      </w:r>
    </w:p>
    <w:p>
      <w:pPr>
        <w:pStyle w:val="Normal"/>
        <w:jc w:val="both"/>
        <w:rPr/>
      </w:pPr>
      <w:r>
        <w:rPr>
          <w:sz w:val="28"/>
          <w:szCs w:val="28"/>
        </w:rPr>
        <w:t>178.  стратегия фирм-виолентов -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фирмы, действуют в сфере крупного, стандарт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мпании с узкой специализации для ограниченного круга потребителе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ирмы предпочитают обычный бизнес в местных, локальных масштаб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поддерживают стратегию диверсификации отрасли. </w:t>
      </w:r>
    </w:p>
    <w:p>
      <w:pPr>
        <w:pStyle w:val="Normal"/>
        <w:jc w:val="both"/>
        <w:rPr/>
      </w:pPr>
      <w:r>
        <w:rPr>
          <w:sz w:val="28"/>
          <w:szCs w:val="28"/>
        </w:rPr>
        <w:t>Е) сопоставление эффективность государст</w:t>
        <w:softHyphen/>
        <w:t>венной политики, влияющая на конкурентоспособ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9. Найдите характеристику патиентной стратегии </w:t>
      </w:r>
    </w:p>
    <w:p>
      <w:pPr>
        <w:pStyle w:val="Normal"/>
        <w:jc w:val="both"/>
        <w:rPr/>
      </w:pPr>
      <w:r>
        <w:rPr>
          <w:sz w:val="28"/>
          <w:szCs w:val="28"/>
        </w:rPr>
        <w:t>A) типична для фирм вставших на путь узкой специализации для ограниченного круга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характерна для фирм, действующих в сфере крупного, стандартного производства. </w:t>
      </w:r>
    </w:p>
    <w:p>
      <w:pPr>
        <w:pStyle w:val="Normal"/>
        <w:jc w:val="both"/>
        <w:rPr/>
      </w:pPr>
      <w:r>
        <w:rPr>
          <w:sz w:val="28"/>
          <w:szCs w:val="28"/>
        </w:rPr>
        <w:t>C) связана с созданием новых или радикальным преобразованием старых сегментов рынка, это первопроходцы в поиске и реализации революционных решении.</w:t>
      </w:r>
    </w:p>
    <w:p>
      <w:pPr>
        <w:pStyle w:val="Normal"/>
        <w:jc w:val="both"/>
        <w:rPr/>
      </w:pPr>
      <w:r>
        <w:rPr>
          <w:sz w:val="28"/>
          <w:szCs w:val="28"/>
        </w:rPr>
        <w:t>D) стратегия преобладает при обычном бизнесе в местных, локальных масшта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это стратегия диверсификация отрас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0. Дайте определение эксплерентной страте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характерна для фирм, действующих в сфере среднего стандартного 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>B) связана с созданием новых или радикальным преобразованием старых сегментов рынка, это первопроходцы в поиске и реализации революционных решении</w:t>
      </w:r>
    </w:p>
    <w:p>
      <w:pPr>
        <w:pStyle w:val="Normal"/>
        <w:jc w:val="both"/>
        <w:rPr/>
      </w:pPr>
      <w:r>
        <w:rPr>
          <w:sz w:val="28"/>
          <w:szCs w:val="28"/>
        </w:rPr>
        <w:t>C) типична для фирм вставших на путь узкой специализации для ограниченного круга потреб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ратегия преобладает при обычном бизнесе в местных, локальных масштабах, это стратегия диверсификация отрас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) характерна для фирм, действующих в сфере крупного, стандартного производств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0.Тенденции развития прогрессивных технолог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внедрение отходных технологических циклов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 переход от дискретных к непрерывным технологиям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вышение затратоемкости технолог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влечением числа ученых до 60 лет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нижением бюджетирования наук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1.Технологии по области применения делятся 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показатель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японск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ауч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казоч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стратегическа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2.Технологии по динамике развития делятся 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низк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грессирующ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стые и слож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ысок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еректанск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83.По совокупности характеристик технологии в сравнении с аналогами имеют передовые (наилучшие) показатели и отвечают критерию полезности наилучшим образом - эт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прибыль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ономич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эффективны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грессив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ентабельны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4.Развитые в технологическом отношении страны являю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экспортерами и импортерами инновац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олько экспортерами инновац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только импортерами инновац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 занимающейся экспортом-импортом инновац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являются посредниками в импорте-экспорте инновац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5.1.Технологический обмен охватывает объект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младенчеств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слуги с инженерной и управленческой деятельностью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ундаментализм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петизм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атенты и «ноу-хау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6.Наиболее распространенной формой передачи технологии являе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межфирменная передача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лицензионная торговл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нутрифирменная передач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езвозмездная помощ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ренда</w:t>
      </w:r>
    </w:p>
    <w:p>
      <w:pPr>
        <w:pStyle w:val="TextBody"/>
        <w:rPr/>
      </w:pPr>
      <w:r>
        <w:rPr>
          <w:szCs w:val="28"/>
        </w:rPr>
        <w:t>187.Главные факторы благоприятствующие притоку новых технологий в страну: 1 Решение вопросов двойного налогообложения 2 Поощрительная политика цен  3 Специальные условия внутреннего кредитования 4 Преференциальный режим валютного регулиров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,2,3 и 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 и 2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3 и 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2 и 4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1,2 и 4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8.Обычно для импорта технологии требуется оплат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всей суммы в валют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только после начала внедр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тартовая сумм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сле продажи продукта по новой технолог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сле получения документов по "ноу-хау"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9.Какой из международных организации финансирующих технологический обмен назван правильно-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европейский банк реконструкции и развития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еждународный киотский фонд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О «Казна»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онд охраны окружающей сред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езидентский фонд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0.Масштаб использования и эффективность новой технологии в первую очередь влияет на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ее цену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итуацию на рынк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язвимость юридической монополии поставщик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еличину издержек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язвимость технологической монополии поставщик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1.В соответствии с наиболее часто применяемыми методами приближенного расчета цена технологии должна составлят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не более четверти капиталовложен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 более четверти годовой прибыли у покупател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не более половины годовой прибыли у покупател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 более половины капиталовложен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е более четверти суммы общих продаж объекта технологичес</w:t>
        <w:softHyphen/>
        <w:t>кой передач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1.Согласно упрощенным формулам расчета цены технологии она должна составлят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до 25% капиталовложен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о 15%   " - "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 25% суммы общих продаж объекта технологической переда</w:t>
        <w:softHyphen/>
        <w:t>ч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 25% от продажной цены произведенной продук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о 1-3%  " - "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2.Согласно упрощенным формулам расчета цены технологии она должна составлят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до 10%   " - "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о 35%   " - "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о 25%  " - "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 50% от капиталовложений на промышленное освоение техно</w:t>
        <w:softHyphen/>
        <w:t>лог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о 60%  " - "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3.2.Поставщиком (продавцом) технологии при обосновании своей доли прибыли приводятся следующие аргумент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верх бюджетирование средств получател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ент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воевременность поставок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ащищенность патента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дельная доля прибыл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4.Получатель (покупатель) технологии для обосновании сво</w:t>
        <w:softHyphen/>
        <w:t>ей доли прибыли приводит следующие аргумент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степень участ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траты на внедре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нкурентное предложение на аналогичную технологию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нцип активност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лицензия на продажу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5.3.Средняя доля прибыли получаемая покупателем технологии колебле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от  5% до 20%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т 10% до 15%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т  5% до 10%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т 15% до 30%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от  5% до 30%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6.Оплата за технологию имеет следующие форм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оялт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ент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мплекс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дяны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бъемны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97.Единовременная фиксированная оплата за купленную техно</w:t>
        <w:softHyphen/>
        <w:t>логию выгод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банку, дающему кредит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купателю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давцу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тран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едприятию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8.Текущая постоянная оплата за купленную технологию вы</w:t>
        <w:softHyphen/>
        <w:t>год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продавцу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окупателю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анку, дающему кредит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ставщику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набженцу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99.Платежи либо снижающиеся с течением времени, либо с го</w:t>
        <w:softHyphen/>
        <w:t>довым потоком выплат,  либо с годовым минимумом выпуска продук</w:t>
        <w:softHyphen/>
        <w:t>ции, либо ограниченные - это виды платеже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единовременных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зовых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аушальных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оял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doub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ент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0.По способу компенсации формы оплаты за купленную техно</w:t>
        <w:softHyphen/>
        <w:t>логию бывают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собствен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металлическ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неж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орот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сновные</w:t>
      </w:r>
    </w:p>
    <w:p>
      <w:pPr>
        <w:pStyle w:val="TextBody"/>
        <w:rPr/>
      </w:pPr>
      <w:r>
        <w:rPr>
          <w:szCs w:val="28"/>
        </w:rPr>
        <w:t>201.Взаимовыгодность, однородность, перспективность - это признаки контрактов по технологическому обмену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 удачных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нерисковых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разовых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активных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орывных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2.Раздел контракта,  объединяющий статьи о конфиденциальности и секретности, защите промышленных прав, способах решении споров - эт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преамбул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пециальны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онятий и термин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юридическ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инансовы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3.Раздел контракта на передачу технологии объединяющий статьи гарантий, санкций, формах, сроках и процедуре выплат - эт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</w:t>
      </w:r>
      <w:r>
        <w:rPr>
          <w:szCs w:val="28"/>
        </w:rPr>
        <w:t>понятий и термин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юридическ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пециальны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амбула</w:t>
      </w:r>
    </w:p>
    <w:p>
      <w:pPr>
        <w:pStyle w:val="TextBody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) финансовы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4.Быстрое приспособление к конъюнктуре рынка, способность оперативно создавать и внедрять новую технику и технологию,  дух инициативы - это характерная черта предприят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корпорац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объединен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елких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диночных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зовых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5.Инновационным менеджментом преимущественно занимаются предприят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мелкие, среднее, круп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разов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ариант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актив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одиноч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6.Венчурные фирмы в инновационной деятельности используют капита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нутренних венчурных фонд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нешних (паевых) фонд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енчурных фонд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ксперт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инвестиционных фондов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07.Государственная поддержка малого инновационного бизнеса состоит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изнес-круж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ультуре повед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илософии ка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вом обеспечен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тсутствии инфраструктур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8.Технополисы - это подраз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елевидени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ан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цир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рожней поли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double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ниверситет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09.Преимуществами технополиса являетс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защита от диктата монопол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защита от инфля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ведение новых денежных знак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звитие мускул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ерепостро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0.Технополисы используют капитал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венчурных фондов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оммерческих банк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лаготворительных фондов и личных сбережений граждан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изнесмен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малоимущих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11.Технополисы, академгородки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"теплицы", "инкубаторы", технологические и инновационные центры - это структур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иней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крупных корпораци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университетск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дминистративны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ехнопарковы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2.Временные творческие коллективы для инновационной деятельности состоит из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специалист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журналист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футболист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проектировщиков и конструкторов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дминистратор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3.Государственная поддержка инновационной деятельности включае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 - прямое бюджетное финансирование, 2 - госзаказы, 3 - консультационно-информационное обеспечение, 4 - маркетинг, 5 - кадровое обеспече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1,2,3,4,5,6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2,3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,4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2,5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E) 2,4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4.Менеджмент касающейся управления коллективами с не под</w:t>
        <w:softHyphen/>
        <w:t>дающейся четкой формализации целеполагания называе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кадровы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эвристическ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креативны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корпоративный, креативны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эвристический, креативный, кадровы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5.Менеджмент связанный с индивидуальным целеполаганием и управлением деятельностью личности называе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программны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креативны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кадровы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портативны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эвристическ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6.Инновационный менеджмент, наиболее тесно связан с менедж</w:t>
        <w:softHyphen/>
        <w:t>менто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креативны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эвристическ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личны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коллективным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труктурным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17.Совершенствование управления творческим потенциалом личности, коллектива состоит 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просмотре интернет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развитии равнодуш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индивидуализм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звитии творческого потенциал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 гонке вооружен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8.Интегральное понятие о разнородных и нередко противоречивых процессах и умение выделить именно ту структурную составляющую, которая требуется - это определ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творче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креативистик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эвристик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менеджмента творчеств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E) мыследеятельности</w:t>
      </w:r>
      <w:r>
        <w:rPr>
          <w:sz w:val="28"/>
          <w:szCs w:val="28"/>
          <w:u w:val="double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9.Аксиомы креативистики и эвристики являю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не системност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отказ от стериотипов, догм и штамп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стериотип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актив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перативност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0.Креативный и эвристический менеджмент имеет важное  знач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для формирования задач искусственного интеллект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для снижения творческого начал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в снижений эффективности производств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ля игры в Гольф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для поездки в Европу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1.Наука о творчестве и стало быть креативный и эвристический менеджмент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является мощным и совершенным инструментом для деятельности B) не позволяет создавать творц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не увеличивает прибы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увеличивает количество безработных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) ухудшает работу предприят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2.В зависимости от степени новизны выделяют три стратеги</w:t>
        <w:softHyphen/>
        <w:t>ческих уровня: рационализация, изобретения, открытия - это относится к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спортивной работ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сценическому творчеству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художественному творчеству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учно-техническому творчеству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изобретательству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3.Прикладные аспекты креативного и эвристического менеджмента связанные с инновациями - эт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компьютерная технолог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снижение временных творческих коллектив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создание творческой атмосферы в коллектив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снижение уровня образ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ценка творческого потенциала лично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4.Формирование групп призванных оценивать те или иные предварительно проработанные предложения в области инновационной политики - эт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оценщик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менеджер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неформальные лидер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ксперт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отребител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5.В коллективе, проработавшем долгое время и имеющим не</w:t>
        <w:softHyphen/>
        <w:t>формальных лидеров, распределение ролевых функций это задача менеджер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образование временных творческих коллектив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оценка творческого потенциал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оценка доминирующих мотивизационных установок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создание творческой атмосфер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E) формирование групп экспертов</w:t>
      </w:r>
      <w:r>
        <w:rPr>
          <w:sz w:val="28"/>
          <w:szCs w:val="28"/>
          <w:u w:val="double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6.К методам усиливающим креативные и эвристические способности человека относя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 метод креати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стратегический штур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военная стратег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мозговой штурм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рганизац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7.К методам служащим формализации логико-аналитической деятельности человека относя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имитационная моде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линейные структуры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транспортная задач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сетевая модел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ункционально-стоимостной анализ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28.Прикладные аспекты креативного и эвристического менеджмента, связанные с инновациями - эт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отсутствие оценщик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не определение доминирующих мотивационных установок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не формирование групп экспер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пределение эвристических методов, операций, приемов</w:t>
      </w:r>
    </w:p>
    <w:p>
      <w:pPr>
        <w:pStyle w:val="TextBody"/>
        <w:rPr>
          <w:szCs w:val="28"/>
        </w:rPr>
      </w:pPr>
      <w:r>
        <w:rPr>
          <w:szCs w:val="28"/>
        </w:rPr>
        <w:t>E) применение свод-анализ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29.Субъекты и объекты инвестиций, формы и источники инвес</w:t>
        <w:softHyphen/>
        <w:t>тиций - это этап инновационного проект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формирование инвестиционного замысл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исследование инвестиционных возможносте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технико-экономическое обоснова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дварительный анализ проект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нкетный опрос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0.Предварительная оценка эффективности инновационного проекта - это этап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исследование инвестиционных возможностей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технико-экономическое обоснова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формирование инвестиционного замысл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double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кетный опрос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ценка проект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1.Организационно-правовые и расчетно-финансовые документы, уточненная оценка эффективности - это этап проект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инвестиционное реш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подготовка контрактной документ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подготовка проектной документац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хнико-экономическое обоснова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асшире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2.К объектам инвестиции могут быть отнесены предприятия для производства новых продуктов и услуг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системные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реинжиниринговы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расширяемы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продуктов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оизводительны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3.В инвестиционном проекте используются формы инвестиц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экологические фонд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оборотные сред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денежные средства и их эквивалент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культивац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) компьютер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4.Основными источниками инвестиций являю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собственные финансовые сред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оборотные сред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косвенные вложения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боры налог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) таможенные платеж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35.Эффективность, учитывающая финансовые последствия реализации проекта для его участников называе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дисконтированны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бюджет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народнохозяйствен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коммерческо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алоговы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36.Эффективность учитывающая затраты и результаты, связанные с реализацией проекта, выходящее за рамки прямых финансовых интересов участников инвестиционного проекта называется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отнесен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бюджет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коммерческ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народнохозяйствен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) эффективны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37.Показатели эффективности инновационного проекта бывают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экологическ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небюджетны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оммерческ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рганизационны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нутрен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38.Разница между будущей стоимостью и текущей стоимостью называе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дисконто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прибылью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прибавочной стоимостью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лог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роялт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39.Противоречия связанное с тем, что одинаковые по величине затраты, осуществляемые в разное время экономически неравнозначны устраняется с помощью метод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дисконтир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рентабельност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эффектив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мит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авиг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40.Сравнивать различные инновационные проекты и выбрать лучший из них рекомендуется с использованием показател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аннуитет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интегральный эффект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внешняя норма доходност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рентабель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устойчивость</w:t>
      </w:r>
    </w:p>
    <w:p>
      <w:pPr>
        <w:pStyle w:val="TextBody"/>
        <w:rPr/>
      </w:pPr>
      <w:r>
        <w:rPr>
          <w:szCs w:val="28"/>
        </w:rPr>
        <w:t>241.Величина представляющая собой разность результатов (эффектов) и инновационных затрат за расчетный период, приведенных к году начала реализаций, те с учетом дисконтировании называе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ликвидност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синерг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платежеспособност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истый дисконтированный доход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ктивность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2.Группы, которые создаются в составе одной из центральных служб маркетинга, НИОКР, инженерно-конструкторский, планирова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ю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консалтин</w:t>
      </w:r>
      <w:r>
        <w:rPr>
          <w:sz w:val="28"/>
          <w:szCs w:val="28"/>
          <w:lang w:val="kk-KZ"/>
        </w:rPr>
        <w:t>г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инженерные центр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технические отдел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ектно-целевые</w:t>
      </w:r>
    </w:p>
    <w:p>
      <w:pPr>
        <w:pStyle w:val="TextBody"/>
        <w:rPr>
          <w:szCs w:val="28"/>
        </w:rPr>
      </w:pPr>
      <w:r>
        <w:rPr>
          <w:szCs w:val="28"/>
        </w:rPr>
        <w:t>E) фирм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43.Метод отбора инвестиционных проектов с помощью перечня критериев заключается в оценке проектов по критери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 научно-технически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организационны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вертикальны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горизонтальны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) пунктирным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44.При оценке проектов наиболее существенным представляется неопределенность и риск связанный со стабильностью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денежных знак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прямой рыночный ситуацие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политической обстановк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анковских структур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) экономического законодательст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5.Для предотвращения или снижения влияния риска на эф</w:t>
        <w:softHyphen/>
        <w:t>фективность проект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изменение курса доллар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не создаются фонды резер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не проводится страхование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 учитывается инфляц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оздаются специальные фонды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46.Когда цикл "научные исследовании-производство-сбыт" осуществляется как линейный инновационный процесс называе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руктурой управле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сетев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централизован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комбинирован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децентрализованно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double"/>
        </w:rPr>
      </w:pPr>
      <w:r>
        <w:rPr>
          <w:sz w:val="28"/>
          <w:szCs w:val="28"/>
        </w:rPr>
        <w:t>E) поточной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247.В современных условиях механизмы управления научно-технической деятельностью характеризуе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коллегиальностью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сквозным управлением инновационным процессом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не адаптивностью организационных форм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тсутствием средств на развитие НТП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ходом молодых ученых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8.В специализированное подразделение по разработке ключевых направлений инновационного процесса входят управляющие подразделений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стимулирова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НИОКР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контрол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) надзора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ланировани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49.Группы, которые создаются в составе одной из центральных служб маркетинга, НИОКР, инженерно-конструкторский, планирование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ываются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консалтин</w:t>
      </w:r>
      <w:r>
        <w:rPr>
          <w:sz w:val="28"/>
          <w:szCs w:val="28"/>
          <w:lang w:val="kk-KZ"/>
        </w:rPr>
        <w:t>г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инженерные центр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технические отдел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ектно-целевые</w:t>
      </w:r>
    </w:p>
    <w:p>
      <w:pPr>
        <w:pStyle w:val="TextBody"/>
        <w:rPr>
          <w:szCs w:val="28"/>
        </w:rPr>
      </w:pPr>
      <w:r>
        <w:rPr>
          <w:szCs w:val="28"/>
        </w:rPr>
        <w:t>E) фирмы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0.Повышение роли отделов НИОКР в инновационный деятель</w:t>
        <w:softHyphen/>
        <w:t>ности состоит 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) отсутствие обмена персоналом между отделами научных исследований и от</w:t>
        <w:softHyphen/>
        <w:t>делом НИОКР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B) отсутствие обмена персонала между отделами НИОКР и производственными под</w:t>
        <w:softHyphen/>
        <w:t>разделениями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) увеличении объема финансирования НИОКР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лабой организации инновационной стратег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отсутствие инновационных фонд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1.</w:t>
      </w:r>
      <w:r>
        <w:rPr>
          <w:rFonts w:eastAsia="Times-Roman;Arial Unicode MS"/>
          <w:sz w:val="28"/>
          <w:szCs w:val="28"/>
        </w:rPr>
        <w:t>Качественно новый тип технологий, который в принципе исключает возможность конкуренции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Метатехн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Мезатехн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Микротехн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Нанотехн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Биотехнология</w:t>
      </w:r>
    </w:p>
    <w:p>
      <w:pPr>
        <w:pStyle w:val="Normal"/>
        <w:rPr/>
      </w:pPr>
      <w:r>
        <w:rPr>
          <w:rFonts w:eastAsia="Times-Roman;Arial Unicode MS"/>
          <w:sz w:val="28"/>
          <w:szCs w:val="28"/>
        </w:rPr>
        <w:t>252.Конечный результат внедрения новшества с целью изменения объекта управления и получения экономического, социального, экологического, научно-технического или другого вида эффекта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Ноу-хау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Новшество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Изобретение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Инновац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ИОКР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253.Оформленный результат фундаментальных, прикладных исследований, разработок или экспериментальных работ в какой-либо сфере деятельности по повышению ее эффективности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НИОКР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 xml:space="preserve">Инновация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Изобретение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Ноу-хау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овшест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4.</w:t>
      </w:r>
      <w:r>
        <w:rPr>
          <w:rFonts w:eastAsia="Times-Roman;Arial Unicode MS"/>
          <w:sz w:val="28"/>
          <w:szCs w:val="28"/>
        </w:rPr>
        <w:t>Процесс по стратегическому маркетингу, НИОКР, организационно-технологической подготовке производства, производству и оформлению новшеств, их внедрению  и распространению в другие сферы называется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Инновац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Инновационная деятельность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Изобретение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Новаторство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ИОКРизац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5..</w:t>
      </w:r>
      <w:r>
        <w:rPr>
          <w:rFonts w:eastAsia="Times-Roman;Arial Unicode MS"/>
          <w:sz w:val="28"/>
          <w:szCs w:val="28"/>
        </w:rPr>
        <w:t>Технократизм, накопление капитала в различных формах, повышение качества жизни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Стратегия развития обще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Иде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Приоритеты государственного регулирования экономик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Информационные технолог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оменклатура  выпускаемых тов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6.</w:t>
      </w:r>
      <w:r>
        <w:rPr>
          <w:rFonts w:eastAsia="Times-Roman;Arial Unicode MS"/>
          <w:sz w:val="28"/>
          <w:szCs w:val="28"/>
        </w:rPr>
        <w:t>Полицентризм, антроцентризм, вложение средств в развитие интеллекта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Стратегия развития обще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Иде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Приоритеты государственного регулирования экономик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Информационные технолог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оменклатура  выпускаемых тов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7.</w:t>
      </w:r>
      <w:r>
        <w:rPr>
          <w:rFonts w:eastAsia="Times-Roman;Arial Unicode MS"/>
          <w:sz w:val="28"/>
          <w:szCs w:val="28"/>
        </w:rPr>
        <w:t>Роль и место личности определенные  системой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Информационные технолог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тратегия развития обще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Приоритеты государственного регулирования экономик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Иде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оменклатура  выпускаемых тов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8.3</w:t>
      </w:r>
      <w:r>
        <w:rPr>
          <w:rFonts w:eastAsia="Times-Roman;Arial Unicode MS"/>
          <w:sz w:val="28"/>
          <w:szCs w:val="28"/>
        </w:rPr>
        <w:t>Раскрепощение  человеческих возможностей, гуманитаризм, гармоничное развитие личности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Иде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тратегия развития обще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Приоритеты государственного регулирования экономик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Информационные технолог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оменклатура  выпускаемых тов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59.</w:t>
      </w:r>
      <w:r>
        <w:rPr>
          <w:rFonts w:eastAsia="Times-Roman;Arial Unicode MS"/>
          <w:sz w:val="28"/>
          <w:szCs w:val="28"/>
        </w:rPr>
        <w:t>Повышение  конкурентоспособности страны, развитие инновационной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Деятельности 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 xml:space="preserve"> Информационные технолог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тратегия развития обще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Иде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Приоритеты государственного регулирования экономик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оменклатура  выпускаемых тов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0.</w:t>
      </w:r>
      <w:r>
        <w:rPr>
          <w:rFonts w:eastAsia="Times-Roman;Arial Unicode MS"/>
          <w:sz w:val="28"/>
          <w:szCs w:val="28"/>
        </w:rPr>
        <w:t>Сохранение  экосистемы, повышение благосостояния общества 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 xml:space="preserve">Приоритеты государственного регулирования экономики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тратегия развития обще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Иде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Информационные технолог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оменклатура  выпускаемых тов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61.Развитие </w:t>
      </w:r>
      <w:r>
        <w:rPr>
          <w:rFonts w:eastAsia="Times-Roman;Arial Unicode MS"/>
          <w:sz w:val="28"/>
          <w:szCs w:val="28"/>
        </w:rPr>
        <w:t xml:space="preserve"> на основе  микроэлектроники, спутниковой связи, Интернет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 xml:space="preserve"> Иде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тратегия развития обще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Информационные технолог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 xml:space="preserve">Приоритеты государственного регулирования экономи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оменклатура  выпускаемых тов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62.Развитие </w:t>
      </w:r>
      <w:r>
        <w:rPr>
          <w:rFonts w:eastAsia="Times-Roman;Arial Unicode MS"/>
          <w:sz w:val="28"/>
          <w:szCs w:val="28"/>
        </w:rPr>
        <w:t xml:space="preserve"> на основе: новых носителей информации DVD; трехмерной оптико-электронной памяти, Интернет-2 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 xml:space="preserve">Информационные технологии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тратегия развития обще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Иде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 xml:space="preserve">Приоритеты государственного регулирования экономики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оменклатура  выпускаемых товар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3..</w:t>
      </w:r>
      <w:r>
        <w:rPr>
          <w:rFonts w:eastAsia="Times-Roman;Arial Unicode MS"/>
          <w:sz w:val="28"/>
          <w:szCs w:val="28"/>
        </w:rPr>
        <w:t>Широкая диверсификация – эту стратегическую тенденцию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 xml:space="preserve"> Стратегия развития обще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Номенклатура  выпускаемых товаров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Идеолог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 xml:space="preserve">Приоритеты государственного регулирования экономик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Информационные технолог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4.</w:t>
      </w:r>
      <w:r>
        <w:rPr>
          <w:rFonts w:eastAsia="Times-Roman;Arial Unicode MS"/>
          <w:sz w:val="28"/>
          <w:szCs w:val="28"/>
        </w:rPr>
        <w:t>Экономико- правовое  регулирование процессов управления безопасностью и качеством товаров па всех уровнях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Стандартизац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Интеграция инновационной деятельност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Тип конкуренц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Тип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Технологии производ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5.</w:t>
      </w:r>
      <w:r>
        <w:rPr>
          <w:rFonts w:eastAsia="Times-Roman;Arial Unicode MS"/>
          <w:sz w:val="28"/>
          <w:szCs w:val="28"/>
        </w:rPr>
        <w:t>Расширение систем и количества международных, европейских, национальных, региональных, фирменных стандартов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Тип конкуренц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Интеграция инновационной деятельност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Стандартизац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Тип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Технологии производ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6.</w:t>
      </w:r>
      <w:r>
        <w:rPr>
          <w:rFonts w:eastAsia="Times-Roman;Arial Unicode MS"/>
          <w:sz w:val="28"/>
          <w:szCs w:val="28"/>
        </w:rPr>
        <w:t>Интеграция по стадиям жизненного цикла товаров, формирование технопарков, технополисов и других форм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 xml:space="preserve"> Стандартизац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Интеграция инновационной деятельност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Тип конкуренц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Тип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Технологии производ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7.</w:t>
      </w:r>
      <w:r>
        <w:rPr>
          <w:rFonts w:eastAsia="Times-Roman;Arial Unicode MS"/>
          <w:sz w:val="28"/>
          <w:szCs w:val="28"/>
        </w:rPr>
        <w:t>Разработка трансатлантических инновационных проектов, международная интеграция на базе глобальных стратегий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 xml:space="preserve">Интеграция инновационной деятельности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тандартизац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Тип конкуренц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Тип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Технологии производ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8.</w:t>
      </w:r>
      <w:r>
        <w:rPr>
          <w:rFonts w:eastAsia="Times-Roman;Arial Unicode MS"/>
          <w:sz w:val="28"/>
          <w:szCs w:val="28"/>
        </w:rPr>
        <w:t>Развитие гиперконкуренции  – эту стратегическую  тенденцию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 xml:space="preserve"> Тип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тандартизац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Интеграция инновационной деятельност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Тип конкуренц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Технологии производ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69.</w:t>
      </w:r>
      <w:r>
        <w:rPr>
          <w:rFonts w:eastAsia="Times-Roman;Arial Unicode MS"/>
          <w:sz w:val="28"/>
          <w:szCs w:val="28"/>
        </w:rPr>
        <w:t>Крупносерийное, массовое автоматизированное производство 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 xml:space="preserve"> Стандартизац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Тип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Тип конкуренц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Интеграция инновационной деятельност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Технологии производ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0..</w:t>
      </w:r>
      <w:r>
        <w:rPr>
          <w:rFonts w:eastAsia="Times-Roman;Arial Unicode MS"/>
          <w:sz w:val="28"/>
          <w:szCs w:val="28"/>
        </w:rPr>
        <w:t>Интегрированные производственные автоматизированные модули и системы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 xml:space="preserve">Тип производства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тандартизац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Тип конкуренци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Интеграция инновационной деятельност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Технологии производ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1.</w:t>
      </w:r>
      <w:r>
        <w:rPr>
          <w:rFonts w:eastAsia="Times-Roman;Arial Unicode MS"/>
          <w:sz w:val="28"/>
          <w:szCs w:val="28"/>
        </w:rPr>
        <w:t>Непрерывные процессы на основе микроэлектроники, биотехнологии, генной инженерии с использованием экстремальных условий в замкнутых безотходных циклах автоматизированного производства 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Технологии отрасл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тандартизац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Тип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Интеграция инновационной деятельност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Технологии производ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2.</w:t>
      </w:r>
      <w:r>
        <w:rPr>
          <w:rFonts w:eastAsia="Times-Roman;Arial Unicode MS"/>
          <w:sz w:val="28"/>
          <w:szCs w:val="28"/>
        </w:rPr>
        <w:t>Развитие всех форм: концентрации, специализации, кооперирования и комбинирования производства на всех уровнях иерархии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Форма организации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истема менеджмент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Ресурсоемкость товаров в сфере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Интеграция инновацион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Технологии производ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3.</w:t>
      </w:r>
      <w:r>
        <w:rPr>
          <w:rFonts w:eastAsia="Times-Roman;Arial Unicode MS"/>
          <w:sz w:val="28"/>
          <w:szCs w:val="28"/>
        </w:rPr>
        <w:t>Развитие всех форм организации производства в международном масштабе в рамках ТНК, МНК, глобализация производства – эти стратегические тенденции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Форма организации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истема менеджмент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Ресурсоемкость товаров в сфере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Интеграция инновацион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Технологии производст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4.</w:t>
      </w:r>
      <w:r>
        <w:rPr>
          <w:rFonts w:eastAsia="Times-Roman;Arial Unicode MS"/>
          <w:sz w:val="28"/>
          <w:szCs w:val="28"/>
        </w:rPr>
        <w:t>Автоматизация системы с целью повышения качества управленческого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Решения – эту стратегическую тенденцию  можно отнести к следующей характеристике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 xml:space="preserve"> Технологии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Форма организации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Ресурсоемкость товаров в сфере производств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Интеграция инновацион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Система менеджмен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5..</w:t>
      </w:r>
      <w:r>
        <w:rPr>
          <w:rFonts w:eastAsia="Times-Roman;Arial Unicode MS"/>
          <w:sz w:val="28"/>
          <w:szCs w:val="28"/>
        </w:rPr>
        <w:t>Хронология первой технологической волны (уклада) датируется годами: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a)</w:t>
        <w:tab/>
        <w:t xml:space="preserve">1785-1835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b)</w:t>
        <w:tab/>
        <w:t xml:space="preserve">1830-189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c)</w:t>
        <w:tab/>
        <w:t xml:space="preserve">1880-194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d)</w:t>
        <w:tab/>
        <w:t xml:space="preserve">1930-199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1985-2035 гг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76.</w:t>
      </w:r>
      <w:r>
        <w:rPr>
          <w:rFonts w:eastAsia="Times-Roman;Arial Unicode MS"/>
          <w:sz w:val="28"/>
          <w:szCs w:val="28"/>
        </w:rPr>
        <w:t>Хронология второй технологической волны (уклада) датируется годами: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en-US"/>
        </w:rPr>
      </w:pPr>
      <w:r>
        <w:rPr>
          <w:rFonts w:eastAsia="Times-Roman;Arial Unicode MS"/>
          <w:sz w:val="28"/>
          <w:szCs w:val="28"/>
          <w:lang w:val="en-US"/>
        </w:rPr>
        <w:t>a)</w:t>
        <w:tab/>
      </w:r>
      <w:r>
        <w:rPr>
          <w:rFonts w:eastAsia="Times-Roman;Arial Unicode MS"/>
          <w:sz w:val="28"/>
          <w:szCs w:val="28"/>
        </w:rPr>
        <w:t>1985-2035 гг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b)</w:t>
        <w:tab/>
        <w:t xml:space="preserve">1785-1835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c)</w:t>
        <w:tab/>
        <w:t xml:space="preserve">1880-194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d)</w:t>
        <w:tab/>
        <w:t xml:space="preserve">1930-199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1830-1890 г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7.</w:t>
      </w:r>
      <w:r>
        <w:rPr>
          <w:rFonts w:eastAsia="Times-Roman;Arial Unicode MS"/>
          <w:sz w:val="28"/>
          <w:szCs w:val="28"/>
        </w:rPr>
        <w:t>Хронология третьей  технологической волны (уклада) датируется годами: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en-US"/>
        </w:rPr>
      </w:pPr>
      <w:r>
        <w:rPr>
          <w:rFonts w:eastAsia="Times-Roman;Arial Unicode MS"/>
          <w:sz w:val="28"/>
          <w:szCs w:val="28"/>
          <w:lang w:val="en-US"/>
        </w:rPr>
        <w:t>a)</w:t>
        <w:tab/>
        <w:t xml:space="preserve"> 1785-1835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en-US"/>
        </w:rPr>
      </w:pPr>
      <w:r>
        <w:rPr>
          <w:rFonts w:eastAsia="Times-Roman;Arial Unicode MS"/>
          <w:sz w:val="28"/>
          <w:szCs w:val="28"/>
          <w:lang w:val="en-US"/>
        </w:rPr>
        <w:t>b)</w:t>
        <w:tab/>
        <w:t xml:space="preserve">1880-194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c)</w:t>
        <w:tab/>
        <w:t xml:space="preserve">1830-189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d)</w:t>
        <w:tab/>
        <w:t xml:space="preserve">1930-199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1985-2035 г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8.</w:t>
      </w:r>
      <w:r>
        <w:rPr>
          <w:rFonts w:eastAsia="Times-Roman;Arial Unicode MS"/>
          <w:sz w:val="28"/>
          <w:szCs w:val="28"/>
        </w:rPr>
        <w:t>Хронология четвертой  технологической волны (уклада) датируется годами: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en-US"/>
        </w:rPr>
      </w:pPr>
      <w:r>
        <w:rPr>
          <w:rFonts w:eastAsia="Times-Roman;Arial Unicode MS"/>
          <w:sz w:val="28"/>
          <w:szCs w:val="28"/>
          <w:lang w:val="en-US"/>
        </w:rPr>
        <w:t>a)</w:t>
        <w:tab/>
        <w:t xml:space="preserve">1880-194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b)</w:t>
        <w:tab/>
        <w:t xml:space="preserve">1785-1835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c)</w:t>
        <w:tab/>
        <w:t xml:space="preserve">1830-189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-Roman;Arial Unicode MS"/>
          <w:sz w:val="28"/>
          <w:szCs w:val="28"/>
          <w:lang w:val="en-US"/>
        </w:rPr>
      </w:pPr>
      <w:r>
        <w:rPr>
          <w:rFonts w:eastAsia="Times-Roman;Arial Unicode MS"/>
          <w:sz w:val="28"/>
          <w:szCs w:val="28"/>
          <w:lang w:val="en-US"/>
        </w:rPr>
        <w:t>d)</w:t>
        <w:tab/>
        <w:t xml:space="preserve">1930-199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1985-2035 г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79.1.</w:t>
      </w:r>
      <w:r>
        <w:rPr>
          <w:rFonts w:eastAsia="Times-Roman;Arial Unicode MS"/>
          <w:sz w:val="28"/>
          <w:szCs w:val="28"/>
        </w:rPr>
        <w:t>Хронология пятой технологической волны (уклада) датируется годами: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a)</w:t>
        <w:tab/>
        <w:t xml:space="preserve">1985-2035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b)</w:t>
        <w:tab/>
        <w:t xml:space="preserve">1785-1835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c)</w:t>
        <w:tab/>
        <w:t xml:space="preserve">1830-189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>.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  <w:lang w:val="en-US"/>
        </w:rPr>
        <w:t>d)</w:t>
        <w:tab/>
        <w:t xml:space="preserve">1880-1940 </w:t>
      </w:r>
      <w:r>
        <w:rPr>
          <w:rFonts w:eastAsia="Times-Roman;Arial Unicode MS"/>
          <w:sz w:val="28"/>
          <w:szCs w:val="28"/>
        </w:rPr>
        <w:t>гг</w:t>
      </w:r>
      <w:r>
        <w:rPr>
          <w:rFonts w:eastAsia="Times-Roman;Arial Unicode MS"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1930-1990 гг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0.</w:t>
      </w:r>
      <w:r>
        <w:rPr>
          <w:rFonts w:eastAsia="Times-Italic;Arial Unicode MS"/>
          <w:iCs/>
          <w:sz w:val="28"/>
          <w:szCs w:val="28"/>
        </w:rPr>
        <w:t>С</w:t>
      </w:r>
      <w:r>
        <w:rPr>
          <w:rFonts w:eastAsia="Times-Roman;Arial Unicode MS"/>
          <w:sz w:val="28"/>
          <w:szCs w:val="28"/>
        </w:rPr>
        <w:t>формировала технологический уклад, основанный на новых технологиях в текстильной промышленности, использовании энергии воды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четверт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вторая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треть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перв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пятая технологическая вол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1.С</w:t>
      </w:r>
      <w:r>
        <w:rPr>
          <w:rFonts w:eastAsia="Times-Roman;Arial Unicode MS"/>
          <w:sz w:val="28"/>
          <w:szCs w:val="28"/>
        </w:rPr>
        <w:t>вязана с развитием железнодорожного транспорта и механического производства во всех отраслях на основе парового двигателя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втор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перв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треть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четверт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пятая технологическая вол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2.Б</w:t>
      </w:r>
      <w:r>
        <w:rPr>
          <w:rFonts w:eastAsia="Times-Roman;Arial Unicode MS"/>
          <w:sz w:val="28"/>
          <w:szCs w:val="28"/>
        </w:rPr>
        <w:t>азируется на использовании в промышленном производстве электрической энергии, развитии тяжелого машиностроения и электротехнической промышленности на базе использования стального проката, новых открытий в области химии. Были внедрены радиосвязь, телеграф,  автомобили, самолеты,  начали применяться цветные металлы, алюминий,  пластические массы и т. д.  Появились крупные фирмы, картели, тресты. На рынке господствовали монополии и олигополии. Началась концентрация банковского и финансового капиталов: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треть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перв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втор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четверт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пятая технологическая вол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3.С</w:t>
      </w:r>
      <w:r>
        <w:rPr>
          <w:rFonts w:eastAsia="Times-Roman;Arial Unicode MS"/>
          <w:sz w:val="28"/>
          <w:szCs w:val="28"/>
        </w:rPr>
        <w:t xml:space="preserve">формировала уклад, основанный на дальнейшем развитии энергетики с использованием нефти и нефтепродуктов, газа, средств связи, новых синтетических материалов. Это эра массового производства автомобилей, тракторов, самолетов, различных видов вооружения, товаров народного потребления. Появились и широко распространились компьютеры и программные продукты для них, радары. Атом используется в военных и затем в мирных целях. Организовано массовое производство на основе фордовской конвейерной технологии: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пят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перв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втор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треть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четвертая технологическая вол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4.О</w:t>
      </w:r>
      <w:r>
        <w:rPr>
          <w:rFonts w:eastAsia="Times-Roman;Arial Unicode MS"/>
          <w:sz w:val="28"/>
          <w:szCs w:val="28"/>
        </w:rPr>
        <w:t xml:space="preserve">пирается на достижения в области микроэлектроники,  информатики, биотехнологии,  генной инженерии, новых видов энергии, материалов, освоения космического пространства, спутниковой связи и т. п.  Происходит переход от разрозненных фирм к единой сети крупных и мелких фирм, соединенных электронной сетью на основе Интернета, осуществляющих тесное взаимодействие в области технологии, контроля качества продукции, планирования инноваций, организации поставок по принципу «точно в срок»: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пят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перв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втора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третья технологическая волна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четвертая  технологическая вол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5.</w:t>
      </w:r>
      <w:r>
        <w:rPr>
          <w:rFonts w:eastAsia="Times-Roman;Arial Unicode MS"/>
          <w:sz w:val="28"/>
          <w:szCs w:val="28"/>
        </w:rPr>
        <w:t xml:space="preserve">Технологическое ядро составляют следующие страны: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США, Япония, Германия, Англия, Франция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Италия, Канада, Швеция, Голландия, Австралия, Южная Коре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Постсоциалистические страны Восточной Европы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Страны СНГ и ближнего зарубежь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аиболее продвинувшиеся развивающиеся страны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86.К с</w:t>
      </w:r>
      <w:r>
        <w:rPr>
          <w:rFonts w:eastAsia="Times-Roman;Arial Unicode MS"/>
          <w:sz w:val="28"/>
          <w:szCs w:val="28"/>
        </w:rPr>
        <w:t xml:space="preserve">транам 1-го технологического круга (ТК) относятся: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Италия, Канада, Швеция, Голландия, Австралия, Южная Коре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США, Япония, Германия, Англия, Франция.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Постсоциалистические страны Восточной Европы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  <w:t>Страны СНГ и ближнего зарубежь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>наиболее продвинувшиеся развивающиеся стран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7.П</w:t>
      </w:r>
      <w:r>
        <w:rPr>
          <w:rFonts w:eastAsia="Times-Roman;Arial Unicode MS"/>
          <w:sz w:val="28"/>
          <w:szCs w:val="28"/>
        </w:rPr>
        <w:t>родуктовые,  процессные инновации можно отнести к следующей классификации: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>по новизне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</w:r>
      <w:r>
        <w:rPr>
          <w:rFonts w:eastAsia="Times-Italic;Arial Unicode MS"/>
          <w:iCs/>
          <w:sz w:val="28"/>
          <w:szCs w:val="28"/>
        </w:rPr>
        <w:t>в зависимости от технологических параметров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</w:r>
      <w:r>
        <w:rPr>
          <w:rFonts w:eastAsia="Times-Italic;Arial Unicode MS"/>
          <w:iCs/>
          <w:sz w:val="28"/>
          <w:szCs w:val="28"/>
        </w:rPr>
        <w:t>по месту на предприятии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>от глубины вносимых изменений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по сфере деятель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8.</w:t>
      </w:r>
      <w:r>
        <w:rPr>
          <w:rFonts w:eastAsia="Times-Roman;Arial Unicode MS"/>
          <w:sz w:val="28"/>
          <w:szCs w:val="28"/>
        </w:rPr>
        <w:t>Инновации новые для отрасли в мире, в стране, для предприятия можно отнести к следующей классификации: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>по сфере деятельности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</w:r>
      <w:r>
        <w:rPr>
          <w:rFonts w:eastAsia="Times-Italic;Arial Unicode MS"/>
          <w:iCs/>
          <w:sz w:val="28"/>
          <w:szCs w:val="28"/>
        </w:rPr>
        <w:t>в зависимости от технологических параметров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</w:r>
      <w:r>
        <w:rPr>
          <w:rFonts w:eastAsia="Times-Italic;Arial Unicode MS"/>
          <w:iCs/>
          <w:sz w:val="28"/>
          <w:szCs w:val="28"/>
        </w:rPr>
        <w:t>по месту на предприятии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>от глубины вносимых изменений</w:t>
      </w:r>
    </w:p>
    <w:p>
      <w:pPr>
        <w:pStyle w:val="Normal"/>
        <w:autoSpaceDE w:val="false"/>
        <w:rPr>
          <w:rFonts w:eastAsia="Times-Italic;Arial Unicode MS"/>
          <w:iCs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по новизн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89.2.</w:t>
      </w:r>
      <w:r>
        <w:rPr>
          <w:rFonts w:eastAsia="Times-Roman;Arial Unicode MS"/>
          <w:sz w:val="28"/>
          <w:szCs w:val="28"/>
        </w:rPr>
        <w:t>Инновации на входе, на выходе, а также  инновации системной структуры можно отнести к следующей классификации:</w:t>
      </w:r>
    </w:p>
    <w:p>
      <w:pPr>
        <w:pStyle w:val="Normal"/>
        <w:autoSpaceDE w:val="false"/>
        <w:rPr>
          <w:rFonts w:eastAsia="Times-Italic;Arial Unicode MS"/>
          <w:iCs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 xml:space="preserve"> по новизне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</w:r>
      <w:r>
        <w:rPr>
          <w:rFonts w:eastAsia="Times-Italic;Arial Unicode MS"/>
          <w:iCs/>
          <w:sz w:val="28"/>
          <w:szCs w:val="28"/>
        </w:rPr>
        <w:t>в зависимости от технологических параметров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</w:r>
      <w:r>
        <w:rPr>
          <w:rFonts w:eastAsia="Times-Italic;Arial Unicode MS"/>
          <w:iCs/>
          <w:sz w:val="28"/>
          <w:szCs w:val="28"/>
        </w:rPr>
        <w:t>по месту на предприятии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>от глубины вносимых изменений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по сфере деятель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0..</w:t>
      </w:r>
      <w:r>
        <w:rPr>
          <w:rFonts w:eastAsia="Times-Roman;Arial Unicode MS"/>
          <w:sz w:val="28"/>
          <w:szCs w:val="28"/>
        </w:rPr>
        <w:t>Инновации радикальные (базовые),  улучшающие,  модификационные  можно отнести к следующей классификации: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 xml:space="preserve">от глубины вносимых изменений 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</w:r>
      <w:r>
        <w:rPr>
          <w:rFonts w:eastAsia="Times-Italic;Arial Unicode MS"/>
          <w:iCs/>
          <w:sz w:val="28"/>
          <w:szCs w:val="28"/>
        </w:rPr>
        <w:t>в зависимости от технологических параметров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</w:r>
      <w:r>
        <w:rPr>
          <w:rFonts w:eastAsia="Times-Italic;Arial Unicode MS"/>
          <w:iCs/>
          <w:sz w:val="28"/>
          <w:szCs w:val="28"/>
        </w:rPr>
        <w:t>по новизне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 xml:space="preserve">по месту на предприятии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по сфере деятельност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1.Т</w:t>
      </w:r>
      <w:r>
        <w:rPr>
          <w:rFonts w:eastAsia="Times-Roman;Arial Unicode MS"/>
          <w:sz w:val="28"/>
          <w:szCs w:val="28"/>
        </w:rPr>
        <w:t>ехнологические,  производственные, экономические, торговые, социальные, инновации  в области управления  можно отнести к следующей классификации: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 xml:space="preserve">по новизне 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</w:r>
      <w:r>
        <w:rPr>
          <w:rFonts w:eastAsia="Times-Italic;Arial Unicode MS"/>
          <w:iCs/>
          <w:sz w:val="28"/>
          <w:szCs w:val="28"/>
        </w:rPr>
        <w:t>в зависимости от технологических параметров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</w:r>
      <w:r>
        <w:rPr>
          <w:rFonts w:eastAsia="Times-Italic;Arial Unicode MS"/>
          <w:iCs/>
          <w:sz w:val="28"/>
          <w:szCs w:val="28"/>
        </w:rPr>
        <w:t>по сфере деятельности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 xml:space="preserve">по месту на предприятии 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от глубины вносимых изменен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2.У</w:t>
      </w:r>
      <w:r>
        <w:rPr>
          <w:rFonts w:eastAsia="Times-Roman;Arial Unicode MS"/>
          <w:sz w:val="28"/>
          <w:szCs w:val="28"/>
        </w:rPr>
        <w:t>правленческие, организационные, социальные, промышленные инновации можно отнести к следующей классификации:</w:t>
      </w:r>
    </w:p>
    <w:p>
      <w:pPr>
        <w:pStyle w:val="Normal"/>
        <w:autoSpaceDE w:val="false"/>
        <w:rPr>
          <w:rFonts w:eastAsia="Times-Italic;Arial Unicode MS"/>
          <w:iCs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>темпы осуществления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b)</w:t>
        <w:tab/>
      </w:r>
      <w:r>
        <w:rPr>
          <w:rFonts w:eastAsia="Times-Italic;Arial Unicode MS"/>
          <w:iCs/>
          <w:sz w:val="28"/>
          <w:szCs w:val="28"/>
        </w:rPr>
        <w:t>этап НТП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</w:r>
      <w:r>
        <w:rPr>
          <w:rFonts w:eastAsia="Times-Italic;Arial Unicode MS"/>
          <w:iCs/>
          <w:sz w:val="28"/>
          <w:szCs w:val="28"/>
        </w:rPr>
        <w:t>степень интенсивности</w:t>
      </w:r>
    </w:p>
    <w:p>
      <w:pPr>
        <w:pStyle w:val="Normal"/>
        <w:autoSpaceDE w:val="false"/>
        <w:rPr>
          <w:rFonts w:eastAsia="Times-Italic;Arial Unicode MS"/>
          <w:iCs/>
          <w:sz w:val="28"/>
          <w:szCs w:val="28"/>
        </w:rPr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>область применен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масштаб инновац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3.Н</w:t>
      </w:r>
      <w:r>
        <w:rPr>
          <w:rFonts w:eastAsia="Times-Roman;Arial Unicode MS"/>
          <w:sz w:val="28"/>
          <w:szCs w:val="28"/>
        </w:rPr>
        <w:t>аучные, технические, технологические, конструкторские, производственные,  информационные  инновации можно отнести к следующей классификации:</w:t>
      </w:r>
    </w:p>
    <w:p>
      <w:pPr>
        <w:pStyle w:val="Normal"/>
        <w:autoSpaceDE w:val="false"/>
        <w:rPr>
          <w:rFonts w:eastAsia="Times-Italic;Arial Unicode MS"/>
          <w:iCs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>масштаб инноваций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b)</w:t>
        <w:tab/>
      </w:r>
      <w:r>
        <w:rPr>
          <w:rFonts w:eastAsia="Times-Italic;Arial Unicode MS"/>
          <w:iCs/>
          <w:sz w:val="28"/>
          <w:szCs w:val="28"/>
        </w:rPr>
        <w:t>область применения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</w:r>
      <w:r>
        <w:rPr>
          <w:rFonts w:eastAsia="Times-Italic;Arial Unicode MS"/>
          <w:iCs/>
          <w:sz w:val="28"/>
          <w:szCs w:val="28"/>
        </w:rPr>
        <w:t>степень интенсивности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>темпы осуществления</w:t>
      </w:r>
    </w:p>
    <w:p>
      <w:pPr>
        <w:pStyle w:val="Normal"/>
        <w:autoSpaceDE w:val="false"/>
        <w:rPr>
          <w:rFonts w:eastAsia="Times-Italic;Arial Unicode MS"/>
          <w:iCs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этап НТП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94.Бум, </w:t>
      </w:r>
      <w:r>
        <w:rPr>
          <w:rFonts w:eastAsia="Times-Roman;Arial Unicode MS"/>
          <w:sz w:val="28"/>
          <w:szCs w:val="28"/>
        </w:rPr>
        <w:t>равномерная, слабая, массовая- эти инновации можно отнести к следующей классификации:</w:t>
      </w:r>
    </w:p>
    <w:p>
      <w:pPr>
        <w:pStyle w:val="Normal"/>
        <w:autoSpaceDE w:val="false"/>
        <w:rPr>
          <w:rFonts w:eastAsia="Times-Italic;Arial Unicode MS"/>
          <w:iCs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>этап НТП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b)</w:t>
        <w:tab/>
      </w:r>
      <w:r>
        <w:rPr>
          <w:rFonts w:eastAsia="Times-Italic;Arial Unicode MS"/>
          <w:iCs/>
          <w:sz w:val="28"/>
          <w:szCs w:val="28"/>
        </w:rPr>
        <w:t>область применения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</w:r>
      <w:r>
        <w:rPr>
          <w:rFonts w:eastAsia="Times-Italic;Arial Unicode MS"/>
          <w:iCs/>
          <w:sz w:val="28"/>
          <w:szCs w:val="28"/>
        </w:rPr>
        <w:t>степень интенсивности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>темпы осуществления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масштаб инноваци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5.Б</w:t>
      </w:r>
      <w:r>
        <w:rPr>
          <w:rFonts w:eastAsia="Times-Roman;Arial Unicode MS"/>
          <w:sz w:val="28"/>
          <w:szCs w:val="28"/>
        </w:rPr>
        <w:t>ыстрые, замедленные, нарастающие, равномерные, скачкообразные  - эти инновации можно отнести к следующей классификации:</w:t>
      </w:r>
    </w:p>
    <w:p>
      <w:pPr>
        <w:pStyle w:val="Normal"/>
        <w:autoSpaceDE w:val="false"/>
        <w:rPr>
          <w:rFonts w:eastAsia="Times-Italic;Arial Unicode MS"/>
          <w:iCs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>масштаб инноваций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b)</w:t>
        <w:tab/>
      </w:r>
      <w:r>
        <w:rPr>
          <w:rFonts w:eastAsia="Times-Italic;Arial Unicode MS"/>
          <w:iCs/>
          <w:sz w:val="28"/>
          <w:szCs w:val="28"/>
        </w:rPr>
        <w:t>область применения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</w:r>
      <w:r>
        <w:rPr>
          <w:rFonts w:eastAsia="Times-Italic;Arial Unicode MS"/>
          <w:iCs/>
          <w:sz w:val="28"/>
          <w:szCs w:val="28"/>
        </w:rPr>
        <w:t xml:space="preserve">этап НТП 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>степень интенсивности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темпы осуществ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6.Т</w:t>
      </w:r>
      <w:r>
        <w:rPr>
          <w:rFonts w:eastAsia="Times-Roman;Arial Unicode MS"/>
          <w:sz w:val="28"/>
          <w:szCs w:val="28"/>
        </w:rPr>
        <w:t>рансконтинентальные, транснациональные, региональные, а также крупные, средние, мелкие - эти инновации можно отнести к следующей классификации: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>масштаб инноваций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b)</w:t>
        <w:tab/>
      </w:r>
      <w:r>
        <w:rPr>
          <w:rFonts w:eastAsia="Times-Italic;Arial Unicode MS"/>
          <w:iCs/>
          <w:sz w:val="28"/>
          <w:szCs w:val="28"/>
        </w:rPr>
        <w:t>область применения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</w:r>
      <w:r>
        <w:rPr>
          <w:rFonts w:eastAsia="Times-Italic;Arial Unicode MS"/>
          <w:iCs/>
          <w:sz w:val="28"/>
          <w:szCs w:val="28"/>
        </w:rPr>
        <w:t>этап НТП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>степень интенсивности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темпы осуществле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7.В</w:t>
      </w:r>
      <w:r>
        <w:rPr>
          <w:rFonts w:eastAsia="Times-Roman;Arial Unicode MS"/>
          <w:sz w:val="28"/>
          <w:szCs w:val="28"/>
        </w:rPr>
        <w:t>ыпускаемые фирмой товары (продукция, услуги, новшества и т. п.)  в структуре системы инновационного менеджмента относится к следующему компоненту:</w:t>
      </w:r>
    </w:p>
    <w:p>
      <w:pPr>
        <w:pStyle w:val="Normal"/>
        <w:autoSpaceDE w:val="false"/>
        <w:rPr>
          <w:rFonts w:eastAsia="Helvetica-Bold;MS Gothic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>внутренняя среда системы</w:t>
      </w:r>
    </w:p>
    <w:p>
      <w:pPr>
        <w:pStyle w:val="Normal"/>
        <w:autoSpaceDE w:val="false"/>
        <w:rPr>
          <w:rFonts w:eastAsia="Helvetica-Bold;MS Gothic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«</w:t>
      </w:r>
      <w:r>
        <w:rPr>
          <w:rFonts w:eastAsia="Helvetica-Bold;MS Gothic"/>
          <w:bCs/>
          <w:sz w:val="28"/>
          <w:szCs w:val="28"/>
        </w:rPr>
        <w:t>Вход»  системы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</w:r>
      <w:r>
        <w:rPr>
          <w:rFonts w:eastAsia="Times-Italic;Arial Unicode MS"/>
          <w:iCs/>
          <w:sz w:val="28"/>
          <w:szCs w:val="28"/>
        </w:rPr>
        <w:t>обратная связь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>внешняя среда системы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  <w:t xml:space="preserve"> «</w:t>
      </w:r>
      <w:r>
        <w:rPr>
          <w:rFonts w:eastAsia="Helvetica-Bold;MS Gothic"/>
          <w:bCs/>
          <w:sz w:val="28"/>
          <w:szCs w:val="28"/>
        </w:rPr>
        <w:t>Выход»  систе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8.В</w:t>
      </w:r>
      <w:r>
        <w:rPr>
          <w:rFonts w:eastAsia="Times-Roman;Arial Unicode MS"/>
          <w:sz w:val="28"/>
          <w:szCs w:val="28"/>
        </w:rPr>
        <w:t>се, что получает фирма для производства товаров: сырье, материалы, комплектующие изделия, энергия, информация, новое оборудование, кадры, документы - в структуре системы инновационного менеджмента относится к следующему компоненту:</w:t>
      </w:r>
    </w:p>
    <w:p>
      <w:pPr>
        <w:pStyle w:val="Normal"/>
        <w:autoSpaceDE w:val="false"/>
        <w:rPr>
          <w:rFonts w:eastAsia="Helvetica-Bold;MS Gothic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  <w:t>«</w:t>
      </w:r>
      <w:r>
        <w:rPr>
          <w:rFonts w:eastAsia="Helvetica-Bold;MS Gothic"/>
          <w:bCs/>
          <w:sz w:val="28"/>
          <w:szCs w:val="28"/>
        </w:rPr>
        <w:t>Вход»  системы</w:t>
      </w:r>
    </w:p>
    <w:p>
      <w:pPr>
        <w:pStyle w:val="Normal"/>
        <w:autoSpaceDE w:val="false"/>
        <w:rPr>
          <w:rFonts w:eastAsia="Helvetica-Bold;MS Gothic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  <w:t>«</w:t>
      </w:r>
      <w:r>
        <w:rPr>
          <w:rFonts w:eastAsia="Helvetica-Bold;MS Gothic"/>
          <w:bCs/>
          <w:sz w:val="28"/>
          <w:szCs w:val="28"/>
        </w:rPr>
        <w:t>Выход»  системы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</w:r>
      <w:r>
        <w:rPr>
          <w:rFonts w:eastAsia="Times-Italic;Arial Unicode MS"/>
          <w:iCs/>
          <w:sz w:val="28"/>
          <w:szCs w:val="28"/>
        </w:rPr>
        <w:t>обратная связь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>внешняя среда системы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внутренняя среда систе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99.Т</w:t>
      </w:r>
      <w:r>
        <w:rPr>
          <w:rFonts w:eastAsia="Times-Roman;Arial Unicode MS"/>
          <w:sz w:val="28"/>
          <w:szCs w:val="28"/>
        </w:rPr>
        <w:t>ребования, рекламации клиентов, новая информация потребителей товаров фирмы, возникшие в связи с неудовлетворительным качеством товаров, новыми достижениями научно-технического прогресса, инновации - в структуре системы инновационного менеджмента относится к следующему компоненту:</w:t>
      </w:r>
    </w:p>
    <w:p>
      <w:pPr>
        <w:pStyle w:val="Normal"/>
        <w:autoSpaceDE w:val="false"/>
        <w:rPr>
          <w:rFonts w:eastAsia="Helvetica-Bold;MS Gothic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>обратная связь</w:t>
      </w:r>
    </w:p>
    <w:p>
      <w:pPr>
        <w:pStyle w:val="Normal"/>
        <w:autoSpaceDE w:val="false"/>
        <w:rPr>
          <w:rFonts w:eastAsia="Helvetica-Bold;MS Gothic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</w:r>
      <w:r>
        <w:rPr>
          <w:rFonts w:eastAsia="Times-Roman;Arial Unicode MS"/>
          <w:color w:val="C0504D"/>
          <w:sz w:val="28"/>
          <w:szCs w:val="28"/>
        </w:rPr>
        <w:t>«</w:t>
      </w:r>
      <w:r>
        <w:rPr>
          <w:rFonts w:eastAsia="Helvetica-Bold;MS Gothic"/>
          <w:bCs/>
          <w:sz w:val="28"/>
          <w:szCs w:val="28"/>
        </w:rPr>
        <w:t>Выход»  системы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«</w:t>
      </w:r>
      <w:r>
        <w:rPr>
          <w:rFonts w:eastAsia="Helvetica-Bold;MS Gothic"/>
          <w:bCs/>
          <w:sz w:val="28"/>
          <w:szCs w:val="28"/>
        </w:rPr>
        <w:t>Вход»  системы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>внешняя среда системы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внутренняя среда систем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00.М</w:t>
      </w:r>
      <w:r>
        <w:rPr>
          <w:rFonts w:eastAsia="Times-Roman;Arial Unicode MS"/>
          <w:sz w:val="28"/>
          <w:szCs w:val="28"/>
        </w:rPr>
        <w:t>акросреда, инфраструктура и микросреда   - в структуре системы инновационного менеджмента относится к следующему компоненту:</w:t>
      </w:r>
    </w:p>
    <w:p>
      <w:pPr>
        <w:pStyle w:val="Normal"/>
        <w:autoSpaceDE w:val="false"/>
        <w:rPr>
          <w:rFonts w:eastAsia="Helvetica-Bold;MS Gothic"/>
          <w:sz w:val="28"/>
          <w:szCs w:val="28"/>
        </w:rPr>
      </w:pPr>
      <w:r>
        <w:rPr>
          <w:rFonts w:eastAsia="Times-Roman;Arial Unicode MS"/>
          <w:sz w:val="28"/>
          <w:szCs w:val="28"/>
        </w:rPr>
        <w:t>a)</w:t>
        <w:tab/>
      </w:r>
      <w:r>
        <w:rPr>
          <w:rFonts w:eastAsia="Times-Italic;Arial Unicode MS"/>
          <w:iCs/>
          <w:sz w:val="28"/>
          <w:szCs w:val="28"/>
        </w:rPr>
        <w:t>внешняя среда системы</w:t>
      </w:r>
    </w:p>
    <w:p>
      <w:pPr>
        <w:pStyle w:val="Normal"/>
        <w:autoSpaceDE w:val="false"/>
        <w:rPr>
          <w:rFonts w:eastAsia="Helvetica-Bold;MS Gothic"/>
          <w:sz w:val="28"/>
          <w:szCs w:val="28"/>
        </w:rPr>
      </w:pPr>
      <w:r>
        <w:rPr>
          <w:rFonts w:eastAsia="Times-Roman;Arial Unicode MS"/>
          <w:sz w:val="28"/>
          <w:szCs w:val="28"/>
        </w:rPr>
        <w:t>b)</w:t>
        <w:tab/>
      </w:r>
      <w:r>
        <w:rPr>
          <w:rFonts w:eastAsia="Times-Roman;Arial Unicode MS"/>
          <w:color w:val="C0504D"/>
          <w:sz w:val="28"/>
          <w:szCs w:val="28"/>
        </w:rPr>
        <w:t>«</w:t>
      </w:r>
      <w:r>
        <w:rPr>
          <w:rFonts w:eastAsia="Helvetica-Bold;MS Gothic"/>
          <w:bCs/>
          <w:sz w:val="28"/>
          <w:szCs w:val="28"/>
        </w:rPr>
        <w:t>Выход»  системы</w:t>
      </w:r>
    </w:p>
    <w:p>
      <w:pPr>
        <w:pStyle w:val="Normal"/>
        <w:autoSpaceDE w:val="false"/>
        <w:rPr>
          <w:rFonts w:eastAsia="Times-Italic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c)</w:t>
        <w:tab/>
        <w:t>«</w:t>
      </w:r>
      <w:r>
        <w:rPr>
          <w:rFonts w:eastAsia="Helvetica-Bold;MS Gothic"/>
          <w:bCs/>
          <w:sz w:val="28"/>
          <w:szCs w:val="28"/>
        </w:rPr>
        <w:t>Вход»  системы</w:t>
      </w:r>
    </w:p>
    <w:p>
      <w:pPr>
        <w:pStyle w:val="Normal"/>
        <w:autoSpaceDE w:val="false"/>
        <w:rPr/>
      </w:pPr>
      <w:r>
        <w:rPr>
          <w:rFonts w:eastAsia="Times-Roman;Arial Unicode MS"/>
          <w:sz w:val="28"/>
          <w:szCs w:val="28"/>
        </w:rPr>
        <w:t>d)</w:t>
        <w:tab/>
      </w:r>
      <w:r>
        <w:rPr>
          <w:rFonts w:eastAsia="Times-Italic;Arial Unicode MS"/>
          <w:iCs/>
          <w:sz w:val="28"/>
          <w:szCs w:val="28"/>
        </w:rPr>
        <w:t>обратная связь</w:t>
      </w:r>
    </w:p>
    <w:p>
      <w:pPr>
        <w:pStyle w:val="Normal"/>
        <w:autoSpaceDE w:val="false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e)</w:t>
        <w:tab/>
      </w:r>
      <w:r>
        <w:rPr>
          <w:rFonts w:eastAsia="Times-Italic;Arial Unicode MS"/>
          <w:iCs/>
          <w:sz w:val="28"/>
          <w:szCs w:val="28"/>
        </w:rPr>
        <w:t>внутренняя среда системы</w:t>
      </w:r>
      <w:r>
        <w:br w:type="page"/>
      </w:r>
    </w:p>
    <w:p>
      <w:pPr>
        <w:pStyle w:val="Normal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  <w:t>Ключи ответов</w:t>
      </w:r>
    </w:p>
    <w:p>
      <w:pPr>
        <w:pStyle w:val="Normal"/>
        <w:jc w:val="center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36"/>
        <w:gridCol w:w="1557"/>
        <w:gridCol w:w="1555"/>
        <w:gridCol w:w="1550"/>
        <w:gridCol w:w="1550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вопрос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отв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отве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Номер вопрос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0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0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0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0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2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3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3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3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4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4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4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4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4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4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5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5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5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5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5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5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5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5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6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</w:tr>
      <w:tr>
        <w:trPr>
          <w:trHeight w:val="3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6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6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6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6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7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7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7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  <w:r>
              <w:rPr>
                <w:rFonts w:eastAsia="Times-Roman;Arial Unicode MS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7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7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7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7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8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8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8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  <w:r>
              <w:rPr>
                <w:rFonts w:eastAsia="Times-Roman;Arial Unicode MS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8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8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8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9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9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9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9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9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9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9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9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9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9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9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9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E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9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9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-Roman;Arial Unicode MS"/>
                <w:b/>
                <w:sz w:val="28"/>
                <w:szCs w:val="28"/>
              </w:rPr>
              <w:t>29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-Roman;Arial Unicode MS"/>
                <w:b/>
                <w:b/>
                <w:sz w:val="28"/>
                <w:szCs w:val="28"/>
              </w:rPr>
            </w:pPr>
            <w:r>
              <w:rPr>
                <w:rFonts w:eastAsia="Times-Roman;Arial Unicode MS"/>
                <w:b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rFonts w:eastAsia="Times-Roman;Arial Unicode MS"/>
          <w:b/>
          <w:b/>
          <w:sz w:val="28"/>
          <w:szCs w:val="28"/>
        </w:rPr>
      </w:pPr>
      <w:r>
        <w:rPr>
          <w:rFonts w:eastAsia="Times-Roman;Arial Unicode MS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425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42" w:hanging="0"/>
      <w:jc w:val="both"/>
      <w:outlineLvl w:val="2"/>
    </w:pPr>
    <w:rPr>
      <w:color w:val="000000"/>
      <w:spacing w:val="-16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both"/>
      <w:outlineLvl w:val="7"/>
    </w:pPr>
    <w:rPr>
      <w:b/>
      <w:bCs/>
      <w:color w:val="000000"/>
      <w:sz w:val="22"/>
      <w:szCs w:val="1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4"/>
      <w:u w:val="single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3">
    <w:name w:val="Заголовок 3 Знак"/>
    <w:qFormat/>
    <w:rPr>
      <w:color w:val="000000"/>
      <w:spacing w:val="-16"/>
      <w:sz w:val="28"/>
      <w:szCs w:val="29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8">
    <w:name w:val="Заголовок 8 Знак"/>
    <w:qFormat/>
    <w:rPr>
      <w:b/>
      <w:bCs/>
      <w:color w:val="000000"/>
      <w:sz w:val="22"/>
      <w:szCs w:val="17"/>
      <w:shd w:fill="FFFFFF" w:val="clear"/>
    </w:rPr>
  </w:style>
  <w:style w:type="character" w:styleId="9">
    <w:name w:val="Заголовок 9 Знак"/>
    <w:qFormat/>
    <w:rPr>
      <w:i/>
      <w:i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color w:val="000000"/>
      <w:sz w:val="28"/>
      <w:szCs w:val="23"/>
      <w:shd w:fill="FFFFFF" w:val="clear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111">
    <w:name w:val="Знак Знак11"/>
    <w:qFormat/>
    <w:rPr>
      <w:sz w:val="28"/>
      <w:lang w:val="ru-RU" w:bidi="ar-SA"/>
    </w:rPr>
  </w:style>
  <w:style w:type="character" w:styleId="5">
    <w:name w:val="Знак Знак5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Знак Знак14"/>
    <w:qFormat/>
    <w:rPr>
      <w:sz w:val="28"/>
      <w:szCs w:val="24"/>
      <w:u w:val="single"/>
      <w:lang w:val="ru-RU" w:bidi="ar-SA"/>
    </w:rPr>
  </w:style>
  <w:style w:type="character" w:styleId="13">
    <w:name w:val="Знак Знак13"/>
    <w:qFormat/>
    <w:rPr>
      <w:b/>
      <w:sz w:val="28"/>
      <w:szCs w:val="24"/>
      <w:lang w:val="ru-RU" w:bidi="ar-SA"/>
    </w:rPr>
  </w:style>
  <w:style w:type="character" w:styleId="12">
    <w:name w:val="Знак Знак12"/>
    <w:qFormat/>
    <w:rPr>
      <w:color w:val="000000"/>
      <w:spacing w:val="-16"/>
      <w:sz w:val="28"/>
      <w:szCs w:val="29"/>
      <w:lang w:val="ru-RU" w:bidi="ar-SA"/>
    </w:rPr>
  </w:style>
  <w:style w:type="character" w:styleId="10">
    <w:name w:val="Знак Знак10"/>
    <w:qFormat/>
    <w:rPr>
      <w:b/>
      <w:bCs/>
      <w:color w:val="000000"/>
      <w:sz w:val="22"/>
      <w:szCs w:val="17"/>
      <w:lang w:val="ru-RU" w:bidi="ar-SA"/>
    </w:rPr>
  </w:style>
  <w:style w:type="character" w:styleId="91">
    <w:name w:val="Знак Знак9"/>
    <w:qFormat/>
    <w:rPr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_Список1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3"/>
    </w:rPr>
  </w:style>
  <w:style w:type="paragraph" w:styleId="TextBodyIndent">
    <w:name w:val="Body Text Indent"/>
    <w:basedOn w:val="Normal"/>
    <w:pPr>
      <w:ind w:left="709" w:hanging="0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1134" w:hanging="1134"/>
    </w:pPr>
    <w:rPr>
      <w:sz w:val="28"/>
      <w:szCs w:val="20"/>
    </w:rPr>
  </w:style>
  <w:style w:type="paragraph" w:styleId="Style11">
    <w:name w:val="вопрос"/>
    <w:basedOn w:val="Normal"/>
    <w:qFormat/>
    <w:pPr>
      <w:tabs>
        <w:tab w:val="clear" w:pos="567"/>
        <w:tab w:val="left" w:pos="1800" w:leader="none"/>
      </w:tabs>
      <w:spacing w:before="240" w:after="0"/>
      <w:ind w:left="720" w:hanging="360"/>
    </w:pPr>
    <w:rPr/>
  </w:style>
  <w:style w:type="paragraph" w:styleId="34">
    <w:name w:val="Основной текст с отступом 3"/>
    <w:basedOn w:val="Normal"/>
    <w:qFormat/>
    <w:pPr>
      <w:ind w:firstLine="426"/>
    </w:pPr>
    <w:rPr>
      <w:sz w:val="28"/>
    </w:rPr>
  </w:style>
  <w:style w:type="paragraph" w:styleId="Style12">
    <w:name w:val="Цитата"/>
    <w:basedOn w:val="Normal"/>
    <w:qFormat/>
    <w:pPr>
      <w:shd w:fill="FFFFFF" w:val="clear"/>
      <w:ind w:left="19" w:right="-6" w:hanging="0"/>
      <w:jc w:val="both"/>
    </w:pPr>
    <w:rPr>
      <w:sz w:val="28"/>
      <w:szCs w:val="28"/>
    </w:rPr>
  </w:style>
  <w:style w:type="paragraph" w:styleId="Style13">
    <w:name w:val="Казахский"/>
    <w:basedOn w:val="Normal"/>
    <w:qFormat/>
    <w:pPr>
      <w:tabs>
        <w:tab w:val="clear" w:pos="567"/>
        <w:tab w:val="left" w:pos="0" w:leader="none"/>
        <w:tab w:val="left" w:pos="284" w:leader="none"/>
      </w:tabs>
      <w:jc w:val="both"/>
    </w:pPr>
    <w:rPr>
      <w:rFonts w:ascii="KZ Times New Roman;Times New Roman" w:hAnsi="KZ Times New Roman;Times New Roman" w:cs="KZ Times New Roman;Times New Roman"/>
      <w:sz w:val="28"/>
      <w:szCs w:val="20"/>
      <w:lang w:val="kk-KZ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ind w:firstLine="480"/>
      <w:jc w:val="both"/>
    </w:pPr>
    <w:rPr>
      <w:rFonts w:ascii="Arial" w:hAnsi="Arial" w:cs="Arial"/>
      <w:color w:val="000000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Маркированный список 2"/>
    <w:basedOn w:val="Normal"/>
    <w:qFormat/>
    <w:pPr>
      <w:tabs>
        <w:tab w:val="clear" w:pos="567"/>
        <w:tab w:val="left" w:pos="0" w:leader="none"/>
        <w:tab w:val="left" w:pos="643" w:leader="none"/>
      </w:tabs>
      <w:ind w:left="643" w:hanging="36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60"/>
      <w:ind w:firstLine="74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Wwnormalweb">
    <w:name w:val="ww-normalweb"/>
    <w:basedOn w:val="Normal"/>
    <w:qFormat/>
    <w:pPr>
      <w:spacing w:before="280" w:after="280"/>
    </w:pPr>
    <w:rPr/>
  </w:style>
  <w:style w:type="paragraph" w:styleId="Ww">
    <w:name w:val="ww-"/>
    <w:basedOn w:val="Normal"/>
    <w:qFormat/>
    <w:pPr>
      <w:spacing w:before="280" w:after="280"/>
    </w:pPr>
    <w:rPr/>
  </w:style>
  <w:style w:type="paragraph" w:styleId="Ww2">
    <w:name w:val="ww-2"/>
    <w:basedOn w:val="Normal"/>
    <w:qFormat/>
    <w:pPr>
      <w:spacing w:before="280" w:after="280"/>
    </w:pPr>
    <w:rPr/>
  </w:style>
  <w:style w:type="paragraph" w:styleId="Ww3">
    <w:name w:val="ww-3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left="567" w:hanging="283"/>
      <w:jc w:val="both"/>
      <w:outlineLvl w:val="0"/>
    </w:pPr>
    <w:rPr/>
  </w:style>
  <w:style w:type="paragraph" w:styleId="26">
    <w:name w:val="заголовок 2"/>
    <w:basedOn w:val="Normal"/>
    <w:next w:val="Normal"/>
    <w:qFormat/>
    <w:pPr>
      <w:keepNext w:val="true"/>
      <w:autoSpaceDE w:val="false"/>
      <w:ind w:left="284" w:hanging="0"/>
      <w:jc w:val="both"/>
      <w:outlineLvl w:val="1"/>
    </w:pPr>
    <w:rPr/>
  </w:style>
  <w:style w:type="paragraph" w:styleId="35">
    <w:name w:val="заголовок 3"/>
    <w:basedOn w:val="Normal"/>
    <w:next w:val="Normal"/>
    <w:qFormat/>
    <w:pPr>
      <w:keepNext w:val="true"/>
      <w:tabs>
        <w:tab w:val="clear" w:pos="567"/>
        <w:tab w:val="left" w:pos="927" w:leader="none"/>
      </w:tabs>
      <w:autoSpaceDE w:val="false"/>
      <w:spacing w:lineRule="auto" w:line="360"/>
      <w:ind w:left="927" w:hanging="360"/>
      <w:jc w:val="both"/>
      <w:outlineLvl w:val="2"/>
    </w:pPr>
    <w:rPr>
      <w:sz w:val="26"/>
      <w:szCs w:val="2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426" w:hanging="0"/>
      <w:jc w:val="both"/>
      <w:outlineLvl w:val="3"/>
    </w:pPr>
    <w:rPr/>
  </w:style>
  <w:style w:type="paragraph" w:styleId="51">
    <w:name w:val="заголовок 5"/>
    <w:basedOn w:val="Normal"/>
    <w:next w:val="Normal"/>
    <w:qFormat/>
    <w:pPr>
      <w:keepNext w:val="true"/>
      <w:tabs>
        <w:tab w:val="clear" w:pos="567"/>
        <w:tab w:val="left" w:pos="927" w:leader="none"/>
      </w:tabs>
      <w:autoSpaceDE w:val="false"/>
      <w:ind w:left="927" w:hanging="360"/>
      <w:jc w:val="both"/>
      <w:outlineLvl w:val="4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709" w:hanging="426"/>
      <w:jc w:val="both"/>
      <w:outlineLvl w:val="5"/>
    </w:pPr>
    <w:rPr/>
  </w:style>
  <w:style w:type="paragraph" w:styleId="113">
    <w:name w:val="заголовок 11"/>
    <w:basedOn w:val="Normal"/>
    <w:next w:val="Normal"/>
    <w:qFormat/>
    <w:pPr>
      <w:keepNext w:val="true"/>
      <w:autoSpaceDE w:val="false"/>
      <w:spacing w:lineRule="auto" w:line="360"/>
      <w:jc w:val="both"/>
    </w:pPr>
    <w:rPr>
      <w:sz w:val="26"/>
      <w:szCs w:val="26"/>
    </w:rPr>
  </w:style>
  <w:style w:type="paragraph" w:styleId="121">
    <w:name w:val="заголовок 1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08:00Z</dcterms:created>
  <dc:creator>1</dc:creator>
  <dc:description/>
  <cp:keywords/>
  <dc:language>en-US</dc:language>
  <cp:lastModifiedBy>User</cp:lastModifiedBy>
  <cp:lastPrinted>2010-11-27T07:05:00Z</cp:lastPrinted>
  <dcterms:modified xsi:type="dcterms:W3CDTF">2012-01-25T08:22:00Z</dcterms:modified>
  <cp:revision>6</cp:revision>
  <dc:subject/>
  <dc:title>Министерство образования и науки Республики Казахстан</dc:title>
</cp:coreProperties>
</file>