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кое определение содержит неправильное толкование ры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ынок – совокупность социально-экономических отношений в сфере обмена, посредством которых осуществляется реализация товарной продукции и окончательно признается общественный характер заключенного в не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ынок – всякий институт или механизм, который сводит вместе покупателей и продавцов конкретного товара ил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ынок – механизм, позволяющий определить соотношение спроса и предложения на различные виды товаров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ынок – способ взаимодействия производителей и потребителей, основанный на децентрализованном, безличностном механизме ценовых сигн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ынок – место встречи производителя и потребителя товара или услуги с целью осуществления сделки купли-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е из приведенных определений рынка наиболее полно отражает маркетинговый подхо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ынок есть население данной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ынок есть группа потребителей с одинаковыми потреб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ынок есть средний объем продаж за истекшие пять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ынок есть совокупность конкурентов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ынок есть объем произведенной продукции за пять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чем выражается косвенное воздействие государства на спрос и предло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существлении государством заказа на выпуск тех или иных видов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ведении государством политики протекционизма, направленной на защиту национального рынка той или и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посредственном финансировании государством приоритетных направлений развития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ложении государственных средств в развитие производств, эффективность которых подтверждается складывающейся рыночной конъюнкту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ложении государственных средств в проекты, эффективность которых не может быть измерена категорией прибыли на каждого участника, а носит мультипликативный характер, выходя за рамки действующих рыночных критериев эффектив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4. В чем выражается прямое воздействие государства на спрос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осуществлении государством заказа на выпуск тех или иных видов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ведении государством политики протекционизма, направленной на защиту национального рынка той или и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посредственном финансировании государством приоритетных направлений развития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ложении государственных средств в развитие производств, эффективность которых подтверждается складывающейся рыночной конъюнкту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ложении государственных средств в проекты, эффективность которых не может быть измерена категорией прибыли на каждого участника, а носит мультипликативный характер, выходя за рамки действующих рыночных критериев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акой тип рынка представлен организациями, приобретающими товары и услуги для использования в производственном процесс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ьский ры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ынок промежуточных продав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ынок 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ынок государствен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ынок потребителей товаров конечного исполь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Соотношение спроса и предложения – э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емкость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конъюнктура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сегментация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доля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тестирование рын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Какой показатель используется предприятием при анализе степени контроля над рынк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емкость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объемы продаж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темпы роста прибыл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темпы роста продаж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доля рынка.</w:t>
      </w:r>
    </w:p>
    <w:p>
      <w:pPr>
        <w:pStyle w:val="Normal"/>
        <w:ind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 Доля на рынке – э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тношение объема продаж товара к емкости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реализация конкретного това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аксимальный объем продаж, определяемый спрос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максимальная прибыль, получаемая фирмо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соотношение спроса и предло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9. Количество продукции, продаваемое на определенном товарном рынке за определенный промежуток времени, называе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долей ры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сегмент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рыночным окн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емкость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рыночной ниш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акое определение маркетинга как системы экономической деятельности является непол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 – это работа с рынком ради осуществления обменов с целью удовлетворения человеческих нужд и потре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аркетинг – вид человеческой деятельности, направленной на удовлетворение нужд и потребностей посредством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 – процесс воплощения замысла, ценообразования, продвижения и реализации идей посредством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ркетинг соединяет всестороннее изучение рынка, спроса, вкусов и потребностей, ориентацию на них производства и активное воздействие на рынок и существующий спрос, на формирование потребностей и покупательских предпоч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ркетинг – это предпринимательская деятельность, которая управляет продвижением товаров и услуг от производителя к потребителю или пользователю, посредством которой прогнозируется и удовлетворяется спрос на товары и услуги в результате их разработки, продвижения и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акое из приведенных ниже определений правильнее отражает сущность маркетинг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е управление производством и торгов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й и экономический потенциал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, направленная на удовлетворение потре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ука об упр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е движение в защиту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аркетинг начин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разработки и производства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рынка и запросо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ой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имулирования сбыта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егментации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Директ-маркетинг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ямая работа с кли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услуг независимых посре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услуг зависимых сбытовых аг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ослепродаж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оставление гарантий покуп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Девиз маркетинга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продать все, что купя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продавать то, что производитс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производить то, что продаетс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продавать, во что бы то ни стал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продавать, пока не купя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мпании, помогающие фирме в продвижении, сбыте и распространении ее продукции, -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лиен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ая ауди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Физические и юридические лица, являющиеся потребителями продукции фирмы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лиен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ая ауди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 Компании, производящие аналогичную продукцию и продвигающие ее на тех же рынках, что и данная фирма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лиен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ая ауди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ужда, принявшая специфическую форму в соответствии с культурным уровнем и личностью индивид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дел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про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треб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Запрос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щущение недостаточности чего-либ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ужда, принявшая специфическую форму в соответствии с культурным уровнем и личностью индив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требность, подкрепленная покупательной способ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се, что может удовлетворить потребность с целью привлечения внимания, приобретения, использования или 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оммерческий обмен ценностями на рынке между двум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Какое из приведенных ниже определений не является определением това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укт труда, предназначенный не для собственного потребления, а для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ое благо, независимо от его способности к передвижению, независимо от лиц, предлагающих его для продажи, от его материальности, независимо от характера его как продукта труда, предназначенный для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то, что предлагает фирма для удовлетворения потребностей или желаний покуп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се, что может удовлетворить потребность с целью привлечения внимания, приобретения, использования ил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ужда, принявшая специфическую форму в соответствии с культурным уровнем и личностью индив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Сделка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укт труда, предназначенный не для собственного потребления, а для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ое благо, независимо от его способности к передвижению, независимо от лиц, предлагающих его для продажи, от его материальности, независимо от характера его как продукта труда, предназначенный для об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то, что предлагает фирма для удовлетворения потребностей или желаний покуп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се, что может удовлетворить потребность с целью привлечения внимания, приобретения, использования или потреб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коммерческий обмен ценностями на рынке между двумя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Вид маркетинга, направленный на уменьшение спроса на товары или услуги, который не может быть удовлетворен из-за недостаточного уровня производственных возможностей, ограниченности товарных ресурсов и сырья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версионны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действующи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нхро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Вид маркетинга, реализуемый с целью обеспечения благополучия потребителя или общества в том случае, когда спрос на ряд товаров или услуг может считаться иррациональным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версионны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действующи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нхро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Вид маркетинга при негативном спросе, т.е. при такой ситуации на рынке, когда все или большинство его сегментов отвергают данный товар или услугу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версионны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действующи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нхро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Маркетинг, применяемый в ситуации снижения спроса, характерного для всех видов товаров и любого периода времени в зависимости от фазы жизненного цикла товар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версионны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действующи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нхро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Вид маркетинга, применяемый в условиях, когда спрос значительно превышает производственные мощности, или наоборот, объем производства данного товара оказывается больше потребности рынк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версионны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тиводействующим 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маркетин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нхро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 Маркетинг, предполагающий сосредоточение маркетинговых усилий на большой доле одного или нескольких субрынков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тегрированн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ированн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ссов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маркети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 Маркетинг, применяемый в условиях формирующегося спроса на товары, т.е., когда процесс превращения потенциального спроса в реально предъявляемый является главной задачей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тегрированн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ированн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ссовы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маркетин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. Маркетинг, связанный с реализацией продукта в одном или нескольких выбранных регионах и наблюдением за реальным развитием событий в рамках предполагаемого плана маркетинг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иров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вающим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тегрирова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маркетин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0. Ориентация на различные типы потребителей через единую широкую программу маркетинга характер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концентрированного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ифференцированного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ссового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егментации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целевого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Тип потребителя, принимающего решение о покупке товаров промышленного назначения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ем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ред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набжене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иновни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ьный потреб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2. Управление спросом, связанное с вызовом у потребителей стремления купить товар, предлагаемый фирмой, привлекательно его оформляя и интенсивно рекламируя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м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ив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регул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Управление спросом, связанное с тем, что фирма делает свой продукт легкодоступным физически по условиям кредита, хорошей информированности продавцов и т.д.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м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ив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регул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4. Управление спросом при существовании скачков, направленное на то, чтобы сделать спрос более равномерным в течение год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м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гу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иводейств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регулир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5. Если на рынке большая часть потребителей недолюбливает товар и согласна даже на определенные издержки, чтобы избежать его, то считается, что на рын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рыт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дающи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циональный с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 Если целевые потребители не заинтересованы в товаре или безразличны к нему, то считается, что на рын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рыт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дающи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циональный с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Если многие потребители испытывают сильное желание, которое невозможно удовлетворить с помощью имеющихся на рынке товаров и услуг, то считается, что на рын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ует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крыт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дающи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циональный с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8. Колебания спроса на сезонной, ежедневной или почасовой основе, вызывающие проблемы недогрузки или перегрузки производственных мощностей, называ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ым спро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рытым спро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регулярным спро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резмерным спрос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циональным с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9. Спрос на вредные для здоровья товары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рицатель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крыт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регуляр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резмерным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циональным.</w:t>
        <w:tab/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>
          <w:sz w:val="28"/>
          <w:szCs w:val="28"/>
        </w:rPr>
        <w:t>40. Товары, о которых потребитель знает, но о приобретении которых не задумывается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ы особого спроса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овары повседневного спроса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овары пассивного спроса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овары длительного пользования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овары предварительного выбора.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/>
      </w:pPr>
      <w:r>
        <w:rPr>
          <w:sz w:val="28"/>
          <w:szCs w:val="28"/>
        </w:rPr>
        <w:t>41. Какое из следующих утверждений о «4 Р» маркетинга верно?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то четыре ограничения на деятельность фирмы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о четыре цели, которые ставит перед собой компания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то четыре канала продвижения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то четыре инструмента стимулирования сбыта;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то четыре элемента комплекса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Концепция коммерческой деятельности (по Ф. Котлеру), согласно которой потребители будут благожелательны к товарам, которые широко распространены и доступны по цене, и, следовательно, руководство должно сосредоточить свои усилия на совершенствовании производства и повышении эффективности системы распределения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ей совершенствован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ей совершенствова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цепцией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ей интенсификации коммерческих уси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ей социально-этического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3. Концепция коммерческой деятельности (по Ф. Котлеру), согласно которой потребители благосклонны к товарам, предлагающим наивысшее качество, лучшие эксплуатационные свойства и характеристики, и, следовательно, организация должна сосредоточить свою энергию на постоянном совершенствовании товар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ей совершенствован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ей совершенствова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цепцией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ей интенсификации коммерческих уси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ей социально-этического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Концепция коммерческой деятельности (по Ф. Котлеру), согласно которой потребители не будут покупать товары организации в достаточных количествах, если она не предпримет значительных усилий в сфере сбыта и стимулирования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ей совершенствован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ей совершенствова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цепцией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ей интенсификации коммерческих уси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ей социально-этического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5. Концепция коммерческой деятельности (по Ф. Котлеру), согласно которой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и более продуктивными, чем у конкурентов, способами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ей совершенствован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ей совершенствова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цепцией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ей интенсификации коммерческих уси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ей социально-этического маркет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Концепция коммерческой деятельности (по Ф. Котлеру), согласно которой задачей организации является установление нужд, потребностей и интересов целевых рынков и обеспечение желаемой удовлетворенности более эффективными и продуктивными (чем у конкурентов) способами с одновременным сохранением или укреплением благополучия потребителя и общества в целом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ей совершенствовани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ей совершенствова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цепцией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ей интенсификации коммерческих усилий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ей социально-этического маркетинга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К какому типу концепции в наибольшей степени относится выражение «Любите клиента, а не товар»?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нцепция совершенствования товар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цепция интенсификации коммерческих усилий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бытовая концепция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цепция маркетинг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цепция совершенствования производства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/>
      </w:pPr>
      <w:r>
        <w:rPr>
          <w:sz w:val="28"/>
          <w:szCs w:val="28"/>
        </w:rPr>
        <w:t>48. Фирма, прилагающая максимум усилий на организацию сбыта, ориентируется на концепцию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я производств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тенсификации коммерческих усилий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я товар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ркетинг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циально-этического маркетинга.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Что не входит в функцию контроля маркетинга?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визия маркетинга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леживание и корректировка тактических действий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стратегических ресурсов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контроле разработок новых товаров;</w:t>
      </w:r>
    </w:p>
    <w:p>
      <w:pPr>
        <w:pStyle w:val="Normal"/>
        <w:tabs>
          <w:tab w:val="clear" w:pos="708"/>
          <w:tab w:val="left" w:pos="7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стратегических маркетинговы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. Согласно «сетке развития товара и рынка» «более глубокое внедрение на рынок» означ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иск новых рынков для уже существующе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новых товаров имеющимся клиентам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оста продаж ныне существующей целевой группе покупателей без внесения каких-либо изменений в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нового товара на новы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рытие производства, никак не связанного с нынешними ассортиментом и рынками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Согласно «сетке развития товара и рынка» «расширение границ рынка» означ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иск новых рынков для уже существующе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новых товаров имеющимся клиентам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оста продаж ныне существующей целевой группе покупателей без внесения каких-либо изменений в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нового товара на новы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рытие производства, никак не связанного с нынешними ассортиментом и рынками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Согласно «сетке развития товара и рынка» «разработка товара» означ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иск новых рынков для уже существующе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новых товаров имеющимся клиентам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оста продаж ныне существующей целевой группе покупателей без внесения каких-либо изменений в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нового товара на новы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крытие производства, никак не связанного с нынешними ассортиментом и рынками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Согласно «сетке развития товара и рынка» «диверсификация» означ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иск новых рынков для уже существующе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новых товаров имеющимся клиентам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оста продаж ныне существующей целевой группе покупателей без внесения каких-либо изменений в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должение фирмой работы с существующими товарами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е новых товаров на новых рын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Найти неверное определение сегментации ры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тод нахождения частей рынка и определения объектов, на которые направлена маркетинговая деятельность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цесс разбивки потребителей на группы на основе различий в нуждах, характеристиках и/или пове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ение рынка на отдельные сегменты по какому-либо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групп покупателей со схожими потребностями и покупательским пове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и поддержание продуктовой концепции фирмы в умах покуп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5. Почему специалисты по маркетингу сегментируют рын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тобы наилучшим образом продвинуться по служ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рекламы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тобы сделать товар доступным для все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ля создания имидж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тобы определить и измерить подходящий целевой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6. Для сегментации рынка товаров потребительского назначения несущественен следующий призн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зиолог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веден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и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7. При сегментации по психологическому признаку учитыва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п лич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ус пользо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раст, п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ровень доходов;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ровень доходов и возраст.</w:t>
        <w:tab/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/>
      </w:pPr>
      <w:r>
        <w:rPr>
          <w:sz w:val="28"/>
          <w:szCs w:val="28"/>
        </w:rPr>
        <w:t xml:space="preserve">58. Критерии сегментирования – 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, прибыльность, перспективность;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еографический, демографический, поведенческий;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ция, величина сегмента;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ъюнктура, величина сегмента;</w:t>
      </w:r>
    </w:p>
    <w:p>
      <w:pPr>
        <w:pStyle w:val="Normal"/>
        <w:tabs>
          <w:tab w:val="clear" w:pos="708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мкость, доля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Рыночным «окном»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рынка, которой производители пренебрегают по тем или иным прич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ыночный сегмент, в котором предприятие обеспечило себе господствующее и стабильно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ыночный сегмент, в котором предприятие является конкуренто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асть рынка, потребители которой полностью удовлетворяют свои желания и предпочт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ыночный</w:t>
        <w:tab/>
        <w:t xml:space="preserve"> сегмент, на котором конкурирующие производители удовлетворяют потребности данной группы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Рыночной «нишей»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рынка, которой производители пренебрегают по тем или иным прич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ыночный сегмент, в котором предприятие обеспечило себе господствующее и стабильно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ыночный сегмент, в котором предприятие не является конкуренто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асть рынка, не охваченная производи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ыночный сегмент, на котором данная фирма занимает низкую д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Сегмент рынка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ыночная нов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ое полезное качество проду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руппа покупателей, которых объединяет множество общих че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координированная группа взаимосвязанных факторов, влияющих на продаж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туация, когда один продукт отнимает потребителей у другого продукта той же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2. Какое из приведенных ниже определений относится к позиционированию продукт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иск новых рынков для уже существующе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новых товаров имеющимся клиентам на существующи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роста продаж ныне существующей целевой группе покупателей без внесения каких-либо изменений в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е нового товара на новых рын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продукта в четком, отличительном и желанном месте (по отношению к продуктам-конкурентам) в умах целевых покуп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3. Форма организации службы маркетинга, при которой основные рынки закрепляют за управляющими по рынкам, сотрудничающими со специалистами различных функциональных служб в разработке планов для своего рынк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 по географическ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 по рыночному принци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ей по товарному произ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аль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трич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4. Форма организации службы маркетинга с использованием как управляющих по товарам, так и управляющих по рынкам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 по географическ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 по рыночному принци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ей по товарному произ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аль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трич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5. Форма организации службы маркетинга, при которой производством каждого отдельного товара руководит собственный управляющий, сотрудничающий со специалистами различных функциональных служб в разработке и осуществлении планов в отношении своего товара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 по географическ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 по рыночному принци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ей по товарному произ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аль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трич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Форма организации службы маркетинга, при которой разные специалисты по маркетингу руководят разными видами маркетинговой деятельности и подчиняются вице-президенту по маркетингу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ей по географическому призна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 по рыночному принци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ей по товарному производ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ункциональ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тричной организ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Личностно-психологический фактор, влияющий на поведение потребителей, представляющий собой определенный тип поведения личности или группы людей, фиксирующий устойчиво воспроизводимые черты, манеры, привычки, вкусы, склонности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ль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б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ц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8. Личностно-психологический фактор, отражающий интегрированный показатель положения социальной группы и ее представителей в обществе в системе социальных связей и отношений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ль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б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ц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Личностно-психологический фактор, отражающий осознанную потребность личности, побуждающую ее действовать в соответствии со своими ценностными ориентирами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ль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б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латежеспособ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0. Личностно-психологический фактор, выражающий готовность, предрасположенность субъекта, возникающую при восприятии им определенного объекта или ситуации и обеспечивающую устойчивый характер деятельности по отношению к ним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ль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ату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б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латежеспособ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1. Какой фактор макросреды отражает состояние социальных слоев и модели потребительского повед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родно-ге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ит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истори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2. Какой фактор макросреды исследует качество воды, воздуха, почв, степень загрязнения окружающе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родно-ге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оном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мограф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итиче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ультурно-истори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требности признания и самоутверждения, согласно теории А. Маслоу, включают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, которые человек должен удовлетворять, чтобы поддерживать организм в жизнедеятель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требности, связанные со стремлением и желанием людей находиться в стабильном положении, иметь гарантии работы, пенсионного обеспечения, медицинского обслу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человека к участию в совместных действиях, общественных мероприятиях, потребности в дружбе, любви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желание человека быть компетентным, сильным, способным, уверенным в себе; чтобы окружающие признавали его таковым и уважали за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человека к наиболее полному использованию своих знаний, способностей, умений и навыков; потребности человека в творчестве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и самовыражения, согласно теории А. Маслоу, включают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, которые человек должен удовлетворять, чтобы поддерживать организм в жизнедеятель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требности, связанные со стремлением и желанием людей находиться в стабильном положении, иметь гарантии работы, пенсионного обеспечения, медицинского обслу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человека к участию в совместных действиях, общественных мероприятиях, потребности в дружбе, любви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желание человека быть компетентным, сильным, способным, уверенным в себе; чтобы окружающие признавали его таковым и уважали за э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человека к наиболее полному использованию своих знаний, способностей, умений и навыков; потребности человека в творч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5. Потребности принадлежности и причастности, согласно теории А. Маслоу, включаю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, которые человек должен удовлетворять, чтобы поддерживать организм в жизнедеятельном состоя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требности, связанные со стремлением и желанием людей находиться в стабильном положении, иметь гарантии работы, пенсионного обеспечения, медицинск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человека к участию в совместных действиях, общественных мероприятиях, потребности в дружбе, любви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желание человека быть компетентным, сильным, способным, уверенным в себе; чтобы окружающие признавали его таковым и уважали за эт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стремление человека к наиболее полному использованию своих знаний, способностей, умений и навыков; потребности человека в творч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6. Что представляют собой ценности чело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нутреннее состояние психологического ощущения недостаточности чего-либ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ее состояние физиологического ощущения недостаточности чего-либ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щие убеждения, вера по поводу того, что хорошо и что плохо или безразлично в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интеллектуальное осознание стимулов, получаемых от ощущ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имеющийся потенциал человека в отношении выполнения какой-либо конкрет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7. Что представляют собой потребности чело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нутреннее состояние психологического или физиологического ощущения недостаточности чего-либ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к воспринимаемым аспектам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щие убеждения, вера по поводу того, что хорошо и что плохо или безразлично в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интеллектуальное осознание стимулов, получаемых от ощущ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имеющийся потенциал человека в отношении выполнения какой-либо конкрет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8. Что представляет собой точка зрения человек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нутреннее состояние психологического или физиологического ощущения недостаточности чего-либ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к воспринимаемым аспектам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бщие убеждения, вера по поводу того, что хорошо и что плохо или безразлично в жиз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интеллектуальное осознание стимулов, получаемых от ощущ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имеющийся потенциал человека в отношении выполнения какой-либо конкрет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9. Форма объединения предприятий крупного и мелкого предпринимательства, основанная на договоре, заключенном между крупной корпорацией и сетью мелких фирм или бизнесменов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холдинговая комп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ффшорная комп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-промышленная групп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франчайзное объедин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нсорциу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0. Составляющие внешней среды фир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цели, зада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люди, технолог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ставщики, потребител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структу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1. Какие переменные составляют внутреннюю среду фир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цели, задачи, струк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и, потребите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Т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конкурент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законодательные органы, общественные орган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2. Медиасреда фирмы – эт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ставщ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финансовые круги, государственные учреждения, средства массовой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клиен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обственные рабочие и служащ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нкур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3. К факторам микросреды маркетинга не относя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ли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конкурен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литические фа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ставщ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осред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4. Силы, оказывающие косвенное воздействие на деятельность фирмы, называю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ой сред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икросред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акросред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контролируемыми фактор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внутренней сред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5. Как называется крупная компания, участник франчайзного объединения, обязующаяся поставлять мелким фирмам или бизнесменам, действующим в рамках оговоренной территории, свои товары и услуг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франчайз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франчайз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франчайзер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все ответы верн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6. Составляющие внешней среды фирм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цели, зада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хнология, струк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люди, цели, задач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ТП, политические фа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трукту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87. </w:t>
      </w:r>
      <w:r>
        <w:rPr>
          <w:rFonts w:cs="Times New Roman" w:ascii="Times New Roman" w:hAnsi="Times New Roman"/>
          <w:sz w:val="28"/>
          <w:szCs w:val="28"/>
        </w:rPr>
        <w:t>Какие факторы внешней среды относятся к факторам косвенного воздействия на фирму?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вщики, потребител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дательство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ческие факторы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уренты;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ственные организации.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Что понимается под подвижностью внешней среды?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силы, с которой изменение одного фактора воздей</w:t>
        <w:softHyphen/>
        <w:t>ствует на другие факторы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факторов, на которые фирма обязана реагировать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, с которой происходят изменения в окружении фирмы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риативность факторов, на которые фирма обязана реагировать;</w:t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т правильного ответа.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89. Что понимается под неопределенностью внешней среды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илы, с которой изменение одного фактора воздействует на другие фа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исло факторов, на которые фирма обязана реагирова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корость, с которой происходят изменения в окружении фи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ариативность факторов, на которые обязана реагировать фир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0. Что понимается под взаимосвязанностью факторов внешней сред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илы, с которой изменение одного фактора воздействует на другие факто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исло факторов, на которые фирма обязана реагирова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корость, с которой происходят изменения в окружении фир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ариативность факторов, на которые обязана реагировать фирм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Что понимается под сложностью внешней среды?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силы, с которой изменение одного фактора воздействует на другие факторы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и вариативность факторов, на которые фирма обязана реагировать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, с которой происходят изменения в окружении фирмы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пределенность внешней среды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Мотив выгоды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ом действий, связанных с формированием своего статуса, повышением престижа, имидж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Мотив снижения риска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ом действий, связанных с формированием своего статуса, повышением престижа, имидж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Мотив признания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ом действий, связанных с формированием своего статуса, повышением престижа, имидж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Мотив удобства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ом действий, связанных с формированием своего статуса, повышением престижа, имидж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Мотив свободы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иском действий, связанных с формированием своего статуса, повышением престижа, имидж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Мотив познания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й нацеленностью на новые открытия, зна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Мотив содействия, соучастия при покупке товара связан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анием сделать что-нибудь для своего окружения, близких, партнеров по работе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ой нацеленностью на новые открытия, зна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требностью в самостоятельности, независимости во всех сферах деятельност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9. Мотив самореализации при покупке товара связа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желанием человека разбогатеть, наращивать свою собственность, эффективно расходовать деньг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требностью чувствовать себя уверенно и надежно, иметь гарантии сохранения стабильн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анием сделать что-нибудь для своего окружения, близких, партнеров по работе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анием обеспечить, упростить свои действия, отношения с другими людь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отребностью в достижении собственных жизненных целей, устан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Теория, рассматривающая возможность определения целевых ориентиров потребления, в качестве которых могут выступать физиологические потребности, функциональные бытовые процессы, социальные требования и др., 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ория предельной полезности (У. Джеванс, Л. Вальрас, К. Менгер, Э. Бем-Беварк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ория эластичности потребления и спроса (А. Маршалл, П. Самуэльсо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ория рационального потребления (С. Струмилин, В. Немчинов, В. Майер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теория иерархии потребностей (А. Масло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теория двух факторов (Ф. Герцбер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1. Теория, рассматривающая поведение потребителя как поиск наибольшей полезности в приобретении тех или иных материальных благ. При этом цена благ определяется, в конечном счете, степенью полезности товара и для потребителя, и для продав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ория предельной полезности (У. Джеванс, Л. Вальрас, К. Менгер, Э. Бем-Беварк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ория эластичности потребления и спроса (А. Маршалл, П. Самуэльсо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ория рационального потребления (С. Струмилин, В. Немчинов, В. Майер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теория иерархии потребностей (А. Масло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теория двух факторов (Ф. Герцбер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2. Теория, рассматривающая способность потребления и спроса изменяться в определенных границах под влиянием экономических факторов, носит наз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еории предельной полезности (У. Джеванс, Л. Вальрас, К. Менгер, Э. Бем-Беварк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еории эластичности потребления и спроса (А. Маршалл, П. Самуэльсон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ории рационального потребления (С. Струмилин, В. Немчинов, В. Майер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теории иерархии потребностей (А. Маслоу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теории двух факторов (Ф. Герцбер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К источникам первичных данных для проведения маркетинговых исследований относят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ы о прибылях и убытках, балансовые отчеты, показатели сбыта, учетные ведомости товарно-материальных ценностей и др.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дания государственных учреждений, содержащие обобщенные данные о демографических, экономических, социальных и прочих аспектах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содержащиеся в периодической печат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лученные исследователем в результате наблюдения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очные и прочие данные, продаваемые коммерческими исследовательскими фирмами.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К источникам первичных данных для проведения маркетинговых исследований не относят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ы о прибылях и убытках, балансовые отчеты, показатели сбыта, учетные ведомости товарно-материальных ценностей и др.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обработки анкетных данных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экспериментальных исследований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лученные исследователем в результате наблюд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опросов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Основные факторы, действующие в микросреде фирмы, - 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вщики, конкуренты, природные, научно-технические, политические факторы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щики, маркетинговые посредники, контактные аудитории, демографические факторы, факторы культурного окруж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щики, конкуренты, маркетинговые посредники, клиентура, контактные аудитор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ие, экономические, природные, научно-технические, политические факторы, факторы культурного окруж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аудитории, клиентура, экономические, научно-технические, политические факторы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Основные факторы макросреды функционирования фирмы – 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вщики, конкуренты, природные, научно-технические, политические факторы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щики, маркетинговые посредники, контактные аудитории, демографические факторы, факторы культурного окруж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вщики, конкуренты, маркетинговые посредники, клиентура, контактные аудитор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ие, экономические, природные, научно-технические, политические факторы, факторы культурного окруж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аудитории, клиентура, экономические, научно-технические, политические факторы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Тип рынка, характеризующийся множеством независимых фирм, отсутствием контроля по рынкам, определением цены рынком, отсутствием товарной дифференциации, относительно легким входом на рынок и выходом из него, носит название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н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ополистическ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г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опсони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Тип рынка, характеризующийся наличием множества фирм, производящих сходные товары и услуги, ограниченным контролем над ценами, дифференциацией товаров и услуг для сегментов рынка, относительно легким входом на рынок и выходом из него, носит название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н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ополистическ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г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опсони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Тип рынка, характеризующийся наличием нескольких крупных фирм, производящих товары и услуги, влиянием «ценового лидера», существенной товарной дифференциацией для отдельных продуктов, затрудненным входом на рынок, носит название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н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ополистической конкуренц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г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ополи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опсонии.</w:t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Тип рынка, характеризующийся наличием одного продукта и одной фирмы, практически полным контролем над ценами, отсутствием товарной дифференциации, очень трудным входом на рынок, носит название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ершенной конкуренци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нополистической конкуренци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лигополи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ополии;</w:t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нопсонии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Фаза жизненного цикла товара, для которой характерны признание товара покупателями и быстрое увеличение спроса на него, называется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зой внедр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зой рост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зой разработки товар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зой зрел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зой насыщения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Фаза жизненного цикла товара, для которой характерны повышение степени насыщенности рынка, снижение темпов роста продаж и достижение их максимума, переход товара в разряд традиционных, называется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зой внедре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зой рост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зой разработки товар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зой зрелости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зой спада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Зарегистрированное в установленном порядке обозначение, присвоенное товару для его отличия от других и указания на его производителя, - 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ая марк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отип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рменный блок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рменный стиль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рменные константы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Совокупность приемов (графических, цветовых, пластических, языковых и др.), которые, обеспечивая определенное единство всей продукции производителя-продавца, воспринимаемое во внешней среде (не только потенциальными покупателями), одновременно противопоставляют производителя и его продукцию конкурентам и их товарам - 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ая марк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отип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рменный блок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рменный стиль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рменные константы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Специально разработанное, оригинальное начертание полного или сокращенного наименования фирмы (или группы ее товаров) – 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ая марк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готип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рменный блок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рменный стиль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рменные константы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Что такое логотип?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мент фирменного стиля, представляющий собой оригинальное начертание наименования рекламодател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фический символ, который может привести к заблуждению относительно происхождения товара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ное объявление в газете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ламный ролик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раница печатного издания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Широтой товарного ассортимента называется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ассортиментных групп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зиций в каждой ассортиментной группе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между предлагаемыми ассортиментными группами с точки зрения общности потребителей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ношение между предлагаемыми ассортиментными группами с точки зрения конечного использова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ношение между предлагаемыми ассортиментными группами с точки зрения каналов распределения и цен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Глубиной товарного ассортимента называется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ассортиментных групп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зиций в каждой ассортиментной группе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между предлагаемыми ассортиментными группами с точки зрения общности потребителей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ношение между предлагаемыми ассортиментными группами с точки зрения конечного использования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ношение между предлагаемыми ассортиментными группами с точки зрения каналов распределения и цен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19. Стратегическое хозяйственное подразделение с ограниченным объемом сбыта в зрелой отрас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«Звез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«Дойная коров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«Трудный ребено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«Соба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0. Попытка фирмы получить во владение или поставить под более жесткий контроль систему распределе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ый ро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егрессивная интегр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огрессивная интегр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горизонтальная диверсифик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нгломератная диверсификация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1. Фрустрация по Альдерферу ес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цесс движения вверх по уровням потре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оцесс удовлетворения потре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ражение в стремлении удовлетворить потреб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циклический процесс удовлетворения одной и той же группы потреб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2. Потребности безопасности, согласно теории А. Маслоу, включаю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требности, которые человек должен удовлетворять, чтобы поддерживать организм в жизнедеятельном состоя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требности, связанные со стремлением и желанием людей находиться в стабильном положении, иметь гарантии работы, пенсионного обеспечения, медицинск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тремление человека к участию в совместных действиях, общественных мероприятиях, потребности в дружбе, любви и т.п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желание человека быть компетентным, сильным, способным, уверенным в себе; чтобы окружающие признавали его таковым и уважали за эт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тремление человека к наиболее полному использованию своих знаний, способностей, умений и навыков; потребности человека в творчестве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3. Стратегическое хозяйственное подразделение, занимающее лидирующее положение в относительно зрелой отрасл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«Звезд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«Дойная коров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«Трудный ребенок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«Собак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 Стратегическое хозяйственное подразделение, занимающее лидирующее положение в развивающейся отпасли?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везд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Дойная коров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рудный ребенок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обак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Стратегическое хозяйственное подразделение с ограниченным объемом сбыта в развивающейся отрас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?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везд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Дойная коров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рудный ребенок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обака»;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6. Пополнение фирмой своего ассортимента изделиями, которые не связаны с выпускаемыми ныне, но могут вызвать интерес существующей клиентуры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асширение границ ры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огрессивная интегр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горизонтальная диверсифик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грессивная интеграц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нгломератная диверсификация.</w:t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7. Составление плана развития хозяйственного портфеля включается в соста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ого план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актического план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лан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бюджета фирмы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128. Рынок товаров находится в равновесном состоянии, если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цены на товары соответствуют бюджету потребителей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цена равна издержкам «плюс» запланированная норма прибыли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ровень технологии меняется плавно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ъем спроса равен объему пред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цена равна издерж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29. Если два товара взаимозаменяемы, то рост цены на один из них выз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ост спроса на второй това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урную негативную реакцию продавцов второго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ост цены на второй това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адение объема спроса на второй това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предложения второго тов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0. Закон предложения, если цены растут, при прочих неизменных условиях проявля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сокращении спр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осте объема пред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адении объема пред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замедлении роста объема предло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кращении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31. Эластичность предложения по цене зависи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т числа товаров-заменителей данного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ериода времени, в течение которого продавцы могут приспособиться к изменениям це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ого, является ли данный товар предметом первой необходимости или роскош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того, относится ли данный товар к предметам длительного пользования или текущего потреб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числа производителей данного тов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2. Какой из указанных ниже рынков больше всего соответствует условиям совершенной конкуренции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та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слуг парикмахерск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акций и облигаций фир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туристических услу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3. Примером естественной монополии явля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еждународный нефтяной картель ОПЕ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) компания «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здательство «Извест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й метрополите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компания «АрселорМиттал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4. Цветной телевизор представляет собой това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го спр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го выбо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ервой необход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обого спро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ассивного спро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5. Жизненный цикл товара – эт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интервал времени от момента приобретения до момента утилизации, прекращения существования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фаз внедрения товара на рынок, роста продаж, зрелости товара и спада продаж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нтервал времени, в котором спрос на сезонный товар проходит все возможные фазы и возвращается к исходной точ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оцесс развития продаж товара и получения прибы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фаз разработки и вывода товара на ры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6. В жизненном цикле товара на стадии зрел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орма прибыли от продажи единицы товара падает, а масса прибыли является наибольшей и расходуется на поддержку товаров, находящихся в других фазах жизненного цик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ъем предложения сравнивается с объемом спроса, что свидетельствует о достижении «точки маркетинг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есть смысл ограничить ассортимент двумя-тремя наиболее ходовыми модификациями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именяются в основном только скидки с цены товара, используемые для удержания консервативно настроенных покупа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орма прибыли от продажи единицы товара растет, применяется агрессивный маркетинг для дальнейшего стимулирования роста продаж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7. В жизненном цикле товара на стадии внедр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изкий объем продаж, убытки, отрицатель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ыстрый рост объема продаж, быстрое увеличение прибыли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дленный рост объема продаж, снижение рентабельности при высоком потоке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ъема продаж, стабилизация прибыли при низком уровне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оста объема продаж, снижение уровня рентабельности, уменьшение потока денеж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8. В жизненном цикле товара на стадии рос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изкий объем продаж, убытки, отрицатель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ыстрый рост объема продаж, быстрое увеличение прибыли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дленный рост объема продаж, снижение рентабельности при высоком потоке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ъема продаж, стабилизация прибыли при низком уровне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оста объема продаж, снижение уровня рентабельности, уменьшение потока денеж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9. В жизненном цикле товара на стадии спа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изкий объем продаж, убытки, отрицатель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ыстрый рост объема продаж, быстрое увеличение прибыли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медленный рост объема продаж, снижение рентабельности при высоком потоке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объема продаж, стабилизация прибыли при низком уровне, умеренный поток денежных средст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роста объема продаж, снижение уровня рентабельности, уменьшение потока денеж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0. Маркетинговая стратегия на стадии внедрения жизненного цикла тов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задача: максимизация доли рынка; направление усилий: новые сегменты рынка; целевая аудитория потребителей: ранние последователи; число конкурентов: растущее; отличительное преимущество: имидж торговой ма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задача: агрессивное проникновение; направление усилий: потенциальные потребители; целевая аудитория потребителей: небольшое число любителей новинок; число конкурентов: небольшое; отличительное преимущество: новые характеристики товар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основная задача: повышение прибыльности; направление усилий: защита доли рынка; целевая аудитория потребителей: большинство; число конкурентов: большое; отличительное преимущество: цена и обслужи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задача: исключение из производственных планов; направление усилий: сокращение издержек; целевая аудитория потребителей: медлительные; число конкурентов: убывающее; отличительное преимущество: ц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новная задача: максимизация доли рынка; направление усилий: сокращение издержек; целевая аудитория потребителей: любители новинок; число конкурентов: большое; отличительное преимущество: нет тако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1. Маркетинговая стратегия на стадии роста жизненного цикла тов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задача: максимизация доли рынка; направление усилий: новые сегменты рынка; целевая аудитория потребителей: ранние последователи; число конкурентов: растущее; отличительное преимущество: имидж торговой ма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задача: агрессивное проникновение; направление усилий: потенциальные потребители; целевая аудитория потребителей: небольшое число любителей новинок; число конкурентов: небольшое; отличительное преимущество: новые характеристики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задача: повышение прибыльности; направление усилий: защита доли рынка; целевая аудитория потребителей: большинство; число конкурентов: большое; отличительное преимущество: цена и обслужи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задача: исключение из производственных планов; направление усилий: сокращение издержек; целевая аудитория потребителей: медлительные; число конкурентов: убывающее; отличительное преимущество: ц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новная задача: максимизация доли рынка; направление усилий: сокращение издержек; целевая аудитория потребителей: любители новинок; число конкурентов: большое; отличительное преимущество: нет тако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2. Маркетинговая стратегия на стадии зрелости жизненного цикла тов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задача: максимизация доли рынка; направление усилий: новые сегменты рынка; целевая аудитория потребителей: ранние последователи; число конкурентов: растущее; отличительное преимущество: имидж торговой ма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задача: агрессивное проникновение; направление усилий: потенциальные потребители; целевая аудитория потребителей: небольшое число любителей новинок; число конкурентов: небольшое; отличительное преимущество: новые характеристики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задача: повышение прибыльности; направление усилий: защита доли рынка; целевая аудитория потребителей: большинство; число конкурентов: большое; отличительное преимущество: цена и обслужи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задача: исключение из производственных планов; направление усилий: сокращение издержек; целевая аудитория потребителей: медлительные; число конкурентов: убывающее; отличительное преимущество: ц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новная задача: максимизация доли рынка; направление усилий: сокращение издержек; целевая аудитория потребителей: любители новинок; число конкурентов: большое; отличительное преимущество: нет тако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3. Маркетинговая стратегия на стадии спада жизненного цикла тов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задача: максимизация доли рынка; направление усилий: новые сегменты рынка; целевая аудитория потребителей: ранние последователи; число конкурентов: растущее; отличительное преимущество: имидж торговой мар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сновная задача: агрессивное проникновение; направление усилий: потенциальные потребители; целевая аудитория потребителей: небольшое число любителей новинок; число конкурентов: небольшое; отличительное преимущество: новые характеристики тов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новная задача: повышение прибыльности; направление усилий: защита доли рынка; целевая аудитория потребителей: большинство; число конкурентов: большое; отличительное преимущество: цена и обслужива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задача: исключение из производственных планов; направление усилий: сокращение издержек; целевая аудитория потребителей: медлительные; число конкурентов: убывающее; отличительное преимущество: ц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сновная задача: максимизация доли рынка; направление усилий: сокращение издержек; целевая аудитория потребителей: любители новинок; число конкурентов: большое; отличительное преимущество: нет таков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. Товары широкого потребления, которые потребитель обычно покупает часто, без раздумий и с минимальными усилиями на их сравнение между собой, носят название товар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седне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сси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риц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5. Товары широкого потребления, которые потребитель в процессе выбора и покупки, как правило, сравнивает между собой по показателям пригодности, качества, цены и внешнего оформления, носят название тов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седне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сси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риц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6. Товары широкого потребления с уникальными характеристиками, ради приобретения которых значительная часть покупателей готова затратить дополнительные усилия, нося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седне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сси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риц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7. Товары широкого потребления, о которых потребитель не знает или знает, но обычно не задумывается об их покупке, носят название тов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вседне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ассив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риц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8. Мебель относится к товар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(регулярного)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пульсной покупки;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ассив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9. Автомобиль «Мерседес» относится к товар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(регулярного)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пульсной по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ассив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0. Услуга страхования жизни относится к товар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го (регулярного)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мпульсной по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варительного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об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ассив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1. Под широтой товарной номенклатуры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численность ассортиментных групп товаров, выпускаемых фир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е число составляющих ее отдель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ианты предложений каждого отдельного товара в рамках ассортимент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 или каких-то и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2. Под насыщенностью товарной номенклатуры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численность ассортиментных групп товаров, выпускаемых фир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е число составляющих ее отдель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ианты предложений каждого отдельного товара в рамках ассортимент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 или каких-то и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3. Под глубиной товарной номенклатуры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численность ассортиментных групп товаров, выпускаемых фир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е число составляющих ее отдель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ианты предложений каждого отдельного товара в рамках ассортимент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 или каких-то и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4. Под гармоничностью товарной номенклатуры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численность ассортиментных групп товаров, выпускаемых фир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е число составляющих ее отдельны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арианты предложений каждого отдельного товара в рамках ассортиментн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епень близости между товарами различных ассортиментных групп с точки зрения их конечного использования, требований к организации производства, каналов распределения или каких-то иных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5. Под стилем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своеобразная форма выражения, возникающая в той или иной сфере челове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популярный или распространенный стиль в данный отрезок времени в да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родолжительное господство определенного вкуса в какой-либо сфере жизни или куль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очная, быстро проходящая популяр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астное проявление моды, которое быстро завоевывает всеобщее внимание, воспринимаемое с большим энтузиазмом, быстро достигающее пика популярности и очень быстро переходящее к стадии уп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6. Фетиш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своеобразная форма выражения, возникающая в той или иной сфере челове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популярный или распространенный стиль в данный отрезок времени в да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продолжительное господство определенного вкуса в какой-либо сфере жизни или культ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очная, быстро проходящая популяр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астное проявление моды, которое быстро завоевывает всеобщее внимание, воспринимаемое с большим энтузиазмом, быстро достигающее пика популярности и очень быстро переходящее к стадии уп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7. Мода –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своеобразная форма выражения, возникающая в той или иной сфере челове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более популярный или распространенный стиль в данный отрезок времени в данной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мет безусловного внимания, слепого покл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ульт неодушевленных предм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астное проявление моды, которое быстро завоевывает всеобщее внимание, воспринимаемое с большим энтузиазмом, быстро достигающее пика популярности и очень быстро переходящее к стадии уп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8. Модернизация торговой марки посредством использования новых технологий, введения дополнительных функций или изменения дизайна продукта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ьного репозиционирования торговой 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ого р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ного д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я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предпоч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9. Стремление компании изменить мнение потребителей о конкурентоспособности торговой марки при недооценке предлагаемых им выгод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ьного репозиционирования торговой 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ого р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ного д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я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предпоч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0. Использование сравнительной рекламы с целью изменения представления потребителей о торговых марках конкурентов, убеждения аудитории в явной их слабости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ального репозиционирования торговой ма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ого р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ного депозицио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распределения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менения предпоч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61. Ценовая эластичность показывает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сколько процентов изменяется объем предложения при изменении цены на 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сколько процентов изменяется объем спроса при изменении цены на 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сколько процентов изменяется объем предложения при изменении себестоимости товара на 1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сколько процентов изменяется объем спроса при изменении среднего дохода населения на 1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на сколько процентов изменяется объем предложения при изменении среднего дохода населения на 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62. Как называется функция цены, связанная с измерением затрат на производство и доведение товара до потребител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спредел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балансирования спроса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ритерия рационального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63. Как называется функция цены, связанная с поощрительным или сдерживающим воздействием на производство и потребление различных видов товаро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балансирования спроса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ритерия рационального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64. Как называется функция цены, связанная с возможностью отклонения цены от стоимости под воздействием рыночных факторов; при этом цены участвуют в перераспределении национального дохода между отраслями, секторами экономики, регионами, различными социальными группами насе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балансирования спроса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ритерия рационального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65. Как называется функция цены, отражающая связь между производством и потреблением, предложением и спрос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балансирования спроса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ритерия рационального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6. Как называется функция цены, проявляющаяся в том, что с помощью механизма цен осуществляется перелив капиталов из одного сектора экономики в другой и внутри отдельных секторов туда, где норма прибыли более высокая?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е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балансирования спроса и пред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ритерия рационального размещения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167</w:t>
      </w:r>
      <w:r>
        <w:rPr>
          <w:bCs/>
          <w:sz w:val="28"/>
          <w:szCs w:val="28"/>
        </w:rPr>
        <w:t>. Цены, от уровня которых производитель не имеет права отклоняться, называются</w:t>
      </w:r>
    </w:p>
    <w:p>
      <w:pPr>
        <w:pStyle w:val="3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регулируемыми;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свободными;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) фиксированными;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) договорными;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>д) нет правильного ответ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68. Цены, изменение которых достигается в определенных пределах и по определенной методике, устанавливаемой государством, называются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а) регулируемыми;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свободными;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>в) фиксированными;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) договорными;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>д) нет правильного ответ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69. Цены, формируемые в соответствии с конъюнктурой рынка, называются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иксированным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ируемым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ободными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г) нормативными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д) нет правильного ответа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170. Наиболее субъективным методом ценообразования является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йскурантный метод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тод соответствия конкуренту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цены в ходе торг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вышение цены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тод затрат.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71. Контрактная цена – это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ая цена, по которой продавцы согласны продавать на рынке данное количество товара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а, по которой достигается договоренность между продавцом и покупателем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ксимальная цена, которую покупатель готов заплатить при покупке данного количества товара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г) нормативная цена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172</w:t>
      </w:r>
      <w:r>
        <w:rPr>
          <w:bCs/>
          <w:sz w:val="28"/>
          <w:szCs w:val="28"/>
        </w:rPr>
        <w:t>. Эффект, состоящий в том, что покупатель тем более чувствителен к цене товара, чем она выше по отношению к ценам товаров, воспринимаемых покупателем как аналоги, называется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ффектом затрат на переключение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представлений о наличии заменяющих товар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разделения затрат на покупку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ффектом создания запас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ом значимости конечного результата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73. Эффект, состоящий в том, что чем более отличителен товар по своим свойствам, тем менее покупатели будут чувствительны к уровню его цены, когда будут сравнивать его с альтернативными товарами, называется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ффектом уникальности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представлений о наличии заменяющих товар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разделения затрат на покупку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ффектом создания запасов;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д) эффектом значимости конечного результата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74. Эффект, состоящий в том, что чем существеннее затраты, связанные с организацией использования специфической марки данного товара, тем менее покупатели будут чувствительны к ценам, когда станут решать, какую из альтернативных марок приобрести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ффектом представлений о наличии заменяющи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затрудненности срав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затрат на пере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ффектом разделения затрат на покуп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ом дороговизны товар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75. Эффект, состоящий в том, что чувствительность покупателя к уровню цены тем больше, чем выше затраты на приобретение товара по абсолютной величине или в процентах от общей суммы имеющихся у покупателя средств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ффектом представлений о наличии заменяющи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затрудненности срав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затрат на пере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ффектом разделения затрат на покуп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ффектом дороговизны товар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6. Эффект, состоящий в том, что чем покупатель более чувствителен к общей величине затрат на достижение некоего конечного результата и чем большую долю в ней составляет какой-то промежуточный товар, который ему надо приобрести для достижения этого результата, тем он будет более чувствителен к цене такого промежуточного товара, называетс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ффектом представлений о наличии заменяющих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ффектом затрудненности срав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ффектом затрат на переклю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ффектом разделения затрат на покуп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эффектом дороговизны товара.</w:t>
      </w:r>
    </w:p>
    <w:p>
      <w:pPr>
        <w:pStyle w:val="3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7. Стратегия установления цен на уровне более низком, чем, по мнению большинства покупателей, заслуживает товар с данной экономической ценностью, и получения большой массы прибыли за счет доли ранка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атегией премиального цен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ратегией «снятия слив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атегией нейтрального цен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атегией ценового проры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78. Стратегия установления цен на уровне более высоком, чем, по мнению большинства покупателей, должен стоить товар с данной экономической ценностью, и получения выгоды от высокой прибыльности продаж в узком сегменте рынка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тегией премиаль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атегией нейтраль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атегией ценового прорыва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ратегией пониженного цено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т правильного ответа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79. Стратегия установления цен с дискретно снижающейся величиной премиальной надбавки к цене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тегией нейтраль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атегией ценового прорыва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атегией ступенчатых премий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ратегией понижен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Cs/>
          <w:sz w:val="28"/>
          <w:szCs w:val="28"/>
        </w:rPr>
        <w:t>д) нет правильного ответа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180. Стратегия установления цен, исходя из того соотношения «цена/</w:t>
      </w:r>
      <w:r>
        <w:rPr>
          <w:rFonts w:eastAsia="Batang;바탕"/>
          <w:sz w:val="28"/>
          <w:szCs w:val="28"/>
          <w:lang w:eastAsia="ko-KR"/>
        </w:rPr>
        <w:t>ценность», которое соответствует большинству других продаваемых на рынке аналогичных товаров,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тегией нейтраль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атегией ценового прорыва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атегией ступенчатых премий;</w:t>
      </w:r>
    </w:p>
    <w:p>
      <w:pPr>
        <w:pStyle w:val="21"/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ратегией пониженного ценообразования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стратегия «снятия сливок»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181. Метод установления цены товара на основе суммирования цен на отдельные конструктивные элементы товара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затр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агрег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параметрически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на основе текущих цен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на основе анализа безубыточности и обеспечения целевой прибыл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182. Метод, состоящий в том, что цена товара определяется исходя из оценки и соотношения качественных характеристик изделий,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затр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агрег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параметрически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на основе текущих цен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д) на основе анализа безубыточности и обеспечения целевой прибыл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183. Метод определения возможной цены на основе установления диапазона цен между минимально и максимально возможным уровнем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затр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агрег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параметрически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на основе текущих цен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д) на основе анализа безубыточности и обеспечения целевой прибыли.</w:t>
      </w:r>
    </w:p>
    <w:p>
      <w:pPr>
        <w:pStyle w:val="3"/>
        <w:spacing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sz w:val="28"/>
          <w:szCs w:val="28"/>
          <w:lang w:eastAsia="ko-KR"/>
        </w:rPr>
        <w:t>184. Метод установления цены на товар, исходя из анализа соотношения между объемом продаж, затратами, ценой и выручкой, а также обеспечения определенного уровня прибыли, называется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затр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агрегатны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параметрически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на основе текущих цен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на основе анализа безубыточности и обеспечения целевой прибыл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color w:val="0000FF"/>
          <w:sz w:val="28"/>
          <w:szCs w:val="28"/>
          <w:lang w:eastAsia="ko-KR"/>
        </w:rPr>
      </w:pPr>
      <w:r>
        <w:rPr>
          <w:rFonts w:eastAsia="Batang;바탕"/>
          <w:bCs/>
          <w:color w:val="0000FF"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185. При выведении на рынок нового уникального товара фирма использует стратегию «снятия сливок», если устанавливает цену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минимально возможную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максимально возможную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среднюю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демпинговую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как у конкурентов.</w:t>
      </w:r>
    </w:p>
    <w:p>
      <w:pPr>
        <w:pStyle w:val="3"/>
        <w:spacing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86. Что называется премией за репутацию?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ая ценность отличий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ая ценность отличий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ена лучшего из доступных покупателю альтернатив товар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дбавка, которую покупатели готовы оплатить за то, что товары данной фирмы давно завоевали хорошее отношение со стороны покупателей своим качеством и надежностью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ность между ценностью и ценой това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7. Что называется экономическим выигрышем покупателя?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ая ценность отличий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ая ценность отличий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цена лучшего из доступных покупателю альтернатив товаров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дбавка, которую покупатели готовы оплатить за то, что товары данной фирмы давно завоевали хорошее отношение со стороны покупателей своим качеством и надежностью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азность между ценностью и ценой това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8. В чем состоит отличие стратегии «цена выше себестоимости» от стратегии «цена лиде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вая стратегия доход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торая стратегия доход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сли рыночная цена ниже себестоимости, то первая стратегия затрудняет выход на ры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атегии практически одинако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сли рыночная цена ниже себестоимости, то первая стратегия наиболее приемл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9. Какая стратегия ценовой конкуренции наиболее доход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вышенная ц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се зависит от рыноч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цена лиде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снятие слив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проникновение на рын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0. Какая стратегия ценовой конкуренции не способствует повышению интенсивности конкурен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среднерыночная це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временно низкая це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снятие слив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безубыточная це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цена проникновения на рыно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1. Конкуренция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стязание между товаропроизводителями за наиболее выгодные сферы приложения капитала, рынки сбыта, источники сырья, выступающие как механизм стихийного регулирования пропорций обще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ойство товара, услуги, субъекта рыночных отношений выступать на рынке наравне с присутствующими там аналогичными товарами, услугами или конкурирующими субъектами рыноч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бъективно существующих свойств и характеристик, уровень которых обусловлен показателями, определяющими потребительную стоимость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 потребительских и стоимостных (ценовых) характеристик товара, определяющих его успех на рынке, т.е. преимущество именно этого товара над другими в условиях широкого предложения конкурирующих товаров-анал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выше приведенные ответы вер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2. Под конкурентоспособностью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стязание между товаропроизводителями за наиболее выгодные сферы приложения капитала, рынки сбыта, источники сырья, выступающие как механизм стихийного регулирования пропорций обще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ойство товара, услуги, субъекта рыночных отношений выступать на рынке наравне с присутствующими там аналогичными товарами, услугами или конкурирующими субъектами рыноч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бъективно существующих свойств и характеристик, уровень которых обусловлен показателями, определяющими потребительную стоимость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 потребительских и стоимостных (ценовых) характеристик товара, определяющих его успех на рынке, т.е. преимущество именно этого товара над другими в условиях широкого предложения конкурирующих товаров-а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ерны ответы б,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3. Под качеством поним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стязание между товаропроизводителями за наиболее выгодные сферы приложения капитала, рынки сбыта, источники сырья, выступающие как механизм стихийного регулирования пропорций обще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ойство товара, услуги, субъекта рыночных отношений выступать на рынке наравне с присутствующими там аналогичными товарами, услугами или конкурирующими субъектами рыночн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объективно существующих свойств и характеристик, уровень которых обусловлен показателями, определяющими потребительную стоимость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мплекс потребительских и стоимостных (ценовых) характеристик товара, определяющих его успех на рынке, т.е. преимущество именно этого товара над другими в условиях широкого предложения конкурирующих товаров-анал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верны ответы б,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4. Стандартизаци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норм и требований к физическим и размерным величинам производимых изделий и продуктов, полуфабрика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льное подтверждение соответствия продукции определенным требованиям, конкретным стандартам или техническим усло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едство обеспечения совместимости, взаимозаменяемости, унификации, типизации, надежности техники и информационных сетей, норм безопасности и экологических требований, единства характеристик и качества продукции, работ, процессов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действий и процедур с целью документального подтверждения, удостоверения соответствия чему-либ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, в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195. Сертификация – 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норм и требований к физическим и размерным величинам производимых изделий и продуктов, полуфабрикатов, сырья и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льное подтверждение соответствия продукции определенным требованиям, конкретным стандартам или техническим услов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едство обеспечения совместимости, взаимозаменяемости, унификации, типизации, надежности техники и информационных сетей, норм безопасности и экологических требований, единства характеристик и качества продукции, работ, процессов 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действий и процедур с целью документального подтверждения, удостоверения соответствия чему-либ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б, г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196. К эргономическим параметрам, используемым при оценке конкурентоспособности продукции, относят параметры,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характеризующие продукцию с точки зрения ее соответствия свойствам человеческого организма при выполнении трудовых операций или потреблени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характеризующие информационную выразительность, рациональность формы, совершенство производственного исполнения продукции и стабильность товарного вид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отражающие свойства продукции, которые регламентируются обязательными нормами, стандартами и законодательством на рынке, где эту продукцию предполагается продавать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моделирующие внешнее восприятие продукции и отражающие именно такие ее внешние свойства, которые являются для потребителя наиболее важным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характеризующие область применения продукции и функции, которые она обязана выполнять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197. К нормативным параметрам, используемым при оценке конкурентоспособности, относят параметры,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характеризующие продукцию с точки зрения ее соответствия свойствам человеческого организма при выполнении трудовых операций или потреблени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характеризующие информационную выразительность, рациональность формы, совершенство производственного исполнения продукции и стабильность товарного вид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отражающие свойства продукции, которые регламентируются обязательными нормами, стандартами и законодательством на рынке, где эту продукцию предполагается продавать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моделирующие внешнее восприятие продукции и отражающие именно такие ее внешние свойства, которые являются для потребителя наиболее важным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характеризующие область применения продукции и функции, которые она обязана выполнять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198. К эстетическим параметрам, используемым при оценке конкурентоспособности продукции, относят параметры,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характеризующие продукцию с точки зрения ее соответствия свойствам человеческого организма при выполнении трудовых операций или потреблени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характеризующие информационную выразительность, рациональность формы, совершенство производственного исполнения продукции и стабильность товарного вид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отражающие свойства продукции, которые регламентируются обязательными нормами, стандартами и законодательством на рынке, где эту продукцию предполагается продавать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характеризующие основные проектно-конструкторские решения, использованные при разработке изделия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характеризующие область применения продукции и функции, которые она обязана выполнять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9. Прямые каналы распределения товаров связа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 перемещением товаров и услуг без участия посреднических организ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мещением товаров и услуг сначала от изготовителя к участнику-посреднику, а затем от него – к потреб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мещением товаров и услуг как без использования посреднических организаций, так и с их участ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язательным привлечением государственных и коммерческих посреднических организаций и предприятий, гарантирующих значительный набор снабженческо-сбытовых услу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. Косвенные каналы распределения товаров связа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 перемещением товаров и услуг без участия посреднических организ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мещением товаров и услуг сначала от изготовителя к участнику-посреднику, а затем от него – к потреб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мещением товаров и услуг как без использования посреднических организаций, так и с их участ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язательным привлечением государственных и коммерческих посреднических организаций и предприятий, гарантирующих значительный набор снабженческо-сбытовых услу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ерны ответы б, г.</w:t>
      </w:r>
    </w:p>
    <w:p>
      <w:pPr>
        <w:pStyle w:val="Normal"/>
        <w:ind w:firstLine="567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1. Смешанные каналы распределения товаров связа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 перемещением товаров и услуг без участия посреднических организаци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мещением товаров и услуг сначала от изготовителя к участнику-посреднику, а затем от него – к потреб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мещением товаров и услуг как без использования посреднических организаций, так и с их участ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язательным привлечением государственных и коммерческих посреднических организаций и предприятий, гарантирующих значительный набор снабженческо-сбытовых услу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т правильного от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. Каналом прямого маркетинга не являетс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орговля вразнос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ылочная торгов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орговля через магазины, принадлежащие производител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торговля со склада дистрибьютор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торговля по каталога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3. Вертикальная маркетинговая система как канал сбыт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азируется на собственности или мощи одного участника в отношении всех звеньев канала сбы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полагает механизм мотивирования одним участником канала сбыта всех остальных участ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можны оба предыдущих вариа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едполагает сбыт товаров глубокого ассортимент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полагает сбыт товаров расширенного ассортимен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4. Коммерческие контакты на основе прямого товарообмена носят назва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артерных сдел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укционной торговл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орговли на товарной бирж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товых ярмар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сылочной торгов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5. Продажа товара без осмотра и заключения торговой сделки; осуществление купли-продажи не товаров как таковых, а контрактов на их поставку осуществляется посредством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бартерных сдел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укционной торговл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орговли на товарной бирж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птовых ярмарок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сылочной торгов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206. Торговые агенты, которые могут совершать любые юридические действия от имени принципала, носят название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генер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универс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еци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соб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чрезвычайных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207. Торговые агенты, имеющие право заключать любые сделки исключительно в области деятельности принципала, носят название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генер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универс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еци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соб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чрезвычайных.</w:t>
      </w:r>
    </w:p>
    <w:p>
      <w:pPr>
        <w:pStyle w:val="Normal"/>
        <w:ind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208. Торговые агенты, которые уполномочены заключать только сделки, указанные в доверенности, носят название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генер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универс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ециальн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собых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чрезвычайных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09. Тип поведения продавца, ориентированный на помощь и поддержку покупателя, полезен, если нужно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избежать проблем, за исключением вопросов о цене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выявить, понять нужды клиент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переубедить клиента, преодолеть его сопротивление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стабилизировать продаж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увеличить объем продаж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0. Технику личной продажи эффективнее использовать, когда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потребители географически разбросан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реализуются товары широкого потребления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размеры заказов незначительн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каналы сбыта достаточно длинные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число потенциальных покупателей относительно невелико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1. В торговле дорогостоящими товарами и товарами повышенного риска эффективнее использовать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рекламу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стимулирование сбыт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вязям с общественностью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личную продажу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рекламу и стимулирование сбыта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2. К функциям оптовой торговли не относят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разбивку крупных партий товаров на мелкие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транспортировку товаров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егментацию рынк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закупки и формирование товарного ассортимента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сбыт и его стимулирование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3. Предпродажные услуги, оказываемые розничными магазинами, включают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доставку покупок, подготовку товара, переделку товара, установку товара, нанесение надписей на товары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прием заказов, проведение рекламы, оборудование витрин, внутримагазинные экспозиции, показы мод, принятие старых товар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равочную службу, бесплатную автостоянку, рестораны, кафе, инкассирование чек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формление интерьеров, предоставление кредита, предоставление комнат отдыха, присмотр за детьм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все перечисленные выше услуг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4. Послепродажные услуги, оказываемые розничными магазинами, включают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доставку покупок, подготовку товара, переделку товара, установку товара, нанесение надписей на товары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прием заказов, проведение рекламы, оборудование витрин, внутримагазинные экспозиции, показы мод, принятие старых товар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равочную службу, бесплатную автостоянку, рестораны, кафе, инкассирование чек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формление интерьеров, предоставление кредита, предоставление комнат отдыха, присмотр за детьм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все перечисленные выше услуг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5. Дополнительные услуги, оказываемые розничными магазинами, включают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доставку покупок, подготовку товара, переделку товара, установку товара, нанесение надписей на товары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прием заказов, проведение рекламы, оборудование витрин, внутримагазинные экспозиции, показы мод, принятие старых товар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правочную службу, бесплатную автостоянку, рестораны, кафе, инкассирование чеков и др.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оформление интерьеров, предоставление кредита, предоставление комнат отдыха, присмотр за детьм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верны ответы в, г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6. Бутик – это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магазин модных товаров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продажа товаров по телефону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магазин сниженных цен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универсальный магазин самообслуживания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продовольственный магазин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217. Независимые коммерческие предприятия оптовой торговли, приобретающие право собственности на все товары, с которыми они имеют дело, - 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оптовики-купц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брокер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агенты по закупка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полномочные агенты по сбыту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комиссионеры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 xml:space="preserve">218. Лица, не берущие на себя право собственности на товар, основная функция которых состоит в сведении покупателей с продавцами и содействии в проведении переговоров между ними, - 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оптовики-купц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брокер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агенты по закупкам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полномочные агенты по сбыту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комиссионеры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219. Лучшим продуктом недифференцированного маркетинга из указанных ниже будет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пиво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компьютеры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соль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грузовые автомобили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легковые автомобили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0. Для того чтобы охарактеризовать некое сообщение как рекламное, важно убедиться в следующ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личный характер представления и продвижения идей, товаров ил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чиваемость сообщения заинтересованным в продаже вполне определ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чный характер представления и продвижения идей, товаров ил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оплачиваемость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ерны ответы а, б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221. Лучшим из представленных ниже аргументов рекламы растворимого кофе является утверждение, что он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а) дает возможность быстро приготовить чашку кофе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б) вкусный, ароматный, бодрящий напиток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в) надежный помощник для работающих женщин и начинающих домохозяек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г) незаменим для случаев содержательного общения;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д) идеально подходит для досуга.</w:t>
      </w:r>
    </w:p>
    <w:p>
      <w:pPr>
        <w:pStyle w:val="21"/>
        <w:spacing w:lineRule="auto" w:line="240" w:before="0" w:after="0"/>
        <w:ind w:left="0" w:firstLine="567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22. Реклама – это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лаченная форма обезличенного представления и продвижения товаров, услуг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посредственный контакт между продавцом и покупателем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остранение сведений с целью создания благоприятного общественного мнения о товаре, его производителе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ратковременные побудительные меры поощрения покупки товара;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тегория, связанная с маркетинговыми исследованиями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23. Цель рекламы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определить потребностей покупат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убедить потребителей что-то сделать и, часто, купить товар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понять образ мышления покупат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) обратить внимание на рекламу, так чтобы она осталась в подсознании челове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усилить связь с государ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4. Понятие «благорасположение» к организации наиболее тесно связа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рекла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м с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чными продаж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язями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ругими методами про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5. Реклама марки имеет ц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мидж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я первич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лговременного выделения конкретного марочно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оминание потребителям о тов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збир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6. Лоббизм является одним из сред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чной 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я с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ламы и стимулирования с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язей с общественностью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7. Престижная реклама имеет цел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имидж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первичн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лговременного выделения конкретного марочног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оминание потребителям о това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избирате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8. Что из ниже перечисленного не относится к средствам установления связей с обще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ная пропага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ая фирменная коммуник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оббиз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и поддержание связей со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дажа на местах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9. К социальной рекламе можно отне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кламу товаров массового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кламу товаров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ламу политических связ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ламу товаров редкого с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кламу товаров специального с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0. К одной из важных характеристик личной продажи относи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злич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ь и привлека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роск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ссовый охват ауд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пособствует установлению разнообразных отношений (от формальных до крепкой дружб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1. На стадии выведения товара на рынок, для информирования потребителя эффективнее использо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имулирование сбы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кла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чную продаж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чную продажу и паблик рилейшн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личную продажу и стимулирование сб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2. Кто является рекламодате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сре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авовые орг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сл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3. Паблик рилейшнз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ая с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вые ограни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убличность, гладк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ые отношения,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имулирование, продвижение прод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4. Какие цели преследует стандартизация реклам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здать международный имидж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кратить расходы на разработку и производство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корить синхронный выход на рынки разных стр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збежать смешения сообщений в случае наложения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уровень издерж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5. Какие способы связей с общественностью используются в паблик рилейшнз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ступление в пр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вые ограни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кономическая с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сихосоциальная, культурная с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акция национальных рекламных аг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6. Директ-маркетинг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кламные объ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ямой 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нансируемые пере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ламные репорт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тимулирование, продвижение прод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7. К какому виду рекламы относится реклама на улице, на транспорте, световая реклам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левизион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местах 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ру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8. К какому виду рекламы относится упаковка товара (этикетки, коробки, флаконы, пакеты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руж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местах прод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формитель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монстрацион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ублич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9. Движущаяся реклама эффективна, потому ч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ющий может охватить ее «сраз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всегда в центре вним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ем больше информации, тем больше эфф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рафически насыщ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начима для определенных социальных слоев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0. Какой критерий рекламодателя целесообразно учитывать при окончательном выборе рекламного агент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убликуемых рекламных объя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ые реклам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инансируем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мидж агент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астоту выхода рекламных объ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1. По месту применения рекламные средства подразделя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) на внутримагазинные, внеш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чатные, радиореклам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ино-, видео- и телереклам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етев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живописно-графические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2. Газета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едство наружной рекла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дин из основных носителей рекламы в пр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иодическое многостраничное издание, отличающееся высшим полиграфическим уров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щая торговая а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четкая, ясная формулировка основной 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3. К печатной рекламе относя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нижная реклама, реклама на ТВ, рекламные листовки, прямая почтовая рекла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клеты, календари, реклама на радио, реклама в журна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ссовая реклама, книжная реклама, букл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газеты, журналы, каталоги, реклама на телевидении и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клама в журналах и на телеви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4. К какому виду рекламы относится изображение на автотранспорт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ди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ссовая рекла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ссылочная рекла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аружная рекл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5. Одно из достоинств рекламы на транспорте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всегда уместна и не всегда доступ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вержена воздействию атмосферных фак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ет мало времени на усвоение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ступна потребителям в течение 16-18 часов в су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цена доступна не каж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6. Что оказало существенное влияние на международную рекламу в современных условия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лобализация экономики, развитие IT-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рбан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дустриал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честв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глобальное поте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7. Производитель может не использовать рекламу, если на его продукцию существ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резмер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гатив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рицательный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нижающийся спр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ррациональный с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8. Какой вид рекламы преобладает на этапе выведения товара на рынок, когда состоит задача создания первичного спрос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тив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щева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омина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крепля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9. Какой вид рекламы приобретает особую значимость на этапе роста ЖЦТ, когда перед фирмой встает задача формирования избирательного спрос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тив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щева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омина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крепля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0. Какой вид рекламы важен на этапе зрелости ЖЦТ, для того чтобы заставить потребителя вспомнить о товар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тив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вещева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поминающ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крепляющ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1. Работа с законодателями и правительственными чиновниками с целью добиться усиления или недопущения какого-либо законодательства или регулирования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н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фирмен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обб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язей с пресс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2. Размещений сведений познавательно-событийного характера в средствах массовой информации для привлечения внимания к лицам, товарам или услугам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н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фирмен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обб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язей с пресс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3. Выдача рекомендаций руководству по вопросам общественной значимости, положения и образа фирмы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оварной пропага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ефирмен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обб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вязей с пресс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4. Имидж товара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курентоспособность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ам това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отношение качества и ц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 есть вешь, а лишь впечатление о вещи, представление о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5. Наиболее точным методом формирования бюджета маркетинга из нижеперечисленных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тод соответствия конкур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тод фиксированного проц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тод «цель - задан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тод маржинального до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тод опережения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6. Какой вид транспорта, по оценкам крупных отправителей, является предпочтительным, если в качестве основного критерия выступает  скорость (время доставки от двери до двери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7. Какой вид транспорта, по оценкам крупных отправителей, является предпочтительным, если в качестве основного критерия выступает частота отправок (по плану в сутки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8. Какой вид транспорта, по оценкам крупных отправителей, является предпочтительным, если в качестве основного критерия выступает надежность (соблюдение графиков доставки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9. Какой вид транспорта, по оценкам крупных отправителей, является предпочтительным, если в качестве основного критерия выступает перевозочная способность (способность перевозить разные грузы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0. Какой вид транспорта, по оценкам крупных отправителей, является предпочтительным, если в качестве основного критерия выступает доступность (число обслуживаемых географических точек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1. Какой вид транспорта, по оценкам крупных отправителей, является предпочтительным, если в качестве основного критерия выступает стоимость (за тонно-милю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железнодорож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втомобиль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рубопрово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оздуш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2. Внутренние источники информации не включа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ую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ухгалтерскую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общения союза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енную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нансовую отче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3. Любая группа лиц, проявляющая интерес к деятельности фирмы и могущая оказать влияние на ее способность достигать поставленных целей,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ред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ставщ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кур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лиен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актная аудитор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4. Маркетинговое исследование, проводимое с целью сбора предварительной информации для выявления проблемы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евое ис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зуальное ис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тельное ис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ведочное исслед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спери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5. Метод, основанный на изучении сложившихся закономерностей развития изучаемого явления и распространения их на прогнозируемое будущее, назыв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одел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кстраполя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кспертных оце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тодом «Дельф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мит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6. Первым этапом разработки инновации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ыночное тес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енерация и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ннов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бор наиболее перспективных и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нализ концепции нового проду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7. Анкета в маркетинге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аблица (опросный лист) с перечнем вопросов, на которые должен ответить респондент (опрашиваемое лиц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листок по учету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ухгалтерская ведо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атистический банк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инансовая отче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8. Изучение посредников начин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выбора типа посре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 сбора информации о посредни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 обучения и подготовки посре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 управления посред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 решения об использовании посре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9. Что такое консюмериз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е движение в защиту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е органы контроля за качеством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произв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ассортимент тов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0. Консюмеризм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нное движение граждан и государственных органов за расширение прав сексуальных меньшин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нное движение граждан и государственных органов за расширение прав женщ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нное движение граждан и государственных органов за расширение прав и влияния покупателей в отношении продавц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нное движение граждан и государственных органов, направленное на улучшение среды об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нное движение граждан и государственных органов, направленное на защиту прав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1. Организованное движение граждан и государственных органов за расширение прав и влияния покупателей в отношении продавцов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емин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льтру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юме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теграл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ркантил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2. Процесс принятия решения о покупке начин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 осознания пробл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иска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ценки вариа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ятия решения о покуп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акции на покуп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3. Идентификационные условные обозначения, наносимые на упаковку, называю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ркиров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икет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ейб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ла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оварным зна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4. Сетевой маркетинг необход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ля распространения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учения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егментация ры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ства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зучения рынка и сегментации ры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5. Какой новый элемент был включен в систему «4 Р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plac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pric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promotion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produc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) public relation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6. Лояльность потребителя к марке товара -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верженность потребителей к конкретной марке данного проду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бор потребителем любого вида легкозаменяемого проду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мидж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з жизни данного человека или группы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нешнее оформление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7. Коммерческое мероприятие, основная цель которого – заключение торговых сделок по выставляемым товар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вации на ры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новное полезное качество проду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ла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ярмар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туация, когда один продукт отнимает потребителей у другого продукта той же фир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8. Ярмарка – эт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емонстрация на выставке товаров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ворческое рекламное ател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потребителей реклам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ая демонстрация образцов, которая представляет собой крупный рынок товаров индивидуального потребления или средств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широкомасштабная долгосрочная програм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9. Что относится к маркетинговым коммуникация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юбые магаз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упер- и гипермарк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ярмарки, выставки-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школы, университ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больницы, ап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0. Кабинетное (вторичное) исследование представляет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следование клиен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 удовлетворения информационного запроса путем использования извест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тод о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етод письменного анкет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тоды телефонного опроса и анке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1. Если основная масса потребителей благоприятно относится к товару, основной задачей продвижения я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беждение потребителя в жизненной необходимости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узнаваемости названия товара и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потребителя о полном соответствии товара вкусам и предпочт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редпочт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ние о дополнительных преимуще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2. Для товаров постоянного спроса используется следующая форма сбы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елективный сб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ый сб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ксклюзивный сб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телемаркетин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торговля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3. Управленческий процесс создания и поддержания стратегического соответствия между целями фирмы, ее потенциальными возможностями и шансами в сфере маркетинга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акт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куще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4. Оценка руководством положения всех входящих в состав фирмы производств осущест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рограмме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е развития хозяйственного портф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атегии рост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ом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ьных за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5. Выявление производств, которыми фирме желательно было бы обзавестись в будущем, в какие сферы направить свои усилия, осущест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рограмме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е развития хозяйственного портф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атегии рост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ом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ьных за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6. Составление плана развития хозяйственного портфеля включается в соста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тратег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еднесроч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акт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ератив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бюджета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7. Формулирование сферы деятельности фирмы, определение клиентов и их ценностей, видение будущего предприятия осуществля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рограмме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лане развития хозяйственного портф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тратегии роста фи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ом докумен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ьных за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8. Услуга представляет собой (найти неправильный отве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юбое мероприятие или выгоду, которые одна сторона может предложить другой и которые в основном неосязаемы и не приводят к завладению чем-либ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ействие или выгоду, при этом ее покупатель не получает права собственности на какой-либо материальн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боту, выполняемую на заказ и не приводящую к созданию самостоятельного продукта, тов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кой-либо вид деятельности и коммерческих занятий, которым присущи неосязаемость, неотделимость от источников, непостоянство качества, несохраняе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е изделие, предлагаемое рынку с целью его приобретения, использования или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9. Свойство услуг, означающее высокую степень изменчивости их качества и содержания,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сяз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тделимости от 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терогенности (непостоян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храня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здельности предоставления услуг и их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0. Свойство услуг, состоящее в том, что они предоставляются и потребляются в одно и то же время в одном и том же месте,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сяз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прав собственности на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терогенности (непостоян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храня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здельности предоставления услуг и их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1. Свойство услуг, состоящее в том, что их нельзя увидеть, потрогать, попробовать или понюхать, поскольку они являются опытом или действием,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сяз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прав собственности на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терогенности (непостоян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храня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здельности предоставления услуг и их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2. Невозможность хранения услуги относится к свойст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осяза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прав собственности на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гетерогенности (непостоян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храняе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раздельности предоставления услуг и их потреб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3. Что представляет собой маркетинговая стратег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приемов поведения предпринимателей на рын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мплекс планов изучения рынка, формирования товарного ассортимента, ценовой политики, коммуникационной и сбыт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площение комплекса принципов, с помощью которых формируются конкретные цели маркетинга на определенный период и организуется достижение этих целей с учетом возможностей конкретного субъекта ры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результат целенаправленной работы профессионалов-маркетологов на фи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плановых заданий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4. Надежность и эффективность вновь созданного товара, доступность в цене, эффективность системы распределения, которые позволяют реализовать созданный товар, обеспечивают 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а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ник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ойчив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кв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нова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5. Обладание новым товаром преимуществами, которые в настоящее время не могут быть воспроизведены конкурентами, обеспечивает 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а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ника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ойчив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квид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ступность в ц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6. Новые способы применения знакомых потребителям продуктов как маркетинговая концепция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новые старые това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новые рын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новые способы ведения коммерческ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совершенно новые това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сокращение издерж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7. Новаторские подходы к поставкам давно существующих товаров и обслуживанию потребителей как маркетинговая концепция носит наз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новые старые това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новые рын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«новые способы ведения коммерческ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«совершенно новые товар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«сокращение издерж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298. Маркетинг мест отдыха имеет целью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туристов на курорты в конкретные регионы страны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ое освоение, продажу или аренду участков, территорий магазинов, завод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, поддержание или изменение позиции по отношению к конкретным лица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стройка и предложение домов, квартир в продажу или внаем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, поддержание или изменение позиций целевых аудиторий по отношению к конкретны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9. Запрет на импорт какого-либо товара -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эмбарго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аможенный тариф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вот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шл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к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0. Оценка результатов выполнения маркетингового плана и принятие необходимых мер для его корректирования -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аркетинговое исследова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маркетинговой деятельности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овое планирова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тратегическое планирование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тестовые вопросы по дисциплине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8:00Z</dcterms:created>
  <dc:creator>админ</dc:creator>
  <dc:description/>
  <cp:keywords/>
  <dc:language>en-US</dc:language>
  <cp:lastModifiedBy>User</cp:lastModifiedBy>
  <cp:lastPrinted>2012-01-22T19:37:00Z</cp:lastPrinted>
  <dcterms:modified xsi:type="dcterms:W3CDTF">2012-01-25T11:24:00Z</dcterms:modified>
  <cp:revision>69</cp:revision>
  <dc:subject/>
  <dc:title>1</dc:title>
</cp:coreProperties>
</file>