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0080"/>
        <w:gridCol w:w="304"/>
      </w:tblGrid>
      <w:tr>
        <w:trPr>
          <w:trHeight w:val="20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й из следующих критериев не является характерным для общества информацион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Информационная технология, которая широко применяется в производстве, учреждениях, системе образования и в быт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нформация   выступает   как   важный   стимулятор   изменения   качества   жизни,   формируется   и   утверждается «информационное сознание» при широком доступе к информации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Информация составляет ключевой фактор в экономике в качестве ресурса, услуг, товара, источника добавленной стоимости и занят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вобода  информации,   ведущая   к   политическому   процессу,   который   характеризуется   растущим   участием   и консенсусом между различными классами и социальными слоями насе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Государственная монополия на средства массовой информ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следующих критериев не является характерным для общества информацион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Информационная технология, которая широко применяется в производстве, учреждениях, системе образования и в бы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нформация   выступает   как   важный   стимулятор   изменения   качества   жизни,   формируется   и   утверждается «информационное сознание» при широком доступе к информ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Информация составляет ключевой фактор в экономике в качестве ресурса, услуг, товара, источника добавленной стоимости и занят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вобода   информации,   ведущая   к   политическому   процессу,   который   характеризуется   растущим   участием   и консенсусом между различными классами и социальными слоями насе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истема предписанных статус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следующих критериев не является характерным для общества информацион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Информационная технология, которая широко применяется в производстве, учреждениях, системе образования и в бы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нформация   выступает   как   важный   стимулятор   изменения   качества   жизни,   формируется   и   утверждается «информационное сознание» при широком доступе к информ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Информация составляет ключевой фактор в экономике в качестве ресурса, услуг, товара, источника добавленной стоимости и занят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вобода  информации,   ведущая   к   политическому   процессу,   который   характеризуется   растущим   участием   и консенсусом между различными классами и социальными слоями насе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Жесткое сословно-кастовое делени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следующих критериев не является характерным для общества информацион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Информационная технология, которая широко применяется в производстве, учреждениях, системе образования и в бы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нформация   выступает   как   важный   стимулятор   изменения   качества   жизни,   формируется   и   утверждается «информационное сознание» при широком доступе к информ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Информация составляет ключевой фактор в экономике в качестве ресурса, услуг, товара, источника добавленной стоимости и занят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вобода  информации,   ведущая   к   политическому   процессу,   который   характеризуется   растущим   участием   и консенсусом между различными классами и социальными слоями насе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тсутствие социальной мобиль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1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следующих критериев не является характерным для общества информацион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Информационная технология, которая широко применяется в производстве, учреждениях, системе образования и в быт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нформация   выступает   как   важный   стимулятор   изменения   качества   жизни,   формируется   и   утверждается «информационное сознание» при широком доступе к информ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Информация составляет ключевой фактор в экономике в качестве ресурса, услуг, товара, источника добавленной стоимости и занят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вобода   информации,   ведущая   к   политическому   процессу,   который   характеризуется   растущим   участием   и консенсусом между различными классами и социальными слоями насе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тсутсвие инновационного типа развит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к социальное явление детерминиру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Иерархической структурой вла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Личными амбициями правител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требностями политических лидер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аличием конфликт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тсутствием конфликто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как социальное явление детерминиру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ластью, порождаемой иерархической систем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Личными амбициями правителе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Потребностями политических лиде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аличием конфликт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тсутствием конфликто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4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необходимо там и тогда, где и когд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бщество не дифференцирова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Возникает потребность в распределении и согласовании деятельности некоторого количества людей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озникает потребность в удовлетворении политических амбиций у ряда политических лидер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озникает потребность в захвате вла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тсутсвует потребность в урегулировании социальных конфликтов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Управление необходимо там и тогда, где и когд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бщество не дифференцирован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Не существует стихийного общественного соглас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озникает потребность в удовлетворении политических амбиций у ряда политических лидер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озникает потребность в захвате вла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тсутсвует потребность в урегулировании социальных конфликт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вление анализируется с точки зрения проявления в нем сущностных, самоуправляемых свойств обществ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Философ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циологическо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сихологиче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Этикой упр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Бихевиористской школо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рассматривается как глубокие коррелятивные зависимости между состоянием управления и уровнем упорядоченности общественных процессов : 1.Философ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циологиче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сихологиче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Этикой упр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Бихевиористской школо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  рассматривается   как   обязательная   интегрирующая   функция   любой   коллективной   экономической деятельности, обусловленная специализацией и кооперацией труда, производства и обслуживания: 1.Философ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циологиче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сихологиче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Этикой упр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Экономической школо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Рассматривается как сложный и актуальный механизм психологической зависимости людей 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Философ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циологиче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сихологиче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Этикой упр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Экономической школо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ие рассматривается с точки зрения соответствия нравственным нормам и принципа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Философ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циологиче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сихологической школ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Этикой управл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Экономической школо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лово «легитимность» означает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тсутствие правовой обусловлен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авовую обусловлен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Экономическую обусловлен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олитическую обусловленност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равственно-этическую обусловленност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является источником государственной власти: 1.Правовая обусловлен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ила государственного аппара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редства принужд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Законодательная монопол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понсорство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является источником государственной власти: 1.Правовая обусловлен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ила государственного аппара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редства принужд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Законодательная монопол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Шантаж и угроз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является источником государственной власт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авовая обусловлен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ила государственного аппара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редства принужд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Законодательная монопол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тремление к обогащению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власть распространяется на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l</w:t>
            </w:r>
            <w:r>
              <w:rPr>
                <w:color w:val="000000"/>
                <w:sz w:val="20"/>
                <w:szCs w:val="20"/>
              </w:rPr>
              <w:t>. Все общ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На отдельные сферы обще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ыходит за пределы обще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а отдельные сегменты обществ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а отдельных членов обществ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ем философской школы в теории управления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ссе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Фор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ейл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Фрей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арнег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ем философской школы в теории управления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оппе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Фор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ейл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Фрей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арнег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ем социологической школы в теории управления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ссе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 Марк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ейл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Фрей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арнег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ем социологической школы в теории управления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ссе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Вебе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ейл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Фрей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арпег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ем экономической школы в теории управления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ссе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Марк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ейл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Фрей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арнег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ем экономической школы в теории управления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ссе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Фор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Маркс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Фрей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арнсг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ем психологической школы в теории управления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ссе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Фор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ейл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Фрей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арнег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ставителем этической школы в теории управления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ссе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Фор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ейл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Фрей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арнег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о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Этническая организация люд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Родоплеменная организация люд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райбалистская организация люд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Территориальная организация люде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Экономическая организация люде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егитимная монополия на законодательствование и принуждение на его реализацию принадлежит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олитическим партия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бщественным организация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Государств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тдельным государственным структурам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тдельным политическим лидера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60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титут гражданства — это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авовая связь человека с конкретным государством, фиксирующая определенные обоюдоответственные отноше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Экономическая связь человека с конкретным государством, фиксирующая определенные отнош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литическая связь человека с конкретным государством, фиксирующая определенные отнош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Морально-этическая связь человека с конкретным государством, фиксирующая определенные отноше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сихологичекая связь человека с конкретным государством, фиксирующая определенные отношен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о выражает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олю главы государ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Волю отдельных представителей господствующего класс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сеобщую вол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олю отдельных политических лидер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Волю олигархов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окупность людей (с соответствующими средствами), профессионально занятых выявлением общих потребностей, интересов, целей и воли, институциональным закреплением последних и проведением государственно-правовых установлений, называ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ли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Лобб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ар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Аппарат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рганизац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убличная и легитимная (нормативно выраженная) властная сила общества - есть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Арм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Репрессивный аппара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олитическая парт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бщественная организац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относится к формам государственного правления: 1.Монарх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Аристкра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хлокра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Унитаризм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еспубли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2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из перечисленного не относится к формам государственного правления: 1.Монарх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Аристкра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Охлокра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Федерац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еспубли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относится к формам государственного правл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Монарх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Арнстократия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хлокра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онфедерац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еспублик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а делятся на монархии, аристократию, демократию в зависимости от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Источника и суверенного носителя вла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Формы государственного устрой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Формы государственного правл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Формы политического режим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относится к формам государственного устрой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Унитариз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Федер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онфедер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Монарх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относится к формам государственного устрой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Унитариз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Федер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онфедер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еспублик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относится к формам государственного устрой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нитариз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Федер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онфедер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Аристократ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относится к формам государственного устрой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нитариз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Федер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Конфедер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онституционная монарх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относится к формам государственного устрой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Унитариз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Федер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онфедер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Тира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не является характерным для государственного администрирова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Непрерывный и оперативный характер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существление специализированных функций, требующих единообразной технолог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Установление юридически функциональных режим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рименений мер административной ответствен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оллегиальност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не является характерным для государственного администрирова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Непрерывный и оперативный характер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существление специализированных функций, требующих единообразной технолог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Установление юридически функциональных режим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рименений мер административной ответствен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инцип демократического централизм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не является характерным для государственного администрирова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Непрерывный и оперативный характер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существление специализированных функций, требующих единообразной технолог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Установление юридически функциональных режим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рименений мер административной ответствен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дчинение большинства меньшинств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характерен для государственного администрирова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Коллегиаль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дчинение меньшинства большинств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Мажоритар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прерывный и оперативный характер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емократического централизм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характерен для государственного администрирова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Коллегиаль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дчинение меньшинства большинств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ажоритар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существление специализированных функц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емократического централизм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характерен для государственного администрирова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Коллегиаль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дчинение меньшинства большинств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ажоритар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прерывный и оперативный характер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емократического централизм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характерен для государственного администрирова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Коллегиаль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дчинение меньшинства большинств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Мажоритар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Установление юридически функциональных режим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емократического централизм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характерен для государственного администрирова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оллегиаль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дчинение меньшинства большинств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ажоритар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рименение мер административной ответственно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емократического централизм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характерен для государственного администрирова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оллегиаль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дчинение меньшинства большинств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Мажоритар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Иерархически построенный аппарат упра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емократического централизм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 не является государственное администрировани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фера практической деятельности государственных орган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собый род занятий по государственной службе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собое искусств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пециализированная научная дисциплин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орально-этическая категор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институция учреждена государством, образуется в установленном конституционно-правовом порядке в целях осуществления функций государства, то э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енное управл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Административное управл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Менеджмен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оликратизм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Анархиз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институция учреждена частным образом в целях частного предпринимательства и хозяйственной деятельности, образована в установленном юридическом порядке, то э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енное управл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Административное управл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Менеджмен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оликратизм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Анархиз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сли   институция   учреждена   самим   обществом,   образуется   на  основе   прямого   волеизъявления   населения   в установленном  конституционно-правовом  порядке  в  целях  самоорганизации,  саморегулирования  общественных процессов и отношений, то это-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енное управл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Административное управл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енеджмент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Местное управлени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Анархиз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присущ менеджменту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риентация на реализацию общенациональных социальных интересов 2.Основан на бюджетном распределении национальных доход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одукт неосязаем и незри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Деятельность  и  отношения  по своему характеру  связаны  с  нормотворчеством,   правовым   регулированием общественных процессов и отношений, реализацией норм публичного пра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риентация на прибыль, рентабельности, выгод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присущ менеджменту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риентация на реализацию общенациональных социальных интересов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2.Основан на бюджетном распределении национальных доход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одукт неосязаем и незри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Деятельность   и   отношения   по   своему   характеру   связаны   с   нормотворчеством,   правовым   регулированием общественных процессов и отношений, реализацией норм публичного прав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снован на частных инвестиционных, индивидуальных вклада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присущ менеджменту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риентация на реализацию общенациональных социальных интересов 2.Основан на бюджетном распределении национальных доход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одукт неосязаем и незрим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Деятельность   и   отношения   по   своему   характеру   связаны   с   нормотворчеством,   правовым   регулированием общественных процессов и отношений, реализацией норм публичного прав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снован на продаже услуг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присущ менеджменту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риентация на реализацию общенациональных социальных интересов 2.Основан на бюджетном распределении национальных доход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одукт неосязаем и незри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Деятельность   и   отношения   по   своему   характеру   связаны   с   нормотворчеством,   правовым   регулированием общественных процессов и отношений, реализацией норм публичного прав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еобладают экономические, социально-психологические метод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присущ менеджменту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риентация на реализацию общенациональных социальных интерес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снован на бюджетном распределении национальных доход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одукт неосязаем и незри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Деятельность   и   отношения   по   своему   характеру   связаны   с   нормотворчеством,   правовым   регулированием общественных процессов и отношений, реализацией норм публичного прав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оизведенный продукт конкретно оценивается и осязае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8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присущ менеджменту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риентация на реализацию общенациональных социальных интересов 2.Основан на бюджетном распределении национальных доходов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одукт неосязаем и незри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Деятельность   и   отношения   по   своему   характеру   связаны   с   нормотворчеством,   правовым   регулированием общественных процессов и отношений, реализацией норм публичного прав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еятельность строится на нормах частного прав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присущ государственному управлению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еятельность   и   отношения   по   своему   характеру   связаны   с   нормотворчеством,   правовым   регулированием общественных процессов и отношений, реализацией норм публичного пра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Деятельность строится на нормах частного пра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оизведенный продукт конкретно оценивается и осяза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еобладают экономические, социально-психологические методы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снован на частных инвестиционных, индивидуальных вклада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присущ государственному управлению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родукт неосязаем и незри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Деятельность строится на нормах частного пра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оизведенный продукт конкретно оценивается и осяза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 Преобладают экономические, социально-психологические методы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снован на частных инвестиционных, индивидуальных вклад 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присущ государственному управлению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риентация на реализацию общенациональных социальных интерес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Деятельность строится на нормах частного пра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оизведенный продукт конкретно оценивается и осяза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еобладают экономические, социально-психологические методы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снован на частных инвестиционных, индивидуальных вклада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присущ государственному управлению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снован на бюджетном распределении национальных доход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Деятельность строится на нормах частного пра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оизведенный продукт конкретно оценивается и осяза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еобладают экономические, социально-психологические методы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снован на частных инвестиционных, индивидуальных вклада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присущ государственному управлению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Регулирует налогооблож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Деятельность строится на нормах частного пра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оизведенный продукт конкретно оценивается и осяза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еобладают экономические, социально-психологические методы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снован на частных инвестиционных, индивидуальных вклада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присущ государственному управлению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егулирует такие  сферы  жизнедеятельности общества,  как оборона,  правопорядок,  внешнегосударственные и международные отнош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Деятельность строится на нормах частного пра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оизведенный продукт конкретно оценивается и осяза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еобладают экономические, социально-психологические методы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снован на частных инвестиционных, индивидуальных вклада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присущ государственному управлению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Легитимное принуждени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Деятельность строится на нормах частного пра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Произведенный продукт конкретно оценивается и осязае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еобладают экономические, социально-психологические методы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Основан на частных инвестиционных, индивидуальных вкладах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е из данных определений обозначает понятие «статус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бщественно значимое место, роль в обществе, юридически оформленное и определяющее в установленном правовом акте компетенцию, функцию и полномочия данного института власти (должностного лица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руг  вопросов,   предметов   ведения,   которые  данный   институт  власти   имеет  право   и  способность  решать, совокупность юридически установленных функций и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. Совокупность  прав  и  обязанностей,  реализуемых в рамках установленной  компетенции  при  осуществлении заданных функций; мера должного поведения 4.Виды деятельности, наполненные конкретным содержанием деятельности, которые данный институт власти призван осуществлять в рамках своей компетен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23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е из данных определений обозначает понятие «компетенция» 1.Общественно значимое  место,  роль  в обществе,  юридически  оформленное  и  определяющее  в установленном правовом акте компетенцию, функцию и полномочия данного института власти (должностного лица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руг  вопросов,   предметов   ведения,   которые  данный   институт  власти   имеет  право  и  способность  решать, совокупность юридически установленных функций и полномоч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. Совокупность  прав  и  обязанностей,  реализуемых в рамках установленной  компетенции при осуществлении заданных функций; мера должного поведения 4.Виды деятельности, наполненные конкретным содержанием деятельности, которые данный институт власти призван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уществлять в рамках своей компетен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е из данных определений обозначает понятие «функции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Общественно значимое место, роль в обществе, юридически оформленное и определяющее в установленном правовом акте компетенцию, функцию и полномочия данного института власти (должностного лица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руг   вопросов,   предметов   ведения,   которые   данный   институт   власти   имеет   право   и   способность   решать, совокупность юридически установленных функций и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. Совокупность  прав и обязанностей, реализуемых в рамках установленной  компетенции при осуществлении заданных функций; мера должного поведения 4.Виды деятельности, наполненные конкретным содержанием деятельности, которые данный институт власти призван осуществлять в рамках своей компетен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е из данных определений обозначает понятие «полномочия»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бщественно значимое место, роль в обществе, юридически оформленное и определяющее в установленном правовом акте компетенцию, функцию и полномочия данного института власти (должностного лица)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руг  вопросов,  предметов   ведения,   которые  данный   институт  власти  имеет  право  и  способность  решать, совокупность юридически установленных функций и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. Совокупность  прав  и  обязанностей,  реализуемых  в рамках установленной  компетенции при  осуществлении заданных функций; мера должного поведения 4.Виды деятельности, наполненные конкретным содержанием деятельности, которые данный институт власти призван осуществлять в рамках своей компетен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гда возник институт президентства как форма государственной власт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500 лет наза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400 лет наза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300 лет назад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0 лет наза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00 лет назад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государства избирается гражданами путем прямых президентских выборов по мажоритарной избирательной системе в условиях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езиденстской республи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арламентской республи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онституционной монарх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Античной республик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ва государства избирается парламентом или специальными избирательными комитетами в условиях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езиденстской республи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арламентской республик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Конституционной монарх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Античной республик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ставная часть государственной власти, основной сферой деятельности которой является принятие законов, а также других правовых актов,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Законодатель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сполнитель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удеб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мешанным типом вла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оллегиальный орган, в состав которого руководители министерств и центральных ведомств,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аконодатель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сполнитель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удеб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мешанным типом вла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4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о, возможность и способность специально создаваемых государственных учреждений, оказывать воздействие на поведение  людей   и   социальные   процессы   конкретно-определенными   юридическими   мерами,   установленными законами,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Законодатель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сполнитель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удеб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мешанным типом вла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1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ное состояние и уровня  общества, в котором юридически обеспечены и политически защищены основные права и свободы личности называ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Гражданское обще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тра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егион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вокупность неполитических отношений в обществе называ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Гражданское обществ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тра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егион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характеристик не присуща гражданскому обществу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Децентрализация властных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Доступ граждан к участию в государственных и общественных делах 3.Верховенство зак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арушение прав и свобод человек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литический плюрализ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характеристик не присуща гражданскому обществу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ецентрализация властных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Доступ граждан к участию в государственных и общественных делах 3.Верховенство зак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Монополизм вла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литический плюрализ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характеристик не присуща гражданскому обществу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Децентрализация властных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 Доступ граждан к участию в государственных и общественных делах 3.Верховенство зак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тсутствие независимых СМ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литический плюрализ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характеристик не присуща гражданскому обществу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ецентрализация властных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Доступ граждан к участию в государственных и общественных делах 3.Верховенство зак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тсутствие независимого от власти суд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литический плюрализ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из данных характеристик не присуща гражданскому обществу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ецентрализация властных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Доступ граждан к участию в государственных и общественных делах 3.Верховенство закон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аличие монопольной идеолог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литический плюрализм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разителями интересов, потребностей и целей определенных социальных групп на политическом пространстве являю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енные орга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бщественные организ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литические парт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правительственные орган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е  силы,  разные по  своему  количеству и составу,  представляющие  широкий  диапазон общественных интересов людей,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енные орга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бщественные объедин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литические парт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правительственные орган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крытые некоммерческие организации, не ограничивающиеся профессиональной спецификой и не стремящиеся к государственной власт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енные орга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бщественные организа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литические парт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правительственные организа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 какого года в Казахстане стал действовать двухпалатный, профессиональный парламент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91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992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1993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1994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995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относится к сферам государственного управл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пределение целей и задач предприя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Управление персонал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рганизация, упорядочивающая и регулирующая деятельность людей 4.Контрол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.Дезорганизац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относится к сферам государственного управл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пределение целей и задач предприя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Управление персонал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рганизация, упорядочивающая и регулирующая деятельность людей 4.Контрол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онфликтност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относится к сферам государственного управл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пределение целей и задач предприя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Управление персонал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рганизация, упорядочивающая и регулирующая деятельность людей 4.Контрол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ппозиционност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относится к сферам государственного управления: 1.Определение целей и задач предприя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Управление персонал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рганизация, упорядочивающая и регулирующая деятельность людей 4.Контрол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Конфронтац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оположником доктрины человеческих отношений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Тейл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Мэй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ебе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Фрей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асло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оположником доктрины научной организации труда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Тейло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Мэйо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ебер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Фрейд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асло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характеристик не присуща доктрине научной организации труд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Разделение работы на простые монотонные фун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Хронометраж и нормирование каждой зада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Разграничение умственного и физического тру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ланирование и контроль за деятельностью является прерогативой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Включение механизма личной ответствен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характеристик не присуща доктрине научной организации труд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зделение работы на простые монотонные фун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Хронометраж и нормирование каждой зада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Разграничение умственного и физического труд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ланирование и контроль за работой является прерогативой администрации 5.Стимулирование индивидуального профессионального развит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характеристик не присуща доктрине научной организации труд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зделение работы на простые монотонные фун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Хронометраж и нормирование каждой зада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Разграничение умственного и физического тру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ланирование и контроль за деятельностью является прерогативой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Включение механизма личной заинтересован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характеристик не присуща доктрине научной организации труд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зделение работы на простые монотонные фун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Хронометраж и нормирование каждой задач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Разграничение умственного и физического тру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ланирование и контроль за деятельностью является прерогативой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Вовлечение работников в обсуждение вопросов, касающихся производственной деятель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характеристик не присуща доктрине научной организации труд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зделение работы на простые монотонные фун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Хронометраж и нормирование каждой зада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Разграничение умственного и физического тру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ланирование и контроль за деятельностью является прерогативой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Гуманизация трудовых взаимосвязе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характеристик не присуща доктрине научной организации труд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Разделение работы на простые монотонные функц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Хронометраж и нормирование каждой задач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Разграничение умственного и физического тру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ланирование и контроль за деятельностью является прерогативой администра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Использование позитивных эффектов групповой самоорганиз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из данных характеристик не присуща веберовскому типу «идеального бюрократа»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Избежание рис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цетрация внимания на самой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ыдвижение на первый план безопас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Исполнение только того, что задан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Инноваци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из данных характеристик не присуща веберовскому типу идеального бюрократ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Избежание рис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цетрация внимания на самой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ыдвижение на первый план безопас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Исполнение только того, что задан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Умение взять ответственность на себ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характеристик не присуща веберовскому типу идеального бюрократ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Избежание рис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цетрация внимания на самой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ыдвижение на первый план безопас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Исполнение только того, что задан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темление к риск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характеристик не присуща веберовскому типу идеального бюрократ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Избежание рис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цетрация внимания на самой деятель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ыдвижение на первый план безопас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Исполнение только того, что задано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Выход за пределы личной ответствен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входит в систему мер формирования персонала государственной службы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отекциониз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ндивидуальные и коллективные собесед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Аттестация, стажировка, испытательный срок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ткрытые конкурсы на замещение вакантных должностей и контракты 5.Обучение в системе резерв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входит в систему мер формирования персонала государственной службы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атернализ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ндивидуальные и коллективные собесед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Аттестация, стажировка, испытательный срок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ткрытые конкурсы на замещение вакантных должностей и контракты 5.Обучение в системе резерв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не входит в систему мер формирования персонала государственной службы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Трайбализ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ндивидуальные и коллективные собесед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Аттестация, стажировка, испытательный срок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ткрытые конкурсы на замещение вакантных должностей и контракты 5.Обучение в системе резерв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входит в систему мер формирования персонала государственной службы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Личная предан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ндивидуальные и коллективные собесед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Аттестация, стажировка, испытательный срок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ткрытые конкурсы на замещение вакантных должностей и контракты 5.Обучение в системе резерв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 не является местное самоуправление в Р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сновой конституционного строя стра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авом населения на самостоятельное решение вопросов местного знач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Формой народовласт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Государствен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 не является местное самоуправление в Р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сновой конституционного строя стра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авом населения на самостоятельное решение вопросов местного знач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Формой народовлас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3аконодатель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70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 не является местное самоуправление в Р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сновой конституционного строя стра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авом населения на самостоятельное решение вопросов местного знач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Формой народовласт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Исполнитель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 не является местное самоуправление в Р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сновой конституционного строя стра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авом населения на самостоятельное решение вопросов местного знач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Формой народовласт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удебной властью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ем не является местное самоуправление в Р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сновой конституционного строя страны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авом населения на самостоятельное решение вопросов местного значе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Формой народовлас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ысшей формой вла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является допустимым в оптимальной модели децентрализации государственной власт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акрепление конкретных функций государственного управления под свою ответственность на областном и районном уровня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тсутствие взаимодействия с органами государственной власти всех уровн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Делегирование    государством    полномочий    по   решению    вопросов    местного   значения    органам    местного самоуправления под свою ответствен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оздание органов местного самоуправления в аулах, поселках, городах районного значения, микрорайонов город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ониторинг разработки норм и правил деятель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является допустимым в оптимальной модели децентрализации государственной власт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Закрепление конкретных функций государственного управления под свою ответственность на областном и районном уровня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Нарушение конституционных закон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Делегирование   государством    полномочий    по   решению    вопросов    местного   значения    органам    местного самоуправления под свою ответствен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оздание органов местного самоуправления в аулах, поселках, городах районного значения, микрорайонов город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ониторинг разработки норм и правил деятель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является допустимым в оптимальной модели децентрализации государственной власт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акрепление конкретных функций государственного управления под свою ответственность на областном и районном уровня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епаратиз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елегирование    государством    полномочий    по    решению    вопросов    местного    значения    органам    местного самоуправления под свою ответствен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оздание органов местного самоуправления в аулах, поселках, городах районного значения, микрорайонов городов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ониторинг разработки норм и правил деятель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является допустимым в оптимальной модели децентрализации государственной власт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Закрепление конкретных функций государственного управления под свою ответственность на областном и районном уровня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Абсолютная автоном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Делегирование    государством    полномочий    по    решению    вопросов    местного    значения    органам    местного самоуправления под свою ответственно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Создание органов местного самоуправления в аулах, поселках, городах районного значения, микрорайонов городов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ониторинг разработки норм и правил деятель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ческий смысл лоббизма заключается в том, ч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существляет функцию посредничества между обществом и государством 2.Осуществляет исполнительную вла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существляет законодательную вла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существляет судебную власт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ческий смысл лоббизма заключается в том, ч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беспечивает плюрализм общественных интересов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существляет исполнительную вла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существляет законодательную вла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существляет судебную власт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ий смысл лоббизма заключается в том, чт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оцесс лоббирования осуществляет группа люд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существляет исполнительную власть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существляет законодательную вла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существляет судебную власт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9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ий смысл лоббизма заключается в том, что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Дополняет конституционную систему демократического представительств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существляет исполнительную вла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существляет законодательную вла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Осуществляет судебную вла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трактовка не присуща теневой экономик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прещенный вид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езаявленные и скрытые виды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Легитимная деятельность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Скрытое производство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Всякая деятельность, которая по тем или иным причинам не учитывается официальной статистико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трактовка не присуща теневой экономик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прещенный вид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езаявленпые и скрытые виды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лючается в ВВП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Скрытое производ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Всякая деятельность, которая по тем или иным причинам не учитывается официальной статистико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трактовка не присуща теневой экономик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прещенный вид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езаявленные и скрытые виды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благается налога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Скрытое производ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Всякая деятельность, которая по тем или иным причинам не учитывается официальной статистико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1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ая трактовка не присуща теневой экономике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Запрещенный вид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Незаявленные и скрытые виды деятельност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онтролируется правоохранительными органами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Скрытое производство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Всякая деятельность, которая по тем или иным причинам не учитывается официальной статистико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5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а  и  практика реализации  интересов  различных  групп  граждан  путем  организованного  воздействия  н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тельную и административную деятельность государственных органов - это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.Лоббиз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емократический централиз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Демократический плюрализм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ажоритарность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39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ижняя палата Парламента РК называется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ена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ум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 Хурал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Мажилис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аслиха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Этический кодекс государственного служащего Республики Казахстан принят в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000 год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001 год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003 год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2004 году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05 году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8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модели государственного регулирования экономики Харрода-Домара состоит в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smallCaps/>
                <w:color w:val="000000"/>
                <w:sz w:val="20"/>
                <w:szCs w:val="20"/>
              </w:rPr>
              <w:t>.</w:t>
            </w:r>
            <w:r>
              <w:rPr>
                <w:smallCaps/>
                <w:color w:val="000000"/>
                <w:sz w:val="20"/>
                <w:szCs w:val="20"/>
                <w:lang w:val="en-US"/>
              </w:rPr>
              <w:t>Poct</w:t>
            </w: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номики пропорционален норме инвестиц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ост экономики не зависит от нормы инвестиц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.Рост экономики зависит от объема вложений в экономическую сфер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ост экономики зависит от объема новых технолог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14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ть модели государственного регулирования экономики Солоу состоит в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mallCap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smallCaps/>
                <w:color w:val="000000"/>
                <w:sz w:val="20"/>
                <w:szCs w:val="20"/>
              </w:rPr>
              <w:t>.</w:t>
            </w:r>
            <w:r>
              <w:rPr>
                <w:smallCaps/>
                <w:color w:val="000000"/>
                <w:sz w:val="20"/>
                <w:szCs w:val="20"/>
                <w:lang w:val="en-US"/>
              </w:rPr>
              <w:t>Poct</w:t>
            </w:r>
            <w:r>
              <w:rPr>
                <w:smallCap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экономики пропорционален норме инвестици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Рост экономики не зависит от нормы инвестиций</w:t>
            </w:r>
          </w:p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Рост экономики зависит от объема вложений в экономическую сферу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ост экономики зависит от объема новых технологий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93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итическая система общества - это: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овокупностьь взаимодействующих государственных и общественных органов и организаций, посредством котор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нимаются общезначимые государственно-политические реше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вокупность    государственных    органов    организаций,    посредством    которых    принимаются   общезначимые государственно-политические реш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овокупность    общественных    органов    организаций,    посредством     которых    принимаются    общезначимые государственно-политические решения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овокупность неправительственных организаций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ъектом управленческого труда выступают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Люд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редства тру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едметы тру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Информац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итарная система государственного управления - это система, в которой: 1.Система государственного управления с преобладанием прямых связей, блокированием обратных, скрытым от общественности механизмом принятия решен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истема государственного управления, отдалившаяся от общества, использующая только прямые связи (сверху вниз), ставящая  приоритетом так называемый государственный интерес и политическую целесообразность, а не потребности и ожид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истема, в которой существуют не только прямые, но и обратные связи, механизм принятия решений открыт для общества, ориентирован на согласование интересов, удовлетворения требований люд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истема, в которой отсутствует механизм принятия решен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оталитарная, командно-административная система государственного управления -это система, в которой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истема государственного управления с преобладанием прямых связей, блокированием обратных, скрытым от общественности механизмом принятия решен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истема государственного управления, отдалившаяся от общества, использующая только прямые связи (сверху вниз), ставящая приоритетом так называемый государственный интерес и политическую целесообразность, а не потребности и ожид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истема, в которой существуют не только прямые, но и обратные связи, механизм принятия решений открыт для общества, ориентирован на согласование интересов, удовлетворения требований люд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истема, в которой отсутствует механизм принятия решен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мократическая система государственного управления -это система, в которой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истема государственного управления с преобладанием прямых связей, блокированием обратных, скрытым от общественности механизмом принятия решен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истема государственного управления, отдалившаяся от общества, использующая только прямые связи (сверху вниз), ставящая приоритетом так называемый государственный интерес и политическую целесообразность, а не потребности и ожид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истема, в которой существуют не только прямые, но и обратные связи, механизм принятия решений открыт для общества, ориентирован на согласование интересов, удовлетворения требований люд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истема, в которой отсутствует механизм принятия решен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метом управленческого труда выступает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Люд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редства тру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едметы труд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Информац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- «организованная власть и правопорядок» можно отнести 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у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итическим партия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бщественным организация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правительственным объединениям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институциональном подходе к изучению системы государственного управления предметом изучения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овокупность институтов, учреждений, участвующих в разработке и осуществлении управленческих решений, госорганы различных уровней, институты опосред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лассификация функций, дифференциация структурных подразделений, организационных ресурсов госорганов и системы управления в целом 3.Изучение вопроса о том, какие люди составляют элиту, осуществляют власть над экономическими ресурсами, управляют страной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Анализ процесса принятия и осуществления государственно-управленческих решений под углом зрения политической и профессиональной культур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6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функциональном подходе к изучению системы государственного управления предметом изучения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Совокупность институтов, учреждений, участвующих в разработке и осуществлении управленческих решений, госорганы различных уровней, институты опосред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лассификация функций, дифференциация структурных подразделений, организационных ресурсов госорганов и системы управления в целом 3.Изучение вопроса о том, какие люди составляют элиту, осуществляют власть над экономическими ресурсами, управляют стра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Анализ процесса принятия и осуществления государственно-управленческих решений под углом зрения политической и профессиональной культу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8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элитическом подходе к изучению системы государственного управления предметом изучения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овокупность институтов, учреждений, участвующих в разработке и осуществлении управленческих решений, госорганы различных уровней, институты опосредован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лассификация функций, дифференциация структурных подразделений, организационных ресурсов госорганов и системы управления в целом 3.Изучение вопроса о том, какие люди составляют элиту, осуществляют власть над экономическими ресурсами, управляют стра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Анализ процесса принятия и осуществления государственно-управленческих решений под углом зрения политической и профессиональной культу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и культурологическом подходе к изучению системы государственного управления предметом изучения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овокупность институтов, учреждений, участвующих в разработке и осуществлении управленческих решений, госорга различных уровней, институты опосредовани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лассификация функций, дифференциация структурных подразделений, организационных ресурсов госорганов и системы управления в целом 3.Изучение вопроса о том, какие люди составляют элиту, осуществляют власть над экономическими ресурсами, управляют страно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Анализ процесса принятия и осуществления государственно-управленческих решений под углом зрения политической и профессиональной культур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ьзование легитимного принуждения характерно дл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итических парт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бщественных организац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правительственных объединен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рганизация высших органов государства, порядок их образования и характер взаимоотношений, степень участия граждан в их формировании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Форма правления государств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Форма государственного устройства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ип политического режим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адосударственный институт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6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 правления, при которой все высшие органы государственной власти либо избираются непосредственно народом, либо формируются общенациональными представительными учреждениями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еспубли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Монарх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хлокра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Тира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Геронтократ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ласть бессрочная, наследственная, пожизненная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еспублик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Монарх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хлократи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Тирания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Геронтократия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кон РК о «Государственной службе» был принят в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1998 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1999 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2000 г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2001 г.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002 г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тивный государственный служащий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енный служащий, не входящий в состав политических государственных служащих, осуществляющий должностные полномочия на постоянной профессиональной основе в государственном орга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Гражданин РК, занимающий в установленном законодательством порядке оплачиваемую из республиканского или местных бюджетов либо из средств Национального банка РК должность в государственном органе и осуществляющий должностные полномочия в целях реализации задач и функций государст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 или административно-хозяйственные функции в государственным органа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Государственный  служащий,  назначение (избрание),  освобождение и деятельность  которого носит политико-определяющий характер и который несет ответственность за реализацию политических целей и задач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4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служащий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енный служащий, не входящий в состав политических государственных служащих, осуществляющий должностные полномочия на постоянной профессиональной основе в государственном орга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Гражданин РК, занимающий в установленном законодательством порядке оплачиваемую из республиканского или местных бюджетов либо из средств Национального банка РК должность в государственном органе и осуществляющий должностные полномочия в целях реализации задач и функций государст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 или административно-хозяйственные функции в государственным органа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Государственный  служащий,  назначение  (избрание),  освобождение  и деятельность  которого носит политико-определяющий характер и который несет ответственность за реализацию политических целей и задач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ное лицо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Государственный служащий, не входящий в состав политических государственных служащих, осуществляющий должностные полномочия на постоянной профессиональной основе в государственном орга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Гражданин РК, занимающий в установленном законодательством порядке оплачиваемую из республиканского или местных бюджетов либо из средств Национального банка РК должность в государственном органе и осуществляющий должностные полномочия в целях реализации задач и функций государст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 или административно-хозяйственные функции в государственным органа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Государственный служащий,  назначение (избрание), освобождение и деятельность  которого носит политико-определяющий характер и который несет ответственность за реализацию политических целей и задач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итический государственный служащий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енный служащий, не входящий в состав политических государственных служащих, осуществляющий должностные полномочия на постоянной профессиональной основе в государственном органе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Гражданин РК, занимающий в установленном законодательством порядке,   оплачиваемую из республиканского или местных   бюджетов   либо   из   средств   Национального   банка   РК   должность   в   государственном   органе,      и осуществляющий должностные полномочия в целях реализации задач и функций государства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Лицо, постоянно, временно или по специальному полномочию осуществляющее функции представителя власти либо выполняющее организационно-распорядительные или административно-хозяйственные функции в государственных органа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Государственный  служащий,   назначение  (избрание),  освобождение  и  деятельность   которого  носит  политико-определяющий характер и который несет ответственность за реализацию политических целей и задач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4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должность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труктурная единица государственного органа, на возложен установленный нормативно-правовыми актами круг должностных полномочий и должностных обязанност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Деятельность государственных служащих в государственных органах по исполнению должностных полномочий, направленная на реализацию задач и функций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лномочия, предусмотренные конкретной государственной должностью, отвечающей целям и задачам, стоящим перед  государственными  органами,   в   которых  осуществляют  свою  деятельность   государственные  служащие, обладающие правами и основными обязанностями, установленными государств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лассификационная характеристика совокупности административных должностей, занимаемых административными государственными служащими, отражающая объем и характер должностных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Требования, предъявляемые к гражданам, претендующим на занятие административной государственной должности, в целях определения уровня его профессиональной подготов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95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ая служба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труктурная единица государственного органа, на возложен установленный нормативно-правовыми актами круг должностных полномочий и должностных обязанност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Деятельность государственных служащих в государственных органах по исполнению должностных полномочий, направленная на реализацию задач и функций государственной власти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лномочия, предусмотренные конкретной государственной должностью, отвечающей целям и задачам, стоящим перед  государственными   органами,   в   которых   осуществляют  свою   деятельность   государственные  служащие, обладающие правами и основными обязанностями, установленными государств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лассификационная характеристика совокупности административных должностей, занимаемых административными государственными служащими, отражающая объем и характер должностных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Требования, предъявляемые к гражданам, претендующим на занятие административной государственной должности, в целях определения уровня его профессиональной подготов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жностные полномочия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труктурная единица государственного органа, на возложен установленный нормативно-правовыми актами круг должностных полномочий и должностных обязанност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Деятельность государственных служащих в государственных органах по исполнению должностных полномочий, направленная на реализацию задач и функций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лномочия, предусмотренные конкретной государственной должностью, отвечающей целям и задачам, стоящим перед   государственными   органами,   в   которых   осуществляют   свою   деятельность   государственные   служащие, обладающие правами и основными обязанностями, установленными государств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лассификационная характеристика совокупности административных должностей, занимаемых административными государственными служащими, отражающая объем и характер должностных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Требования, предъявляемые к гражданам, претендующим на занятие административной государственной должности, в целях определения уровня его профессиональной подготов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4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егория административной государственной должности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труктурная единица государственного органа, на возложен установленный нормативно-правовыми актами круг должностных полномочий и должностных обязанност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Деятельность государственных служащих в государственных органах по исполнению должностных полномочий, направленная на реализацию задач и функций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Полномочия, предусмотренные конкретной государственной должностью, отвечающей целям и задачам, стоящим перед   государственными   органами,   в   которых   осуществляют  свою  деятельность   государственные   служащие, обладающие правами и основными обязанностями, установленными государств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лассификационная характеристика совокупности административных должностей, занимаемых административными государственными служащими, отражающая объем и характер должностных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Требования, предъявляемые к гражданам, претендующим на занятие административной государственной должности, в целях определения уровня его профессиональной подготов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9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валификационные требования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Структурная единица государственного органа, на возложен установленный нормативно-правовыми актами круг должностных полномочий и должностных обязанносте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Деятельность государственных служащих в государственных органах по исполнению должностных полномочий, направленная на реализацию задач и функций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лномочия, предусмотренные конкретной государственной должностью, отвечающей целям и задачам, стоящим перед  государственными   органами,   в   которых  осуществляют  свою  деятельность   государственные  служащие, обладающие правами и основными обязанностями, установленными государств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лассификационная характеристика совокупности административных должностей, занимаемых административными государственными служащими, отражающая объем и характер должностных полномочий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Требования, предъявляемые к гражданам, претендующим на занятие административной государственной должности, в целях определения уровня его профессиональной подготовк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указанных принципов не характерен для принципов государственной службы Р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акон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азахстанского патриотизм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Единства системы государственной службы, независимо от разделения государственной власти на законодательную, исполнительную и судебные ветви 4.Общедоступности, то есть равного права граждан республики на доступ к государственной служб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иоритет интересов государства перед интересами прав, свобод и законных интересов гражда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указанных принципов не характерен для принципов государственной службы Р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Закон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азахстанского патриотизм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Единства системы государственной службы, независимо от разделения государственной власти на законодательную, исполнительную и судебные ветви 4.Общедоступности, то есть равного права граждан республики на доступ к государственной служб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бязательный характер прохождения государственной служб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74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указанных принципов не характерен для принципов государственной службы Р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Закон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азахстанского патриотизм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Единства системы государственной службы, независимо от разделения государственной власти на законодательную,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сполнительную и судебные ветв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бщедоступности, то есть равного права граждан республики на доступ к государственной служб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Игнорирование общественного мнения и гласности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22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указанных принципов не характерен для принципов государственной службы Р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Закон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азахстанского патриотизм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Единства системы государственной службы, независимо от разделения государственной власти на законодательную, исполнительную и судебные ветви 4.Общедоступности, то есть равного права граждан республики на доступ к государственной служб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оллективная  ответственность  за  неисполнение  либо  ненадлежащее  исполнение  государственным  служащим должностных обязанностей и превышение им своих полномочи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рактат «Артхашастра» является памятником политико-правовой мысл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Древнего Египта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Древней Инди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Древнего Китая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Древней Греци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ревнего Рима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втором трактата «Атрхашастра» являетс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Конфуций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ШанЯн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Каутиль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ократ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Аристотел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словный перевод слова «Артхашастра» означает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Наука о прекрасн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Наука о нравственности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аука о возвышенном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аука о военном искусстве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аука о политике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равленческий труд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Непосредственно создает материальные ценно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Через организацию труда исполнителей участвует в создании материальных ценност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Непосредственно создает духовные ценно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 участвует в процессе создания материальных и духовных ценносте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является составным элементом гражданского обще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Политические парт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бщественные организа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еправительственные объедин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Лоббирующие группы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Государство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является составным элементом гражданского обще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.Политические парт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бщественные организа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еправительственные объедин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Лоббирующие группы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ажилис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является составным элементом гражданского обще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олитические парт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бщественные организа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еправительственные объедин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Лоббирующие группы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арламент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из перечисленного не входит в структуру государств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Народ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Территор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истема пра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истема власти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Идеология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входит в структуру государ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Народ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Территор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истема пра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истема власти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елигия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из перечисленного не входит в структуру государств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Народ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Территор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истема пра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истема власти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Культур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входит в структуру государ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Народ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Территор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истема пра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истема власти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истема нравственных ценностей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характерно для республиканской формы правления: 1.Наследуемая власт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оведение референдум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Широкое участие народа в управлении государств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зделение власте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бязательное наличие парламент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характерно для республиканской формы правл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Несменяемая власт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оведение референдум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Широкое участие народа в управлении государств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зделение власте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бязательное наличие парламент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характерно для республиканской формы правл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Монопольная концентрация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оведение референдум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Широкое участие народа в управлении государств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зделение власте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бязательное наличие парламент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характерно для республиканской формы правл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Доминирующая роль одной из ветвей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оведение референдум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Широкое участие народа в управлении государств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зделение власте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бязательное наличие парламент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характерно для республиканской формы правл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Отсутствие разделения власт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оведение референдум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Широкое участие народа в управлении государств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зделение власте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бязательное наличие парламент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характерно для республиканской формы правл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Отсутствие гражданского обще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оведение референдум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Широкое участие народа в управлении государств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Разделение власте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5.Обязательное наличие парламент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Термин «Демония административной власти» в научный оборот ввел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.Маркс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Ф.Энгельс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З.Фрейд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Х.Риттер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Г.Спенсер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присущ парламентской республик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арламент формирует правительство и в любой момент может отозвать его при помощи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итическая ответственность правительства перед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Глава правительства назначается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авительство формируется на основе соглашений парламентских политических фракци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тсутствует дуализм власти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присущ президентской республик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Президент избирается народом и к нему можно апеллировать в случае возникновения конфликтов с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езидент одновременно является главой государства главой правительства; 3.Президент нуждается в согласии парламента на формирование правительства, но в выборе своей «команды» он свободен и независим от политической поддержки парламент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арламент не может сместить правительство с помощью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арламент формирует правительство и в любой момент может отозвать его при помощи вотума недоверия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3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присущ парламентской республике: 1.Парламент формирует правительство и в любой момент может отозвать его при помощи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итическая ответственность правительства перед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Глава правительства назначается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авительство формируется на основе соглашений парламентских фракци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езидент избирается народом и к нему можно апеллировать в случае возникновения конфликтов с парламентом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присущ парламентской республик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Парламент формирует правительство и в любой момент может отозвать его при помощи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итическая ответственность правительства перед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Глава правительства назначается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авительство формируется на основе соглашений парламентских фракци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езидент одновременно является главой государства главой правительств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присущ парламентской республике: 1.Парламент формирует правительство и в любой момент может отозвать его при помощи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итическая ответственность правительства перед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Глава правительства назначается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авительство формируется на основе соглашений парламентских фракци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езидент нуждается в согласии парламента на формирование правительства, но в выборе своей «команды» он свободен и независим от политической поддержки парламент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присущ парламентской республике: 1.Парламент формирует правительство и в любой момент может отозвать его при помощи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итическая ответственность правительства перед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Глава правительства назначается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авительство формируется на основе соглашений парламентских фракци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арламент не может сместить правительство с помощью вотума недоверия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присущ парламентской республик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Парламент формирует правительство и в любой момент может отозвать его при помощи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итическая ответственность правительства перед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Глава правительства назначается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авительство формируется на основе соглашений парламентских фракци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езидент и парламент в равной степени легитимизированы народом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присущ парламентской республик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Парламент формирует правительство и в любой момент может отозвать его при помощи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итическая ответственность правительства перед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Глава правительства назначается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 Правительство формируется на основе соглашений парламентских фракци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езидент не руководствуется принципом партийной принадлежности при подборе министров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присущ президентской республик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Президент избирается народом и к нему можно аппелировать в случае возникновения конфликтов с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езидент одновременно является главой государства главой правитель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езидент нуждается в согласии парламента на формирование правительства, но в выборе своей «команды» он свободен и независим от политической поддержки парламент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арламент не может сместить правительство с помощью вотума недовер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олитическая ответственность правительства перед парламентом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присущ президентской республике: 1.Президент избирается народом и к нему можно аппелировать в случае возникновения конфликтов с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езидент одновременно является главой государства главой правитель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езидент нуждается в согласии парламента на формирование правительства, но в выборе своей «команды» он свободен и независим от политической поддержки парламент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арламент не может сместить правительство с помощью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Глава правительства назначается парламентом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из данных признаков не присущ президентской республик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Президент избирается народом и к нему можно аппелировать в случае возникновения конфликтов с парламенто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езидент одновременно является главой государства главой правитель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езидент нуждается в согласии парламента на формирование правительства, но в выборе своей «команды» он свободен и независим от политической поддержки парламент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арламент не может сместить правительство с помощью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равительство формируется на основе соглашений парламентских фракций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присущ президентской республик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Президент избирается народом и к нему можно апеллировать в случае возникновения конфликтов с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езидент одновременно является главой государства главой правитель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езидент нуждается в согласии парламента на формирование правительства, но в выборе своей «команды» он свободен и независим от политической поддержки парламент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арламент не может сместить правительство с помощью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Парламент является единственным органом, непосредственно легитимированным народом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ой из данных признаков не присущ президентской республике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Президент избирается народом и к нему можно апеллировать в случае возникновения конфликтов с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езидент одновременно является главой государства главой правитель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езидент нуждается в согласии парламента на формирование правительства, но в выборе своей «команды» он свободен и независим от политической поддержки парламент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арламент не может сместить правительство с помощью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езидент избирается парламентом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5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присущ президентской республик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Президент избирается народом и к нему можно апеллировать в случае возникновения конфликтов с парламент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Президент одновременно является главой государства главой правитель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езидент нуждается в согласии парламента на формирование правительства, но в выборе своей «команды» он свободен и независим от политической поддержки парламент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арламент не может сместить правительство с помощью вотума недоверия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езидент усваивает функции монарха: «царствует, но не правит»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характеризует форму государственно-территориального устрой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способ политической и территориальной организации государства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2.систему взаимосвязей людей, проживающих в центре и различных региона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распределения власти на территории государства между центральными и местными органами государственной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спределение финансовых средств между центральными и местными органами государственной власт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Форму государственного правления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характеризует форму государственно-территориального устройства: 1 .способ политической и территориальной организации государства; 2.систему взаимосвязей людей, проживающих в центре и различных региона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распределения власти на территории государства между центральными и местными органами государственной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спределение финансовых средств между центральными и местными органами государственной власт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Характер и структуру парламент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характеризует форму государственно-территориального устрой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пособ политической и территориальной организации государ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истему взаимосвязей людей, проживающих в центре и различных региона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распределения власти на территории государства между центральными и местными органами государственной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спределение финансовых средств между центральными и местными органами государственной власти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Характер идеологии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характеризует форму государственно-территориального устрой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пособ политической и территориальной организации государ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истему взаимосвязей людей, проживающих в центре и различных  региона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распределения власти на территории государства между центральными и местными органами государственной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спределение финансовых средств между центральными и местными органами государственной власт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литический режим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характеризует форму государственно-территориального устрой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пособ политической и территориальной организации государ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истему взаимосвязей людей, проживающих в центре и различных региона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Распределения власти на территории государства между центральными и местными органами государственной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спределение финансовых средств между центральными и местными органами государственной власт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Характер и тип легитимности власти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является характерным для федеративной формы государ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оподобный  характер  объединенных   в  единое   государство  территориальных  единиц  —  субъектов федерац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итуционное разграничение компетенции между субъектами федерации и центр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едопустимость изменений границ без согласия субъектов федерации; 4.Определенная степень автономии субъектов федерац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Государство не имеет в своем составе иных государственных образований на правах его субъектов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является характерным для федеративной формы государ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оподобный   характер   объединенных   в   единое   государство   территориальных   единиц  —   субъектов федерац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итуционное   разграничение   компетенции   между   субъектами   федерации   и   центром;  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едопустимость изменений границ без согласия субъектов федерации; 4.Определенная степень автономии субъектов федерац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Государство - единое, оно может делиться только на административно-территориальные части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является характерным для федеративной формы государ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оподобный  характер  объединенных   в  единое   государство  территориальных  единиц  —  субъектов федерац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Конституционное разграничение компетенции между субъектами федерации и центром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Недопустимость изменений границ без согласия субъектов федерации; 4.Определенная степень автономии субъектов федерации; 5.Административно -территориальные части не обладают суверенитетом (правом иметь собственную политическую власть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является характерным для федеративной формы государ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Государствоподобный   характер  объединенных   в   единое   государство  территориальных  единиц  —  субъектов федерац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итуционное разграничение компетенции между субъектами федерации и центр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едопустимость изменений границ без согласия субъектов федерации; 4.Определенная степень автономии субъектов федерац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а местах действуют государственные органы и должностные лица, подчиненные центральным органам власти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из перечисленного не является характерным для федеративной формы государства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оподобный  характер  объединенных  в  единое  государство  территориальных  единиц —  субъектов федерац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итуционное разграничение компетенции между субъектами федерации и центром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Недопустимость изменений границ без согласия субъектов федерации; 4.Определенная степень автономии субъектов федерации; 5.Административно-территориальные части не вправе проводить свою культурную политику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является характерным для федеративной формы государ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оподобный  характер  объединенных   в  единое   государство  территориальных  единиц  —  субъектов федерац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титуционное разграничение компетенции между субъектами федерации и центром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едопустимость изменений границ без согласия субъектов федерации; 4.Определенная степень автономии субъектов федерац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тсутствие системы двойного гражданств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отражает сущность государственного суверенитет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гарниченный характер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Неотчуждаемось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ерховенство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делимость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еограниченность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отражает сущность государственного суверенитет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тчуждаемость части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Неотчуждаемос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ерховенство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делимость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еограниченность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отражает сущность государственного суверенитет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Дуализм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Неотчуждаемос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ерховенство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делимость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еограниченность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отражает сущность государственного суверенитет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Зависимость от внешних факторов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Неотчуждаемос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ерховенство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делимость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еограниченность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данных признаков не отражает сущность государственного суверенитет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тсутствие самостоятельности в проведении внешней политик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Неотчуждаемос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Верховенство 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Неделимость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еограниченность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в истории государственно-административной мысли означает патернализм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Мировоззрение и политика абсолютизации роли государственной власти в жизни обще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Мировоззрение и политика игнорирования государственной власти в жизни обще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Мировоззрение и политика абсолютизации роли религии в жизни обще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Мировоззрение и политика абсолютизации роли идеологии в жизни обществ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Мировоззрение и политика абсолютизации роли армии в жизни общества;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037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мералистика - это наука 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Государственно-административная практика управл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Теория государственного управл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Теория общественного управл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Теория общественного самоуправления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период возникновения полицеистики полиция отождествлялась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 функцией государства, направленной на достижение только внешней безопасно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   функцией   государства,   направленной   на   обеспечение   государственной   безопасности   и   благосостояния   и реализуемой не на принципе законности, а на принципе экономической целесообразности, общего благ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 функцией государства, направленной на достижение экономического благополуч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 функцией государства, направленной на охрану бюрократического аппарат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то является автором реформы науки полицейского пра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К.Маркс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Ф.Энгельс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.Штейн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Л.Гумплович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Фрейд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черт не является присущей государственному аппарату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Обладает властными полномочи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меет определенную компетенцию и сферы ответственно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Характеризуется определенной структурой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бразуется в порядке, установленном законом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Волюнтаризм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черт не является присущей государственному аппарату: 1.Обладает властными полномочи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меет определенную компетенцию и сферы ответственности; 3.Характеризуется определенной структур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бразуется в порядке, установленном законом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оизвольный характер деятельности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8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черт не является присущей государственному аппарату: 1.Обладает властными полномочи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меет определенную компетенцию и сферы ответственности; 3.Характеризуется определенной структур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бразуется в порядке, установленном законом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Хаотичность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данных черт не является присущей государственному аппарату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Обладает властными полномочи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меет определенную компетенцию и сферы ответственности; 3.Характеризуется определенной структуро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.Образуется в порядке, установленном законом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тсутствие властных полномочий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04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 Конституции РК казахстанское государство квалифицируется как: 1.Либерально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Консервативно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.Социалистическое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оциальное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атерналистское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означает термин «политическая социализация»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оцесс усвоения нравственных ценност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оцесс усвоения культурных ценност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оцесс усвоения политических ценност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Процесс усвоения правовых ценносте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оцесс усвоения религиозных ценностей;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нижеследующих постулатов не вписывается в договорную концепцию происхождения государ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тказ от божественного происхождения общества и государства и признание того, что, созданные людьми, они зависят в развитии и отношениях только от самих люд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изнание людьми общих правил общежития, которые они должны выполнят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Гударство возникает как аппарат насил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Люди от природы равны, и нет естественных оснований для деления их на сословия, как и для особых властных притязаний правящих династи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 Всякая   политическая   власть   (государственная)  стремится  узурпировать   права  суверена  (народа)   с  целью установления своего абсолютного господства в обществе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973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нижеследующих постулатов не вписывается в договорную концепцию происхождения государ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тказ от божественного происхождения общества и государства и признание того, что, созданные людьми, они зависят в развитии и отношениях только от самих люд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изнание людьми общих правил общежития, которые они должны выполнят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оисхождение государства носит теологический характер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Люди от природы равны, и нет естественных оснований для деления их на сословия, как и для особых властных притязаний правящих династ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 Всякая   политическая   власть   (государственная)   стремится   узурпировать   права  суверена  (народа)   с   целью установления своего абсолютного господства в обществе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1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нижеследующих постулатов не вписывается в договорную концепцию происхождения государ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тказ от божественного происхождения общества и государства и признание того, что, созданные людьми, они зависят в развитии и отношениях только от самих люд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изнание людьми общих правил общежития, которые они должны выполнят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Государство возникает как средство удовлетворения естественных потребностей люд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Люди от природы равны, и нет естественных оснований для деления их на сословия, как и для особых властных притязаний правящих династий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 Всякая   политическая   власть   (государственная)   стремится   узурпировать   права   суверена   (народа)   с   целью установления своего абсолютного господства в обществе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82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нижеследующих постулатов не вписывается в договорную концепцию происхождения государ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тказ от божественного происхождения общества и государства и признание того, что, созданные людьми, они зависят в развитии и отношениях только от самих люд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изнание людьми общих правил общежития, которые они должны выполнят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Главная цель государства - реализация интересов определенного класса; 4.Люди от природы равны, и нет естественных оснований для деления их на сословия, как и для особых властных притязаний правящих династи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 Всякая   политическая   власть   (государственная)   стремится   узурпировать   права  суверена  (народа)   с   целью установления своего абсолютного господства в обществе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нижеследующих постулатов не вписывается в договорную концепцию происхождения государств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тказ от божественного происхождения общества и государства и признание того, что, созданные людьми, они зависят в развитии и отношениях только от самих люд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ризнание людьми общих правил общежития, которые они должны выполнят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Государство должно выполнять роль «ночного сторожа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Люди от природы равны, и нет естественных оснований для деления их на сословия, как и для особых властных притязаний правящих династи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   Всякая   политическая   власть   (государственная)   стремится   узурпировать   права  суверена  (народа)   с   целью установления своего абсолютного господства в обществе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й институт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Совокупность взаимодействующих людей, объединенных общими интерес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бъединение индивидов, ориентированных на достижение определенной цел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Модели поведения, соответствующие ожиданиям других людей: 4.Организованная система связей, представляющая собой ценностно-нормативный комплекс, посредством которого направляются и контролируются действия людей по удовлетворению основных потребностей общества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сударственная политика - это: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олтика - реализующаяся сущность государства, посредством которой она выполняет свою миссию обеспечения целостности, суверенитета, безопасности, упорядоченности и развития обще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Целевые, ресурсные и управленческие направления общественного преобразования каких-либо сфер или областей жизнедеятельности общества, согласованные и утвержденные к исполнению в качестве обязательны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аправления и способы конкретных решений и действий по достижению намеченных объективных результатов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инципиальные взгляды, позиции, ценности государственных органов либо их руководителей по актуальным проблемам общественного развития; 5.Фиксируют посредством правовых норм желаемые для общества идеалы, ценности и цели поведения и деятельности людей, их коллективов и общностей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0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е программы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еализующаяся сущность государства, посредством которой она выполняет свою миссию обеспечения целостности, суверенитета, безопасности, упорядоченности и развития обще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Целевые, ресурсные и управленческие направления общественного преобразования каких-либо сфер или областей жизнедеятельности общества, согласованные и утвержденные к исполнению в качестве обязательны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аправления и способы конкретных решений и действий по достижению намеченных объективных результатов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инципиальные взгляды, позиции, ценности государственных органов либо их руководителей по актуальным проблемам общественного развития; 5.Фиксируют посредством правовых норм желаемые для общества идеалы, ценности и цели поведения и деятельности людей, их коллективов и общносте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3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е концепции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Реализующаяся сущность государства, посредством которой она выполняет свою миссию обеспечения целостности, суверенитета, безопасности, упорядоченности и развития обществ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Целевые, ресурсные и управленческие направления общественного преобразования каких-либо сфер или областей жизнедеятельности общества, согласованные и утвержденные к исполнению в качестве обязательных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аправления и способы конкретных решений и действий по достижению намеченных объективных результатов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инципиальные взгляды,  позиции, ценности государственных органов либо их руководителей по актуальным проблемам общественного развития; 5.Фиксируют посредством правовых норм желаемые для общества идеалы, ценности и цели поведения и деятельности людей, их коллективов и общносте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2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е планы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Реализующаяся сущность государства, посредством которой она выполняет свою миссию обеспечения целостности, суверенитета, безопасности, упорядоченности и развития обще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Целевые, ресурсные и управленческие направления общественного преобразования каких-либо сфер или областей жизнедеятельности общества, согласованные и утвержденные к исполнению в качестве обязательны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аправления и способы конкретных решений и действий по достижению намеченных объективных результатов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инципиальные взгляды, позиции, ценности государственных органов либо их руководителей по актуальным проблемам общественного развития; 5.Фиксируют посредством правовых норм желаемые для общества идеалы, ценности и цели поведения и деятельности людей, их коллективов и общносте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одательные и иные правовые акты выполняют функцию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Реализующаяся сущность государства, посредством которой она выполняет свою миссию обеспечения целостности, суверенитета, безопасности, упорядоченности и развития обществ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Целевые, ресурсные и управленческие направления общественного преобразования каких-либо сфер или областей жизнедеятельности общества, согласованные и утвержденные к исполнению в качестве обязательных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аправления и способы конкретных решений и действий по достижению намеченных объективных результатов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Принципиальные взгляды, позиции, ценности государственных органов либо их руководители по актуальным проблемам общественного развития: 5.Фиксируют посредством правовых норм желаемые для общества идеалы, ценности и цели поведения и деятельности людей, их коллективов и общностей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613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группа-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Совокупность взаимодействующих людей, объединенных общими интерес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бъединение индивидов, ориентированных на достижение определенной цел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Модели поведения, соответствующие ожиданиям других людей: 4.Организованная система связей, представляющая собой ценностно-нормативный комплекс, посредством которого направляются и контролируются действия людей по удовлетворению основных потребностей обществ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33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организация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овокупность взаимодействующих людей, объединенных общими интерес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бъединение индивидов, ориентированных на достижение определенной цел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Модели поведения, соответствующие ожиданиям других людей: 4.Организованная система связей, представляющая собой ценностно-нормативный комплекс, посредством которого направляются и контролируются действия людей по удовлетворению основных потребностей обществ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421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ая роль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Совокупность взаимодействующих людей, объединенных общими интерес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бъединение индивидов, ориентированных на достижение определенной цел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Модели поведения, соответствующие ожиданиям других людей: 4.Организованная система связей, представляющая собой ценностно-нормативный комплекс, посредством которого направляются и контролируются действия людей по удовлетворению основных потребностей обществ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1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из перечисленного не соответствует принципу законности в деятельности государственных служащ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ерховенство закона в отношении других нормативно-правовых актов; 2.Издание этих актов лишь полномочными орган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Издание законов в пределах своей компетен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Единство законности в масштабах всего государств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Местничество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соответствует принципу законности в деятельности государственных служащих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 .Верховенство закона в отношении других нормативно-правовых актов; 2.Издание этих актов лишь полномочными органами;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Издание законов в пределах своей компетен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Единство законности в масштабах всего государств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осягательство на общие интересы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из перечисленного не соответствует принципу законности в деятельности государственных служащих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Верховенство закона в отношении других нормативно-правовых актов; 2.Издание этих актов лишь полномочными орган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Издание законов в пределах своей компетен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Единство законности в масштабах всего государств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Абсолютизация особенных интересов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8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то из перечисленного не соответствует принципу законности в деятельности государственных служащих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ерховенство закона в отношении других нормативно-правовых актов; 2.Издание этих актов лишь полномочными орган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Издание законов в пределах своей компетен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Единство законности в масштабах всего государства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Лоббирование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й служащий, сомневаясь в правомерности поступившего распоряжения, должен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.Сообщить об этом своим подчиненным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общить об этом средствам массовой информа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ообщить об этом Конституционному совету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ообщить об этом своему непосредственному начальнику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ообщить об этом Президенту страны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Если непосредственный руководитель письменно подтверждает данное распоряжение, в правомерности которого чиновник сомневается, то чиновник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бязан его исполнить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общить об этом средствам массовой информа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ообщить об этом Конституционному совету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Сообщить об этом своему непосредственному начальнику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ообщить об этом Президенту страны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входит в число прав государственного служащег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Участвовать в пределах своих полномочий в рассмотрении вопросов и принятии по ним решений, требовать их исполнения соответствующими органами и должностными лиц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учать   в  установленном   порядке   информацию   и   материалы,   необходимые   для   исполнения   должностных полномоч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сещать в установленном порядке для исполнения должностных обязанностей организаций независимо от форм их собственности; 4.Требовать  от  руководителя   точного  определения  задач   и  объема  служебных   полномочий   в   соответствии  с должностью, занимаемой государственным служащим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е претендовать на стимулирование оплаты труд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02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входит в число прав государственного служащег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Участвовать в пределах своих полномочий в рассмотрении вопросов и принятии по ним решений, требовать их исполнения соответствующими органами и должностными лиц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учать   в   установленном   порядке   информацию   и   материалы,   необходимые   для   исполнения   должностных полномоч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сещать в установленном порядке для исполнения должностных обязанностей организаций независимо от форм их собственности; 4.Требовать   от  руководителя   точного   определения  задач   и   объема  служебных   полномочий   в   соответствии   с должностью, занимаемой государственным служащим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е претендовать на продвижение по службе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входит в число прав государственного служащего: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1 .Участвовать в пределах своих полномочий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а </w:t>
            </w:r>
            <w:r>
              <w:rPr>
                <w:color w:val="000000"/>
                <w:sz w:val="20"/>
                <w:szCs w:val="20"/>
              </w:rPr>
              <w:t xml:space="preserve">рассмотрении вопросов и принятии по ним решений, требовать их исполнения соответствующими органами и должностными лиц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учать   в   установленном   порядке   информацию   и   материалы,   необходимые   для   исполнения   должностных полномоч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3.Посещать в установленном порядке для исполнения должностных обязанностей организаций независимо от форм их собственности; 4.Требовать  от  руководителя  точного  определения  задач  и  объема служебных  полномочий  в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оответствии  с должностью, занимаемой государственным служащим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е претендовать на повышение квалификации за счет средств соответствующего бюджета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о не входит в число прав государственного служащег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частвовать в пределах своих полномочий в рассмотрении вопросов и принятии по ним решений, требовать их исполнения соответствующими органами и должностными лицами; </w:t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Получать   в   установленном   порядке   информацию   и   материалы,   необходимые   для   исполнения   должностных полномочий;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.Посещать в установленном порядке для исполнения должностных обязанностей организаций независимо от форм их собственности; 4.Требовать   от  руководителя   точного  определения   задач   и   объема  служебных   полномочий   в   соответствии   с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должностью, занимаемой государственным служащим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е претендовать на охрану труда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Что не входит в число прав государственного служащег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Участвовать в пределах своих полномочий в рассмотрении вопросов и принятии по ним решений, требовать их исполнения соответствующими органами и должностными лица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лучать   в   установленном   порядке   информацию   и   материалы,   необходимые   для   исполнения   должностных полномоч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осещать в установленном порядке для исполнения должностных обязанностей организаций независимо от форм их собственно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Требовать  от   руководителя   точного  определения   задач   и   объема  служебных   полномочий   в   соответствии  с должностью, занимаемой государственным служащим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е претендовать на социальную и правовую защиту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не является характерным для организаций формаль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Наличие четко поставленных цел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вокупность должностных позиций, занимаемых работниками со свойственными им статусами и ролям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тсутствие координации деятельности людей во времени и пространстве; 4.Иерархия рангов, распределяющая отношения власти и подчинения; 5.Совокупность правил и норм, регулирующих отношения власти и подчинения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не является характерным для организаций формаль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Наличие четко поставленных цел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вокупность должностных позиций, занимаемых работниками со свойственными им статусами и ролям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тсутствие согласования деятельности людей во времени и пространстве; 4.Иерархия рангов, распределяющая отношения власти и подчинения; 5.Совокупность правил и норм, регулирующих отношения власти и подчинения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69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не является характерным для организаций формаль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Наличие четко поставленных цел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вокупность должностных позиций, занимаемых работниками со свойственными им статусами и рол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тсутствие управления организаци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Иерархия рангов, распределяющая отношения власти и подчинения; 5.Совокупность правил и норм, регулирующих отношения власти и подчинения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не является характерным для организаций формаль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Наличие четко поставленных цел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вокупность должностных позиций, занимаемых работниками со свойственными им статусами и рол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оизвольный характер формирования организац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Иерархия рангов, распределяющая отношения власти и подчинения; 5.Совокупность правил и норм, регулирующих отношения власти и подчинения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21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ой из перечисленных признаков не является характерным для организаций формаль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Наличие четко поставленных целе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Совокупность должностных позиций, занимаемых работниками со свойственными им статусами и ролям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Отсутствие субординац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Иерархия рангов, распределяющая отношения власти и подчинения; 5.Совокупность правил и норм, регулирующих отношения власти и подчинения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ие из характеристик современной бюрократии М. Вебер не считал позитивны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Разделение труд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ерархизац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Формализац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Харизматичность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Безличность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ие из характеристик современной бюрократии М. Вебер не считал позитивны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Разделение труд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ерархизац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Формализац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Ярко выраженное творческое начало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Безличность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ие из характеристик современной бюрократии М. Вебер не считал позитивны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Разделение труд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ерапхизац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Формализац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Активность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Безличность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ие из характеристик современной бюрократии М. Вебер не считал позитивны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Разделение труд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ерапхизац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 Формализац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тсутствие субординац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Безличность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ие из характеристик современной бюрократии М. Вебер не считал позитивными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Разделение труда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Иерапхизац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Формализац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Выход за пределы роли агента государственной функции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Безличность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5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е службы - это: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Органы,   занимающиеся   выработкой   государственной   политики,   планирующие   деятельность   государственных агентств, служб и надзоров; 2.Органы, обеспечивающие реализацию властных полномочий государства;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Органы, реализующие контрольные функции государства по отношению к хозяйствующим объектам и населению; 4.Органы, оказывающие государственные услуги, как за счет бюджета, так и на платной основе; 5.Социальная организация, которая занимается не администрированием, а предоставлением социальных услуг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4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инистерства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рганы,  занимающиеся   выработкой   государственной   политики,   планирующие  деятельность  государственных агентств, служб и надзоров; 2.Органы, обеспечивающие реализацию властных полномочий государства; 3.Органы, реализующие контрольные функции государства по отношению к хозяйствующим объектам и населению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рганы, оказывающие государственные услуги, как за счет бюджета, так и на платной основе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оциальная организация, которая занимается не администрированием, а предоставлением социальных услуг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4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е надзоры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рганы,  занимающиеся   выработкой   государственной   политики,   планирующие   деятельность  государственных агентств, служб и надзоров; 2.Органы, обеспечивающие реализацию властных полномочий государства; 3.Органы, реализующие контрольные функции государства по отношению к хозяйствующим объектам и населению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рганы, оказывающие государственные услуги, как за счет бюджета, так и на платной основе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оциальная организация, которая занимается не администрированием, а предоставлением социальных услуг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ые агентства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рганы,  занимающиеся   выработкой   государственной   политики,   планирующие  деятельность   государственных агентств, служб и надзоров; 2.Органы, обеспечивающие реализацию властных полномочий государства; 3.Органы, реализующие контрольные функции государства по отношению к хозяйствующим объектам и населению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рганы, оказывающие государственные услуги, как за счет бюджета, так и на платной основе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оциальная организация, которая занимается не администрированием, а предоставлением социальных услуг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осударственное учреждение - это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Органы,  занимающиеся   выработкой   государственной   политики,   планирующие  деятельность   государственных агентств, служб и надзоров; 2.Органы, обеспечивающие реализацию властных полномочий государства; 3.Органы, реализующие контрольные функции государства по отношению к хозяйствующим объектам и населению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Органы, оказывающие государственные услуги, как за счет бюджета, так и на платной основе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оциальная организация, которая занимается не администрированием, а предоставлением социальных услуг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874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Эффект синергии означает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ирост дополнительной энергии людей, превышающий сумму индивидуальных усил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Отсутствие дополнительной энергии людей, превышающей сумму индивидуальных усил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Истощение дополнительной энергии людей, превышающей сумму индивидуальных усилий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Исчезновение дополнительной энергии людей, превышающей сумму индивидуальных усилий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12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ьные отношения не выстраиваются на основ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дчин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убордина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оординац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Ценностных ориентации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ьные отношения не выстраиваются на основ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дчин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убордина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оординац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импатий и антипатий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2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ьные отношения не выстраиваются на основ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дчин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убордина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оординац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арнерства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3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ьные отношения не выстраиваются на основ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дчин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Субординаци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оординац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Религиозной и национальной принадлежности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186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4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рмальные отношения не выстраиваются на основе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Власти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Подчинения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убординации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Координац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Идеологических предпочтений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9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5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pBdr>
                <w:left w:val="single" w:sz="4" w:space="4" w:color="000000"/>
              </w:pBd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лиентелы состоят из людей: 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Критично настроенных по отношению к своему руководителю: 2.Находящихся в партнерских отношениях со своим руководителем; 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Не подчиняющихся своему руководителю; 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Абсолютно лояльных своему руководителю (патрону) в обмен на покровительство, защиту и вознаграждение; </w:t>
            </w:r>
          </w:p>
          <w:p>
            <w:pPr>
              <w:pStyle w:val="Normal"/>
              <w:pBdr>
                <w:left w:val="single" w:sz="4" w:space="4" w:color="000000"/>
              </w:pBdr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Ни один ответ не верен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перечисленных характеристик не присуща культуре административно-команд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Преобладание «запретительной» направленности норм и прави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Четкое описание функций работников, формализованные отношения; 3.преимущественно иерархическая система управления: 4.Распрстраненность демонстрации власти, подчеркивание властных функций на каждом уровне управленческой иерарх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риентация на поощрение инициативы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перечисленных характеристик не присуща культуре административно-команд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еобладание «запретительной» направленности норм и прави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Четкое описание функций работников, формализованные отношения; 3.преимущественно иерархическая система управления: 4.Распрстраненность демонстрации власти, подчеркивание властных функций на каждом уровне управленческой иерарх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Отсутствие жесткого контроля за исполнением указаний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8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перечисленных характеристик не присуща культуре административно-команд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еобладание «запретительной» направленности норм и прави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Четкое описание функций работников, формализованные отношения;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еимущественно иерархическая система управл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спространенность демонстрации власти, подчеркивание властных функций на каждом уровне управленческой иерарх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ецентрализация принятия решений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3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9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перечисленных характеристик не присуща культуре административно-команд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.Преобладание «запретительной» направленности норм и прави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Четкое описание функций работников, формализованные отнош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еимущественно иерархическая система управл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спространенность демонстрации власти, подчеркивание властных функций на каждом уровне управленческой иерарх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Деперсонализация принятия решений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2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0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перечисленных характеристик не присуща культуре административно-команд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еобладание «запретительной» направленности норм и прави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Четкое описание функций работников, формализованные отношения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.преимущественно иерархическая система управления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Распространенность демонстрации власти, подчеркивание властных функций на каждом уровне управленческой иерарх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Преобладание «разрешительной» направленности норм и правил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45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1</w:t>
            </w:r>
          </w:p>
        </w:tc>
        <w:tc>
          <w:tcPr>
            <w:tcW w:w="10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кая из перечисленных характеристик не присуща культуре административно-командного типа: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Преобладание «запретительной» направленности норм и правил;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.Четкое описание функций работников, формализованные отношения; 3.преимущественно иерархическая система управления: 4.Распространенность демонстрации власти, подчеркивание властных функций на каждом уровне управленческой иерархии; 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Стремление к уходу от опеки министерств и ведомств.</w:t>
            </w:r>
          </w:p>
        </w:tc>
        <w:tc>
          <w:tcPr>
            <w:tcW w:w="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121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-108" w:leader="none"/>
                <w:tab w:val="left" w:pos="2880" w:leader="none"/>
              </w:tabs>
              <w:ind w:right="-108" w:hanging="108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7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Важнейшая сфера деятельности государства – это:</w:t>
            </w:r>
          </w:p>
          <w:p>
            <w:pPr>
              <w:pStyle w:val="Heading1"/>
              <w:keepNext w:val="false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 Контроль над ценам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 Внешняя торговл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 Управление государственными делам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 Управление общественными процессам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 Управление экономикой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144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3"/>
              <w:keepNext w:val="false"/>
              <w:tabs>
                <w:tab w:val="clear" w:pos="708"/>
                <w:tab w:val="left" w:pos="432" w:leader="none"/>
              </w:tabs>
              <w:spacing w:before="0" w:after="0"/>
              <w:ind w:left="-108" w:hanging="0"/>
              <w:jc w:val="center"/>
              <w:outlineLvl w:val="9"/>
              <w:rPr>
                <w:rFonts w:ascii="KZ Times New Roman;Times New Roman" w:hAnsi="KZ Times New Roman;Times New Roman" w:cs="KZ Times New Roman;Times New Roman"/>
                <w:b w:val="false"/>
                <w:b w:val="false"/>
                <w:iCs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iCs/>
                <w:sz w:val="20"/>
              </w:rPr>
              <w:t>27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3"/>
              <w:keepNext w:val="false"/>
              <w:spacing w:before="0" w:after="0"/>
              <w:outlineLvl w:val="9"/>
              <w:rPr>
                <w:rFonts w:ascii="KZ Times New Roman;Times New Roman" w:hAnsi="KZ Times New Roman;Times New Roman" w:cs="KZ Times New Roman;Times New Roman"/>
                <w:b w:val="false"/>
                <w:b w:val="false"/>
                <w:iCs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iCs/>
                <w:sz w:val="20"/>
              </w:rPr>
              <w:t xml:space="preserve">Проблемы сущности и специфики государственного управления, его законы, принципы, формы и методы, а также особенности субъекта и объекта государственного управления – это: 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Методы ТГ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Принципы ТГ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Функции ТГ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Предмет ТГУ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Концепция ТГУ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3"/>
              <w:keepNext w:val="false"/>
              <w:spacing w:before="0" w:after="0"/>
              <w:jc w:val="center"/>
              <w:outlineLvl w:val="9"/>
              <w:rPr>
                <w:rFonts w:ascii="KZ Times New Roman;Times New Roman" w:hAnsi="KZ Times New Roman;Times New Roman" w:cs="KZ Times New Roman;Times New Roman"/>
                <w:b w:val="false"/>
                <w:b w:val="false"/>
                <w:iCs/>
                <w:sz w:val="20"/>
              </w:rPr>
            </w:pPr>
            <w:r>
              <w:rPr>
                <w:rFonts w:cs="KZ Times New Roman;Times New Roman" w:ascii="KZ Times New Roman;Times New Roman" w:hAnsi="KZ Times New Roman;Times New Roman"/>
                <w:b w:val="false"/>
                <w:iCs/>
                <w:sz w:val="20"/>
              </w:rPr>
              <w:t>4</w:t>
            </w:r>
          </w:p>
        </w:tc>
      </w:tr>
      <w:tr>
        <w:trPr>
          <w:trHeight w:val="12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7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Теория государственного управления – это наук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Экономическ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Юридическ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Политическ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Политико-правовая и социальн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Политико-экономическая и филологическа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113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7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Субъектом управления в ТГУ являю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Социальные групп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Общественные процес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Социальные институт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Государственные орган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Управленческие отношен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135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7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Объектом управления в ТГУ являю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Государственные учрежд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Общественные процесс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Государственные аппарат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Государственные органы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Управленческие отношен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121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7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Соотношение каких методов познания в ТГУ является актуальной проблемой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Объективного и нормативног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Субъективного и нормативног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Объективного и субъективног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Нормативного и социологическог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Объектиивного и социологического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11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7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Сколько существует методов ТГУ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5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6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2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3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13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7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Предполагает рассмотрение объекта изнутр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Субъективны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Объективны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Социологически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Нормативны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ет верного ответ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135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8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Предполагает рассмотрение объекта как бы со стороны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Субъективны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Объективны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Социологически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Нормативны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ет верного ответ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123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8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Объективный метод исходит из того, что отправным пунктом анализа являе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объект, существующий независимо от познающего субъект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представление об объекте тех или иных членов общест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точка зрения изучающег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объект, напрямую зависящий от познающего субъект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ет верного ответ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125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8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Субъективный метод исходит из того, что отправным пунктом анализа являе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объект, существующий независимо от познающего субъект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представление об субъекте тех или иных членов обществ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точка зрения изучающег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объект, напрямую зависящий от познающего субъект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ет верного ответ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129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8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Воплощением единства объективного и субъективного методов служит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социологически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научно-практический эксперимент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стратегия управл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эмпирическое исследовани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все вышеперечисленно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13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8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Основное средство изучения обратных связей во взаимодействии систем управления и общества – это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Субъективны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Объективны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Социологически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Нормативный метод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ет верного ответ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34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8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Основной причиной появления государства у разных народов явилась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осознанная необходимость общего управления.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защита частной собственност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защита феодальной собственности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подавление сопротивлений рабов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ведение захватнических войн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8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Для какого направления характерно положительное отношение к государству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марксистско-государственног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естественно-государственног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класическо-государственног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кейнсианско-государственног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ет верного ответа.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8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Платон и Аристотель были сторонникам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марксистско-государственного направл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естественно-государственного направл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класическо-государственного направл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кейнсианско-государственного направл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ет верного ответ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8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Томас Мор, Сен-Симон были сторонникам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марксистско-государственного направл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естественно-государственного направл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класическо-государственного направл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кейнсианско-государственного направлени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ет верного ответа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8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Кто наполнял понятие «государство» классовым содержанием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Аристотель, Т. Мо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Сен-Симон, Плато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Т. Гоббс, Ж.-Ж. Русс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Т. Мор, К. Марк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К. Маркс, Фильмер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9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Какая теория рассматривает государство как большую семью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патриархальн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теократическ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общественного договор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Гегел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асил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91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Какая теория рассматривает государство как возникшее на основе божьего изъявления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патриархальн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теократическ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общественного договор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Гегел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асил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92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Основой какой теории является утверждение о том, что общество в лице каждого своего члена заключает договор с государством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патриархальн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теократическ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общественного договор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Гегел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асил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93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Договорная концепция иначе называетс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патриархально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теократической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общественного договора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Гегел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асил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94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Представители патриархальной теори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Аристотель, Фильм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Т. Гоббс, Ж.-Ж. Русс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Гегель, Фильм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Каутский, Дюрин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К. Маркс, Ф. Энгель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95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Представители теории общественного договора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Аристотель, Фильм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Т. Гоббс, Ж.-Ж. Русс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Гегель, Фильм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Каутский, Дюрин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К. Маркс, Ф. Энгель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96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Представители теории завоевани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Аристотель, Фильм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Т. Гоббс, Ж.-Ж. Русс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Гегель, Фильм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Каутский, Дюрин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К. Маркс, Ф. Энгель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97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Представители социально-экономической концепции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Аристотель, Фильм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Т. Гоббс, Ж.-Ж. Русс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Гегель, Фильме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Каутский, Дюринг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К. Маркс, Ф. Энгельс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98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Кто выводил происхождение государства из требований разума и нравственности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К. Маркс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В. И. Ленин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Аристотель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Ж.-Ж. Руссо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Гегел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99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Какая теория объясняет происхождение государства такими социально-экономическими факторами как общественное разделение труда, возникновение частной собственности, раскол общества на классы и т.д.?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патриархальн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теократическ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марксистска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Гегеля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насилия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</w:t>
            </w:r>
          </w:p>
        </w:tc>
      </w:tr>
      <w:tr>
        <w:trPr>
          <w:trHeight w:val="4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left="-108" w:hanging="0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00</w:t>
            </w:r>
          </w:p>
        </w:tc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В данном государстве экономической основой является государственная собственность на землю и ирригационные сооружения: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.Восточно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2.Рабовладельческо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3.Феодально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4.Буржуазное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5.Социальное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KZ Times New Roman;Times New Roman" w:hAnsi="KZ Times New Roman;Times New Roman" w:cs="KZ Times New Roman;Times New Roman"/>
                <w:iCs/>
                <w:sz w:val="20"/>
                <w:szCs w:val="20"/>
              </w:rPr>
            </w:pPr>
            <w:r>
              <w:rPr>
                <w:rFonts w:cs="KZ Times New Roman;Times New Roman" w:ascii="KZ Times New Roman;Times New Roman" w:hAnsi="KZ Times New Roman;Times New Roman"/>
                <w:iCs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720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color w:val="000000"/>
      <w:sz w:val="28"/>
      <w:szCs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napToGrid w:val="false"/>
      <w:spacing w:before="100" w:after="100"/>
      <w:outlineLvl w:val="3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2:43:00Z</dcterms:created>
  <dc:creator>Надежда</dc:creator>
  <dc:description/>
  <cp:keywords/>
  <dc:language>en-US</dc:language>
  <cp:lastModifiedBy>User</cp:lastModifiedBy>
  <cp:lastPrinted>2008-09-17T20:53:00Z</cp:lastPrinted>
  <dcterms:modified xsi:type="dcterms:W3CDTF">2012-01-25T07:06:00Z</dcterms:modified>
  <cp:revision>103</cp:revision>
  <dc:subject/>
  <dc:title/>
</cp:coreProperties>
</file>