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"/>
        <w:gridCol w:w="76"/>
        <w:gridCol w:w="163"/>
        <w:gridCol w:w="76"/>
        <w:gridCol w:w="8149"/>
        <w:gridCol w:w="76"/>
      </w:tblGrid>
      <w:tr>
        <w:trPr>
          <w:trHeight w:val="6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дегенімі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адамдардың қоғамдық іс-әрекеттерін тәртіпке келтіру, сақтау немесе қайта құру мақсатында өзінің билік күшіне сүйене отырып, практикалық, ұйымдастырушылық және реттеушілік әс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экономикалық саясатты жүзеге асыру  және елдің маңызды әлеуметтік шаруашылық мақсаттарына жету жолындағы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кроэкономикалық тепе-теңдікке әсер ету үшін шаруашылықты жүргізу субъектілеріне нысаналы және дәйекті ықпал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аруашылықты жүргізуші субъектілердің әлеуметтік экономикалық қызметтеріне әсер етуде қаржы элементтері қолданылатын күрделі және көпқырлы процес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органдарының әкімшілік-аумақтық бөліністің іс-әрекетіне ықпал ет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өзіне ғана тән ерекшеліктерін көрсетіңіз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ның басқарушылық әсерінің мемлекеттік билікке сүйенуі және сол арқылы қамтамасыз етілуі, барлық қоғамға таралуы, жүйел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режи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күші, адамға үстемдік көрс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және басқа қызметтер көрсету, қоғам өмірінің әр түрлі салаларында ұйымдастырушылық функцияларды орынд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уелсіздік, мемлекеттік меншік негізінде экономикалық қызметтерді жүзеге асы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 тағайындаған  немесе бекіткен адамдар әрекеті нормаларының  (ережелерінің) негізгі элемент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гипотеза, диспозиция, санк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ыйым салу, мүмкіндік беру, мәжбүр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гипотеза, болжау, жосп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дістер, логика, қпғидал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троспекция, диагноз, проспек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субъектілері қандай белгілер бойынша бөлінеді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ы дұры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түрі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пен басқаруды үйымдастыру деңгейіне қара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ызмет саласына қарай, құрамына қара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субъектісіне әсер ету сипаты мен мақсаты, құралына қара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 реттеу әдістеріне төмендегілердің қайсысы жат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рталықтандырылған, императивті реттеу – субординация әдісі, орталықсыздандырылған, диспозитивті реттеу – үйлестіру әд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ьдық-этикалық, әлеуметтік-саяси, экономикалық, әкімшілі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ланстық, нормативтік, бағдарламалық-мақсатт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пен жергілікті басқару органдарының қызмет ету әдістері мен мемлекеттік басқарудың мақсаттары мен функцияларын жүзеге асыруды қамтамасыз ету әдіс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әжбүр  ету, рұқсат беру, тыйым салу, міндет жүк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ке қатысты және басқару функциясын жүзеге асыру сипатына қарай мемлекеттік басқару субъектісі қалай бөлінеді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ат субъектісі, мемлекеттік басқару субъектісі; лауазымды қызмет субъект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заматтық құқықтық қатынас субъектісі, авторлық құқық субъект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-құқықтық қатынастар субъектісі, саясат субъект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лауазымды қызмет субъект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вторлық құқық субъектісі, әкімшілік-құқықтық қатынастар субъект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 құқықтық реттеудің құрылымы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қ реттеу, нормативтік айқындау, ішкі жүйе ішіндегі нормативтік реттеу, өзін-өзі басқару арқылы реттеу, құқық қорғау арқылы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ржылық реттеу, мемлекеттік кәсіпкерлік, әлеуметтік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реттеу, нарықтық реттеу, нормативтік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өлімшелер жиынтығын, оның ішінде қызметтерді, функциялар мен өкілеттіктерді бөлу үлгіс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be-BY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инвестициялық реттеу, кредиттік реттеу, амортизациялық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тың маңызды белгілерін атаңы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рыңғайлық, жаппай қамту, тұрақтылық, кепілдік бе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үйелілік, ұтымдылық, тиімд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ұрақтылық, бәрін қамтуш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ртқы ортада болып жатқан өзгерістерге икемді бейімдел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нормативтілік, мемлекетпен қамтамасыз етілуі, анықт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сқаруда заңдылықты қамтамасыз ету құралдарына бақылау механизмдері жатады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лар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сыртқы бақылау, жалпы бақылау, мамандандырылған сыртқы бақылау, ішкі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kk-KZ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едендік бақылау, радиациялық бақылау, экологиялық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адияциялық бақылау, ішкі бақылау, жол қозғалысын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нитарлық-эпидемиологиялық бақылау, жалпы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спорттық бақылау, импорттық бақылау, сауда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ерация – бұл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ұрылым ныса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ныса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режим ныса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ныса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гемендік ныса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 реттеудің негізгі нысанда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Конституциясы, әр түрлі қоғамдық қатынастарды реттейтін заңдар, нормативтік  құқықтық актілер, Президенттің шығаратын түрлі жарлықтары, өкімд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 Үкіметінің қаулылары, заңға тәуелді құқықтық нормативтік актілер, әр түрлі басқарушылық істерді жүргізу норм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 сот актілері, жергілікті мемлекеттік басқару органдары шығаратын нормативтік акті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ргандар туралы ереже, жергілікті өзін-өзі басқару жарғысы, лауазымдық қызмет нұсқау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ұйымдардың жарғысы, мемлекеттік кәсіпорындар мен мекемелердің жарғылары, қалалар мен аудандардың жарғы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 мемлекетте басқару ісіндегі заңдылықты қамтамасыз етуде маңызды рөлді қай орган атқар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би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окуратур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 со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ргілікті өзін-өзі басқару орган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 орган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ртіп мемлекеттік басқарудың қандай негізгі көрсеткіштерін қалыптастыр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үйелілік, тиімд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ысаналылық, оңтайл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сымдылық, кешенділік, тиімд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оспарлылық, бара-барлық, ұтымд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ұтымдылық, оңтайл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лауазымдарға  төмендегілердің қайсысы жатады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ауаптардың барлығы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зиденті тағайындайтын мемлекеттік саяси қызметшілер, олардың орынбасарлары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арламентінің палаталары және олардың төрағалары тағайындайтын мемлекеттік саяси қызметшілер, олардың орынбасар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нституцияға сәйкес Президент пен Үкіметтің өкілдері болып табылатын мемлекеттік қызметші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Жоғарғы Сотының қызметшілері, олардың орынбасарлары, орталық атқарушы органдар мен ведомстволарды  басқаратын мемлекеттік саяси қызметшілер, олардың орынбасарлары атқаратын лауазым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сқару ақпараттарының  негізгі көздері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 актілерінің нормалары, азаматтардың заңды мүдделерін, құқықтары мен бостандықтарын орындау жөнінде мемлекеттік органдар алдында мәселе қоюы,жоғары мемлекеттік органдардың нұсқаулары, бақылау барысында  анықталатын фактілер, қарым-қатынастар; күрделі мәселелер, қарама-қайшылықтар, төтенше жағдайл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халықаралық ұйымдардың мәліметтері, заңдар, мемлекеттік органдардың жарлықтары,мемлекеттік және қоғам қайраткерлерінің баяндам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татистикалық жылнамалар, халық санағының мәліметтері, сот шешімд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 актілерінің нормалары, күрделі мәселелер, фактілер, қарым-қатынастар, әр түрлі отырыстардың хаттам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ухгалтерлік, қаржылық актілер, қызметкерлер хабарлам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мемлекеттік қызметке қабылдауда қосымша талаптарды қандай лауазымды тұлға анықтай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резид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ремьер-минист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істері жөніндегі өкілетті органның басшы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арламент палаталарының төрағ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Конституциялық кең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қағидаларының ерекше белгілері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лардың диалектикалылығы, жүйелілігі, басқару субъектісінің біліміне, қабілетіне байланыстылығы,өзара байланыстыл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лардың диалектикалылығы, жүйел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субъектісінің біліміне, қабілетіне байланыстыл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лардың өзара байланыстыл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 факторларға тәуелд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қағидаларын жүйелеу қалай бөліне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, жеке, ұйымдастырушылық-техн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мәнділік, саяси, рухан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шылық,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леген функционалдық, ұйымдастырушылық-саяси, жал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шылық құқықтық, техн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ұрылымдық қағидалардың түрлері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-мақсаттық, құрылымдық-функционалдық, құрылымдық-ұйымдастырушылық, құрылымдық-процессу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-саяси, құрылымдық-бағдарламалық, құрылымдық-техн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-ресурстық, құрылымдық-процессу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зықтық фунционалдық, аумақтық-салалық, құрылымдық-техн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-ресурстық, құрылымдық-коммуникац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қандай қағидасы бастапқы және барлық басқару процесінде объективті заңдылықтар мен қоғамдық күштердің нақты мүмкіншіліктерінің талаптарына сәйкес келуді қажет етеді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лік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иялылық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құқықтық реттілігінің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заңдылық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шықтық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сқару қызметінің әдістері дегеніміз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жағдайларын талдау, бағалау амалдары мен тәсілдері, басқарылатын қоғамдық үрдістерде адамдардың саналары мен мінез-құлықтарына әсер ету, құқықтық және ұйымдастырушылық нысандарды пайдала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үрдісінде қолданылатын барлық әдіс-тәсілд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лға қойылған мақсаттар мен міндеттерге қол жеткізу құрал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рбестік, заңды теңдік, мемлекеттік мүліктік қатынастары негізінде реттелетін нормативтер жиын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 тарапынан адамдар қызметін ынталандыру, жандандыру тәсілдері мен амал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қандай әдісіне тәрбие жұмыстары, басқарудың мақсаттары мен мазмұнын түсіндіру жұмыстары, моральдық ынталандыру мен жаза қолдану шаралары жат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ьдық-эт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сая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лдау әд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Адамдардың тұрмыс, еңбек жағдайларымен, оларға әлеуметтік қызмет көрсетумен, қоғамдық және саяси белсенділігін дамытумен байланысты әдіс-бұл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саяси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сперттік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-математикал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ьдық-этикал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мақсаттарына қойылатын тала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ы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 негізделге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сипатта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жетті қорлармен қамтамасыз етілге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үйелі түрде ұйымдастырылға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мақсаттарының орындалуы қандай ресурстармен қамтамасыз етілуге байланыст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биғи, қаржы және адам ресурстарына тәуелді, өйткені бұл ресурстар шексіз емес, сондай-ақ басқару қызметінің құқықтық, жариялылық, ұйымдастыру, білім сияқты маңызд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биғи, қаржы және адам ресурстарына тәуелді, өйткені бұл ресурстар шексіз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қызметінің құқықтық, жариялылық, ұйымдастыру, білім сияқты маңызд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ңбек, қарж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ржы, адам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сқару дегеніміз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реттеудің жүйесіне мақсаттылықпен ықпал ету процесі, соның нәтижесінде қойылған мақсаттарға сәйкес оның реттелінуіне, дамуына қол жеткіз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ез келген ұжымдық экономикалық қызметтің міндетті функция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ұл адамдармен жасалған және икемделген қоғамдық құбыл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дамудың нақты қозғаушы күш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адамдардың интеллектуалдық және тәжірибелік қызметтерінің ең қиын жән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ы сал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басқарушылық қызметінің нысандары болып табылаты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, ұйымдастыруш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, жал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,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ынталандыру, ықпал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қылау, бағала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қарудың белгілі бір үлгіде әрекет жасауды міндеттейтін әдісі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ьд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қылау әд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 кіру кезінде қойылатын талаптар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ардың барлығы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заматы болуы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гер республиканың заңдарында тиісті лауазымдар жөнінде өзгеше белгіленбесе, жасы 18 жастан кем болмауы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жетті білімі, кәсіби даярлық деңгейі болуы және белгіленген біліктілік талаптарына сәйкес келуі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өзі тапқан табысы мен өзіне меншік құқығымен тиесілі, салық салу объектісі болып табылатын мүлкі туралы мәліметтерді табыс етуі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құрылым нысан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ртұтастық, федеративтік, конфедерациялы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споттық, либералдық, демократ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езиденттік, корольд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-автономия-округ-обл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, дербес, тәуелсі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өмірдің саласына байланысты атқаратын міндеттеріне қарай мемлекеттің қоғамдық функциялары қалай топтастырылад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ішкі, сыртқы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, әлеумет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халық пен кәсіпорындардың табыстарын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және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,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қарушы биліктің деңгейл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, төмен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өлденең, 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инистрлік, комит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биліктің түрл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 шығарушы, атқарушы, со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иялы билік, саяси би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, 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енат, Мәжіл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, саяси би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млекеттік орган дегеніміз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тің дербес құрылымдық бі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кәсіпорынның атқарушы өкілеттілігі бар бі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тің құрылымдық бі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егі барлық басқару орган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шылық қызметпен айналысатын мекем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млекеттік қызметшілер жауаптылығының түрлері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ртіптік, қылмыстық, әкімшілік, матери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ртіптік, әкімшілік, матери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ылмыстық, әкімшілік, матери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тәртіптік, қылмыс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териалдық, тәртіптік, қылмыс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тәртіптің түрлері қалай жіктеле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 белгісі бойынша, функционалдық белгісі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ты қамтамсыз ету сипаты бойынша, құқықтық қатынастар сипат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қатынастары бойынша, әсер ету сипат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ылық сипатына қарай, бақылану сипатына қара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дағалау бойынша, бақылау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циклі дегеніміз не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өзара байланысты, қисынды келісілген басқару сатыларының жиын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жүй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объектісі мен субъектісі арасындағы байланыс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әдістерінің, қағидаларының жиын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шылық қызмет түр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лекеттік басқару  әдістері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ның қызмет ету әдістері, мемлекеттік басқарудың мақсаттары мен функцияларын жүзеге асыруды қамтамасыз ету әдіс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әжбүрлеу және көз жеткізу әдіс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иерархиялық, сатылық, сызықтықжәне көлденең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және экономикалық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ікелей және жанама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қағидала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к, жариялылық, құқықтық реттілік,заңдылық, нақтылық, тиімд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бөлінісі, мемлекеттік басқарудың ашық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елісім, өзара толықтылық,жалпы және жеке мүдделердің үйлесуі, бірізд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қсатқа бағытталғандық, жүйел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ғылыми негізділік, баламал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 құқықтық реттеу дегеніміз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дамдардың мінез – құлықтарының, іс-әрекеттерінің орындалуға міндетті ережелерін(нормаларын) дайындау жөніндегі мемлекет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ды ұйымдастыру мен олардың қызмет ету ережелерін тағайындауға байланысты мемлекет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ешімдерді жүзеге асыру нәтижелерінің заңдар мен құқықтық актілер талаптарына сәйкес кел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 актілерді әзірлеу, талқылау, қабылдау және ұйымдастыру шараларын жүзеге асы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аруашылық байланыстарды құқықтық реттеу жүй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ағы заңдылық дегеніміз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сқару қатынастарының барлық субъектілерінің мемлекеттің аумағында қолданылып жүрген нормативтік құқықтық актілерді дәл, қатал және мүлтіксіз сақтауы мен орынд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ламалы шешімдерді қабылдауда тіркелетін стандартты шеші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іс-әрекеттің көлемін, мазмұнын және қорларын сипаттайтын мемлекеттік органдағы заңдық белгіл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 басқару мақсаттары, функциялары, құрылымдары мен қағидалары аспектілерін заңдық анықт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үрдісінде заңдарды орынд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және ғылым саласын басқару органдарының жүйес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және ғылым министрлігі, жүйесінде оқу орындары бар министрліктер мен ведомстволар, білім департамент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және ғылым минист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департамент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ілім беру мекеме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саласында басқару қызметін тиімді жүргізуді жүзеге асыратын барлық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әлеуметтік  тиімділігінің  көрсеткішт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дамдардың өмір сүру сапасының жоғары деңгейі, қоғамдық қатыныстардың тәртіпке келуі, ұлттық байлықтың өсу қарқы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лттық байлықтың өс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ішкі өнімнің өс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қатынастардың қауіпсізд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ұлттық өнімнің өс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қылау – бұл …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ұл арнайы өкілетті мемлекеттік органдардың, лауазымды адамдар мен өзге де өкілетті субъектілердің объектінің жұмыс істеу процесін оның берілген  бағыттардан ауытқуын жою мақсаты үшін байқау мен тексеру жүргізу жөніндегі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зіретті іске асыру бойынша қызмет көлемін, мазмұнын және қорларын сипаттайтын мемлекеттік органдағы құқықтық қадаға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саласындағы адамның дағдылары,тәсілдері, амалдары мен әрекеттерінің жиынтығын тексе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тың орындалуына тексеру жүргізу жөніндегі мемлекеттік органдар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мемлекеттік органдардың қадағалау іс-әрек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ақпаратына қойылатан талапта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өкейтестілігі, шындыққа жанасуы, жеткілікті болуы, ашық,айқы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ғы, құқықтық тәртіпке сай кел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лік, жариял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үйелілік ұтымд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ғы, тиімд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а заңдылық пен тәртіпті қамтамасыз ету тәсілдерінің түрл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адаға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ағымда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ағы қызмет тәртібі дегеніміз не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бойынша міндеттер мен құқықтарды, функциялар мен өкілеттіктерді жауапкершілікпен және адалдықпен орынд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ды ұйымдастырудың нақты типтік моделін ұста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ңбек келісімі мен еңбек заңының шарттарына сәйкес мемлекеттік қызметкерлердің іс-әрек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“Мемлекеттік қызмет туралы” заңына сәйкес мемлекеттік басқару мәселелерін шеш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ұрыс жауап жо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Басқару қызметінің субъектілеріне байланысты мемлекеттік бақылау түрлері қалай бөлінеді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зидентінің бақылауы; заң шығарушы билік органдарының бақылауы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 органдарының бақылауы, заң шығарушы билік органдарын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дің бақылауы, мемлекеттік органдард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заматтардың мемлекеттік орган қызметін бақылауы, құқық қорғау органдарын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 қорғау органдарының бақылауы, қоғамдық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Бақылау қызметінің бағытына байланысты мемлекеттік бақылау түрлері қалай бөлінеді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ртқы, ішк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, арнай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, жал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, хал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індетті, міндетті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азмұнына байланысты мемлекеттік бақылау түрлері қалай бөлінеді?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eastAsia="Times New Roman CYR" w:cs="Times New Roman CYR"/>
                <w:sz w:val="22"/>
                <w:szCs w:val="22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, арнай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ртқы, ішк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аймақт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құқ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қылаудың түрлері қалай жіктеле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змұнына байланысты, бақылау қызметінің бағытына байланысты, бақылау қызметінің субъектілеріне байланыс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кродеңгейдегі бақылау, микродеңгейдегі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і мен субъектінің сипатына байланысты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органдарының сипатына байланыс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органдарының сипатына байланыс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ристотельдің жіктеу кезеңінен бастап мемлекет билік күшінің бастауы мен егеменді иесі бойынша қалай бөліне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нархиялық, аристократиялық, демократ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, тәуелсіз, жоғ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тік және Президент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ртұтас және федератив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және әкімшілік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 қандай типология бойынша бөліне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нысан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күшінің бастауымен егемендік иесі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ұрылымнысан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тәртіп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 органдарының бақылау түрлері қалай бөліне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, салааралық, сал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умақтық, сал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қ, құқ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бақылауды жүзеге асыратын атқарушы билік органдарын атаңы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Үкіметі, әкімшіл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генттіктер мен комитет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әкімд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инистрліктер, комитет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зыретті органдар, әкімшіл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Әкімшілік мемлекеттік қызметшілердің мемлекеттік қызметті тоқтатуы үшін төменде көрсетілгендердің қайсысы себеп болып табылады?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байлас жемқорлық құқық бұзушылығын жас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скерту а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өгіс а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таң сөгіс а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ндай себеп көрсетілмеге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тставкаға кету арқылы мемлекеттік қызметті тоқтату қай мемлекеттік қызметшілер лауазымдарына қатысты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лауазы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лауазы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шқайсысына қатысты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лауазымға да, әкімшілік лауазымға да қатыс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ті тоқтатудың мұндай түрі көрсетілмеге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сқарудың функциялары және басқару функцияларының сипаты, мазмұнының белгісі бойынша жалпы және ерекше болып бөлінеді, жалпы функцияларға келесі функцияларды жатқызуға болады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, жоспарлау, реттеу, кадрмен қамтамасыз ету,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қылау, мотивациялау, реттеу, ынталанды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олжау, бақылау,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тің мемлекеттік бағдармаларын, азаматтық мәселелерін шешуді бекі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өмір сүру минимумын, азаматтардың өмір сүру деңгейін көтеруді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мтамасыз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орган болып не табы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бекіткен мақсаттары мен қызметтерін жүзеге асыру үшін мемлекет формалды түрде құрған биліктің біртұтас құрылы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меншік негізінде экономикалы  қызметті жүзеге асыратын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да, кәсіпорындарда қызметкерлердің іс-әрекеті, себебі, бұл жиынтық мемлекеттің міндеттерін шешуге , оның функцияларын орындауға бағытталғ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өз орнында Конституция, заңдар, актілердің орындалуын қамтамасыз ететін атқарушы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адрларды таңдау мен орналастыруға байланысты құқықтық-биліктік өкілдігі бар қызметкер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ұйымдастыру құрылымының негізін атқарушы билік органдары құрайды, олар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өзінде барлық практикалық басқару ақпараты мен мемлекеттік күштеудің маңызды құралдарын жұмылдырған мемлекеттік аппараттың көлемді және күрделі бөлігінің жиынтығын білдір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ішкі және сыртқы саясатының негізгі бағыттарын анықтайтын жоғары лауазымды тұлғ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органдар жүйесін басқаратын және олардың қызметін басқаруды қамтамасыз ететін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ұл түсінік тарихи өзгермелі, ол тұрақты жетілдіріледі, сонымен басқару процесінің үнемділік, тиімділік мәселелері шеш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ызметі кәсіпорын, мекеме атынан құжаттар қол қою болып табылатын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қызмет дегенімі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ызмет көрсету бойынша, мемлекеттік органдарда басқару процестерін қосымша қамтамасыз ету бойынша қызметтің ерекше түрі мен көлем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ұрақты заңды түрде орнатылған мемлекеттік орган, ол соңғыларының өкілдігін жүзеге асырғанда қызметінің көлемін, мазмұнын және ресурстарын сипаттайты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– аумақтық бірліктерге сейкес халық еркін айқын білдіретін органд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сымша – техникалық персон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ардың барлығы дұры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қызметінің әдістері болып не табылады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 тарапынан адам қызметінің әдістері, тәсілдері, операциялары, ынталандыру, белсенділігі және бағытта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йылған мақсаттар мен міндеттерге жетудің құралда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мүліктік қатынасында құқықтық және дербестік теңдігін реттейтін құқықтық нормалардың жиынтығ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ттеудің мақсаттарына жетудің әдіс, тәсілд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үрделі формалар үшін белгілі бір дәйектілікпен жүргізілетін бірнеше әдісте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сқарудың мақсаттары мен функцияларын жүзеге асыруды қамтамасыз ету әдістері келесі топтарға бөлінеді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дық-этикалық, әлеуметтік-саяси, экономикалық-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лықтар, бұйрықтар, тапсырыс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қтау, өзгеру, диверсификация, норма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және нақты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ланстық, нормативті, экономикалық-математикалы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сқару келесі қағидаларға негізделген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лік, демократизм, құқықтық тәртіп, заңдылық, федерализм, билікті бөлу, қоғам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рқару органдарына тікелей қатысты кез келген жоспарлы шешімдерді қабылдау, жыл сайынғы бюджетті бекі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ара басшылық, алқалық, партиядан тыс муниципалды ор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да, ұлттардың тең құқықтылығында, заңдылықта көпшіліктің қатысу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аруашылық субъектілерінің тиімді өзара әрекет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басқаруда заңдылық дегеніміз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ар мен әртүрлі құқтық актілердің жүзеге асырылуын қамтамасыз етуге бағытталған заң ережелерінің, нормаларының, құралдарының жүй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ттік органдардың және жергілікті басқару органдары қызметінің не әдісі, не режим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халық шаруашылығының қызметі, жоспарлы, мемлекеттік, еңбек тәртібінің қатаң сақта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дамдардың құқыққа қатынасын бейнелейтін көзқарастардың қоғамдық сананың нысандарының бір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ұрыс жауап жо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саясат—бұл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пен және қолданылатын құралдарымен жүзеге асырылатын мақсаттар мен міндеттердің жиын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дамдар бірлестігінің, ұжымдардың, тұлғалардың еркін, шығармашылық тіршілігінің сферас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мазмұны мен технология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басқарушылық әсеріне жататын қоғамдық жүйесінің көінуі және астар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дың басқарушылық әсерлердің нақты түр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сқаруда тәртіп деп нені айтамыз?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р адамның келісілген ережелерді, нормаларды орындау, өзін-өзі ұстау, пікір алмасу, нақтылы бір тапсырмаларды атқару процедураларын мойындап, қатаң сақтауында тұратын қоғамдық байланыстар жүйес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ріңғай үндескен көрсеткіштердің кез келген құбылыстардың мінездемесі үшін қолдануды ескерт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бойынша құқықтар мен міндеттердің адал және жауапты орында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негізінен жергілікті өзін-өзі басқару мен мемлекеттік органдардың басшыларына қатыс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шылық шешімдер мен міндеттерді бейнелейтін мемлекеттік аппарат персоналының нақты тәртіб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а мақсатты пайдаланылатын ресурстар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ңбек, жер, капитал, табиғи және қаржылық ресурст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биғи, қаржылық, еңбек ресурста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ңбек, жер, капита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құқықтар, демократия, ұйымдар, қоғамның инновациялық, техникалық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kk-KZ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үмкіндіктер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етелдік және отандық инвестицияла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ұйымдастыру құрылымының буындары ретінде нені (кімді) жатқызуға бо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зиденті мен Үкі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тің жергілікті өкілдік және атқарушы орган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субъектілерінің басшы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тің министрліктері мен ведомстволар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ыда аталған жауаптардың барлығы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дамдардың мемлекеттік басқару мақсаттарын білуі, онымен келісіп, оны іске асыруға қатысу мүмкіндігінің болуы—бұл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ісіндегі жариял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 ресурсымен қамтамасыз етілу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ресурсының болу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 тәжіриб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ісіндегі объектив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саясаттың үйлесімділігін қандай мәселелердің шешілуіне қарай бағалауға болады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экономикалық және саяс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лдің ресурстық, өндірістік, еңбек және интеллектуалдық мүмкіншіліктерін тиімді пайдалануды қамтамасыз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заматтардың қажеттіліктерін қанағаттандыру деңгейі мен сапасына тікелей әсер ететін еңбекті жетілді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ңбек жағдайын, өнімділігін, әлеуметтік нәтижелігін және адамдардың әл-ауқатының артуын қамтамасыз ет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әдени және әлеуметті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басқару теориясының мазмұны дегеніміз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 басқару институты ретіндегі мемлекеттің маңызды функцияларын жүзеге асырудың заңдылықтары мен қағидаларын оқып үйрен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дамдар,әлеуметтік топтар арасындағы қатынастарды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тұтас қоғамға ықпалын зертте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 пен адамдардың арасындағы қатынастарды ретте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ағы барлық қатынастарды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сқару ерекшеліктерін атаңыз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күшінің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дамдар арасындағы қатынастарды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әдістерімен құралдарының болу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шылық қызметтің реттеуші,үйлестіруші формаларын жүзеге асыра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,заң шығарушы, атқарушы билік органдар жүйесіне бөлі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қызметінің қозғаушы күші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то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орган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аппара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қызметін шектейтін факторлар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ұлттық мүдделер, саяси мүдд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ұлттық мүдд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мүдд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 мүдд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шешімд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басқару субъектісі дегеніміз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ның жүй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нда лауазымды қызмет атқаратын тұлғ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ікелей және өкілдері арқылы өз билігін жүзеге асырып отыратын мемлекет пен қоғамды басқаруға қатысатын субъек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х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то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уазымды қызмет субъектісі дегеніміз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нда қызметі анықталған өкілеттілік шеңберінде лауазымды қызмет атқаратын тұлғ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би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х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то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жалпы қағидал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сқарудың мазмұнын және мақсатын сипаттауға мүмкіндік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еред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субъектілеріне билікті әділетті бөлу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 ұйымдастырушылық жағынан қарастыр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 технологиялық жағынан қарастыр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басқару процесіне қатысушылар мен оны орындаушыларға тікеле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шылық ету мәселелерін қамти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алпы қағидаларды көрсетіңіз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құндыл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функцион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-техн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ғылыми негізділік, баламалық, сәйкес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уманизм,әлеуметтік бағытталу,демократизм қай қағидаға жатады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құндыл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функцион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-техн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ғылыми негізділі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ті бөлу қағидасы бойынша билік бөлінед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өлденең және тігінең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ікелей және жанам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м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ейресм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ұрылымдық-процессуалдық қағидалардың мәні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ның қызметінде қолданылатын әдістердің олардың функцияларына сәйкес кел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тің тігінен және көлденең түрлерінің тұтастығын сақтауға негізделген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на олардың құзіретіне сәйкес басқарушылық функциялардықұқтық негізде бекітіп бе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шы және бағынышты субъектілердің ара қатынысын жүйел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деңгейлерінің өкілеттіліктерін анықт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Жеке қағидаларды ұсынған көрнекті ғалымдар: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Г.Эмерсон,Д.Карнег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. Файол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Гэлбрейт,Мэй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ско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ортер,Лоу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Г.Эмерсон басқарудың негізгі неше қағидасын көрсетті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органдарының қызмет етуі; мемлекеттік басқарудың мақсаттары мен функцияларын жүзеге асыруды қамтамасыз ету-бұл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тік басқару әдіс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қағид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субъект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объект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ерекше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ріксіз қолданылатын әдіс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әжбүрл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иланды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иялы әкімшілік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елгілі бір адрестік сипатта қолданылатын тікелей әдіс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сих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ұйым, мемлекеттік орган, мемлекеттік қызметкер,бұл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аппарат элемент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 жүй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тармақт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аппарат жүй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би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ағы құқықтық реттеу дегеніміз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,нормативтік,тәжірибелік аспектілердің бі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 талда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ретте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ретте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нормативтік ретте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сқаруды құқықтық реттеудің негізін қалайды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нститу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нормативтік-құқықтық акті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заң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тикалық нормал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заматтық кодек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функцияларының топтамасы бола алмайд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ш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ішк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трате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ұғыл ( операвтивті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ртқ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биліктің бастауы кім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х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аппар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 ынталандыру түрлеріне жатпайд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қысымш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құқықтық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өмендегілер ішінен мемлекеттік басқарудың әлеуметтік- құндылықтық қағидасын табыңыз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мократиз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иял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ғылыми негізд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органдарының қызмет ету барысында қолданатын иландыру әдісінің құрал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йрету, үгіттеу, түсіндіру, сын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ендіру, үгіттеу, түсіндіру, сын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ынта қалыптастыру, үгіттеу, түсіндіру, сын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на сезімге ықпал ету, үйрету, түсінді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йрету, түсіндіру, сендіру, үгі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өмендегілерден мемлекеттік басқарудың мәжбүрлеу әдістеріне жатпайтынын табыңыз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нетар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сих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мемлекеттік бақылау әдіс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 құқықтық нормаларын қалай орындап жатқанын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органдарының қызметіне сәйкес қолданылатын әдістердің олардың функцияларына сәйкес кел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тек ең маңызды,басты және объективті қажетті заңдылықтарын және олардың байланысын білді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органдардың мемлекеттік басқарудағы орны мен рөліне қарай басқарушылық функцияларын бөліп бер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ұрыс жауап жо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Биліктің бірнеше партиялар арасында бөлінуі: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2"/>
                <w:szCs w:val="22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билік ерекше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билік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мақса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билік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иліктің белгілі бір тармағының функцияларын жүзеге асыру үшін қажет, мемлекеттік өкілеттілік билік берілген мемлекеттік биліктің дербес құрылымдық бірлігі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ұйы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мекем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кәсіпоры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құқықтық негізі бола алмайд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мекеменің нормативті акті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езидент жарлықт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Ведомствалық нормативтік акті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инистрліктердің акті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әлеуметтік ақпарат массивінің мемлекеттік-құқықтық процесстерді қалыптастыруға, қызмет көрсетуге және басқаратын әрекеттестікті жүзеге асыруға жарамдылық критериі бойынша ажыратылған бөліг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ақпара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рті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туралы ақпар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қпараттық мәлімет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ұрыс жауап жо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«Мемлекеттік қызмет туралы» Заңына сәйкес мемлекеттік қызметшілер келесі түрлерге бөлінеді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, 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мемлекеттік, экономикалық, сал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және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жүйесі, заң шығару, атқа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, әлеумет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е, қоғамда адамдар қажеттіліктерін, мүдделері мен мақсаттарын қамтамасыз етіп, қоғамдық дамуды үйлестіру мен рационалдық тұрғыдан ынталандыратын тұрақты экономикалық байланыстар мен қатынастар жүйесі – бұл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ға сәйкес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 тәрті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нам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рті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әділет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жоғарғы өкілетті орга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нституциялық Кең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органдардың құрылымдық бірліг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лауазы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енеун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мемлекеттік қызметш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мемлекеттік қызметш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амдардың аумақтық ұйымдас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л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уд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федера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уы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сқалардың үстемдігін мойындайтын арақатынас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ор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еде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сер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«Мемлекеттік қызмет туралы» Заң қашан күшіне ен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1 қаңтар 2000 жыл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зиденті қол қойғаннан кей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рсми жарияланған кезде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1 желтоқсан 1999 жыл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1 желтоқсан 2000 жыл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іліктілік талаптары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мемлекеттік қызметтен үміткер азаматтарға қойылатын тала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және әкімшілік мемлекеттік қызметтен үміткер барлық азаматтарға қойылатын тала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ның басшылары мен олардың орынбасарларына ғана қойылатын тала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мемлекеттік қызметтен үміткер азаматтарға қойылатын тала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ұмысқа қабылдау кезінде кез-келегн тұлғаға қойылатын тала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й жастан бастап Қазақстан Республикасының азаматы Сенат депутаты бола а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30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1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18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45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ай жастан бастап Қазақстан Республикасының азаматы Мәжіліс депутаты бола а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1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18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30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45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мемлекеттік бағдарламаларын кім бекіте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Презид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Үкі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Үкіметі мен Парламенті бірлесе отыры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Парлам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 Президентінің ұсынысымен Қазақстан Республикасының Парлам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басқару теориясы пәнаралық ғылым болғандықтан, ол келесі пәндердің қайсысымен тығыз байланысты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құқық, саясаттану, ұйым теория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а, анатомия, химия, физи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фликтология, социология, политолог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ософия, праксеология, психолог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рих, мәдениеттан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философ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– мемлекеттік басқару теориясының классигі А.Файоль басқару қызметтерінің алты негізгі тобын ерекшелейді. Ол төменде көрсетілген қызметтердің қайсысын ең басты, анықтауыш қызмет ретінде қарастырған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ехникалы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ммерц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қтандыру және есеп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рж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өменде көрсетілген басқару қағидаларының қайсысын А.Файоль құрастырған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 мүдделердің жалпыға бағынуы мен билік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рталықсыздандыру мен демонополиза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дың бірегейлігі мен «бөліп ал да, билей бер»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иерархия мен «келдім, көрдім, жеңдім»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«мақсат шығындарды ақтайды» және «басқарудың әмбебаптылық» қағид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Л.Уайт бойынша әкімшілік басқару жүйесінде ұйымдар мен мекемелердің үш категориясы ажыратыла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перативті, қосымша, штабтық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горизонтальдық, вертикальдық және орталықтандырылған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таттық, жер, ауылдық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лтты - федералдық, аймақтық, жергілікті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қалалық, ауы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менеджерлердің шешімдері саяси билік күшімен  құрылымданады, мұндай құрылымдануды «саяси ойын» терминімен белгілейді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ті шешімдер саяси ойынның қандай деңгейінде қабылданады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саяси ойынның орташа деңгейінде қабылданады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лкен ойын деңгейінде қабылдан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ойынның халықаралық деңгейінде қабылдан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ойынның төменгі деңгейінде қабылдан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шқандай деңгейінде қабылданбай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 құқылы еме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әсіпкерлік қызметпен айналысуғ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енімді басқаруға берілген мүліктен түскен табысты алуға, соның ішінде сыйақы, дивиденд, ұтыстар, мүлікті жалға беруден түскен табыс түрінде және өзге де заңды көздерден табыс алуғ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қызметкердің лауазымына сәйкес басшыдан қызмет бабының мақсаттары мен көлемін нақты анықтауды талап етуге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ті өтуге байланысты барлық материалдармен кедергісіз танысуғ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ызметкердің пікірі бойынша негізсіз айыптарды қызмет бабындағы тексерісті талап етуг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өмендегілер ішінен мемлекеттік басқарудың әлеуметтік- құндылықтық қағидасын табыңыз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мократиз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ғылыми негізд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иял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 Парламентінің бірінші сессиясын кім шақыр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Презид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 Мәжілісінің төрағ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ламент палаталарының төрағ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ламент Сенатының төрағ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Конституциялық кеңесінің төрағ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ге азаматтармен жұмыс жасау қабілеттілігін анықтау мақсатында жүргізілетін сынақ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теста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мтих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иялық тес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әсіби тұрғыдан баға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ндай мемлекеттік орган кадрлық қорды (резервті) қалыптастыра а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ісі бойынша уәкілетті орган және оның аумақтық бөлімше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зидентінің әкімш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мьер – Министрінің кеңс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мемлекеттік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мемлекеттік қызметке алғаш рет қабылданған азамат үшін сыннан өтудің бекітілген мерзім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3 айға дей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 айға дей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5 айға дей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6 айға дей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жылға дей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«Мемлекеттік қызмет туралы» Заңға сәйкес мемлекеттік қызметкерлер лауазымдары келесідей негізгі топтарға жіктелед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және 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және өкілет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және саяси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 деңгейлі және төменгі деңгейл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уазымдар жіктелмей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мемлекеттік қызметкерлер үшін лауазым санатт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екітілмей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зидентімен бекі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ісі бойынша уәкілетті органдармен бекі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арламентімен бекі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Үкіметімен бекі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Саяси мемлекеттік қызметке қабылдану кезінде қосымша талаптарды анықтайтын лауазымды тұлға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резид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ремьер-Минист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арламенті палаталарының төрағ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ісі бойынша уәкілетті орган басшы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енат депутатт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мемлекеттік лауазымды иелену келесі жолдар негізінде жүзеге асырыл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нкурстық негізд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ңдау негізінд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ғайындау негізінд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ңдау немесе тағайындау негізінд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йлау негізінд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 қандай типология бойынша бөлінеді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нысан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күшінің бастауы мен егемендік иесі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ұрылым нысан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тәртіп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тық комиссияның шешімі не үшін негіз болып табы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мемлекеттік лауазымды иелену үш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мемлекеттік лауазымды иелену үш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және саяси мемлекеттік лауазымдарды иелену үш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дің міндеттерін анықтау үш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ді жұмыстан босату үш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-процессуалдық қағидалардың мәні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ның қызметінде қолданылатын әдістердің олардың функцияларына сәйкес кел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тің тігінен және көлденең түрлерінің тұтастығын сақтауға негізделген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на олардың құзіретіне сәйкес басқарушылық функциялардықұқтық негізде бекітіп бе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шы және бағынышты субъектілердің ара қатынысын жүйел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деңгейлерінің өкілеттіліктерін анықт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1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ндай қоғамдық бірлестіктер саяси артықшылыққа 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ң алдында барлығы да тең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 депутаттарының тобымен құрылған қоғамдық бірлест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дің қатысуымен құрылған қоғамдық бірлест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 Президентінің ұсынысымен құрылған қоғамдық бірлест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партиялардың мүдделерін қорғау үшін ұйымдастырылған қоғамдық бірлест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ргілікті атқарушы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тқарушы органдарының бірыңғай жүйесіне кір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тқарушы органдарының бірыңғай жүйесіне кірмей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уелсіз болып табыл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арламентінің құрамына кір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ргілікті өкілетті органдардың бірыңғай жүйесіне кір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Облыстың (республикалық маңызы бар қаланың), ауданның (облыстық маңызы бар қаланың) әкімі басқаратын, өз құзыреті шегінде тиісті аумақта жергілікті мемлекеттік басқаруды жүзеге асыратын алқалы атқарушы орган –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ргілікті атқарушы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Үкі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арлам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ргілікті өкілетті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тқарушы билігін жүзеге асыратын, атқарушы органдардың жүйесін басқаратын және олардың қызметіне басшылық жасайтын орган 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л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ргілікті атқарушы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ргілікті өкілетті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лихат қызметінің негізгі нысаны болып не табы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есс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әжіл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теста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ккредита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инал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ргілікті атқарушы орган болып табылады 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ия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мит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иісті жергілікті аумақты дамытудың жоспарларын, экономикалық және әлеуметтік бағдарламаларын, жергілікті бюджетті жәле оның атқарылуы туралы есептерді бекіту қандай органның құзыретіне жат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ия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мит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тің қағидаларына жатпайтынын табыңыз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мбебапт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шілердің кәсібилігі мен жоғары білікт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әні бірдей жұмыстарды орындағаны үшін еңбекақыны тең төл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заматтардың мемлекеттік қызметке кіруінің ерікт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арда белгіленген құқықтары мен негізгі міндеттері бар мемлекеттік қызметшілер өз қызметін жүзеге асыратын мемлекеттік органдардың  алдында тұрған мақсаттар мен міндеттерге жауап беретін нақты мемлекеттік лауазыммен  көзделген өкілет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Лауазымдық өкілет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би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 іс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 шығару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 кіру кезде қойылатын талаптарға жатпайтынын табыңыз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36 жастан кем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заматы бол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18 жастан кем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жетті білім, кәсіби даярлық деңгейінің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лық қызметі органдарына алған табысы мен өзіне меншік құқығымен тиесілі салық салу объектісі болып табылатын мүлкі туралы мәліметтерді табыс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метшінің тәртіп пен еңбек тәртібін сақтауы қандай категорияға жат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інд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 тұру алғышар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инцип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ныса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шіге өкілді органының депутаты және жергілікті өзін өзі басқару органының мүшесі болуға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ыйым салын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 бер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езидентпен рұқсат е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 қаулысымен рұқсат е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органдарының рұқсатымен жүзеге ас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 өз құрамында қанша комиссия құруға құқыл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7-ден аспау кере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5-тен аспау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4-тен кем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ура 3 болу кере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миссия құруға құқығы жо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лихат құрылымындағы тұрақты комиссиялар төрағалары қалай тағайында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 сай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езидент тағайындауы арқыл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ият тағайындау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 депутаттары көпшілігі сайлауыме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лыстық әкім тағайындау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 актілеріне сәйкес аудандық коммуналдық меншікті басқару қандай басқару органдарының  құзіретінде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ия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ең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езид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ационалды бюрократизм» концепциясын кім ұсын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Веб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эрто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.Файол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Карнег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.Фобб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аппарат элементтерінің құрамын анықтаңы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ұйым, мемлекеттік орган, мемлекеттік қызметк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әсіпорындар, кәсіпкер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мекеме, компаниял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кәсіпорын, мемлекеттік кәсіпорын қызметкер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лауазымды тұлғалар мен мемлекеттік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ргілікті атқарушы органды атаңы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парт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ргілікті өкілетті органды атаңыз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әкі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парт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Саяси режим бойынша мемлекеттер қалай жіктелінеді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мократиялық, тоталитар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нитарлық, федератив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архиялық, республ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ритарлық, унитар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зиденттік, парламент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биліктің бастауы кім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х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аппар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 ынталандыру түрлеріне жатпайд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қысымш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құқықтық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ң негізгі белгілерін атаңы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ұтас аумағы (территориясы), халқы, егеменд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әдениеті, тілі, дін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лқы, тілі,  дін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гемендігі, мемлекеттік би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билік жүйесінің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қандай қағидасы бастапқы және барлық басқару процесінде объективті заңдылықтар мен қоғамдық күштердің нақты мүмкіншіліктерінің талаптарына сәйкес келуді қажет етеді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лік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иялылық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құқықтық реттілігінің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заңдылық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шықтық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сқару қызметінің әдістері дегеніміз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жағдайларын талдау, бағалау амалдары мен тәсілдері, басқарылатын қоғамдық үрдістерде адамдардың саналары мен мінез-құлықтарына әсер ету, құқықтық және ұйымдастырушылық нысандарды пайдала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үрдісінде қолданылатын барлық әдіс-тәсілд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лға қойылған мақсаттар мен міндеттерге қол жеткізу құрал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рбестік, заңды теңдік, мемлекеттік мүліктік қатынастары негізінде реттелетін нормативтер жиын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 тарапынан адамдар қызметін ынталандыру, жандандыру тәсілдері мен амал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қандай әдісіне тәрбие жұмыстары, басқарудың мақсаттары мен мазмұнын түсіндіру жұмыстары, моральдық ынталандыру мен жаза қолдану шаралары жат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ьдық-эт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сая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лдау әд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Адамдардың тұрмыс, еңбек жағдайларымен, оларға әлеуметтік қызмет көрсетумен, қоғамдық және саяси белсенділігін дамытумен байланысты әдіс-бұл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саяси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сперттік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-математикал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ьдық-этикал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мақсаттарына қойылатын тала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ы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 негізделге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сипатта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жетті қорлармен қамтамасыз етілге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үйелі түрде ұйымдастырылға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мақсаттарының орындалуы қандай ресурстармен қамтамасыз етілуге байланыст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биғи, қаржы және адам ресурстарына тәуелді, өйткені бұл ресурстар шексіз емес, сондай-ақ басқару қызметінің құқықтық, жариялылық, ұйымдастыру, білім сияқты маңызд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биғи, қаржы және адам ресурстарына тәуелді, өйткені бұл ресурстар шексіз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қызметінің құқықтық, жариялылық, ұйымдастыру, білім сияқты маңызд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ңбек, қарж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ржы, адам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сқару дегеніміз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реттеудің жүйесіне мақсаттылықпен ықпал ету процесі, соның нәтижесінде қойылған мақсаттарға сәйкес оның реттелінуіне, дамуына қол жеткіз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ез келген ұжымдық экономикалық қызметтің міндетті функция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ұл адамдармен жасалған және икемделген қоғамдық құбыл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дамудың нақты қозғаушы күш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адамдардың интеллектуалдық және тәжірибелік қызметтерінің ең қиын жән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ы сал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басқарушылық қызметінің нысандары болып табылаты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, ұйымдастыруш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, жал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,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ынталандыру, ықпал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қылау, бағала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қарудың белгілі бір үлгіде әрекет жасауды міндеттейтін әдісі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ьд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қылау әд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 кіру кезінде қойылатын талаптар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ардың барлығы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заматы болуы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гер республиканың заңдарында тиісті лауазымдар жөнінде өзгеше белгіленбесе, жасы 18 жастан кем болмауы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жетті білімі, кәсіби даярлық деңгейі болуы және белгіленген біліктілік талаптарына сәйкес келуі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өзі тапқан табысы мен өзіне меншік құқығымен тиесілі, салық салу объектісі болып табылатын мүлкі туралы мәліметтерді табыс етуі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құрылым нысан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ртұтастық, федеративтік, конфедерациялы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споттық, либералдық, демократ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езиденттік, корольд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-автономия-округ-обл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, дербес, тәуелсі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өмірдің саласына байланысты атқаратын міндеттеріне қарай мемлекеттің қоғамдық функциялары қалай топтастырылад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ішкі, сыртқы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, әлеумет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халық пен кәсіпорындардың табыстарын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және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,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қарушы биліктің деңгейл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, төмен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өлденең, 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инистрлік, комит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биліктің түрл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 шығарушы, атқарушы, со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иялы билік, саяси би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, 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енат, Мәжіл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, саяси би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млекеттік орган дегеніміз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тің дербес құрылымдық бі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кәсіпорынның атқарушы өкілеттілігі бар бі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тің құрылымдық бі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егі барлық басқару орган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шылық қызметпен айналысатын мекем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емлекеттік қызметшілер жауаптылығының түрлері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ртіптік, қылмыстық, әкімшілік, матери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ртіптік, әкімшілік, матери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ылмыстық, әкімшілік, матери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тәртіптік, қылмыс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териалдық, тәртіптік, қылмыс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тәртіптің түрлері қалай жіктеле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 белгісі бойынша, функционалдық белгісі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ты қамтамсыз ету сипаты бойынша, құқықтық қатынастар сипат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қатынастары бойынша, әсер ету сипат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ылық сипатына қарай, бақылану сипатына қара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дағалау бойынша, бақылау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циклі дегеніміз не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өзара байланысты, қисынды келісілген басқару сатыларының жиын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жүй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объектісі мен субъектісі арасындағы байланыс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әдістерінің, қағидаларының жиын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шылық қызмет түр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лекеттік басқару  әдістері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ның қызмет ету әдістері, мемлекеттік басқарудың мақсаттары мен функцияларын жүзеге асыруды қамтамасыз ету әдіс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әжбүрлеу және көз жеткізу әдіс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иерархиялық, сатылық, сызықтықжәне көлденең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және экономикалық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ікелей және жанама әдіс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қағидала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к, жариялылық, құқықтық реттілік,заңдылық, нақтылық, тиімд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бөлінісі, мемлекеттік басқарудың ашық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елісім, өзара толықтылық,жалпы және жеке мүдделердің үйлесуі, бірізд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қсатқа бағытталғандық, жүйел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ғылыми негізділік, баламал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 құқықтық реттеу дегеніміз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дамдардың мінез – құлықтарының, іс-әрекеттерінің орындалуға міндетті ережелерін(нормаларын) дайындау жөніндегі мемлекет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ды ұйымдастыру мен олардың қызмет ету ережелерін тағайындауға байланысты мемлекет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ешімдерді жүзеге асыру нәтижелерінің заңдар мен құқықтық актілер талаптарына сәйкес кел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 актілерді әзірлеу, талқылау, қабылдау және ұйымдастыру шараларын жүзеге асы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аруашылық байланыстарды құқықтық реттеу жүй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ағы заңдылық дегеніміз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қатынастарының барлық субъектілерінің мемлекеттің аумағында қолданылып жүрген нормативтік құқықтық актілерді дәл, қатал және мүлтіксіз сақтауы мен орынд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ламалы шешімдерді қабылдауда тіркелетін стандартты шеші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іс-әрекеттің көлемін, мазмұнын және қорларын сипаттайтын мемлекеттік органдағы заңдық белгіл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 басқару мақсаттары, функциялары, құрылымдары мен қағидалары аспектілерін заңдық анықт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үрдісінде заңдарды орынд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және ғылым саласын басқару органдарының жүйес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және ғылым министрлігі, жүйесінде оқу орындары бар министрліктер мен ведомстволар, білім департамент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және ғылым минист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департамент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ілім беру мекеме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саласында басқару қызметін тиімді жүргізуді жүзеге асыратын барлық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әлеуметтік  тиімділігінің  көрсеткішт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дамдардың өмір сүру сапасының жоғары деңгейі, қоғамдық қатыныстардың тәртіпке келуі, ұлттық байлықтың өсу қарқы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лттық байлықтың өс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ішкі өнімнің өс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қатынастардың қауіпсізд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ұлттық өнімнің өс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қылау – бұл …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ұл арнайы өкілетті мемлекеттік органдардың, лауазымды адамдар мен өзге де өкілетті субъектілердің объектінің жұмыс істеу процесін оның берілген  бағыттардан ауытқуын жою мақсаты үшін байқау мен тексеру жүргізу жөніндегі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зіретті іске асыру бойынша қызмет көлемін, мазмұнын және қорларын сипаттайтын мемлекеттік органдағы құқықтық қадаға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саласындағы адамның дағдылары,тәсілдері, амалдары мен әрекеттерінің жиынтығын тексе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тың орындалуына тексеру жүргізу жөніндегі мемлекеттік органдар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мемлекеттік органдардың қадағалау іс-әрек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ақпаратына қойылатан талапта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өкейтестілігі, шындыққа жанасуы, жеткілікті болуы, ашық,айқы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ғы, құқықтық тәртіпке сай кел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лік, жариял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үйелілік ұтымд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ғы, тиімд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а заңдылық пен тәртіпті қамтамасыз ету тәсілдерінің түрл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адаға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ағымда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ағы қызмет тәртібі дегеніміз не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бойынша міндеттер мен құқықтарды, функциялар мен өкілеттіктерді жауапкершілікпен және адалдықпен орынд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ды ұйымдастырудың нақты типтік моделін ұста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ңбек келісімі мен еңбек заңының шарттарына сәйкес мемлекеттік қызметкерлердің іс-әрек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“Мемлекеттік қызмет туралы” заңына сәйкес мемлекеттік басқару мәселелерін шеш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ұрыс жауап жо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Басқару қызметінің субъектілеріне байланысты мемлекеттік бақылау түрлері қалай бөлінеді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зидентінің бақылауы; заң шығарушы билік органдарының бақылауы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 органдарының бақылауы, заң шығарушы билік органдарын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дің бақылауы, мемлекеттік органдард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заматтардың мемлекеттік орган қызметін бақылауы, құқық қорғау органдарын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 қорғау органдарының бақылауы, қоғамдық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Бақылау қызметінің бағытына байланысты мемлекеттік бақылау түрлері қалай бөлінеді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ртқы, ішк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, арнай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, жал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, хал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індетті, міндетті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азмұнына байланысты мемлекеттік бақылау түрлері қалай бөлінеді?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eastAsia="Times New Roman CYR" w:cs="Times New Roman CYR"/>
                <w:sz w:val="22"/>
                <w:szCs w:val="22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, арнай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ртқы, ішк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аймақт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құқ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қылаудың түрлері қалай жіктеле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змұнына байланысты, бақылау қызметінің бағытына байланысты, бақылау қызметінің субъектілеріне байланыс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кродеңгейдегі бақылау, микродеңгейдегі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і мен субъектінің сипатына байланысты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органдарының сипатына байланыс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органдарының сипатына байланыс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қағидаларын жүйелеу қалай бөліне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, жеке, ұйымдастырушылық-техн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мәнділік, саяси, рухан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шылық,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леген функционалдық, ұйымдастырушылық-саяси, жал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шылық құқықтық, техн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ұрылымдық қағидалардың түрлері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-мақсаттық, құрылымдық-функционалдық, құрылымдық-ұйымдастырушылық, құрылымдық-процессу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-саяси, құрылымдық-бағдарламалық, құрылымдық-техн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-ресурстық, құрылымдық-процессу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зықтық фунционалдық, аумақтық-салалық, құрылымдық-техн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-ресурстық, құрылымдық-коммуникац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қандай қағидасы бастапқы және барлық басқару процесінде объективті заңдылықтар мен қоғамдық күштердің нақты мүмкіншіліктерінің талаптарына сәйкес келуді қажет етеді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лік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иялылық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құқықтық реттілігінің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заңдылық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шықтық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сқару қызметінің әдістері дегеніміз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жағдайларын талдау, бағалау амалдары мен тәсілдері, басқарылатын қоғамдық үрдістерде адамдардың саналары мен мінез-құлықтарына әсер ету, құқықтық және ұйымдастырушылық нысандарды пайдала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үрдісінде қолданылатын барлық әдіс-тәсілд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лға қойылған мақсаттар мен міндеттерге қол жеткізу құрал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рбестік, заңды теңдік, мемлекеттік мүліктік қатынастары негізінде реттелетін нормативтер жиын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 тарапынан адамдар қызметін ынталандыру, жандандыру тәсілдері мен амал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қандай әдісіне тәрбие жұмыстары, басқарудың мақсаттары мен мазмұнын түсіндіру жұмыстары, моральдық ынталандыру мен жаза қолдану шаралары жат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ьдық-эт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саяс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лдау әд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Адамдардың тұрмыс, еңбек жағдайларымен, оларға әлеуметтік қызмет көрсетумен, қоғамдық және саяси белсенділігін дамытумен байланысты әдіс-бұл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саяси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сперттік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-математикал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ьдық-этикал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мақсаттарына қойылатын тала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ы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 негізделге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сипатта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жетті қорлармен қамтамасыз етілге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үйелі түрде ұйымдастырылға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мақсаттарының орындалуы қандай ресурстармен қамтамасыз етілуге байланыст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биғи, қаржы және адам ресурстарына тәуелді, өйткені бұл ресурстар шексіз емес, сондай-ақ басқару қызметінің құқықтық, жариялылық, ұйымдастыру, білім сияқты маңызд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биғи, қаржы және адам ресурстарына тәуелді, өйткені бұл ресурстар шексіз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қызметінің құқықтық, жариялылық, ұйымдастыру, білім сияқты маңызд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ңбек, қарж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ржы, адам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сқару дегеніміз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реттеудің жүйесіне мақсаттылықпен ықпал ету процесі, соның нәтижесінде қойылған мақсаттарға сәйкес оның реттелінуіне, дамуына қол жеткіз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ез келген ұжымдық экономикалық қызметтің міндетті функция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ұл адамдармен жасалған және икемделген қоғамдық құбыл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дамудың нақты қозғаушы күш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адамдардың интеллектуалдық және тәжірибелік қызметтерінің ең қиын жән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ы сал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басқарушылық қызметінің нысандары болып табылаты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, ұйымдастыруш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, жал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,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ынталандыру, ықпал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қылау, бағала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қарудың белгілі бір үлгіде әрекет жасауды міндеттейтін әдісі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ьд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қылау әд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 кіру кезінде қойылатын талаптар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ардың барлығы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заматы болуы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гер республиканың заңдарында тиісті лауазымдар жөнінде өзгеше белгіленбесе, жасы 18 жастан кем болмауы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жетті білімі, кәсіби даярлық деңгейі болуы және белгіленген біліктілік талаптарына сәйкес келуі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өзі тапқан табысы мен өзіне меншік құқығымен тиесілі, салық салу объектісі болып табылатын мүлкі туралы мәліметтерді табыс етуі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құрылым нысаны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ртұтастық, федеративтік, конфедерациялы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споттық, либералдық, демократ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езиденттік, корольд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-автономия-округ-обл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, дербес, тәуелсі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өмірдің саласына байланысты атқаратын міндеттеріне қарай мемлекеттің қоғамдық функциялары қалай топтастырылад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ішкі, сыртқы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, әлеумет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халық пен кәсіпорындардың табыстарын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және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,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қарушы биліктің деңгейл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, төмен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өлденең, 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инистрлік, комит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биліктің түрл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 шығарушы, атқарушы, со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иялы билік, саяси би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, 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енат, Мәжіл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, саяси би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және ғылым саласын басқару органдарының жүйес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және ғылым министрлігі, жүйесінде оқу орындары бар министрліктер мен ведомстволар, білім департамент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және ғылым минист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департамент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ілім беру мекеме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лім саласында басқару қызметін тиімді жүргізуді жүзеге асыратын барлық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әлеуметтік  тиімділігінің  көрсеткішт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дамдардың өмір сүру сапасының жоғары деңгейі, қоғамдық қатыныстардың тәртіпке келуі, ұлттық байлықтың өсу қарқы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лттық байлықтың өс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ішкі өнімнің өс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қатынастардың қауіпсізд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ұлттық өнімнің өс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қылау – бұл …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ұл арнайы өкілетті мемлекеттік органдардың, лауазымды адамдар мен өзге де өкілетті субъектілердің объектінің жұмыс істеу процесін оның берілген  бағыттардан ауытқуын жою мақсаты үшін байқау мен тексеру жүргізу жөніндегі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зіретті іске асыру бойынша қызмет көлемін, мазмұнын және қорларын сипаттайтын мемлекеттік органдағы құқықтық қадаға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саласындағы адамның дағдылары,тәсілдері, амалдары мен әрекеттерінің жиынтығын тексе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тың орындалуына тексеру жүргізу жөніндегі мемлекеттік органдар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мемлекеттік органдардың қадағалау іс-әрек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ақпаратына қойылатан талаптар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өкейтестілігі, шындыққа жанасуы, жеткілікті болуы, ашық,айқы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ғы, құқықтық тәртіпке сай кел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лік, жариял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үйелілік ұтымд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ғы, тиімд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а заңдылық пен тәртіпті қамтамасыз ету тәсілдерінің түрлер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адаға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ағымда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ағы қызмет тәртібі дегеніміз не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бойынша міндеттер мен құқықтарды, функциялар мен өкілеттіктерді жауапкершілікпен және адалдықпен орынд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ды ұйымдастырудың нақты типтік моделін ұста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ңбек келісімі мен еңбек заңының шарттарына сәйкес мемлекеттік қызметкерлердің іс-әрек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“Мемлекеттік қызмет туралы” заңына сәйкес мемлекеттік басқару мәселелерін шеш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ұрыс жауап жо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Басқару қызметінің субъектілеріне байланысты мемлекеттік бақылау түрлері қалай бөлінеді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зидентінің бақылауы; заң шығарушы билік органдарының бақылауы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 органдарының бақылауы, заң шығарушы билік органдарын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дің бақылауы, мемлекеттік органдард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заматтардың мемлекеттік орган қызметін бақылауы, құқық қорғау органдарын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 қорғау органдарының бақылауы, қоғамдық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ң жалпы қағидала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сқарудың мазмұнын және мақсатын сипаттауға мүмкіндік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еред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субъектілеріне билікті әділетті бөлу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 ұйымдастырушылық жағынан қарастыр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ы технологиялық жағынан қарастыр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басқару процесіне қатысушылар мен оны орындаушыларға тікеле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шылық ету мәселелерін қамти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алпы қағидаларды көрсетіңіз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құндыл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функцион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-техн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ғылыми негізділік, баламалық, сәйкес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уманизм,әлеуметтік бағытталу,демократизм қай қағидаға жатады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құндыл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-функцион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-технолог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ғылыми негізділі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ті бөлу қағидасы бойынша билік бөлінед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өлденең және тігінең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ікелей және жанам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м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ейресм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Рационалды бюрократизм» концепциясын кім ұсын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Веб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эрто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.Файол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.Карнег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.Фобб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аппарат элементтерінің құрамын анықтаңы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ұйым, мемлекеттік орган, мемлекеттік қызметк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әсіпорындар, кәсіпкер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мекеме, компаниял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кәсіпорын, мемлекеттік кәсіпорын қызметкер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лауазымды тұлғалар мен мемлекеттік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й жастан бастап Қазақстан Республикасының азаматы Сенат депутаты бола а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30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1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18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45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ай жастан бастап Қазақстан Республикасының азаматы Мәжіліс депутаты бола а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1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18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30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45 жастан баста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мемлекеттік бағдарламаларын кім бекітеді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Презид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Үкі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Үкіметі мен Парламенті бірлесе отыры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Парлам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 Президентінің ұсынысымен Қазақстан Республикасының Парлам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теориясы пәнаралық ғылым болғандықтан, ол келесі пәндердің қайсысымен тығыз байланысты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құқық, саясаттану, ұйым теория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дицина, анатомия, химия, физи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фликтология, социология, политолог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ософия, праксеология, психолог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рих, мәдениеттан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философ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– мемлекеттік басқару теориясының классигі А.Файоль басқару қызметтерінің алты негізгі тобын ерекшелейді. Ол төменде көрсетілген қызметтердің қайсысын ең басты, анықтауыш қызмет ретінде қарастырған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ехникалық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ммерц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қтандыру және есеп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рж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өменде көрсетілген басқару қағидаларының қайсысын А.Файоль құрастырған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 мүдделердің жалпыға бағынуы мен билік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рталықсыздандыру мен демонополиза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дың бірегейлігі мен «бөліп ал да, билей бер»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иерархия мен «келдім, көрдім, жеңдім» қағид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«мақсат шығындарды ақтайды» және «басқарудың әмбебаптылық» қағид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Л.Уайт бойынша әкімшілік басқару жүйесінде ұйымдар мен мекемелердің үш категориясы ажыратыла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перативті, қосымша, штабтық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горизонтальдық, вертикальдық және орталықтандырылған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штаттық, жер, ауылдық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лтты - федералдық, аймақтық, жергілікті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қалалық, ауы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менеджерлердің шешімдері саяси билік күшімен  құрылымданады, мұндай құрылымдануды «саяси ойын» терминімен белгілейді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ті шешімдер саяси ойынның қандай деңгейінде қабылданады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саяси ойынның орташа деңгейінде қабылданады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лкен ойын деңгейінде қабылдан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ойынның халықаралық деңгейінде қабылдан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ойынның төменгі деңгейінде қабылдан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шқандай деңгейінде қабылданбай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 құқылы емес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әсіпкерлік қызметпен айналысуғ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енімді басқаруға берілген мүліктен түскен табысты алуға, соның ішінде сыйақы, дивиденд, ұтыстар, мүлікті жалға беруден түскен табыс түрінде және өзге де заңды көздерден табыс алуғ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қызметкердің лауазымына сәйкес басшыдан қызмет бабының мақсаттары мен көлемін нақты анықтауды талап етуге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ті өтуге байланысты барлық материалдармен кедергісіз танысуғ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ызметкердің пікірі бойынша негізсіз айыптарды қызмет бабындағы тексерісті талап етуг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өмендегілер ішінен мемлекеттік басқарудың әлеуметтік- құндылықтық қағидасын табыңыз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мократиз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ғылыми негізд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иял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 Парламентінің бірінші сессиясын кім шақыр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зақстан Республикасының Презид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 Мәжілісінің төрағ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ламент палаталарының төрағ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ламент Сенатының төрағ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Конституциялық кеңесінің төрағ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ге азаматтармен жұмыс жасау қабілеттілігін анықтау мақсатында жүргізілетін сынақ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ттеста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мтих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сихологиялық тес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әсіби тұрғыдан баға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ндай мемлекеттік орган кадрлық қорды (резервті) қалыптастыра а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ісі бойынша уәкілетті орган және оның аумақтық бөлімше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зидентінің әкімш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мьер – Министрінің кеңс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мемлекеттік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мекеме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мемлекеттік қызметке алғаш рет қабылданған азамат үшін сыннан өтудің бекітілген мерзім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3 айға дей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 айға дей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5 айға дей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6 айға дей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жылға дей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«Мемлекеттік қызмет туралы» Заңға сәйкес мемлекеттік қызметкерлер лауазымдары келесідей негізгі топтарға жіктелед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және әкімш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және өкілет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және саяси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 деңгейлі және төменгі деңгейл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ауазымдар жіктелмей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мемлекеттік қызметкерлер үшін лауазым санатт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екітілмей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зидентімен бекі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ісі бойынша уәкілетті органдармен бекі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арламентімен бекі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Үкіметімен бекі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Саяси мемлекеттік қызметке қабылдану кезінде қосымша талаптарды анықтайтын лауазымды тұлға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резид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ремьер-Минист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арламенті палаталарының төрағ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ісі бойынша уәкілетті орган басшы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енат депутатт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мемлекеттік лауазымды иелену келесі жолдар негізінде жүзеге асырыл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нкурстық негізд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ңдау негізінд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ғайындау негізінд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ңдау немесе тағайындау негізінд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йлау негізінд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 қандай типология бойынша бөлінеді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нысан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күшінің бастауы мен егемендік иесі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ұрылым нысан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тәртіп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тық комиссияның шешімі не үшін негіз болып табы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мемлекеттік лауазымды иелену үш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мемлекеттік лауазымды иелену үш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және саяси мемлекеттік лауазымдарды иелену үш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дің міндеттерін анықтау үш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ді жұмыстан босату үші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рылымдық-процессуалдық қағидалардың мәні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ның қызметінде қолданылатын әдістердің олардың функцияларына сәйкес келу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тің тігінен және көлденең түрлерінің тұтастығын сақтауға негізделген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 органдарына олардың құзіретіне сәйкес басқарушылық функциялардықұқтық негізде бекітіп бе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шы және бағынышты субъектілердің ара қатынысын жүйел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деңгейлерінің өкілеттіліктерін анықт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ндай қоғамдық бірлестіктер саяси артықшылыққа 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ң алдында барлығы да тең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 депутаттарының тобымен құрылған қоғамдық бірлест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дің қатысуымен құрылған қоғамдық бірлест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 Президентінің ұсынысымен құрылған қоғамдық бірлест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партиялардың мүдделерін қорғау үшін ұйымдастырылған қоғамдық бірлест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ргілікті атқарушы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тқарушы органдарының бірыңғай жүйесіне кір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тқарушы органдарының бірыңғай жүйесіне кірмей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уелсіз болып табыл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арламентінің құрамына кір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ргілікті өкілетті органдардың бірыңғай жүйесіне кір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Облыстың (республикалық маңызы бар қаланың), ауданның (облыстық маңызы бар қаланың) әкімі басқаратын, өз құзыреті шегінде тиісті аумақта жергілікті мемлекеттік басқаруды жүзеге асыратын алқалы атқарушы орган –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ргілікті атқарушы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Үкі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ҚР Парламен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ргілікті өкілетті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тқарушы билігін жүзеге асыратын, атқарушы органдардың жүйесін басқаратын және олардың қызметіне басшылық жасайтын орган 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рл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ргілікті атқарушы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ргілікті өкілетті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лихат қызметінің негізгі нысаны болып не табы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есс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әжіл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теста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ккредита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инал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ергілікті атқарушы орган болып табылады 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ия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мит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иісті жергілікті аумақты дамытудың жоспарларын, экономикалық және әлеуметтік бағдарламаларын, жергілікті бюджетті жәле оның атқарылуы туралы есептерді бекіту қандай органның құзыретіне жат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ия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мит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тің қағидаларына жатпайтынын табыңыз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мбебапт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шілердің кәсібилігі мен жоғары білікт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әні бірдей жұмыстарды орындағаны үшін еңбекақыны тең төл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заматтардың мемлекеттік қызметке кіруінің ерікт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арда белгіленген құқықтары мен негізгі міндеттері бар мемлекеттік қызметшілер өз қызметін жүзеге асыратын мемлекеттік органдардың  алдында тұрған мақсаттар мен міндеттерге жауап беретін нақты мемлекеттік лауазыммен  көзделген өкілет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Лауазымдық өкілетті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би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 іст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 шығару қызм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 кіру кезде қойылатын талаптарға жатпайтынын табыңыз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36 жастан кем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заматы бол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18 жастан кем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жетті білім, кәсіби даярлық деңгейінің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лық қызметі органдарына алған табысы мен өзіне меншік құқығымен тиесілі салық салу объектісі болып табылатын мүлкі туралы мәліметтерді табыс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метшінің тәртіп пен еңбек тәртібін сақтауы қандай категорияға жат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інд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 тұру алғышар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инцип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ныса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шіге өкілді органының депутаты және жергілікті өзін өзі басқару органының мүшесі болуға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ыйым салын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 бер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езидентпен рұқсат е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 қаулысымен рұқсат ет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от органдарының рұқсатымен жүзеге аса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 өз құрамында қанша комиссия құруға құқыл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7-ден аспау кере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5-тен аспау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4-тен кем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ура 3 болу кере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миссия құруға құқығы жо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 құрылымындағы тұрақты комиссиялар төрағалары қалай тағайында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 сай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езидент тағайындауы арқыл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ият тағайындау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 депутаттары көпшілігі сайлауыме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лыстық әкім тағайындау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 актілеріне сәйкес аудандық коммуналдық меншікті басқару қандай басқару органдарының  құзіретінде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ия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ең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езиде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Кейнстік тұтыну функциясын көрсетіңіз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C=C0-MPC*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=C0/MPC*Y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=MPC*Y/C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=MPC*Y-C0, мұндағы С0- автономды тұты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=C0+MPC*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Макроталдаудың негізгі мәселес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ономикадағы тепе-теңдікті анықт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епе-тең бағаны бекі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нарықтағы тауарлардың құры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ржалық инфрақұрылымды дамы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әлеуметтік теңсіздік мәсел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ЖҰӨ құрамына кіретін көрсеткіш ТҰӨ  және .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ұтынылған капита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знестен жанама салық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ансферттік төлемд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за салық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әлеуметтік сақтандыру жарн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лыќ жабыќ экономикада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ҰӨ=ЖІ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Ө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&gt;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MD"/>
              </w:rPr>
              <w:t>ЖІ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Ө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&lt;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MD"/>
              </w:rPr>
              <w:t>ЖІӨ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ҰӨ=f(ЖІӨ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ІӨ=f(ЖҰӨ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ұмыссыздыќтыњ табиѓи мµлшеріне ќосылатындар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фрикционды жєне ќұрылымдыќ жұмыссыздыќ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фрикционды жұмыссыздыќ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сөспірімдер жұмыссызды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ќұрылымдыќ жұмыссыздыќ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онъюнктуралыќ жұмыссыздыќ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Жалпы баѓа дењгейініњ тµмендеуі ќалай аталады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фля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highlight w:val="red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red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инфля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инфляциялыќ күту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зинфля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инфляциялыќ шо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Егер ќолда бар табыс мµлшері 100$, ал C=75$, онда табыстыњ 50$-ѓа жоѓарылауы кезінде C=75$-ѓа жоѓарылайды, MPS-ті аныќта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0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1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0,7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0,2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Автономды инвестиция өсімшесінің ҰТ өсімшесінің ұлғаюына әкелетін принципті атаңыз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ультиплика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апиталдың шекті тиімд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кселера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апиталдың шекті үнемді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наќ парадок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5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Макроэкономиканың ерекше белгілеріне не жатад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ұтастай экономиканың қызмет етуінің жалпы заңдылықтарын зерттеу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Нақты кәсіпорын қызметінің рентабельділігін талдау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еориялық гипотезаның дұрыстығын эмпирикалық тексеру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Нарықтың экономикадағы агенттерінің экономикалық әрекеттерін зерттеу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са актуалды мәсеселелер бойынша бір текті фирмалар арасындағы шаруашылық қатынастарының жағдайын зерттеу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6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Ұлттық экономиканы, жұмыссыздықты, инфляцияны оқытатын экономиканың курсы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кроэкономика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  <w:lang w:val="kk-KZ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икроэкономик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мдік экономик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заэкономик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гаэкономик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6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.Жалпы ұлттық өнім (ЖҰӨ) дегеніміз не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р жылда өндірілген соңғы тауар мен қызметтердің нарықтық құнының қосындыс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Өткізілген өнімдер мен қызметтердің қосындыс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капитал қор салымының құнының қосындыс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әсіпорындардағы өндірілген өніммен қоса сауда жүйесіндегі қорлардың қосындыс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өндірілген өнімдер мен қызметтердің қосындыс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6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.Макроэкономика пәніне дұрыс анықтама беріңіз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өлем балансы тепе-теңдігін, инфляция деңгейін минимизациялау мен экономиканың тұрақтылығын қамтамасыз ететін экономикалық ғылымның саласы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қоғамдағы шектеулі материалдық игіліктер мен қызметтерді тұтыну және олардың қалыптасуы туралы ғылым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кәсіпорын мен фирмаларға байланысты экономикалық және шаруашылық қатынастарды зерттейтін экономикалық ғылым саласы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еке мүдделерді зерттейтін ғылым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еке ұсынысты зерттейтін ғылым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6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.2007 жылы инфляцияның жылдық қарқыны 10%-ға дейін төмендеуі керек. Бұл қандай талдауға мысал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норматив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позитивтік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алдау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синтез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агрегаттау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6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.Сырттан келетін айнымалылардың аттары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экзогендік айнымалылар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эммигрант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инъекц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эндогендік айнымалылар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резидент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6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.ЖҰӨ - ді табыс әдісімен есептегенде не қарастырылмайды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емлекеттік сатып алу шығын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алақ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пайд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пайы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рен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6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.Жалпы ұлттық өнім (ЖҰӨ) дегеніміз не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Бір жылда өндірілген соңғы тауар мен қызметтердің нарықтық құнының қосындыс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Өткізілген өнімдер мен қызметтердің қосындыс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алпы капитал қор салымының құнының қосындыс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 xml:space="preserve">Кәсіпорындардағы өндірілген өніммен қоса сауда жүйесіндегі қорлардың қосындысы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Барлық өндірілген өнімдер мен қызметтердің қосындысы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6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.ЖҰӨ-ді шығындар бойынша есептеу-ол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C+I+G+</w:t>
            </w:r>
            <w:r>
              <w:rPr>
                <w:rFonts w:cs="KZ Times New Roman" w:ascii="KZ Times New Roman" w:hAnsi="KZ Times New Roman"/>
                <w:sz w:val="22"/>
                <w:szCs w:val="22"/>
              </w:rPr>
              <w:t>X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</w:rPr>
              <w:t>W+R+I+P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C+I+N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C+I+G+жанама салық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C+I+G-трансферттік төлемд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6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. Макроталдаудың негізгі мєселес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 xml:space="preserve">экономикадағы тепе-теңдікті анықтау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епе-тең бағаны бекі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нарыќтаѓы тауарлардыњ ќ±ры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биржалыќ инфраќ±рылым дамы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єлеуметтік тењсіздік мєсел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6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. ЖҰӨ құрамына кіретін көрсеткіш ТҰӨ  және .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</w:rPr>
              <w:t>т±тынылѓан капита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</w:rPr>
              <w:t>бизнестен жанама салыќ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</w:rPr>
              <w:t>трансферттік тµлемд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</w:rPr>
              <w:t>таза салыќ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</w:rPr>
              <w:t>єлеуметтік саќтандыру жарнал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7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 xml:space="preserve">. </w:t>
            </w:r>
            <w:r>
              <w:rPr>
                <w:rFonts w:cs="KZ Times New Roman" w:ascii="KZ Times New Roman" w:hAnsi="KZ Times New Roman"/>
                <w:sz w:val="22"/>
                <w:szCs w:val="22"/>
              </w:rPr>
              <w:t>Толыќ жабыќ экономикада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ҰӨ=ЖІ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</w:rPr>
              <w:t>Ж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ҰӨ</w:t>
            </w:r>
            <w:r>
              <w:rPr>
                <w:rFonts w:cs="KZ Times New Roman" w:ascii="KZ Times New Roman" w:hAnsi="KZ Times New Roman"/>
                <w:sz w:val="22"/>
                <w:szCs w:val="22"/>
              </w:rPr>
              <w:t>&gt;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ru-MD"/>
              </w:rPr>
              <w:t>ЖІ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</w:rPr>
              <w:t>Ж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ҰӨ</w:t>
            </w:r>
            <w:r>
              <w:rPr>
                <w:rFonts w:cs="KZ Times New Roman" w:ascii="KZ Times New Roman" w:hAnsi="KZ Times New Roman"/>
                <w:sz w:val="22"/>
                <w:szCs w:val="22"/>
              </w:rPr>
              <w:t>&lt;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ru-MD"/>
              </w:rPr>
              <w:t>ЖІӨ</w:t>
            </w:r>
            <w:r>
              <w:rPr>
                <w:rFonts w:cs="KZ Times New Roman" w:ascii="KZ Times New Roman" w:hAnsi="KZ Times New Roman"/>
                <w:sz w:val="22"/>
                <w:szCs w:val="22"/>
              </w:rPr>
              <w:t xml:space="preserve">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ҰӨ=f(ЖІӨ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ІӨ=f(ЖҰӨ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7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. Егер адамдар барлыќ табыстарын т±тынуѓа ж±мсамай, ќалѓан бµлігін банкке саќтаса, онда олар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инаќ жасайды, біраќ инвестицияламай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инвестициялайды, біраќ жинаќ жасамай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инаќ жасамайды жєне инвестицияламай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инаќ жасайды жєне инвестициялай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инаќ жасайды, біраќ ќ±нды ќаѓаздар сатып алу ‰шін ќолданатын жинаќтыњ бір бµлігін инвестициялай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7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өменде аталѓан ЖҰӨ көрсеткіштерінің ќайсысы процент ставкасы дењгейінің өзгерісіне єсер етеді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ru-MD"/>
              </w:rPr>
              <w:t>инвестиц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ұтыну шыѓын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мемлекеттік шыѓы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экспор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импор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27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рансферттік тµлемдер ќандай кµрсеткішті есептеу кезінде ќолданылады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еке таб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ЖҰ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ТҰ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ұлттыќ таб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KZ Times New Roman" w:ascii="KZ Times New Roman" w:hAnsi="KZ Times New Roman"/>
                <w:sz w:val="22"/>
                <w:szCs w:val="22"/>
                <w:lang w:val="kk-KZ"/>
              </w:rPr>
              <w:t>ќолда бар таб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7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ind w:left="49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дағы қызмет тәртібі дегеніміз не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+</w:t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 бойынша міндеттер мен құқықтарды, функциялар мен өкілеттіктерді жауапкершілікпен және адалдықпен орынд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ды ұйымдастырудың нақты типтік моделін ұста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ind w:left="49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ңбек келісімі мен еңбек заңының шарттарына сәйкес мемлекеттік қызметкерлердің іс-әреке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ind w:left="49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“Мемлекеттік қызмет туралы” заңына сәйкес мемлекеттік басқару мәселелерін шеш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ұрыс жауап жо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7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Басқару қызметінің субъектілеріне байланысты мемлекеттік бақылау түрлері қалай бөлінеді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Президентінің бақылауы; заң шығарушы билік органдарының бақылауы;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ind w:left="49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 органдарының бақылауы, заң шығарушы билік органдарын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рлердің бақылауы, мемлекеттік органдард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заматтардың мемлекеттік орган қызметін бақылауы, құқық қорғау органдарының бақыл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 қорғау органдарының бақылауы, қоғамдық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7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Бақылау қызметінің бағытына байланысты мемлекеттік бақылау түрлері қалай бөлінеді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ртқы, ішк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, арнай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, жал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, хал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індетті, міндетті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7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азмұнына байланысты мемлекеттік бақылау түрлері қалай бөлінеді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, арнай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ртқы, ішк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аймақт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құқ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7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қылаудың түрлері қалай жіктеледі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змұнына байланысты, бақылау қызметінің бағытына байланысты, бақылау қызметінің субъектілеріне байланыс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кродеңгейдегі бақылау, микродеңгейдегі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і мен субъектінің сипатына байланысты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органдарының сипатына байланыс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органдарының сипатына байланыс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7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ристотельдің жіктеу кезеңінен бастап мемлекет билік күшінің бастауы мен егеменді иесі бойынша қалай бөлінеді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нархиялық, аристократиялық, демократ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, тәуелсіз, жоғ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тік және Президент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ртұтас және федератив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және әкімшілік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8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 қандай типология бойынша бөлінеді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нысан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илік күшінің бастауымен егемендік иесі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ұрылымнысан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тәртіп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8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 органдарының бақылау түрлері қалай бөлінеді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, салааралық, сал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умақтық, сал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қ, құқық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8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лпы бақылауды жүзеге асыратын атқарушы билік органдарын атаңы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Үкіметі, әкімшіл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генттіктер мен комитет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әкімд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инистрліктер, комитет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зыретті органдар, әкімшілікт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8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Әкімшілік мемлекеттік қызметшілердің мемлекеттік қызметті тоқтатуы үшін төменде көрсетілгендердің қайсысы себеп болып табылады?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ыбайлас жемқорлық құқық бұзушылығын жаса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скерту а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өгіс а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таң сөгіс а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ндай себеп көрсетілмеге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84.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тставкаға кету арқылы мемлекеттік қызметті тоқтату қай мемлекеттік қызметшілер лауазымдарына қатыст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лауазы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лауазы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шқайсысына қатысты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лауазымға да, әкімшілік лауазымға да қатыс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ті тоқтатудың мұндай түрі көрсетілмеге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8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сқарудың функциялары және басқару функцияларының сипаты, мазмұнының белгісі бойынша жалпы және ерекше болып бөлінеді, жалпы функцияларға келесі функцияларды жатқызуға болады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, жоспарлау, реттеу, кадрмен қамтамасыз ету, бақы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қылау, мотивациялау, реттеу, ынталандыр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олжау, бақылау,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үкіметтің мемлекеттік бағдармаларын, азаматтық мәселелерін шешуді бекі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өмір сүру минимумын, азаматтардың өмір сүру деңгейін көтеруді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мтамасыз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8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ab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млекеттік орган болып не табы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бекіткен мақсаттары мен қызметтерін жүзеге асыру үшін мемлекет формалды түрде құрған биліктің біртұтас құрылы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меншік негізінде экономикалы  қызметті жүзеге асыратын орг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органдарда, кәсіпорындарда қызметкерлердің іс-әрекеті, себебі, бұл жиынтық мемлекеттің міндеттерін шешуге , оның функцияларын орындауға бағытталға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өз орнында Конституция, заңдар, актілердің орындалуын қамтамасыз ететін атқарушы орга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адрларды таңдау мен орналастыруға байланысты құқықтық-биліктік өкілдігі бар қызметкерле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8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ind w:left="49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мақсаттарына қойылатын талап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рлық жауаптары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объективті негізделге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сипатта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жетті қорлармен қамтамасыз етілге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үйелі түрде ұйымдастырылған болу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88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ind w:left="49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асқару мақсаттарының орындалуы қандай ресурстармен қамтамасыз етілуге байланыст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биғи, қаржы және адам ресурстарына тәуелді, өйткені бұл ресурстар шексіз емес, сондай-ақ басқару қызметінің құқықтық, жариялылық, ұйымдастыру, білім сияқты маңызд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абиғи, қаржы және адам ресурстарына тәуелді, өйткені бұл ресурстар шексіз еме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қызметінің құқықтық, жариялылық, ұйымдастыру, білім сияқты маңызд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ңбек, қаржы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ржы, адам ресурстары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8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ind w:left="492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дегеніміз..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леуметтік реттеудің жүйесіне мақсаттылықпен ықпал ету процесі, соның нәтижесінде қойылған мақсаттарға сәйкес оның реттелінуіне, дамуына қол жеткізілед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ез келген ұжымдық экономикалық қызметтің міндетті функция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ұл адамдармен жасалған және икемделген қоғамдық құбыл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дамудың нақты қозғаушы күш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kk-KZ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адамдардың интеллектуалдық және тәжірибелік қызметтерінің ең қиын жән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ы салас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9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ң басқарушылық қызметінің нысандары болып табылатынд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, ұйымдастырушы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еке, жалп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,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ынталандыру, ықпал ет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қылау, бағала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91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бақарудың белгілі бір үлгіде әрекет жасауды міндеттейтін әдісі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экономикал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оральдық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 әд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қылау әді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92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  <w:tab w:val="left" w:pos="1592" w:leader="none"/>
                <w:tab w:val="left" w:pos="2092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ызметке кіру кезінде қойылатын талаптар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ардың барлығы дұр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Р азаматы болуы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егер республиканың заңдарында тиісті лауазымдар жөнінде өзгеше белгіленбесе, жасы 18 жастан кем болмауы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жетті білімі, кәсіби даярлық деңгейі болуы және белгіленген біліктілік талаптарына сәйкес келуі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өзі тапқан табысы мен өзіне меншік құқығымен тиесілі, салық салу объектісі болып табылатын мүлкі туралы мәліметтерді табыс етуі ти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93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құрылым ныса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іртұтастық, федеративтік, конфедерац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деспоттық, либералдық, демократия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резиденттік, корольд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-автономия-округ-облы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, дербес, тәуелсіз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94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оғамдық өмірдің саласына байланысты атқаратын міндеттеріне қарай мемлекеттің қоғамдық функциялары қалай топтастырылады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ішкі, сыртқы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аяси, әлеумет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халық пен кәсіпорындардың табыстарын ретте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 және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ұқықтық, экономикал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95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тің деңгейлері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республикалық, жергілік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оғарғы, төмен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көлденең, т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маслиха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инистрлік, комит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96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тің түрлері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 шығарушы, атқарушы, со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риялы билік, саяси би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Парламент, Үкім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Сенат, Мәжілі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, саяси билі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97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орган дегеніміз -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биліктің дербес құрылымдық бі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кәсіпорынның атқарушы өкілеттілігі бар бі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атқарушы биліктің құрылымдық бірліг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егі барлық басқару органда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шылық қызметпен айналысатын мекем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98.</w:t>
              <w:tab/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 xml:space="preserve">Мемлекеттік қызметшілер жауаптылығының түрлері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ртіптік, қылмыстық, әкімшілік, матери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тәртіптік, әкімшілік, матери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ылмыстық, әкімшілік, материалд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әкімшілік, тәртіптік, қылмыс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атериалдық, тәртіптік, қылмыстық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299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Мемлекеттік тәртіптің түрлері қалай жіктеледі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ұйымдастыру белгісі бойынша, функционалдық белгісі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заңдылықты қамтамсыз ету сипаты бойынша, құқықтық қатынастар сипат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қатынастары бойынша, әсер ету сипаты бойынш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жауаптылық сипатына қарай, бақылану сипатына қара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қадағалау бойынша, бақылау бойынша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300.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циклі дегеніміз не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өзара байланысты, қисынды келісілген басқару сатыларының жиын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жүйес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объектісі мен субъектісі арасындағы байланыста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 әдістерінің, қағидаларының жиынтығ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kk-KZ"/>
              </w:rPr>
              <w:t>басқарушылық қызмет түрлер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kk-KZ"/>
        </w:rPr>
      </w:pPr>
      <w:r>
        <w:rPr>
          <w:rFonts w:eastAsia="Times New Roman CYR" w:cs="Times New Roman CYR" w:ascii="Times New Roman CYR" w:hAnsi="Times New Roman CYR"/>
          <w:lang w:val="kk-KZ"/>
        </w:rPr>
        <w:t xml:space="preserve">       </w:t>
      </w:r>
      <w:r>
        <w:rPr>
          <w:rFonts w:cs="Times New Roman CYR" w:ascii="Times New Roman CYR" w:hAnsi="Times New Roman CYR"/>
          <w:lang w:val="kk-KZ"/>
        </w:rPr>
        <w:t>.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  <w:bCs/>
          <w:lang w:val="kk-KZ"/>
        </w:rPr>
        <w:tab/>
      </w:r>
      <w:r>
        <w:rPr>
          <w:rFonts w:cs="Times New Roman CYR" w:ascii="Times New Roman CYR" w:hAnsi="Times New Roman CYR"/>
          <w:lang w:val="kk-KZ"/>
        </w:rPr>
        <w:tab/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ұрыс жауаптар кіл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516"/>
        <w:gridCol w:w="689"/>
        <w:gridCol w:w="636"/>
        <w:gridCol w:w="710"/>
        <w:gridCol w:w="636"/>
        <w:gridCol w:w="781"/>
        <w:gridCol w:w="709"/>
        <w:gridCol w:w="709"/>
        <w:gridCol w:w="758"/>
        <w:gridCol w:w="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Д</w:t>
            </w:r>
            <w:r>
              <w:rPr>
                <w:rFonts w:cs="KZ Times New Roman" w:ascii="KZ Times New Roman" w:hAnsi="KZ Times New Roman"/>
                <w:sz w:val="20"/>
                <w:szCs w:val="20"/>
                <w:lang w:val="kk-KZ"/>
              </w:rPr>
              <w:t>ұрыс жауапта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Д</w:t>
            </w:r>
            <w:r>
              <w:rPr>
                <w:rFonts w:cs="KZ Times New Roman" w:ascii="KZ Times New Roman" w:hAnsi="KZ Times New Roman"/>
                <w:sz w:val="20"/>
                <w:szCs w:val="20"/>
                <w:lang w:val="kk-KZ"/>
              </w:rPr>
              <w:t>ұрыс жауапта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Д</w:t>
            </w:r>
            <w:r>
              <w:rPr>
                <w:rFonts w:cs="KZ Times New Roman" w:ascii="KZ Times New Roman" w:hAnsi="KZ Times New Roman"/>
                <w:sz w:val="20"/>
                <w:szCs w:val="20"/>
                <w:lang w:val="kk-KZ"/>
              </w:rPr>
              <w:t>ұрыс жауапта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Д</w:t>
            </w:r>
            <w:r>
              <w:rPr>
                <w:rFonts w:cs="KZ Times New Roman" w:ascii="KZ Times New Roman" w:hAnsi="KZ Times New Roman"/>
                <w:sz w:val="20"/>
                <w:szCs w:val="20"/>
                <w:lang w:val="kk-KZ"/>
              </w:rPr>
              <w:t>ұрыс жауап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Д</w:t>
            </w:r>
            <w:r>
              <w:rPr>
                <w:rFonts w:cs="KZ Times New Roman" w:ascii="KZ Times New Roman" w:hAnsi="KZ Times New Roman"/>
                <w:sz w:val="20"/>
                <w:szCs w:val="20"/>
                <w:lang w:val="kk-KZ"/>
              </w:rPr>
              <w:t>ұрыс жауаптар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sz w:val="20"/>
                <w:szCs w:val="20"/>
              </w:rPr>
              <w:t>Д</w:t>
            </w:r>
            <w:r>
              <w:rPr>
                <w:rFonts w:cs="KZ Times New Roman" w:ascii="KZ Times New Roman" w:hAnsi="KZ Times New Roman"/>
                <w:sz w:val="20"/>
                <w:szCs w:val="20"/>
                <w:lang w:val="kk-KZ"/>
              </w:rPr>
              <w:t>ұрыс жауапта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" w:cs="KZ Times New Roman" w:ascii="KZ Times New Roman" w:hAnsi="KZ 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KZ Times New Roman" w:cs="KZ Times New Roman" w:ascii="KZ Times New Roman" w:hAnsi="KZ Times New Roman"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eastAsia="KZ Times New Roman" w:cs="KZ Times New Roman" w:ascii="KZ Times New Roman" w:hAnsi="KZ 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6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1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7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3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4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9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  <w:r>
              <w:rPr>
                <w:rFonts w:cs="KZ Times New Roman" w:ascii="KZ Times New Roman" w:hAnsi="KZ Times New Roman"/>
                <w:b/>
                <w:sz w:val="20"/>
                <w:szCs w:val="20"/>
                <w:lang w:val="kk-KZ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" w:hAnsi="KZ Times New Roman" w:cs="KZ Times New Roman"/>
                <w:sz w:val="20"/>
                <w:szCs w:val="20"/>
                <w:lang w:val="en-US"/>
              </w:rPr>
            </w:pPr>
            <w:r>
              <w:rPr>
                <w:rFonts w:cs="KZ Times New Roman" w:ascii="KZ Times New Roman" w:hAnsi="KZ Times New Roman"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ind w:left="360" w:hanging="0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KZ Times New Roman" w:hAnsi="KZ Times New Roman" w:cs="KZ Times New Roman"/>
          <w:b/>
          <w:b/>
          <w:color w:val="000000"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color w:val="000000"/>
          <w:lang w:val="kk-KZ"/>
        </w:rPr>
      </w:pPr>
      <w:r>
        <w:rPr>
          <w:rFonts w:cs="Times New Roman CYR" w:ascii="Times New Roman CYR" w:hAnsi="Times New Roman CYR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592" w:leader="none"/>
          <w:tab w:val="left" w:pos="2092" w:leader="none"/>
        </w:tabs>
        <w:autoSpaceDE w:val="false"/>
        <w:ind w:left="492" w:hanging="0"/>
        <w:rPr/>
      </w:pPr>
      <w:r>
        <w:rPr>
          <w:rFonts w:cs="Times New Roman CYR" w:ascii="Times New Roman CYR" w:hAnsi="Times New Roman CYR"/>
          <w:b/>
          <w:bCs/>
          <w:lang w:val="kk-KZ"/>
        </w:rPr>
        <w:tab/>
        <w:tab/>
      </w:r>
      <w:r>
        <w:rPr>
          <w:rFonts w:cs="Times New Roman CYR" w:ascii="Times New Roman CYR" w:hAnsi="Times New Roman CYR"/>
          <w:lang w:val="kk-KZ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KZ Times New Roman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01:00Z</dcterms:created>
  <dc:creator>Владелец</dc:creator>
  <dc:description/>
  <cp:keywords/>
  <dc:language>en-US</dc:language>
  <cp:lastModifiedBy>User</cp:lastModifiedBy>
  <cp:lastPrinted>2011-12-12T14:15:00Z</cp:lastPrinted>
  <dcterms:modified xsi:type="dcterms:W3CDTF">2012-01-25T07:02:00Z</dcterms:modified>
  <cp:revision>3</cp:revision>
  <dc:subject/>
  <dc:title>«Мемлекетті басқару теориясы» пәнінен тесттік тапсырмалар</dc:title>
</cp:coreProperties>
</file>