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</w:rPr>
        <w:t>о соискателе учёного звания ассоциированного профессора (доцента)</w:t>
        <w:br/>
        <w:t xml:space="preserve">по специальности 10400 – Науки о земле и окружающей сред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8"/>
          <w:u w:val="single"/>
        </w:rPr>
      </w:pPr>
      <w:r>
        <w:rPr>
          <w:rFonts w:eastAsia="Times New Roman"/>
          <w:color w:val="000000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kk-KZ"/>
              </w:rPr>
              <w:t>Рабатұлы Мұхаммедрах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тор философии (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) по специальности 6D070700 «Горное дело» (Решение Комитета по контролю в сфере образования и науки Министерства образования и науки Республики Казахстан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5 мар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40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иплом ҒД № 00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кафедры «Разработка месторождений полезных ископаемых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с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4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ет 7 мес., в том числе в долж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доцента – 2 г. 7 мес. </w:t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en-US"/>
              </w:rPr>
              <w:t>1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eastAsia="en-US"/>
              </w:rPr>
              <w:t>6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научных журналах, входящих в базы Scopus (Скопус) –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в том числе 4 статьи с процентилем выше 3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, изданных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 соавторстве и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аны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чеб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а с грифом УМО РУМС;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2 монографии 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чебное пособие, рекомендованное ученым советом КарТУ им. Абылкаса Саги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умажан Алихан</w:t>
            </w:r>
            <w:r>
              <w:rPr>
                <w:color w:val="000000"/>
                <w:sz w:val="24"/>
                <w:szCs w:val="24"/>
              </w:rPr>
              <w:t>– награжден дипломом II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МНиВО РК, 2024 г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Керімбек Ержан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гражден дипломом II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-2024гг.–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руководитель</w:t>
            </w:r>
            <w:r>
              <w:rPr>
                <w:color w:val="000000"/>
                <w:sz w:val="24"/>
                <w:szCs w:val="24"/>
              </w:rPr>
              <w:t xml:space="preserve"> научно-исследовательской работы по гранту Карагандинского технического университета имени Абылкаса Сагинова для молодых ученых на тему «Изучение флюидонаполненных трещин в пороупругой угольной среде пластов для оценки их проницаемости на примере Карагандинского бассейна»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) Исполнитель программы  Erasmus+ KA2/CBHE с проектом модернизации/внедрения магистерской программы в области добычи полезных ископаемых и управления природными ресурсами (Master Programme in Eco-Mining &amp; Innovative Natural Recourses Management (EMINReM))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)</w:t>
              <w:tab/>
              <w:t>Рецензент  в журнал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Комплексное использование минерального сырья», «Труды Университета» и «Вестник ВКТУ им. Д. Серикбаев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«Разработка месторожде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полезных ископаемых» </w:t>
      </w:r>
      <w:r>
        <w:rPr>
          <w:rFonts w:eastAsia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eastAsia="Times New Roman"/>
          <w:b/>
          <w:color w:val="000000"/>
          <w:sz w:val="24"/>
          <w:szCs w:val="24"/>
          <w:lang w:val="kk-KZ"/>
        </w:rPr>
        <w:t xml:space="preserve">А.Ж. Имашев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Elena</dc:creator>
  <dc:description/>
  <cp:keywords/>
  <dc:language>en-US</dc:language>
  <cp:lastModifiedBy>User</cp:lastModifiedBy>
  <cp:lastPrinted>2025-08-06T12:29:00Z</cp:lastPrinted>
  <dcterms:modified xsi:type="dcterms:W3CDTF">2025-08-27T11:27:00Z</dcterms:modified>
  <cp:revision>5</cp:revision>
  <dc:subject/>
  <dc:title/>
</cp:coreProperties>
</file>