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1.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трудов доктора PhD, и.о.доцента кафедры РМП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алиева Наиля Мансуровича </w:t>
      </w:r>
      <w:r>
        <w:rPr>
          <w:bCs/>
          <w:sz w:val="28"/>
          <w:szCs w:val="28"/>
        </w:rPr>
        <w:t>с 2018 по 2025 год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1559"/>
        <w:gridCol w:w="4819"/>
        <w:gridCol w:w="1134"/>
        <w:gridCol w:w="2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Статьи, опубликованные в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изданиях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, рекомендуемых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Комитетом по обеспечению качества в сфере науки 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 xml:space="preserve">и высшего образования 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МН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ВО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Р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Шерубайнұра учаскесінің көмір тақталарынан метанды өндіру тәжіриб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журнал Казахстана: научно-технический журнал. – Алматы, 2018, №11, С. 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рижд Н.А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Жүніс Г.М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абатұлы 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угольных пластов прямым методом десорбцион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Горный журнал Казахстана: научно-технический журнал. – Алматы, 2019, №9, С. 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Дрижд Н.А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Жүніс Г.М.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Рабатұлы 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полимерное антипирогенное покрытие для угля и спецкокса из втори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0, №5, С. 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рижд Н.А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улетжанов А.Ж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аулетжанова Ж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серосодержащих газов при отработке угольных пластов и способы борьб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0, №7, С. 38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рижд Н.А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ров Р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самовозгорания в горных выработках при подземной угледобы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0, №8, С. 47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рижд Н.А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улетжанов А.Ж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аулетжанова Ж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йылған көмір шақтыларының газ жинағыштарының көлемі мен орналасуын аны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0, №9, С. 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рижд Н.А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ров Р.К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йсанбаев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пособов снижения зольности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1, №7, С. 44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ижд Н.А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улетжанова Ж.Т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улетжанов А.Ж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mprovement of cyclic-flow technology for deposits with low ore content and high produ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2, №11, С. 1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Zhalbyrov Zh.D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aliev N.G.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hanseitov A.T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-pit crushing and conveying technology advancement for low-grade, high-performance depos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3, №2, С. 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Zhalbyrov Zh.D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aliev N.G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Zhanseitov A.T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технического оборудования для работы в сложных условиях карьерных разработок 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3, №4, С. 2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Zhalbyrov Zh.D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aliev N.G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Zhanseitov A.T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vestigation of the influence of geomechanical processes near mine workings on the formation of loads on the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ный журнал Казахстана: научно-технический журнал. – Алматы, 2023, №12, С. 46-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Demin V.F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hmatnurov D.R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yzdykbaeva D.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shd w:fill="F5F5F5" w:val="clear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xperience of coalbed methane extraction in the Karaganda coal b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спользование минерального сырья: научный журнал. – Алматы, 2024, № 3(330), С. 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abatuly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Mussin R.A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Dzhusupov N.D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supaev Sh.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  <w:shd w:fill="F5F5F5" w:val="clear"/>
                <w:lang w:val="en-US"/>
              </w:rPr>
            </w:pPr>
            <w:bookmarkStart w:id="0" w:name="_Hlk19327358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velopment of a methodology for determining the volume of cavities of gas accumulations in waste areas and methane content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4, №10, С. 1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bookmarkStart w:id="1" w:name="_Hlk193273574"/>
            <w:bookmarkEnd w:id="1"/>
            <w:r>
              <w:rPr>
                <w:sz w:val="28"/>
                <w:szCs w:val="28"/>
                <w:shd w:fill="FFFFFF" w:val="clear"/>
                <w:lang w:val="en-US"/>
              </w:rPr>
              <w:t xml:space="preserve">Akhmatnurov D.R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Usenbekov M.S.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sin R.A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</w:r>
            <w:bookmarkStart w:id="2" w:name="_Hlk193273574"/>
            <w:bookmarkStart w:id="3" w:name="_Hlk193273574"/>
            <w:bookmarkEnd w:id="3"/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echnology of geomechanical process control to increase the stability of the contour massif around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ork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5, №1, С. 2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Demin V.F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Akhmatnurov, D.R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sin R.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odeling the stability of mining excav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5, №2, С. 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Akhmatnurov D.R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Demin V.F.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Ganyukov N.Y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Computer modeling of the stress-strain state of the near-contour rock m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5, №5, С. 3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Zhurov V.V.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en-US"/>
              </w:rPr>
              <w:t>Mussin R.A.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Akhmatnurov, D.R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sz w:val="28"/>
        <w:szCs w:val="28"/>
      </w:rPr>
    </w:pPr>
    <w:r>
      <w:rPr>
        <w:sz w:val="28"/>
        <w:szCs w:val="28"/>
      </w:rPr>
      <w:t>Соискатель</w:t>
      <w:tab/>
      <w:tab/>
      <w:t>Н.М. Замалиев</w:t>
    </w:r>
  </w:p>
  <w:p>
    <w:pPr>
      <w:pStyle w:val="Footer"/>
      <w:ind w:firstLine="360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3600"/>
      <w:rPr/>
    </w:pPr>
    <w:r>
      <w:rPr>
        <w:sz w:val="28"/>
        <w:szCs w:val="28"/>
      </w:rPr>
      <w:t>Ученый секретарь</w:t>
      <w:tab/>
      <w:tab/>
      <w:t>А.А. Жижит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span">
    <w:name w:val="authorspan"/>
    <w:qFormat/>
    <w:rPr/>
  </w:style>
  <w:style w:type="character" w:styleId="Titlespan">
    <w:name w:val="title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">
    <w:name w:val="typography"/>
    <w:basedOn w:val="Style10"/>
    <w:qFormat/>
    <w:rPr/>
  </w:style>
  <w:style w:type="character" w:styleId="Authormodule28u4a">
    <w:name w:val="author-module__28u4a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Textmeta">
    <w:name w:val="text-meta"/>
    <w:basedOn w:val="Style10"/>
    <w:qFormat/>
    <w:rPr/>
  </w:style>
  <w:style w:type="character" w:styleId="Highlightmoduleako5d">
    <w:name w:val="highlight-module__ako5d"/>
    <w:basedOn w:val="Style10"/>
    <w:qFormat/>
    <w:rPr/>
  </w:style>
  <w:style w:type="character" w:styleId="Marginright20reversible">
    <w:name w:val="margin-right-20--reversible"/>
    <w:basedOn w:val="Style10"/>
    <w:qFormat/>
    <w:rPr/>
  </w:style>
  <w:style w:type="character" w:styleId="Value">
    <w:name w:val="valu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uthormodulewfeox">
    <w:name w:val="author-module__wfeox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Univers" w:hAnsi="Univers" w:eastAsia="SimSun;宋体" w:cs="Univers"/>
      <w:lang w:val="en-GB"/>
    </w:rPr>
  </w:style>
  <w:style w:type="character" w:styleId="AuthorChar">
    <w:name w:val="Author Char"/>
    <w:qFormat/>
    <w:rPr>
      <w:rFonts w:eastAsia="SimSun;宋体"/>
      <w:sz w:val="26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uthor">
    <w:name w:val="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Univers" w:hAnsi="Univers" w:eastAsia="SimSun;宋体" w:cs="Univer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9:00Z</dcterms:created>
  <dc:creator>Diman</dc:creator>
  <dc:description/>
  <cp:keywords/>
  <dc:language>en-US</dc:language>
  <cp:lastModifiedBy>Метановая энергетика в ГК ИЛ</cp:lastModifiedBy>
  <cp:lastPrinted>2025-04-28T17:08:00Z</cp:lastPrinted>
  <dcterms:modified xsi:type="dcterms:W3CDTF">2025-06-25T12:56:00Z</dcterms:modified>
  <cp:revision>107</cp:revision>
  <dc:subject/>
  <dc:title>СПИСОК</dc:title>
</cp:coreProperties>
</file>