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писок публикаций в международных рецензируемых изданиях 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я претендента</w:t>
      </w:r>
      <w:r>
        <w:rPr>
          <w:b/>
          <w:color w:val="000000"/>
          <w:sz w:val="28"/>
          <w:szCs w:val="28"/>
          <w:lang w:val="kk-KZ"/>
        </w:rPr>
        <w:t xml:space="preserve"> Замалиев Наиль Мансурович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дентификаторы автора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opus Author ID: </w:t>
      </w:r>
      <w:r>
        <w:rPr>
          <w:b/>
          <w:bCs/>
          <w:color w:val="2E2E2E"/>
          <w:sz w:val="28"/>
          <w:szCs w:val="28"/>
          <w:shd w:fill="FFFFFF" w:val="clear"/>
        </w:rPr>
        <w:t>57194194006</w:t>
      </w:r>
      <w:r>
        <w:rPr>
          <w:b/>
          <w:color w:val="000000"/>
          <w:sz w:val="28"/>
          <w:szCs w:val="28"/>
        </w:rPr>
        <w:t xml:space="preserve"> (https://www.scopus.com/authid/detail.uri?authorId=57194194006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b of Science Researcher ID: </w:t>
      </w:r>
      <w:r>
        <w:rPr>
          <w:b/>
          <w:bCs/>
          <w:color w:val="000000"/>
          <w:sz w:val="28"/>
          <w:szCs w:val="28"/>
          <w:shd w:fill="FFFFFF" w:val="clear"/>
        </w:rPr>
        <w:t>AHA-9283-2022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ORCID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</w:rPr>
        <w:t>0000-0003-0628-2654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501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699"/>
        <w:gridCol w:w="1134"/>
        <w:gridCol w:w="2268"/>
        <w:gridCol w:w="1701"/>
        <w:gridCol w:w="1134"/>
        <w:gridCol w:w="2531"/>
        <w:gridCol w:w="2147"/>
        <w:gridCol w:w="1085"/>
      </w:tblGrid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п публикации (статья, обзор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color w:val="000000"/>
                <w:sz w:val="24"/>
                <w:szCs w:val="24"/>
              </w:rPr>
              <w:t>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color w:val="000000"/>
                <w:sz w:val="24"/>
                <w:szCs w:val="24"/>
              </w:rPr>
              <w:t>Journa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itatio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port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 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color w:val="000000"/>
                <w:sz w:val="24"/>
                <w:szCs w:val="24"/>
              </w:rPr>
              <w:t xml:space="preserve"> Web of Science Core Collec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iteScor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журнала, процентиль и область науки* по данным </w:t>
            </w:r>
            <w:r>
              <w:rPr>
                <w:color w:val="000000"/>
                <w:sz w:val="24"/>
                <w:szCs w:val="24"/>
              </w:rPr>
              <w:t>Scopu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Скопус) за год публик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133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fficiency of application of antipyrogenic materials for coating coals and c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54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aukovyi Visnyk Natsionalnoho Hirnychoho Universytetu №6, Dnepropetrovsk: 2019. – рр.112–116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:10.29202/nvngu/2019-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1,5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45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Earth and Planetary Sciences: Geotechnical Engineering and Engineering Geolog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Value"/>
                <w:color w:val="000000"/>
                <w:sz w:val="24"/>
                <w:szCs w:val="24"/>
                <w:shd w:fill="FFFFFF" w:val="clear"/>
                <w:lang w:val="en-US"/>
              </w:rPr>
              <w:t>Drizhd N.A.,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>Dauletzhanov A.Zh.,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Style w:val="Value"/>
                <w:color w:val="000000"/>
                <w:sz w:val="24"/>
                <w:szCs w:val="24"/>
                <w:u w:val="single"/>
                <w:shd w:fill="FFFFFF" w:val="clear"/>
              </w:rPr>
              <w:t>Zamaliyev N.M.,</w:t>
            </w:r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 xml:space="preserve"> Dauletzhanova Zh.T.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оавтор  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50" w:after="150"/>
              <w:ind w:left="133"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fluence of technological process parameters on qualitative characteristics of coal thermolysis produ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ukovyi Visnyk Natsionalnoho Hirnychoho Universytetu №1, Dnepropetrovsk: 2021. – рр.39–46.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s://doi.org/10.33271/nvngu/20211/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1,7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38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бласть науки - Earth and Planetary Sciences: Geotechnical Engineering and Engineering Geolog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>Drizhd N.A.,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Value"/>
                <w:color w:val="000000"/>
                <w:sz w:val="24"/>
                <w:szCs w:val="24"/>
                <w:shd w:fill="FFFFFF" w:val="clear"/>
                <w:lang w:val="kk-KZ"/>
              </w:rPr>
              <w:t>Dauletzhanova</w:t>
            </w:r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Value"/>
                <w:color w:val="000000"/>
                <w:sz w:val="24"/>
                <w:szCs w:val="24"/>
                <w:shd w:fill="FFFFFF" w:val="clear"/>
                <w:lang w:val="kk-KZ"/>
              </w:rPr>
              <w:t>Zh.T.,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rStyle w:val="Value"/>
                <w:color w:val="000000"/>
                <w:sz w:val="24"/>
                <w:szCs w:val="24"/>
                <w:u w:val="single"/>
                <w:shd w:fill="FFFFFF" w:val="clear"/>
                <w:lang w:val="kk-KZ"/>
              </w:rPr>
              <w:t>Zamaliyev N.M.,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Value"/>
                <w:color w:val="000000"/>
                <w:sz w:val="24"/>
                <w:szCs w:val="24"/>
                <w:shd w:fill="FFFFFF" w:val="clear"/>
                <w:lang w:val="kk-KZ"/>
              </w:rPr>
              <w:t>Dauletzhanov A.Zh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50" w:after="150"/>
              <w:ind w:left="133"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зработка предложений по совершенствованию циклично-поточной технологии для месторождения «Бозшак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 xml:space="preserve">Уголь, 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en-US"/>
              </w:rPr>
              <w:t xml:space="preserve">2024, </w:t>
            </w:r>
            <w:r>
              <w:rPr>
                <w:bCs/>
              </w:rPr>
              <w:t xml:space="preserve">№ 2 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58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4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18796/0041-5790-2024-2-58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1,4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30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бласть науки - Earth and Planetary Sciences: Geotechnical Engineering and Engineering Geolog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u w:val="single"/>
                <w:shd w:fill="FFFFFF" w:val="clear"/>
                <w:lang w:val="kk-KZ"/>
              </w:rPr>
              <w:t xml:space="preserve">Замалиев Н.М.,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 xml:space="preserve">Жалбыров Ж.Д.,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 xml:space="preserve">Валиев Н.Г.,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Ахматнуров Д.Р., Жансейтов А.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ервый автор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50" w:after="150"/>
              <w:ind w:left="133"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хнология применения податливых анкеров при смешанном креплении в эксплуатационных вырабо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Уголь, – 202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, № 2 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6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18796/0041-5790-2025-2-100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1,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30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бласть науки - Earth and Planetary Sciences: Geotechnical Engineering and Engineering Geolog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 xml:space="preserve">Демин В.Ф.,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 xml:space="preserve">Абеуов Е.А., Ахматнуров Д.Р., Мусин Р.А.,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rStyle w:val="Ngstarinserted"/>
                <w:color w:val="000000"/>
                <w:sz w:val="24"/>
                <w:szCs w:val="24"/>
                <w:u w:val="single"/>
                <w:shd w:fill="FFFFFF" w:val="clear"/>
                <w:lang w:val="kk-KZ"/>
              </w:rPr>
              <w:t>Замалиев Н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12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менение методов</w:t>
            </w:r>
          </w:p>
          <w:p>
            <w:pPr>
              <w:pStyle w:val="Normal"/>
              <w:spacing w:lineRule="auto" w:line="240" w:before="0" w:after="0"/>
              <w:ind w:left="133" w:right="12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ахтной геофизики для решения задач</w:t>
            </w:r>
          </w:p>
          <w:p>
            <w:pPr>
              <w:pStyle w:val="Normal"/>
              <w:spacing w:lineRule="auto" w:line="240" w:before="0" w:after="0"/>
              <w:ind w:left="133"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но-геологическ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280"/>
              <w:jc w:val="center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bCs/>
              </w:rPr>
              <w:t>Горный информационно-аналитический бюллетень. – 2025. –№ 6. – С. 109–124. 10.25018/0236_1493_2025_6_0_109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rStyle w:val="InternetLink"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,9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57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Earth and Planetary Sciences: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eolog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 xml:space="preserve">Садчиков А.В., </w:t>
            </w:r>
            <w:r>
              <w:rPr>
                <w:rStyle w:val="Ngstarinserted"/>
                <w:color w:val="000000"/>
                <w:sz w:val="24"/>
                <w:szCs w:val="24"/>
                <w:u w:val="single"/>
                <w:shd w:fill="FFFFFF" w:val="clear"/>
                <w:lang w:val="kk-KZ"/>
              </w:rPr>
              <w:t>Замалиев Н.М.,</w:t>
            </w: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 xml:space="preserve"> Ахматнуров Д.Р., Мусин Р</w:t>
            </w: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А.,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Ганюков Н.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р для корреспо-нденции</w:t>
            </w:r>
          </w:p>
        </w:tc>
      </w:tr>
    </w:tbl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искатель </w:t>
        <w:tab/>
        <w:tab/>
        <w:tab/>
        <w:tab/>
        <w:tab/>
        <w:tab/>
        <w:t xml:space="preserve">Н.М. Замалиев </w:t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еный секретарь </w:t>
        <w:tab/>
        <w:tab/>
        <w:tab/>
        <w:tab/>
        <w:tab/>
        <w:t xml:space="preserve">А.А. Жижите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Value">
    <w:name w:val="value"/>
    <w:qFormat/>
    <w:rPr/>
  </w:style>
  <w:style w:type="character" w:styleId="Ngstarinserted">
    <w:name w:val="ng-star-inser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sohyperlinkmrcssattr">
    <w:name w:val="msohyperlink_mr_css_attr"/>
    <w:qFormat/>
    <w:rPr/>
  </w:style>
  <w:style w:type="character" w:styleId="Fontstyle01">
    <w:name w:val="fontstyle01"/>
    <w:qFormat/>
    <w:rPr>
      <w:rFonts w:ascii="Newton-Bold;Times New Roman" w:hAnsi="Newton-Bold;Times New Roman" w:cs="Newton-Bold;Times New Roman"/>
      <w:b/>
      <w:bCs/>
      <w:i w:val="false"/>
      <w:iCs w:val="false"/>
      <w:color w:val="231F20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3" w:after="0"/>
    </w:pPr>
    <w:rPr>
      <w:lang w:val="kk-KZ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paragraphmrcssattr">
    <w:name w:val="tableparagraph_mr_css_attr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4:00Z</dcterms:created>
  <dc:creator>User</dc:creator>
  <dc:description/>
  <cp:keywords/>
  <dc:language>en-US</dc:language>
  <cp:lastModifiedBy>Наиль Замалиев</cp:lastModifiedBy>
  <cp:lastPrinted>2025-07-01T12:45:00Z</cp:lastPrinted>
  <dcterms:modified xsi:type="dcterms:W3CDTF">2025-07-01T07:45:00Z</dcterms:modified>
  <cp:revision>32</cp:revision>
  <dc:subject/>
  <dc:title/>
</cp:coreProperties>
</file>