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х научных и научно-методических трудов Калытка Валерия Александровича,</w:t>
      </w:r>
    </w:p>
    <w:p>
      <w:pPr>
        <w:pStyle w:val="Heading"/>
        <w:rPr/>
      </w:pPr>
      <w:r>
        <w:rPr>
          <w:szCs w:val="28"/>
        </w:rPr>
        <w:t>опубликованных за период с 03.07.2018 до 21.05.2025 гг</w:t>
      </w:r>
      <w:r>
        <w:rPr>
          <w:sz w:val="24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500"/>
        <w:gridCol w:w="1080"/>
        <w:gridCol w:w="2700"/>
      </w:tblGrid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ое исследование нелинейных электрофизических процессов в протонных полупроводниках и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  Физика, 2019. – №1 (105). - С. 34</w:t>
            </w:r>
            <w:r>
              <w:rPr>
                <w:sz w:val="28"/>
                <w:szCs w:val="28"/>
                <w:lang w:val="en-US"/>
              </w:rPr>
              <w:t>-38</w:t>
            </w:r>
            <w:r>
              <w:rPr>
                <w:bCs/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doi.org/10.14258/izvasu(2019)1-04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методы выявления нелинейных эффектов при термостимулированной деполяризации в твердых диэлектрик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 Физика, 2019. – №4 (108). - С. 36</w:t>
            </w:r>
            <w:r>
              <w:rPr>
                <w:sz w:val="28"/>
                <w:szCs w:val="28"/>
                <w:lang w:val="en-US"/>
              </w:rPr>
              <w:t>-42</w:t>
            </w:r>
            <w:r>
              <w:rPr>
                <w:bCs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oi.org/10.14258/izvasu(2019)4-05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oretical bases of the methods of modernization the cylinders of heating steam turbine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Вестник Карагандинского университета. Серия «Физика», 2018. - №4(92)/2018.–С.33-4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rep.ksu.kz/handle/data/407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7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orovk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ifer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shir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hanov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laspek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>Список верен.     Ученый секретарь                                                                    А.А. Жижит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53"/>
        <w:gridCol w:w="1417"/>
        <w:gridCol w:w="5387"/>
        <w:gridCol w:w="992"/>
        <w:gridCol w:w="2396"/>
      </w:tblGrid>
      <w:tr>
        <w:trPr>
          <w:trHeight w:val="27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ъем, в п.л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Математическое описание квантовой туннельной поляризации в протонных полупроводниках и диэлект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академии наук высшей школы Российской Федерации. </w:t>
            </w:r>
            <w:r>
              <w:rPr>
                <w:rFonts w:eastAsia="Calibri"/>
                <w:bCs/>
                <w:sz w:val="28"/>
                <w:szCs w:val="28"/>
              </w:rPr>
              <w:t>- Новосибирск: Новосибирский государственный технический университет,</w:t>
            </w:r>
            <w:r>
              <w:rPr>
                <w:sz w:val="28"/>
                <w:szCs w:val="28"/>
              </w:rPr>
              <w:t xml:space="preserve"> 2018. - № 3 (40). - С.7 - 25.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bCs/>
                  <w:szCs w:val="28"/>
                </w:rPr>
                <w:t>https://doi.org/</w:t>
              </w:r>
            </w:hyperlink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10.17212/1727-2769-2018-3-7-25</w:t>
              </w:r>
            </w:hyperlink>
            <w:r>
              <w:rPr>
                <w:color w:val="000000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Cs w:val="28"/>
                </w:rPr>
                <w:t>https://journals.nstu.ru/doklady/catalogue/contents?id=2341</w:t>
              </w:r>
            </w:hyperlink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ифер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нова Т.Ю.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Нелинейные кинетические явления при поляризации твёрдых диэлект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государственного областного университета (МГОУ). Серия: Физика-математика, 2018. – №2. - С. 61</w:t>
            </w:r>
            <w:r>
              <w:rPr>
                <w:sz w:val="28"/>
                <w:szCs w:val="28"/>
                <w:lang w:val="en-US"/>
              </w:rPr>
              <w:t>-75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  <w:szCs w:val="28"/>
                </w:rPr>
                <w:t>https://doi.org/</w:t>
              </w:r>
              <w:r>
                <w:rPr>
                  <w:rStyle w:val="InternetLink"/>
                  <w:szCs w:val="28"/>
                </w:rPr>
                <w:t>10.18384/2310-7251-2018-2-61-75</w:t>
              </w:r>
            </w:hyperlink>
            <w:r>
              <w:rPr>
                <w:szCs w:val="28"/>
              </w:rPr>
              <w:t xml:space="preserve">.   </w:t>
            </w:r>
            <w:hyperlink r:id="rId9">
              <w:r>
                <w:rPr>
                  <w:rStyle w:val="InternetLink"/>
                  <w:szCs w:val="28"/>
                </w:rPr>
                <w:t>https://cyberleninka.ru/article/n/nelineynye-kineticheskie-yavleniya-pri-polyarizatsii-tvyordyh-dielektrikov/viewe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схемы численного расчета параметров нелинейных электрофизических процессов методом минимизации функции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о, время и фундаментальные взаимодействия. - Москва: ООО «ПРОФИЛЬ - 2С», 2018.  – № 3(24). - C. 68-77.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Cs w:val="28"/>
                </w:rPr>
                <w:t>https://doi.org/10.17238/issn2226-8812.2018.3.68-77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й длиннобазовый деформометр для системы мониторинга горных пород бортов ка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в журнал технической физики. - С. - Петербург: Физико-технический институт им. А.Ф. Иоффе, 2022. - Т. 48. - № 15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– С. 30-32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https://doi.org/</w:t>
            </w:r>
            <w:hyperlink r:id="rId11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10.21883/PJTF.2022.15.53129.19200</w:t>
              </w:r>
            </w:hyperlink>
            <w:r>
              <w:rPr>
                <w:color w:val="000000"/>
                <w:szCs w:val="28"/>
              </w:rPr>
              <w:t xml:space="preserve">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Мехт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Ю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Н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А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Ш. Мади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tabs>
          <w:tab w:val="clear" w:pos="708"/>
          <w:tab w:val="left" w:pos="840" w:leader="none"/>
        </w:tabs>
        <w:jc w:val="left"/>
        <w:rPr/>
      </w:pPr>
      <w:r>
        <w:rPr/>
        <w:t>Список верен.     Ученый секретарь                                                                    А.А. Жижите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1418"/>
        <w:gridCol w:w="4711"/>
        <w:gridCol w:w="1080"/>
        <w:gridCol w:w="2700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Нелинейные поляризационные эффекты в диэлектриках с водородными связ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</w:t>
            </w:r>
            <w:r>
              <w:rPr>
                <w:sz w:val="28"/>
                <w:szCs w:val="28"/>
              </w:rPr>
              <w:t xml:space="preserve"> 2018. -  Т.61. - № 4. - С. 138-148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  <w:sz w:val="24"/>
                  <w:szCs w:val="28"/>
                </w:rPr>
                <w:t>http://vital.lib.tsu.ru/vital/access/manager/Repository/koha:001147888</w:t>
              </w:r>
            </w:hyperlink>
            <w:r>
              <w:rPr>
                <w:sz w:val="24"/>
                <w:szCs w:val="28"/>
              </w:rPr>
              <w:t xml:space="preserve">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ченко А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линейные электрофизические явления в ионных диэлектриках со сложной кристаллической струк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</w:t>
            </w:r>
            <w:r>
              <w:rPr>
                <w:sz w:val="28"/>
                <w:szCs w:val="28"/>
              </w:rPr>
              <w:t xml:space="preserve"> 2020. -  Т.63. - № 2. - С. 91-97</w:t>
            </w:r>
            <w:r>
              <w:rPr>
                <w:bCs/>
                <w:sz w:val="28"/>
                <w:szCs w:val="28"/>
              </w:rPr>
              <w:t>.</w:t>
            </w:r>
            <w:hyperlink r:id="rId13">
              <w:r>
                <w:rPr>
                  <w:rStyle w:val="InternetLink"/>
                  <w:szCs w:val="28"/>
                </w:rPr>
                <w:t>https://doi.org/10.17223/00213411/63/2/91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Алькина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ханизм нелинейной квантовой поляризации в протонных полупроводниках и диэлектр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 2023. - Т.66. - № 8. - С. 101-114.</w:t>
            </w:r>
            <w:hyperlink r:id="rId14">
              <w:r>
                <w:rPr>
                  <w:rStyle w:val="InternetLink"/>
                  <w:rFonts w:eastAsia="Calibri"/>
                  <w:bCs/>
                  <w:szCs w:val="28"/>
                </w:rPr>
                <w:t>https://doi.org/10.17223/00213411/66/8/12</w:t>
              </w:r>
            </w:hyperlink>
            <w:r>
              <w:rPr>
                <w:rFonts w:eastAsia="Calibri"/>
                <w:bCs/>
                <w:szCs w:val="28"/>
              </w:rPr>
              <w:t xml:space="preserve">    </w:t>
            </w:r>
            <w:hyperlink r:id="rId15">
              <w:r>
                <w:rPr>
                  <w:rStyle w:val="InternetLink"/>
                  <w:rFonts w:eastAsia="Calibri"/>
                  <w:bCs/>
                  <w:szCs w:val="28"/>
                </w:rPr>
                <w:t>https://vital.lib.tsu.ru/vital/access/manager/Repository/koha:00100667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вкин М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ханизм нелинейной объемно-зарядовой поляризации в ионных диэлектр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естия высших учебных заведений. Физика. - Томск: Томский государственный университет (ТГУ), 2023. - Т.66. - № 9. - С. 86-94.</w:t>
            </w:r>
            <w:hyperlink r:id="rId16">
              <w:r>
                <w:rPr>
                  <w:rStyle w:val="InternetLink"/>
                  <w:rFonts w:eastAsia="Calibri"/>
                  <w:bCs/>
                  <w:szCs w:val="28"/>
                </w:rPr>
                <w:t>https://doi.org/10.17223/00213411/66/9/9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  <w:bCs/>
                  <w:szCs w:val="28"/>
                </w:rPr>
                <w:t>https://vital.lib.tsu.ru/vital/access/manager/Repository/koha:001009537</w:t>
              </w:r>
            </w:hyperlink>
            <w:r>
              <w:rPr>
                <w:rFonts w:eastAsia="Calibri"/>
                <w:bCs/>
                <w:szCs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овкин М.В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исок верен.     Ученый секретарь                                                                    А.А. Жижите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276"/>
        <w:gridCol w:w="5278"/>
        <w:gridCol w:w="1080"/>
        <w:gridCol w:w="2700"/>
      </w:tblGrid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Вид изд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iCs/>
                <w:sz w:val="28"/>
                <w:szCs w:val="28"/>
              </w:rPr>
              <w:t>Сведения по изд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, в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квантовые явления при поляризации нанометровых слоев протонных полупроводников и диэлект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вестия Алтайского государственного университета. Серия Физика. - 2021. - №4 (120). - С.35-42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  <w:lang w:val="en-US"/>
                </w:rPr>
                <w:t>https:10.14258/izvasu(2021)4-05</w:t>
              </w:r>
            </w:hyperlink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cyberlenink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rticle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n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nelineynye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kvantovye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yavleniya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ri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olyarizatsii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nanometrovyh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sloev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rotonnyh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oluprovodnikov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i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dielektrikov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iew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нтовые свойства диэлектрических потерь в нанометровых слоях твердых диэлектриков при сверхнизких темпера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академии наук высшей школы Российской Федерации. </w:t>
            </w:r>
            <w:r>
              <w:rPr>
                <w:rFonts w:eastAsia="Calibri"/>
                <w:bCs/>
                <w:sz w:val="28"/>
                <w:szCs w:val="28"/>
              </w:rPr>
              <w:t>-Новосибирс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овосибирский государственный технический университет,</w:t>
            </w:r>
            <w:r>
              <w:rPr>
                <w:sz w:val="28"/>
                <w:szCs w:val="28"/>
              </w:rPr>
              <w:t xml:space="preserve"> 2021. - № 2 (51). - С. 14-33.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Cs w:val="28"/>
                </w:rPr>
                <w:t>https://doi.org/10.17212/1727-2769-2021-2-14-33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еров А.И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 П.Ш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общенной физико-математической модели процессов рабочего вещества в осевой турбинной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научный журнал: «Актуальные проблемы современности»: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0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3 (29). </w:t>
            </w:r>
            <w:r>
              <w:rPr>
                <w:bCs/>
                <w:sz w:val="28"/>
                <w:szCs w:val="28"/>
              </w:rPr>
              <w:t>- С. 147 – 157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szCs w:val="28"/>
                </w:rPr>
                <w:t>https://www.elibrary.ru/item.asp?id=45600545</w:t>
              </w:r>
            </w:hyperlink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ди П.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Ф. Е.</w:t>
            </w:r>
          </w:p>
        </w:tc>
      </w:tr>
      <w:tr>
        <w:trPr>
          <w:trHeight w:val="11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методы исследования нелинейных свойств диэлектриков с высокой ионной проводим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научный журнал: «Евразийский союз ученых». - Москва: ООО «Логика+», </w:t>
            </w:r>
            <w:r>
              <w:rPr>
                <w:bCs/>
                <w:sz w:val="28"/>
                <w:szCs w:val="28"/>
              </w:rPr>
              <w:t>2019. -</w:t>
            </w:r>
            <w:r>
              <w:rPr>
                <w:sz w:val="28"/>
                <w:szCs w:val="28"/>
              </w:rPr>
              <w:t xml:space="preserve">  № 6 (63)</w:t>
            </w:r>
            <w:r>
              <w:rPr>
                <w:bCs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 xml:space="preserve">С. 21-27. </w:t>
            </w:r>
            <w:r>
              <w:rPr/>
              <w:t xml:space="preserve">  </w:t>
            </w:r>
            <w:hyperlink r:id="rId22">
              <w:r>
                <w:rPr>
                  <w:rStyle w:val="InternetLink"/>
                  <w:szCs w:val="28"/>
                </w:rPr>
                <w:t>https://euroasia-science.ru/tehnicheskie-nauki/21-26-kalytka-v-a-imanov-j-theoretical-methods-of-research-nonlinear-properties-of-dielectrics-with-high-ion-conductivity/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Ж.Ж.</w:t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4320" w:leader="none"/>
        </w:tabs>
        <w:ind w:left="708" w:hanging="0"/>
        <w:rPr>
          <w:bCs/>
          <w:sz w:val="28"/>
        </w:rPr>
      </w:pPr>
      <w:r>
        <w:rPr>
          <w:bCs/>
          <w:sz w:val="28"/>
        </w:rPr>
        <w:t xml:space="preserve">Соискатель: к.ф.- м.н., </w:t>
      </w:r>
      <w:r>
        <w:rPr>
          <w:bCs/>
          <w:sz w:val="28"/>
          <w:lang w:val="en-US"/>
        </w:rPr>
        <w:t>PhD</w:t>
      </w:r>
      <w:r>
        <w:rPr>
          <w:bCs/>
          <w:sz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  <w:sz w:val="28"/>
        </w:rPr>
      </w:pPr>
      <w:r>
        <w:rPr>
          <w:sz w:val="28"/>
        </w:rPr>
        <w:t>Список верен.</w:t>
      </w:r>
      <w:r>
        <w:rPr>
          <w:b/>
          <w:sz w:val="28"/>
        </w:rPr>
        <w:t xml:space="preserve">     </w:t>
      </w:r>
      <w:r>
        <w:rPr>
          <w:bCs/>
          <w:sz w:val="28"/>
        </w:rPr>
        <w:t>Ученый секретарь                                                                    А.А. Жижите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559"/>
        <w:gridCol w:w="5198"/>
        <w:gridCol w:w="1039"/>
        <w:gridCol w:w="2552"/>
      </w:tblGrid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Осьтік </w:t>
            </w:r>
            <w:r>
              <w:rPr>
                <w:sz w:val="28"/>
                <w:szCs w:val="28"/>
                <w:lang w:val="en-US"/>
              </w:rPr>
              <w:t>турбиналық сатының ағымдық бөлігіндегі жұмыстық заттың технологиялық процестерінің жалпыланған моделін әзірл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дународный научный журнал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94 – 100</w:t>
            </w:r>
            <w:r>
              <w:rPr>
                <w:bCs/>
                <w:szCs w:val="28"/>
              </w:rPr>
              <w:t xml:space="preserve">. </w:t>
            </w:r>
            <w:hyperlink r:id="rId23">
              <w:r>
                <w:rPr>
                  <w:rStyle w:val="InternetLink"/>
                  <w:bCs/>
                  <w:szCs w:val="28"/>
                  <w:lang w:val="en-US"/>
                </w:rPr>
                <w:t>https://aps.bolashaq.edu.kz/wp-content/uploads/2025/04/</w:t>
              </w:r>
              <w:r>
                <w:rPr>
                  <w:rStyle w:val="InternetLink"/>
                  <w:bCs/>
                  <w:szCs w:val="28"/>
                </w:rPr>
                <w:t>АПС</w:t>
              </w:r>
              <w:r>
                <w:rPr>
                  <w:rStyle w:val="InternetLink"/>
                  <w:bCs/>
                  <w:szCs w:val="28"/>
                  <w:lang w:val="en-US"/>
                </w:rPr>
                <w:t>-1-47-2025.pdf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хтиев А.Д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йтжаппаров Н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овкин М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широв А.В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ук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Quantum Effects During Thermostimulated Depolarization in Proton Semiconductors and Dielectr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дународный научный журнал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101 – 111.</w:t>
            </w:r>
            <w:r>
              <w:rPr>
                <w:bCs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bCs/>
                  <w:szCs w:val="28"/>
                  <w:lang w:val="en-US"/>
                </w:rPr>
                <w:t>https://aps.bolashaq.edu.kz/wp-content/uploads/2025/04/</w:t>
              </w:r>
              <w:r>
                <w:rPr>
                  <w:rStyle w:val="InternetLink"/>
                  <w:bCs/>
                  <w:szCs w:val="28"/>
                </w:rPr>
                <w:t>АПС</w:t>
              </w:r>
              <w:r>
                <w:rPr>
                  <w:rStyle w:val="InternetLink"/>
                  <w:bCs/>
                  <w:szCs w:val="28"/>
                  <w:lang w:val="en-US"/>
                </w:rPr>
                <w:t>-1-47-2025.pdf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um Properties of  Dielectric Losses Temperature  Spectra in Nanometer Layers of Hydrogen Bonded Crys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дународный научный журнал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111 – 120.</w:t>
            </w:r>
            <w:r>
              <w:rPr/>
              <w:t xml:space="preserve">  </w:t>
            </w:r>
            <w:hyperlink r:id="rId25">
              <w:r>
                <w:rPr>
                  <w:rStyle w:val="InternetLink"/>
                  <w:bCs/>
                  <w:szCs w:val="28"/>
                  <w:lang w:val="en-US"/>
                </w:rPr>
                <w:t>https://aps.bolashaq.edu.kz/wp-content/uploads/2025/04/</w:t>
              </w:r>
              <w:r>
                <w:rPr>
                  <w:rStyle w:val="InternetLink"/>
                  <w:bCs/>
                  <w:szCs w:val="28"/>
                </w:rPr>
                <w:t>АПС</w:t>
              </w:r>
              <w:r>
                <w:rPr>
                  <w:rStyle w:val="InternetLink"/>
                  <w:bCs/>
                  <w:szCs w:val="28"/>
                  <w:lang w:val="en-US"/>
                </w:rPr>
                <w:t>-1-47-2025.pdf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rn Theoretical Aspects in the Field of Nuclear Fusion and Thermonuclear Energy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дународный научный журнал «Актуальные проблемы современности». - </w:t>
            </w:r>
            <w:r>
              <w:rPr>
                <w:bCs/>
                <w:sz w:val="28"/>
                <w:szCs w:val="28"/>
                <w:lang w:val="kk-KZ"/>
              </w:rPr>
              <w:t>Қарағанды: «Болашақ-Басп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2025</w:t>
            </w:r>
            <w:r>
              <w:rPr>
                <w:bCs/>
                <w:sz w:val="28"/>
                <w:szCs w:val="28"/>
              </w:rPr>
              <w:t>.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 xml:space="preserve">№1 (47). </w:t>
            </w:r>
            <w:r>
              <w:rPr>
                <w:bCs/>
                <w:sz w:val="28"/>
                <w:szCs w:val="28"/>
              </w:rPr>
              <w:t>- С. 121 – 126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bCs/>
                  <w:szCs w:val="28"/>
                  <w:lang w:val="en-US"/>
                </w:rPr>
                <w:t>https://aps.bolashaq.edu.kz/wp-content/uploads/2025/04/</w:t>
              </w:r>
              <w:r>
                <w:rPr>
                  <w:rStyle w:val="InternetLink"/>
                  <w:bCs/>
                  <w:szCs w:val="28"/>
                </w:rPr>
                <w:t>АПС</w:t>
              </w:r>
              <w:r>
                <w:rPr>
                  <w:rStyle w:val="InternetLink"/>
                  <w:bCs/>
                  <w:szCs w:val="28"/>
                  <w:lang w:val="en-US"/>
                </w:rPr>
                <w:t>-1-47-2025.pdf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khtiyev A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orovkin M.</w:t>
            </w:r>
          </w:p>
          <w:p>
            <w:pPr>
              <w:pStyle w:val="Normal"/>
              <w:shd w:fill="FFFFFF" w:val="clear"/>
              <w:ind w:right="6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hirov A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ukin D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spacing w:before="0" w:after="240"/>
        <w:ind w:left="708" w:hanging="0"/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3800" w:leader="none"/>
        </w:tabs>
        <w:ind w:left="708" w:hanging="0"/>
        <w:rPr/>
      </w:pPr>
      <w:r>
        <w:rPr>
          <w:sz w:val="28"/>
          <w:szCs w:val="28"/>
        </w:rPr>
        <w:t>Список верен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ый секретарь                                                                      А.А. Жижите</w:t>
      </w:r>
    </w:p>
    <w:p>
      <w:pPr>
        <w:pStyle w:val="Style18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2"/>
        <w:gridCol w:w="1448"/>
        <w:gridCol w:w="4608"/>
        <w:gridCol w:w="1134"/>
        <w:gridCol w:w="2538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азвание стать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нограф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ведения по и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Объем, в п.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ds of Theoretical Researches the Properties of Electrotechnical Materials Class of Dielectrics with Hydrogen Bond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urnal of Computational and Theoretical Nanoscience. - Publisher:   American Scientific Publishers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2019.</w:t>
            </w:r>
            <w:r>
              <w:rPr>
                <w:sz w:val="28"/>
                <w:szCs w:val="28"/>
                <w:lang w:val="en-US"/>
              </w:rPr>
              <w:t xml:space="preserve"> - V. 16. -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No. 7. - Pp. </w:t>
            </w:r>
            <w:r>
              <w:rPr>
                <w:rStyle w:val="Pagesnum"/>
                <w:color w:val="000000"/>
                <w:sz w:val="28"/>
                <w:szCs w:val="28"/>
                <w:shd w:fill="FFFFFF" w:val="clear"/>
                <w:lang w:val="en-US"/>
              </w:rPr>
              <w:t>2799-2804(6).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https://doi.org/10.1166/jctn.2019.8130</w:t>
              </w:r>
            </w:hyperlink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V. Bashirov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V. Taranov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G. Tatkeyeva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.G. Neshina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.A. Sidorina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Қатты денелі диэлектриктердегі құрылымның микроскопиялық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қауларының параметрлерін өлшеудің әмбебап әдістемесін әзірле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 xml:space="preserve">Вестник Восточно-Казахстанского технического университета им. Д. Серикбаева, 2024. - № 4. - С. 23-35. </w:t>
            </w:r>
            <w:hyperlink r:id="rId28">
              <w:r>
                <w:rPr>
                  <w:rStyle w:val="InternetLink"/>
                  <w:rFonts w:eastAsia="Segoe UI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Segoe UI"/>
                  <w:sz w:val="28"/>
                  <w:szCs w:val="28"/>
                  <w:shd w:fill="FFFFFF" w:val="clear"/>
                </w:rPr>
                <w:t>https://doi.org/10.51885/1561-4212_2024_4_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А.Д. Мехти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П.А. Дунаев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urbine installations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(Design and operating of turbogenerator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</w:rPr>
              <w:t>(Моно-графия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ograph.-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araganda: KTU </w:t>
            </w:r>
            <w:r>
              <w:rPr>
                <w:sz w:val="28"/>
                <w:szCs w:val="28"/>
                <w:lang w:val="en-US"/>
              </w:rPr>
              <w:t>Publishing house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021, 98 p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BN 978-601-355-021-3.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,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Liquid and  Gas Mechanics (Theoretical bases of hydraulic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нограф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.- Publishing house: LAP LAMBERT Academic Publishing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sz w:val="28"/>
                <w:szCs w:val="28"/>
                <w:lang w:val="en-US"/>
              </w:rPr>
              <w:t xml:space="preserve">. 128 p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SBN: 978-620-4-97732-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spacing w:before="240" w:after="240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  <w:tab/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ind w:left="708" w:hanging="0"/>
        <w:rPr/>
      </w:pPr>
      <w:r>
        <w:rPr>
          <w:sz w:val="28"/>
          <w:szCs w:val="28"/>
        </w:rPr>
        <w:t>Список верен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ый секретарь                                                                      А.А. Жижите</w:t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42"/>
        <w:gridCol w:w="4253"/>
        <w:gridCol w:w="850"/>
        <w:gridCol w:w="2694"/>
      </w:tblGrid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механизм удар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нт Республики Казахст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4276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4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0, бюллетень № (21) 2018/0875.1 по заявке (22) 26.11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ров К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.В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уда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5366, (45) 12.11.2021, бюллетень № (21) 2020/0613.1 по заявке (22) 04.09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ров К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ыбае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 А.А.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Кот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нт Республики Казахст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4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6.202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юллетень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0306.1 по заяв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5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данович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ганова М.А.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/>
      </w:pPr>
      <w:r>
        <w:rPr>
          <w:bCs/>
          <w:sz w:val="28"/>
          <w:szCs w:val="28"/>
        </w:rPr>
        <w:t xml:space="preserve">Соискатель: к.ф.- м.н.,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>, ассоциированный профессор                              В.А. Калытка</w:t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073" w:leader="none"/>
        </w:tabs>
        <w:rPr/>
      </w:pPr>
      <w:r>
        <w:rPr>
          <w:bCs/>
          <w:sz w:val="28"/>
          <w:szCs w:val="28"/>
        </w:rPr>
        <w:t>Список вере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ый секретарь                                                                        А.А. Жижите</w:t>
      </w:r>
    </w:p>
    <w:sectPr>
      <w:footerReference w:type="default" r:id="rId29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snum">
    <w:name w:val="pagesnum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48" w:after="4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_Style 27"/>
    <w:basedOn w:val="Normal"/>
    <w:next w:val="Heading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8/izvasu(2019)1-04" TargetMode="External"/><Relationship Id="rId3" Type="http://schemas.openxmlformats.org/officeDocument/2006/relationships/hyperlink" Target="https://doi.org/10.14258/izvasu(2019)4-05" TargetMode="External"/><Relationship Id="rId4" Type="http://schemas.openxmlformats.org/officeDocument/2006/relationships/hyperlink" Target="https://rep.ksu.kz/handle/data/4076" TargetMode="External"/><Relationship Id="rId5" Type="http://schemas.openxmlformats.org/officeDocument/2006/relationships/hyperlink" Target="https://doi.org/" TargetMode="External"/><Relationship Id="rId6" Type="http://schemas.openxmlformats.org/officeDocument/2006/relationships/hyperlink" Target="http://dx.doi.org/10.17212/1727-2769-2018-3-7-25" TargetMode="External"/><Relationship Id="rId7" Type="http://schemas.openxmlformats.org/officeDocument/2006/relationships/hyperlink" Target="https://journals.nstu.ru/doklady/catalogue/contents?id=2341" TargetMode="External"/><Relationship Id="rId8" Type="http://schemas.openxmlformats.org/officeDocument/2006/relationships/hyperlink" Target="https://doi.org/10.18384/2310-7251-2018-2-61-75" TargetMode="External"/><Relationship Id="rId9" Type="http://schemas.openxmlformats.org/officeDocument/2006/relationships/hyperlink" Target="https://cyberleninka.ru/article/n/nelineynye-kineticheskie-yavleniya-pri-polyarizatsii-tvyordyh-dielektrikov/viewer" TargetMode="External"/><Relationship Id="rId10" Type="http://schemas.openxmlformats.org/officeDocument/2006/relationships/hyperlink" Target="https://doi.org/10.17238/issn2226-8812.2018.3.68-77" TargetMode="External"/><Relationship Id="rId11" Type="http://schemas.openxmlformats.org/officeDocument/2006/relationships/hyperlink" Target="http://dx.doi.org/10.21883/PJTF.2022.15.53129.19200" TargetMode="External"/><Relationship Id="rId12" Type="http://schemas.openxmlformats.org/officeDocument/2006/relationships/hyperlink" Target="http://vital.lib.tsu.ru/vital/access/manager/Repository/koha:001147888" TargetMode="External"/><Relationship Id="rId13" Type="http://schemas.openxmlformats.org/officeDocument/2006/relationships/hyperlink" Target="https://doi.org/10.17223/00213411/63/2/91" TargetMode="External"/><Relationship Id="rId14" Type="http://schemas.openxmlformats.org/officeDocument/2006/relationships/hyperlink" Target="https://doi.org/10.17223/00213411/66/8/12" TargetMode="External"/><Relationship Id="rId15" Type="http://schemas.openxmlformats.org/officeDocument/2006/relationships/hyperlink" Target="https://vital.lib.tsu.ru/vital/access/manager/Repository/koha:001006671" TargetMode="External"/><Relationship Id="rId16" Type="http://schemas.openxmlformats.org/officeDocument/2006/relationships/hyperlink" Target="https://doi.org/10.17223/00213411/66/9/9" TargetMode="External"/><Relationship Id="rId17" Type="http://schemas.openxmlformats.org/officeDocument/2006/relationships/hyperlink" Target="https://vital.lib.tsu.ru/vital/access/manager/Repository/koha:001009537" TargetMode="External"/><Relationship Id="rId18" Type="http://schemas.openxmlformats.org/officeDocument/2006/relationships/hyperlink" Target="https://doi.org/10.14258/izvasu(2021)4-05" TargetMode="External"/><Relationship Id="rId19" Type="http://schemas.openxmlformats.org/officeDocument/2006/relationships/hyperlink" Target="https://cyberleninka.ru/article/n/nelineynye-kvantovye-yavleniya-pri-polyarizatsii-nanometrovyh-sloev-protonnyh-poluprovodnikov-i-dielektrikov/viewer" TargetMode="External"/><Relationship Id="rId20" Type="http://schemas.openxmlformats.org/officeDocument/2006/relationships/hyperlink" Target="https://doi.org/10.17212/1727-2769-2021-2-14-33" TargetMode="External"/><Relationship Id="rId21" Type="http://schemas.openxmlformats.org/officeDocument/2006/relationships/hyperlink" Target="https://www.elibrary.ru/item.asp?id=45600545" TargetMode="External"/><Relationship Id="rId22" Type="http://schemas.openxmlformats.org/officeDocument/2006/relationships/hyperlink" Target="https://euroasia-science.ru/tehnicheskie-nauki/21-26-kalytka-v-a-imanov-j-theoretical-methods-of-research-nonlinear-properties-of-dielectrics-with-high-ion-conductivity/" TargetMode="External"/><Relationship Id="rId23" Type="http://schemas.openxmlformats.org/officeDocument/2006/relationships/hyperlink" Target="https://aps.bolashaq.edu.kz/wp-content/uploads/2025/04/&#1040;&#1055;&#1057;-1-47-2025.pdf" TargetMode="External"/><Relationship Id="rId24" Type="http://schemas.openxmlformats.org/officeDocument/2006/relationships/hyperlink" Target="https://aps.bolashaq.edu.kz/wp-content/uploads/2025/04/&#1040;&#1055;&#1057;-1-47-2025.pdf" TargetMode="External"/><Relationship Id="rId25" Type="http://schemas.openxmlformats.org/officeDocument/2006/relationships/hyperlink" Target="https://aps.bolashaq.edu.kz/wp-content/uploads/2025/04/&#1040;&#1055;&#1057;-1-47-2025.pdf" TargetMode="External"/><Relationship Id="rId26" Type="http://schemas.openxmlformats.org/officeDocument/2006/relationships/hyperlink" Target="https://aps.bolashaq.edu.kz/wp-content/uploads/2025/04/&#1040;&#1055;&#1057;-1-47-2025.pdf" TargetMode="External"/><Relationship Id="rId27" Type="http://schemas.openxmlformats.org/officeDocument/2006/relationships/hyperlink" Target="https://doi.org/10.1166/jctn.2019.8130" TargetMode="External"/><Relationship Id="rId28" Type="http://schemas.openxmlformats.org/officeDocument/2006/relationships/hyperlink" Target="../in/%20%20https://doi.org/10.51885/1561-4212_2024_4_23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КарГу</dc:creator>
  <dc:description/>
  <cp:keywords/>
  <dc:language>en-US</dc:language>
  <cp:lastModifiedBy>Admin</cp:lastModifiedBy>
  <cp:lastPrinted>2015-06-16T11:37:00Z</cp:lastPrinted>
  <dcterms:modified xsi:type="dcterms:W3CDTF">2025-05-21T03:40:00Z</dcterms:modified>
  <cp:revision>8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95D58D5B4BAC94C0963A18AC1F32_13</vt:lpwstr>
  </property>
  <property fmtid="{D5CDD505-2E9C-101B-9397-08002B2CF9AE}" pid="3" name="KSOProductBuildVer">
    <vt:lpwstr>1049-12.2.0.20326</vt:lpwstr>
  </property>
</Properties>
</file>