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дилиновой Дины Толеген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670"/>
        <w:gridCol w:w="993"/>
        <w:gridCol w:w="2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</w:rPr>
              <w:t>Статьи, опубликованные в изданиях рекомендованных КОКСНВО МНВ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у-кен қазбаларын бекіту түрін таңдау үшін Көмір қабаттарының табиғи газдылығын модельдеу әдістемесін әзірл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орный журнал Казахстана, 2022, № 7, С. 49-5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Шамшиев О.Ш.</w:t>
            </w:r>
          </w:p>
          <w:p>
            <w:pPr>
              <w:pStyle w:val="Normal"/>
              <w:rPr/>
            </w:pPr>
            <w:r>
              <w:rPr/>
              <w:t>Богжанова Ж.К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ethods for prediction of the conditions of dip formation on the ground surface during underground development ore depos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Горный журнал Казахстана, 2022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,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bdibaitov Sh.A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Khussan B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ozynskyi V.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182220067"/>
            <w:bookmarkEnd w:id="0"/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процессов доставки и отгрузки руды в условиях систем отработки поэтажными штре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Горный журнал Казахстана, 2022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,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жабаева Д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стафин С.А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Хусан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Құсмұрын кенорнында бұрғылау-жару жұмыстарын жүргізу кезінде борттардың тұрақтылығын қалыптарсты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орный журнал Казахстана, 2023, № 7, С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38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сан 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син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санова Ж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ния закономерностей изменения деформаций в зависимости от технологических параметров очистного забоя для наклонных зал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Вестник КазУТБ, 2024, № 3, С. 452-465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Таханов Д.К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Балпанова М.Ж.</w:t>
            </w:r>
          </w:p>
        </w:tc>
      </w:tr>
    </w:tbl>
    <w:p>
      <w:pPr>
        <w:pStyle w:val="Normal"/>
        <w:ind w:left="170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701" w:hanging="0"/>
        <w:rPr/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Д.Т. Ивадилино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7"/>
        <w:gridCol w:w="1275"/>
        <w:gridCol w:w="5918"/>
        <w:gridCol w:w="1001"/>
        <w:gridCol w:w="13"/>
        <w:gridCol w:w="20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bstantiating inter-chamber pillar parameters when developing inclined bed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орный журнал Казахстана, 2024, № 12, С. 27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ymkulova S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kasheva A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mirnov Andrii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Кенорындарды жерасты қазуға көшкенде кенде өздігінен құлату жүйесінің әлемдік тәжірибенің талд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орный журнал Казахстана, 2025, № 4, С. 4-10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Хусан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машев А.Ж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скаков Р.Ж.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ые публ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ктасжал кенорныңда үзілмелі-толассыз технологияның қолданылу жолдарының талд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ный журнал Казахстана, 2021, № 11, С. 12-17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скакова А</w:t>
            </w:r>
            <w:r>
              <w:rPr/>
              <w:t>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аспекты работы карьерного транспорта в условиях месторождения Кундыз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ьные научные исследования в современном мире, 2021, № 10. – издательство: Общественная организация "Институт социальной трансформации" – С. 24–25. https://www.elibrary.ru/item.asp?id=472486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кали Ж.М.</w:t>
            </w:r>
          </w:p>
          <w:p>
            <w:pPr>
              <w:pStyle w:val="Normal"/>
              <w:rPr/>
            </w:pPr>
            <w:r>
              <w:rPr/>
              <w:t>Мусин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нографии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схем отработки угольных пластов под охранными соору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Монография. – Караганда: Изд-во КарТУ, 2021, 194с., ISBN 978–601–320–538–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абек Т.К.</w:t>
            </w:r>
          </w:p>
        </w:tc>
      </w:tr>
      <w:tr>
        <w:trPr>
          <w:trHeight w:val="245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i/>
                <w:iCs/>
                <w:lang w:val="kk-KZ"/>
              </w:rPr>
              <w:t>Патенты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 возведения искусственного це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Патент РК на изобретение № 37071 от 28.08.2023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панова М.Ж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ханов Д.К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абаев О.Т.</w:t>
            </w:r>
          </w:p>
        </w:tc>
      </w:tr>
    </w:tbl>
    <w:p>
      <w:pPr>
        <w:pStyle w:val="Normal"/>
        <w:ind w:left="1701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Д.Т. Ивадилинова</w:t>
      </w:r>
    </w:p>
    <w:p>
      <w:pPr>
        <w:pStyle w:val="Normal"/>
        <w:ind w:left="17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86"/>
        <w:gridCol w:w="1417"/>
        <w:gridCol w:w="5477"/>
        <w:gridCol w:w="1014"/>
        <w:gridCol w:w="1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еоақпараттық жүйе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атны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</w:t>
            </w:r>
            <w:r>
              <w:rPr>
                <w:lang w:val="kk-KZ"/>
              </w:rPr>
              <w:t>ное пособие.</w:t>
            </w:r>
            <w:r>
              <w:rPr/>
              <w:t xml:space="preserve"> – Караганда: Изд-во КарТУ, 202</w:t>
            </w:r>
            <w:r>
              <w:rPr>
                <w:lang w:val="kk-KZ"/>
              </w:rPr>
              <w:t>3</w:t>
            </w:r>
            <w:r>
              <w:rPr/>
              <w:t xml:space="preserve">, 97с., </w:t>
            </w:r>
            <w:r>
              <w:rPr>
                <w:lang w:val="en-US"/>
              </w:rPr>
              <w:t>ISBN</w:t>
            </w:r>
            <w:r>
              <w:rPr/>
              <w:t xml:space="preserve"> 978-601-355-059-6</w:t>
            </w:r>
            <w:r>
              <w:rPr>
                <w:lang w:val="kk-KZ"/>
              </w:rPr>
              <w:t>, 202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Д.Т. Ивадилино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0:00Z</dcterms:created>
  <dc:creator>User</dc:creator>
  <dc:description/>
  <cp:keywords/>
  <dc:language>en-US</dc:language>
  <cp:lastModifiedBy>Асан</cp:lastModifiedBy>
  <cp:lastPrinted>2025-04-29T14:34:00Z</cp:lastPrinted>
  <dcterms:modified xsi:type="dcterms:W3CDTF">2025-04-30T04:26:00Z</dcterms:modified>
  <cp:revision>11</cp:revision>
  <dc:subject/>
  <dc:title>Форма 2</dc:title>
</cp:coreProperties>
</file>