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</w:rPr>
        <w:t>о соискателе учёного звания ассоциированного профессора (доцента)</w:t>
        <w:br/>
        <w:t xml:space="preserve">по научному направлению 10400 – Науки о земле и окружающей сред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8"/>
          <w:u w:val="single"/>
        </w:rPr>
      </w:pPr>
      <w:r>
        <w:rPr>
          <w:rFonts w:eastAsia="Times New Roman"/>
          <w:color w:val="000000"/>
          <w:sz w:val="24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при его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kk-KZ"/>
              </w:rPr>
              <w:t>Рабатұлы Мұхаммедрах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тор философии (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) по специальности 6D070700 «Горное дело» (Решение Комитета по контролю в сфере образования и науки Министерства образования и науки Республики Казахстан от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15 март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21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г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иказ №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240)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диплом ҒД № 00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.о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доцента кафедры «Разработка месторождений полезных ископаемых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(приказ №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лс от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4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202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лет, в том числе в долж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.о. доцента – 2 г. 2 мес. </w:t>
            </w:r>
          </w:p>
        </w:tc>
      </w:tr>
      <w:tr>
        <w:trPr>
          <w:trHeight w:val="2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eastAsia="en-US"/>
              </w:rPr>
              <w:t>17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, в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том числе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изданиях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рекомендуемых уполномоченным органом –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7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, в научных журналах, входящих в базы Scopus (Скопус) –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5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в том числе 4 статьи с процентилем выше 35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, изданных за послед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В соавторстве и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аны: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учебник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а с грифом УМО РУМС;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2 монографии 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чебное пособие, рекомендованное ученым советом КарТУ им. Абылкаса Саги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Жумажан Алихан</w:t>
            </w:r>
            <w:r>
              <w:rPr>
                <w:color w:val="000000"/>
                <w:sz w:val="24"/>
                <w:szCs w:val="24"/>
              </w:rPr>
              <w:t>– награжден дипломом II-степени в Республиканском конкурсе научно-исследовательских работ студентов среди высших учебных заведений Республики Казахстан по направлению «Горное дело» МНиВО РК, 2024 г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Керімбек Ержан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гражден дипломом II-степени в Республиканском конкурсе научно-исследовательских работ студентов среди высших учебных заведений Республики Казахстан по направлению «Горное дело» (г.Астана, МНиВО РК, 2024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)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-2024гг.–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руководитель</w:t>
            </w:r>
            <w:r>
              <w:rPr>
                <w:color w:val="000000"/>
                <w:sz w:val="24"/>
                <w:szCs w:val="24"/>
              </w:rPr>
              <w:t xml:space="preserve"> научно-исследовательской работы по гранту Карагандинского технического университета имени Абылкаса Сагинова для молодых ученых на тему «Изучение флюидонаполненных трещин в пороупругой угольной среде пластов для оценки их проницаемости на примере Карагандинского бассейна»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) Исполнитель программы  Erasmus+ KA2/CBHE с проектом модернизации/внедрения магистерской программы в области добычи полезных ископаемых и управления природными ресурсами (Master Programme in Eco-Mining &amp; Innovative Natural Recourses Management (EMINReM))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3)</w:t>
              <w:tab/>
              <w:t>Рецензент  в журнал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Комплексное использование минерального сырья», «Труды Университета» и «Вестник ВКТУ им. Д. Серикбаев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kk-KZ"/>
        </w:rPr>
      </w:pPr>
      <w:r>
        <w:rPr>
          <w:rFonts w:eastAsia="Times New Roman"/>
          <w:b/>
          <w:color w:val="000000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kk-KZ"/>
        </w:rPr>
      </w:pPr>
      <w:r>
        <w:rPr>
          <w:rFonts w:eastAsia="Times New Roman"/>
          <w:b/>
          <w:color w:val="000000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kk-KZ"/>
        </w:rPr>
      </w:pPr>
      <w:r>
        <w:rPr>
          <w:rFonts w:eastAsia="Times New Roman"/>
          <w:b/>
          <w:color w:val="000000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«Разработка месторождени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полезных ископаемых» </w:t>
      </w:r>
      <w:r>
        <w:rPr>
          <w:rFonts w:eastAsia="Times New Roman"/>
          <w:b/>
          <w:color w:val="000000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А.Ж. Имашев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17:00Z</dcterms:created>
  <dc:creator>Elena</dc:creator>
  <dc:description/>
  <cp:keywords/>
  <dc:language>en-US</dc:language>
  <cp:lastModifiedBy>anjijite@mail.ru</cp:lastModifiedBy>
  <cp:lastPrinted>2025-03-27T11:45:00Z</cp:lastPrinted>
  <dcterms:modified xsi:type="dcterms:W3CDTF">2025-05-02T09:04:00Z</dcterms:modified>
  <cp:revision>27</cp:revision>
  <dc:subject/>
  <dc:title/>
</cp:coreProperties>
</file>