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претендента Низаметдинов Наиль Фарит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ы автор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opus Author ID: </w:t>
      </w:r>
      <w:r>
        <w:rPr>
          <w:b/>
          <w:sz w:val="22"/>
          <w:szCs w:val="22"/>
          <w:lang w:val="en-US"/>
        </w:rPr>
        <w:t>5719198626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 of Science Researcher ID:</w:t>
      </w:r>
      <w:r>
        <w:rPr>
          <w:color w:val="000000"/>
          <w:sz w:val="22"/>
          <w:szCs w:val="22"/>
          <w:shd w:fill="FFFFFF" w:val="clear"/>
          <w:lang w:val="en-US"/>
        </w:rPr>
        <w:t xml:space="preserve"> NAX-6603-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RCID</w:t>
      </w:r>
      <w:r>
        <w:rPr>
          <w:b/>
          <w:bCs/>
          <w:sz w:val="22"/>
          <w:szCs w:val="22"/>
        </w:rPr>
        <w:t>: 0000-0002-8881-1259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3685"/>
        <w:gridCol w:w="1134"/>
        <w:gridCol w:w="850"/>
        <w:gridCol w:w="2410"/>
        <w:gridCol w:w="2126"/>
        <w:gridCol w:w="11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атья, обзор и т.д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год публикации (согласно базам данных), </w:t>
            </w:r>
            <w:r>
              <w:rPr>
                <w:sz w:val="22"/>
                <w:szCs w:val="22"/>
                <w:lang w:val="en-US"/>
              </w:rPr>
              <w:t>D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урнала, квартиль  и область науки* по данным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s</w:t>
            </w:r>
            <w:r>
              <w:rPr>
                <w:sz w:val="22"/>
                <w:szCs w:val="22"/>
              </w:rPr>
              <w:t xml:space="preserve"> (Журнал Цитэйшэн Репортс) за год публ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еб оф Сайенс Кор Коллекши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</w:rPr>
              <w:t xml:space="preserve"> (СайтСкор) журнала, процентиль и область науки по данным </w:t>
            </w:r>
            <w:r>
              <w:rPr>
                <w:sz w:val="22"/>
                <w:szCs w:val="22"/>
                <w:lang w:val="en-US"/>
              </w:rPr>
              <w:t>Skopus</w:t>
            </w:r>
            <w:r>
              <w:rPr>
                <w:sz w:val="22"/>
                <w:szCs w:val="22"/>
              </w:rPr>
              <w:t xml:space="preserve"> (Скопус) за год публ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 имя претенден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претендента (соавтор, первый ав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ля корреспонденции)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-US"/>
              </w:rPr>
              <w:t>Methods of in situ strength testing of rocks and joints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16, Volume 52, Issue 2, p. 226–232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I: </w:t>
            </w:r>
            <w:r>
              <w:rPr>
                <w:sz w:val="22"/>
                <w:szCs w:val="22"/>
                <w:lang w:val="en-US"/>
              </w:rPr>
              <w:t>10.1134/S106273911602035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35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izametdinov F.K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agibin A.A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vashov V.V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izametdinov R.F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asymzhanova A.E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AU"/>
              </w:rPr>
              <w:t>Slope Stability in Open Pit Mines in Clayey Rock Ma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0, Volume 56, Issue 2, p. 196–202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I: </w:t>
            </w:r>
            <w:r>
              <w:rPr>
                <w:sz w:val="22"/>
                <w:szCs w:val="22"/>
              </w:rPr>
              <w:t>10.1134/S1062739120026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35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</w:t>
            </w:r>
            <w:r>
              <w:rPr>
                <w:sz w:val="22"/>
                <w:szCs w:val="22"/>
                <w:lang w:val="kk-KZ"/>
              </w:rPr>
              <w:t>.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Nizametdinov R.F., Nagibin A.A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Estaeva A.R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вый 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AU"/>
              </w:rPr>
              <w:t>Analysis of Ground Surface Displacements under the Influence of Repeated Mining Activities in the Zhezkazgan Area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A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1, Volume 57, Issue 2, p. 184–18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OI: </w:t>
            </w:r>
            <w:r>
              <w:rPr>
                <w:sz w:val="22"/>
                <w:szCs w:val="22"/>
              </w:rPr>
              <w:t>10.1134/S1062739121020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35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Baryshnikov V.D., Nizametdinov R.F.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 xml:space="preserve">Igemberlina M.B.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Stanková H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Batyrshaeva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val="en-A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Zh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вый 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Selection and Justification of Design Variables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for Strength Properties of Rock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in Slope Stability Analysis for Open Pi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1, Volume 57, Issue 3, p. 386–39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OI: </w:t>
            </w:r>
            <w:r>
              <w:rPr>
                <w:sz w:val="22"/>
                <w:szCs w:val="22"/>
              </w:rPr>
              <w:t>10.1134/S10627391210300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35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Nizametdinov F.K.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Baryshnikov V.D.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Zhanatuly E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Nagibin A.A.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Tuyakbai A.S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A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Estaeva A.R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nstrumental monitoring of ore stockpile stability in heap leaching a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rnyi Zhurnal, </w:t>
            </w:r>
            <w:r>
              <w:rPr>
                <w:sz w:val="22"/>
                <w:szCs w:val="22"/>
                <w:lang w:val="en-AU"/>
              </w:rPr>
              <w:t>2022</w:t>
            </w:r>
            <w:r>
              <w:rPr>
                <w:sz w:val="22"/>
                <w:szCs w:val="22"/>
                <w:lang w:val="en-US"/>
              </w:rPr>
              <w:t xml:space="preserve">, No. 2, p. 19–22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17580/gzh.2022.02.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26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Nizametdinov F.K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Nizametdinov R.F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Oralbai A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ustification of Pitwall Parameters: A Case-Study of Koktaszhal Deposit, Kazakhst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Mining Science, 2022, Volume 58, Issue 4, p. 527</w:t>
            </w:r>
            <w:r>
              <w:rPr>
                <w:sz w:val="22"/>
                <w:szCs w:val="22"/>
                <w:lang w:val="en-AU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53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OI: </w:t>
            </w:r>
            <w:r>
              <w:rPr>
                <w:sz w:val="22"/>
                <w:szCs w:val="22"/>
              </w:rPr>
              <w:t>10.1134/S1062739122040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35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Baryshnikov V.D.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Nagibin A.A.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Nizametdinov R.F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Tuyakbay A.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вый 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utomated control of earthfill dams at tailings storage faciliti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rnyi Zhurnal, </w:t>
            </w:r>
            <w:r>
              <w:rPr>
                <w:sz w:val="22"/>
                <w:szCs w:val="22"/>
                <w:lang w:val="en-AU"/>
              </w:rPr>
              <w:t>202</w:t>
            </w:r>
            <w:r>
              <w:rPr>
                <w:sz w:val="22"/>
                <w:szCs w:val="22"/>
                <w:lang w:val="en-US"/>
              </w:rPr>
              <w:t>3, No. 2, p. 63</w:t>
            </w:r>
            <w:r>
              <w:rPr>
                <w:sz w:val="22"/>
                <w:szCs w:val="22"/>
                <w:lang w:val="en-AU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67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17580/gzh.2023.02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  <w:t>Процентил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24 </w:t>
            </w:r>
            <w:r>
              <w:rPr>
                <w:color w:val="2E2E2E"/>
                <w:sz w:val="22"/>
                <w:szCs w:val="22"/>
                <w:shd w:fill="FFFFFF" w:val="clear"/>
              </w:rPr>
              <w:t>Область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науки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 xml:space="preserve">Nizametdinov N.F.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Nizametdinov F.K.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Elimanov D.K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Igemberlina M.B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вый автор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искатель                                                        Низаметдинов Н.Ф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Ученый секретарь                                             Жижите А.А.</w:t>
      </w:r>
    </w:p>
    <w:sectPr>
      <w:type w:val="nextPage"/>
      <w:pgSz w:orient="landscape" w:w="16838" w:h="11906"/>
      <w:pgMar w:left="851" w:right="1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ypographymodulelvnit">
    <w:name w:val="typography-module__lvni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татья Назв"/>
    <w:qFormat/>
    <w:pPr>
      <w:keepLines/>
      <w:widowControl/>
      <w:suppressAutoHyphens w:val="true"/>
      <w:bidi w:val="0"/>
      <w:spacing w:lineRule="exact" w:line="280"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00Z</dcterms:created>
  <dc:creator>user</dc:creator>
  <dc:description/>
  <cp:keywords/>
  <dc:language>en-US</dc:language>
  <cp:lastModifiedBy>Наиль Низаметдинов</cp:lastModifiedBy>
  <cp:lastPrinted>2025-04-11T17:04:00Z</cp:lastPrinted>
  <dcterms:modified xsi:type="dcterms:W3CDTF">2025-04-30T11:02:00Z</dcterms:modified>
  <cp:revision>26</cp:revision>
  <dc:subject/>
  <dc:title/>
</cp:coreProperties>
</file>