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учных и методических тру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алабаева Оюма Темиргалиевич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85"/>
        <w:gridCol w:w="1458"/>
        <w:gridCol w:w="5388"/>
        <w:gridCol w:w="996"/>
        <w:gridCol w:w="2265"/>
      </w:tblGrid>
      <w:tr>
        <w:trPr>
          <w:trHeight w:val="1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4"/>
              </w:rPr>
              <w:t>Научные и научно-методические работы, опубликованные после защиты диссертации</w:t>
            </w:r>
          </w:p>
        </w:tc>
      </w:tr>
      <w:tr>
        <w:trPr>
          <w:trHeight w:val="185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учные статьи в изданиях, </w:t>
            </w:r>
            <w:r>
              <w:rPr>
                <w:b/>
                <w:sz w:val="24"/>
                <w:szCs w:val="24"/>
              </w:rPr>
              <w:t>рекомендуемых уполномоченным органом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өлік желілерінің қиылысу аймағына арналған бөгет құрылғысын зерттеу және әзірле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ы университета. – Караганда: КарГТУ, 2020. –   № 1 (78). – С. 110-112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tu.kstu.kz/archive/issue/1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жков А.В.</w:t>
            </w:r>
          </w:p>
          <w:p>
            <w:pPr>
              <w:pStyle w:val="Normal"/>
              <w:rPr/>
            </w:pPr>
            <w:r>
              <w:rPr/>
              <w:t>Булатов Н.К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мағұлова Г.А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устройства для изоляции отработавших газов двигателя подземной самоходной маш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ы университета. – Караганда: КарГТУ, 2020. –   № 1 (78). – С. 113-115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tu.kstu.kz/archive/issue/1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ыров А.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lang w:val="kk-KZ"/>
              </w:rPr>
              <w:t>Аскаров Б.Ш.,</w:t>
            </w:r>
          </w:p>
          <w:p>
            <w:pPr>
              <w:pStyle w:val="Normal"/>
              <w:rPr/>
            </w:pPr>
            <w:r>
              <w:rPr/>
              <w:t>Жашкеев Е.К.,</w:t>
            </w:r>
          </w:p>
          <w:p>
            <w:pPr>
              <w:pStyle w:val="Normal"/>
              <w:rPr/>
            </w:pPr>
            <w:r>
              <w:rPr/>
              <w:t xml:space="preserve">Аскарова А.Б. 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сследование напряженно-деформированного состояния крепежных узлов пластин конвей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тник ПГУ. – Павлодар: Изд-во «КЕРЕКУ», 2020. – № 2. – С. 52-58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https://vestnik-energy.tou.edu.kz/storage/journals/80.pdf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жанов Д.К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ишев К.К., Молдабаев Б.Г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сенбаев Е.С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лгоритм имитационного моделирования количества и порядка расположения вагонов в составе поезда, прибывающего на подъездной пут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ы университета. – Караганда: КарГТУ, 2020. –   № 2 (79). – С. 93-96.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http://tu.kstu.kz/archive/issue/2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szCs w:val="20"/>
              </w:rPr>
              <w:t>Рожков А.В.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илова Н.Д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сследование напряженно-деформированного состояния крепежных узлов устройства изоляции выхлопных газов ДВ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ы университета. – Караганда: КарГТУ, 2020. –   № 3 (80). – С. </w:t>
            </w:r>
            <w:r>
              <w:rPr>
                <w:lang w:val="kk-KZ"/>
              </w:rPr>
              <w:t>123</w:t>
            </w:r>
            <w:r>
              <w:rPr/>
              <w:t>-1</w:t>
            </w:r>
            <w:r>
              <w:rPr>
                <w:lang w:val="kk-KZ"/>
              </w:rPr>
              <w:t>27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color w:val="000000"/>
                </w:rPr>
                <w:t>http://tu.kstu.kz/archive/issue/3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lang w:val="kk-KZ"/>
              </w:rPr>
              <w:t>Аскаров Б.Ш.,</w:t>
            </w:r>
          </w:p>
          <w:p>
            <w:pPr>
              <w:pStyle w:val="Normal"/>
              <w:rPr/>
            </w:pPr>
            <w:r>
              <w:rPr/>
              <w:t>Саржанов Д.К.,</w:t>
            </w:r>
          </w:p>
          <w:p>
            <w:pPr>
              <w:pStyle w:val="Normal"/>
              <w:rPr/>
            </w:pPr>
            <w:r>
              <w:rPr/>
              <w:t>Жашкеев Е.К.,</w:t>
            </w:r>
          </w:p>
          <w:p>
            <w:pPr>
              <w:pStyle w:val="Normal"/>
              <w:rPr/>
            </w:pPr>
            <w:r>
              <w:rPr/>
              <w:t xml:space="preserve">Аскарова А.Б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85"/>
        <w:gridCol w:w="1458"/>
        <w:gridCol w:w="5388"/>
        <w:gridCol w:w="996"/>
        <w:gridCol w:w="2328"/>
      </w:tblGrid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зработка устройства контроля безопасности движения промышленного локомотива по путям с большим уклоном элементов профи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ы университета. – Караганда: КарТУ, 2020. –   № 4 (81). – С. 116-119.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00"/>
                </w:rPr>
                <w:t>http://tu.kstu.kz/archive/issue/4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жков А.В., </w:t>
            </w:r>
          </w:p>
          <w:p>
            <w:pPr>
              <w:pStyle w:val="Normal"/>
              <w:rPr/>
            </w:pPr>
            <w:r>
              <w:rPr/>
              <w:t>Нартов М.А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тейнерлерді бекіту және көтеруге арналған тоқтатқы саусақтардың кернеулі-деформацияланған күйін зертте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й транспорт Казахстана. – Алматы: КУПС, 2020. –   № 4 (69). – С. 43-47.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>https://prom-trans.kz/assets/files/zhurnal/4-69-2020.pdf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атов М.К., </w:t>
            </w:r>
          </w:p>
          <w:p>
            <w:pPr>
              <w:pStyle w:val="Normal"/>
              <w:rPr/>
            </w:pPr>
            <w:r>
              <w:rPr/>
              <w:t xml:space="preserve">Илесалиев Д.И., </w:t>
            </w:r>
          </w:p>
          <w:p>
            <w:pPr>
              <w:pStyle w:val="Normal"/>
              <w:rPr/>
            </w:pPr>
            <w:r>
              <w:rPr/>
              <w:t>Қасымжанова А.Д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 вопросу разработки автотранспортных средств для перевозки охлажденных груз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мышленный транспорт Казахстана. – Алматы: КУПС, 2020. –   № 4 (69). – С. 98-101.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</w:rPr>
                <w:t>https://prom-trans.kz/assets/files/zhurnal/4-69-2020.pdf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жанов Д.К., </w:t>
            </w:r>
          </w:p>
          <w:p>
            <w:pPr>
              <w:pStyle w:val="Normal"/>
              <w:rPr/>
            </w:pPr>
            <w:r>
              <w:rPr/>
              <w:t xml:space="preserve">Абишев К.К., </w:t>
            </w:r>
          </w:p>
          <w:p>
            <w:pPr>
              <w:pStyle w:val="Normal"/>
              <w:rPr/>
            </w:pPr>
            <w:r>
              <w:rPr/>
              <w:t>Беляев А.В.</w:t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en-US"/>
              </w:rPr>
              <w:t>Determination of Additional Resistance to Train Movement from Profile Elements of Railway Sidings of Industrial Facil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ы университета. – Караганда: </w:t>
            </w:r>
            <w:r>
              <w:rPr>
                <w:bCs/>
              </w:rPr>
              <w:t>КарТУ им. А.Сагинова</w:t>
            </w:r>
            <w:r>
              <w:rPr/>
              <w:t>, 2022. –   № 2 (87). – С. 211-216.</w:t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</w:rPr>
                <w:t>http://tu.kstu.kz/archive/issue/92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ozhkov A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yunbaev Sh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fetnikov V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Nartov M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Экспериментальное исследование прочностных характеристик грузозахватной рамы стационарного подъем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стник КазАТК. – Алматы: Издательский центр АЛТ, 2022. –  № 2 Том 121. – С. 38-46.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https://doi.org/10.52167/1609-1817-2022-121-2-38-46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сымжанова А.Д,</w:t>
            </w:r>
          </w:p>
          <w:p>
            <w:pPr>
              <w:pStyle w:val="Normal"/>
              <w:rPr/>
            </w:pPr>
            <w:r>
              <w:rPr/>
              <w:t>Ибатов М.К.,</w:t>
            </w:r>
          </w:p>
          <w:p>
            <w:pPr>
              <w:pStyle w:val="Normal"/>
              <w:rPr/>
            </w:pPr>
            <w:r>
              <w:rPr/>
              <w:t>Мурзабекова К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Определение основного оборудования для гидравлической системы стационарного подъем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ы университета. – Караганда: </w:t>
            </w:r>
            <w:r>
              <w:rPr>
                <w:bCs/>
              </w:rPr>
              <w:t>КарТУ им. А.Сагинова</w:t>
            </w:r>
            <w:r>
              <w:rPr/>
              <w:t>, 2022. –   № 4 (89). – С. 266-273.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</w:rPr>
                <w:t>http://tu.kstu.kz/archive/issue/95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Қасымжанова А.Д.,</w:t>
            </w:r>
          </w:p>
          <w:p>
            <w:pPr>
              <w:pStyle w:val="Normal"/>
              <w:rPr/>
            </w:pPr>
            <w:r>
              <w:rPr/>
              <w:t>Ибатов М.К.,</w:t>
            </w:r>
          </w:p>
          <w:p>
            <w:pPr>
              <w:pStyle w:val="Normal"/>
              <w:rPr/>
            </w:pPr>
            <w:r>
              <w:rPr/>
              <w:t>Рожков А.В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Конвейердің резеңке-трос таспа-сының ені бойынша тростардың орналасуын оңтайландыруды математикалық модельде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ы университета.  – Караганда: КарТУ, 2023. –   № 1 (90). – С. 221-225.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00"/>
                </w:rPr>
                <w:t>http://tu.kstu.kz/archive/issue/96?page=4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жков А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lang w:val="kk-KZ"/>
              </w:rPr>
              <w:t>Аскаров Б.Ш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шев А.З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бармаков С.Ж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5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85"/>
        <w:gridCol w:w="1458"/>
        <w:gridCol w:w="5388"/>
        <w:gridCol w:w="996"/>
        <w:gridCol w:w="2328"/>
      </w:tblGrid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азработка конструкции пластинчатого конвейера с линейными двигателя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ы университета. – Караганда: имени Абылкаса Сагинова, 2023. – № 2 (91). – С. 187-19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14">
              <w:r>
                <w:rPr>
                  <w:rStyle w:val="InternetLink"/>
                  <w:color w:val="000000"/>
                </w:rPr>
                <w:t>http://tu.kstu.kz/archive/issue/97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олдабаев Б.Г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ожков А.В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оршкова Н.Г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Определение статических напряжений в конструкции грузозахватной рамы стационарного подъем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ы университета.  – Караганда: КарТУ, 2023. –   № 3 (92). – С. 251-257.</w:t>
            </w:r>
          </w:p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</w:rPr>
                <w:t>http://tu.kstu.kz/archive/issue/98?page=4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атов М.К., </w:t>
            </w:r>
          </w:p>
          <w:p>
            <w:pPr>
              <w:pStyle w:val="Normal"/>
              <w:rPr/>
            </w:pPr>
            <w:r>
              <w:rPr/>
              <w:t xml:space="preserve">Михайлов В.Ф., </w:t>
            </w:r>
          </w:p>
          <w:p>
            <w:pPr>
              <w:pStyle w:val="Normal"/>
              <w:rPr/>
            </w:pPr>
            <w:r>
              <w:rPr/>
              <w:t xml:space="preserve">Қасымжанова А.Д., </w:t>
            </w:r>
          </w:p>
          <w:p>
            <w:pPr>
              <w:pStyle w:val="Normal"/>
              <w:rPr/>
            </w:pPr>
            <w:r>
              <w:rPr/>
              <w:t>Аскаров Б.Ш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ведение опытно-промыш-ленных испытаний установки по обработке антиобледеняющей жидкостью бортов и днищ железнодорожных полувагонов в условиях разреза «Молодёжный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ка и техника Казахстана</w:t>
            </w:r>
            <w:r>
              <w:rPr>
                <w:lang w:val="kk-KZ"/>
              </w:rPr>
              <w:t>. – Павлодар: Торайгыров университет</w:t>
            </w:r>
            <w:r>
              <w:rPr/>
              <w:t>, 2023. –   № 3. – С. 242-253.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</w:rPr>
                <w:t>https://doi.org/10.48081/VEUG3529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хтыбаев Н. Б., </w:t>
            </w:r>
          </w:p>
          <w:p>
            <w:pPr>
              <w:pStyle w:val="Normal"/>
              <w:rPr/>
            </w:pPr>
            <w:r>
              <w:rPr/>
              <w:t>Сулейменов Г. С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"Қазақстан темір жолы" ҰК" АҚ "Мырза" станциясының кірме жолдарына вагондарды беруді зерттеу және оңтайландыр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ы университета.  – Караганда: КарТУ, 2023. –   № 4 (93). – С. 222-226.</w:t>
            </w:r>
          </w:p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  <w:color w:val="000000"/>
                </w:rPr>
                <w:t>http://tu.kstu.kz/archive/issue/100?page=4</w:t>
              </w:r>
            </w:hyperlink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скаров Б.Ш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жков А.В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тькен Е., Кенжекеева А.Р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конструктивной схемы крутонаклонного 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карьерного пластинчатого конвей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Наука и техника Казахстана</w:t>
            </w:r>
            <w:r>
              <w:rPr>
                <w:lang w:val="kk-KZ"/>
              </w:rPr>
              <w:t>. – Павлодар: Торайгыров университет</w:t>
            </w:r>
            <w:r>
              <w:rPr/>
              <w:t xml:space="preserve">, </w:t>
            </w:r>
            <w:r>
              <w:rPr>
                <w:color w:val="000000"/>
                <w:lang w:val="kk-KZ"/>
              </w:rPr>
              <w:t>2023. – № 4, 2023. – С. 239-251.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https://doi.org/10.48081/ZZRB7379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олдабаев Б.Г., Рожков А.В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скаров Б.Ш., Хайбуллин Р.Р.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DETERMINATION OF GRAVITY COAL SHOOT GEOMETRICS FOR A COAL M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Наука и техника Казахстана</w:t>
            </w:r>
            <w:r>
              <w:rPr>
                <w:lang w:val="kk-KZ"/>
              </w:rPr>
              <w:t>. – Павлодар: Торайгыров университет</w:t>
            </w:r>
            <w:r>
              <w:rPr/>
              <w:t xml:space="preserve">, </w:t>
            </w:r>
            <w:r>
              <w:rPr>
                <w:color w:val="000000"/>
              </w:rPr>
              <w:t>2024. –   № 1. – С. 228-235.</w:t>
            </w:r>
          </w:p>
          <w:p>
            <w:pPr>
              <w:pStyle w:val="Default"/>
              <w:jc w:val="both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</w:rPr>
                <w:t>https://doi.org/10.48081/TETA7252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Rozhkov A.V., Abishev K.K.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leimenov A.D.,</w:t>
            </w:r>
          </w:p>
          <w:p>
            <w:pPr>
              <w:pStyle w:val="Default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en-US"/>
              </w:rPr>
              <w:t>Lyubimov I.I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пределения предельных нагрузок при перевозке длинномерных рельсовых плетей (от 800 м)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ка и техника Казахстана</w:t>
            </w:r>
            <w:r>
              <w:rPr>
                <w:lang w:val="kk-KZ"/>
              </w:rPr>
              <w:t>. – Павлодар: Торайгыров университет</w:t>
            </w:r>
            <w:r>
              <w:rPr/>
              <w:t>, 2024. –   № 2. – С. 213-221.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</w:rPr>
                <w:t>https://doi.org/10.48081/KZSI2960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жков А.В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lang w:val="kk-KZ"/>
              </w:rPr>
              <w:t>Аскаров Б.Ш.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Қасымжанова А.Д., Бейсембаев Д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85"/>
        <w:gridCol w:w="1458"/>
        <w:gridCol w:w="5388"/>
        <w:gridCol w:w="996"/>
        <w:gridCol w:w="2265"/>
      </w:tblGrid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итационная 3d модель съемн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вагон-платформ (рельсовозо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ка и техника Казахстана</w:t>
            </w:r>
            <w:r>
              <w:rPr>
                <w:lang w:val="kk-KZ"/>
              </w:rPr>
              <w:t>. – Павлодар: Торайгыров университет</w:t>
            </w:r>
            <w:r>
              <w:rPr/>
              <w:t>, 2024. –   № 3. – С. 26</w:t>
            </w:r>
            <w:r>
              <w:rPr>
                <w:lang w:val="kk-KZ"/>
              </w:rPr>
              <w:t>1</w:t>
            </w:r>
            <w:r>
              <w:rPr/>
              <w:t>-27</w:t>
            </w:r>
            <w:r>
              <w:rPr>
                <w:lang w:val="kk-KZ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color w:val="000000"/>
                </w:rPr>
                <w:t>https://doi.org/10.48081/HBOW2195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хайлов В.Ф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lang w:val="kk-KZ"/>
              </w:rPr>
              <w:t>Аскаров Б.Ш.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Қасымжанова А.Д., Бейсембаев Д.М.</w:t>
            </w:r>
          </w:p>
        </w:tc>
      </w:tr>
      <w:tr>
        <w:trPr>
          <w:trHeight w:val="185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енты на изобретения РК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для изоляции отработавших газов двигателя подземной самоходной маш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ент на изобретение №34955. Зарегистрирован в Государственном реестре изобретений Республики Казахстан 11.02.2020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szCs w:val="20"/>
              </w:rPr>
              <w:t>Кадыров А.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szCs w:val="20"/>
              </w:rPr>
              <w:t>Ибатов М.К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szCs w:val="20"/>
              </w:rPr>
              <w:t>Аскаров Б.Ш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szCs w:val="20"/>
              </w:rPr>
              <w:t>Жашкеев Е.К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szCs w:val="20"/>
              </w:rPr>
              <w:t>Аскарова А.Б.</w:t>
            </w:r>
          </w:p>
        </w:tc>
      </w:tr>
      <w:tr>
        <w:trPr>
          <w:trHeight w:val="5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стинчатый конвейе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ент на изобретение №35971. Зарегистрирован в Государственном реестре изобретений Республики Казахстан 13.10.202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/>
              <w:t>Рожков А.В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/>
              <w:t>Акашев А.З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/>
              <w:t>Молдабаев Б.Г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/>
              <w:t>Куанышбаев А.Б.</w:t>
            </w:r>
          </w:p>
        </w:tc>
      </w:tr>
      <w:tr>
        <w:trPr>
          <w:trHeight w:val="88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Научные статьи в </w:t>
            </w:r>
            <w:r>
              <w:rPr>
                <w:b/>
              </w:rPr>
              <w:t>периодических научных изданиях</w:t>
            </w:r>
          </w:p>
        </w:tc>
      </w:tr>
      <w:tr>
        <w:trPr>
          <w:trHeight w:val="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ying the Method of Loading Containers by Testing in the Software Environ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ranslationchunk"/>
                <w:lang w:val="en-US"/>
              </w:rPr>
              <w:t>Electronic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aterial and Mechanical Engineering Technology.  – </w:t>
            </w:r>
            <w:r>
              <w:rPr/>
              <w:t>Караганда</w:t>
            </w:r>
            <w:r>
              <w:rPr>
                <w:lang w:val="en-US"/>
              </w:rPr>
              <w:t xml:space="preserve">: </w:t>
            </w:r>
            <w:r>
              <w:rPr/>
              <w:t>КарТУ</w:t>
            </w:r>
            <w:r>
              <w:rPr>
                <w:lang w:val="en-US"/>
              </w:rPr>
              <w:t xml:space="preserve">, 2021. –   № 4. – </w:t>
            </w:r>
            <w:r>
              <w:rPr/>
              <w:t>С</w:t>
            </w:r>
            <w:r>
              <w:rPr>
                <w:lang w:val="en-US"/>
              </w:rPr>
              <w:t>. 36-39.</w:t>
            </w:r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</w:rPr>
                <w:t>https://mmet.kstu.kz/download/articles/29062023033357_digest.pdf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batov M.M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>
                <w:bCs/>
                <w:lang w:val="en-US"/>
              </w:rPr>
              <w:t>Kassymzhanova A.D.</w:t>
            </w:r>
          </w:p>
        </w:tc>
      </w:tr>
      <w:tr>
        <w:trPr>
          <w:trHeight w:val="8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velopment of calculation methods for diesel locomotives of industrial transpo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Translationchunk"/>
                <w:lang w:val="en-US"/>
              </w:rPr>
              <w:t>Electronic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Material and Mechanical Engineering Technology.  </w:t>
            </w:r>
            <w:r>
              <w:rPr/>
              <w:t>– Караганда: КарТУ, 2020. –   № 2. – С. 21-25.</w:t>
            </w:r>
          </w:p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color w:val="000000"/>
                </w:rPr>
                <w:t>https://mmet.kstu.kz/download/articles/29062023033626_digest.pdf</w:t>
              </w:r>
            </w:hyperlink>
            <w:r>
              <w:rPr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>
                <w:lang w:val="en-US"/>
              </w:rPr>
              <w:t>Rozhkov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/>
              <w:t>Nartov М.А.</w:t>
            </w:r>
          </w:p>
        </w:tc>
      </w:tr>
      <w:tr>
        <w:trPr>
          <w:trHeight w:val="185" w:hRule="atLeast"/>
        </w:trPr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Научно-методические работы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Экспериментальные исследования при проектировании транспортной тех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ография</w:t>
            </w:r>
            <w:r>
              <w:rPr>
                <w:bCs/>
                <w:lang w:val="kk-KZ"/>
              </w:rPr>
              <w:t xml:space="preserve">. – </w:t>
            </w:r>
            <w:r>
              <w:rPr/>
              <w:t>Караганда</w:t>
            </w:r>
            <w:r>
              <w:rPr>
                <w:bCs/>
                <w:lang w:val="kk-KZ"/>
              </w:rPr>
              <w:t xml:space="preserve">: </w:t>
            </w:r>
            <w:r>
              <w:rPr>
                <w:bCs/>
              </w:rPr>
              <w:t>Изд-во КарТУ им. А.Сагинова</w:t>
            </w:r>
            <w:r>
              <w:rPr>
                <w:bCs/>
                <w:lang w:val="kk-KZ"/>
              </w:rPr>
              <w:t>, 2023</w:t>
            </w:r>
            <w:r>
              <w:rPr>
                <w:lang w:val="kk-KZ"/>
              </w:rPr>
              <w:t>. – 96 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jc w:val="center"/>
              <w:rPr>
                <w:bCs/>
                <w:vertAlign w:val="superscript"/>
                <w:lang w:val="kk-KZ"/>
              </w:rPr>
            </w:pPr>
            <w:r>
              <w:rPr>
                <w:bCs/>
                <w:vertAlign w:val="superscript"/>
                <w:lang w:val="kk-KZ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4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оискатель                                                                </w:t>
    </w:r>
    <w:r>
      <w:rPr>
        <w:lang w:val="ru-RU"/>
      </w:rPr>
      <w:t xml:space="preserve">  Балабаев О</w:t>
    </w:r>
    <w:r>
      <w:rPr/>
      <w:t>.</w:t>
    </w:r>
    <w:r>
      <w:rPr>
        <w:lang w:val="ru-RU"/>
      </w:rPr>
      <w:t>Т</w:t>
    </w:r>
    <w:r>
      <w:rPr/>
      <w:t>.</w:t>
    </w:r>
  </w:p>
  <w:p>
    <w:pPr>
      <w:pStyle w:val="Footer"/>
      <w:rPr/>
    </w:pPr>
    <w:r>
      <w:rPr/>
      <w:tab/>
      <w:t xml:space="preserve">                                                                              </w:t>
    </w:r>
  </w:p>
  <w:p>
    <w:pPr>
      <w:pStyle w:val="Footer"/>
      <w:jc w:val="center"/>
      <w:rPr/>
    </w:pPr>
    <w:r>
      <w:rPr/>
      <w:t>Учёный секретарь                                                       Жижите А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Mrreadfromf">
    <w:name w:val="mr_read__fromf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Referat">
    <w:name w:val="refera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561">
    <w:name w:val="Font Style561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Translationchunk">
    <w:name w:val="translation-chunk"/>
    <w:qFormat/>
    <w:rPr/>
  </w:style>
  <w:style w:type="character" w:styleId="Label">
    <w:name w:val="label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29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сновной_статья"/>
    <w:basedOn w:val="Normal"/>
    <w:qFormat/>
    <w:pPr>
      <w:autoSpaceDE w:val="false"/>
      <w:spacing w:lineRule="auto" w:line="288"/>
      <w:ind w:firstLine="340"/>
      <w:jc w:val="both"/>
      <w:textAlignment w:val="center"/>
    </w:pPr>
    <w:rPr>
      <w:rFonts w:eastAsia="Calibri"/>
      <w:color w:val="000000"/>
      <w:sz w:val="22"/>
      <w:szCs w:val="22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.kstu.kz/archive/issue/1" TargetMode="External"/><Relationship Id="rId3" Type="http://schemas.openxmlformats.org/officeDocument/2006/relationships/hyperlink" Target="http://tu.kstu.kz/archive/issue/1" TargetMode="External"/><Relationship Id="rId4" Type="http://schemas.openxmlformats.org/officeDocument/2006/relationships/hyperlink" Target="https://vestnik-energy.tou.edu.kz/storage/journals/80.pdf" TargetMode="External"/><Relationship Id="rId5" Type="http://schemas.openxmlformats.org/officeDocument/2006/relationships/hyperlink" Target="http://tu.kstu.kz/archive/issue/2" TargetMode="External"/><Relationship Id="rId6" Type="http://schemas.openxmlformats.org/officeDocument/2006/relationships/hyperlink" Target="http://tu.kstu.kz/archive/issue/3" TargetMode="External"/><Relationship Id="rId7" Type="http://schemas.openxmlformats.org/officeDocument/2006/relationships/hyperlink" Target="http://tu.kstu.kz/archive/issue/4" TargetMode="External"/><Relationship Id="rId8" Type="http://schemas.openxmlformats.org/officeDocument/2006/relationships/hyperlink" Target="https://prom-trans.kz/assets/files/zhurnal/4-69-2020.pdf" TargetMode="External"/><Relationship Id="rId9" Type="http://schemas.openxmlformats.org/officeDocument/2006/relationships/hyperlink" Target="https://prom-trans.kz/assets/files/zhurnal/4-69-2020.pdf" TargetMode="External"/><Relationship Id="rId10" Type="http://schemas.openxmlformats.org/officeDocument/2006/relationships/hyperlink" Target="http://tu.kstu.kz/archive/issue/92" TargetMode="External"/><Relationship Id="rId11" Type="http://schemas.openxmlformats.org/officeDocument/2006/relationships/hyperlink" Target="https://doi.org/10.52167/1609-1817-2022-121-2-38-46" TargetMode="External"/><Relationship Id="rId12" Type="http://schemas.openxmlformats.org/officeDocument/2006/relationships/hyperlink" Target="http://tu.kstu.kz/archive/issue/95" TargetMode="External"/><Relationship Id="rId13" Type="http://schemas.openxmlformats.org/officeDocument/2006/relationships/hyperlink" Target="http://tu.kstu.kz/archive/issue/96?page=4" TargetMode="External"/><Relationship Id="rId14" Type="http://schemas.openxmlformats.org/officeDocument/2006/relationships/hyperlink" Target="http://tu.kstu.kz/archive/issue/97" TargetMode="External"/><Relationship Id="rId15" Type="http://schemas.openxmlformats.org/officeDocument/2006/relationships/hyperlink" Target="http://tu.kstu.kz/archive/issue/98?page=4" TargetMode="External"/><Relationship Id="rId16" Type="http://schemas.openxmlformats.org/officeDocument/2006/relationships/hyperlink" Target="https://doi.org/10.48081/VEUG3529" TargetMode="External"/><Relationship Id="rId17" Type="http://schemas.openxmlformats.org/officeDocument/2006/relationships/hyperlink" Target="http://tu.kstu.kz/archive/issue/100?page=4" TargetMode="External"/><Relationship Id="rId18" Type="http://schemas.openxmlformats.org/officeDocument/2006/relationships/hyperlink" Target="https://doi.org/10.48081/ZZRB7379" TargetMode="External"/><Relationship Id="rId19" Type="http://schemas.openxmlformats.org/officeDocument/2006/relationships/hyperlink" Target="https://doi.org/10.48081/TETA7252" TargetMode="External"/><Relationship Id="rId20" Type="http://schemas.openxmlformats.org/officeDocument/2006/relationships/hyperlink" Target="https://doi.org/10.48081/KZSI2960" TargetMode="External"/><Relationship Id="rId21" Type="http://schemas.openxmlformats.org/officeDocument/2006/relationships/hyperlink" Target="https://doi.org/10.48081/HBOW2195" TargetMode="External"/><Relationship Id="rId22" Type="http://schemas.openxmlformats.org/officeDocument/2006/relationships/hyperlink" Target="https://mmet.kstu.kz/download/articles/29062023033357_digest.pdf" TargetMode="External"/><Relationship Id="rId23" Type="http://schemas.openxmlformats.org/officeDocument/2006/relationships/hyperlink" Target="https://mmet.kstu.kz/download/articles/29062023033626_digest.pdf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2:00Z</dcterms:created>
  <dc:creator>computer</dc:creator>
  <dc:description/>
  <cp:keywords/>
  <dc:language>en-US</dc:language>
  <cp:lastModifiedBy>Оюм Балабаев</cp:lastModifiedBy>
  <cp:lastPrinted>2025-04-07T16:52:00Z</cp:lastPrinted>
  <dcterms:modified xsi:type="dcterms:W3CDTF">2025-04-08T14:21:00Z</dcterms:modified>
  <cp:revision>54</cp:revision>
  <dc:subject/>
  <dc:title>Форма 1</dc:title>
</cp:coreProperties>
</file>