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t xml:space="preserve"> основных научных и научно-методических трудов Калытка Валерия Александровича,</w:t>
      </w:r>
    </w:p>
    <w:p>
      <w:pPr>
        <w:pStyle w:val="Heading"/>
        <w:rPr/>
      </w:pPr>
      <w:r>
        <w:rPr>
          <w:szCs w:val="28"/>
        </w:rPr>
        <w:t>опубликованных за период с 03.07.2018 до 16.04.2025 гг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500"/>
        <w:gridCol w:w="1080"/>
        <w:gridCol w:w="2700"/>
      </w:tblGrid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ое исследование нелинейных электрофизических процессов в протонных полупроводниках и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: Физика, 2019. – №1 (105). - С. 34</w:t>
            </w:r>
            <w:r>
              <w:rPr>
                <w:sz w:val="28"/>
                <w:szCs w:val="28"/>
                <w:lang w:val="en-US"/>
              </w:rPr>
              <w:t>-38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I: 10.14258/izvasu(2019)1-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методы выявления нелинейных эффектов при термостимулированной деполяризации в твердых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: Физика, 2019. – №4 (108). - С. 36</w:t>
            </w:r>
            <w:r>
              <w:rPr>
                <w:sz w:val="28"/>
                <w:szCs w:val="28"/>
                <w:lang w:val="en-US"/>
              </w:rPr>
              <w:t>-42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DOI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10.14258/izvasu(2019)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oretical bases of the methods of modernization the cylinders of heating steam turbine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естник Карагандинского университета. Серия «Физика», 2018. - № 4(92)/2018. – С. 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7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ovkin M.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ferov A.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shirov A.V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Khanov T.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laspekov D.R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>Список верен.     Ученый секретарь                                                                    А.А. Жижит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798"/>
        <w:gridCol w:w="1359"/>
        <w:gridCol w:w="5048"/>
        <w:gridCol w:w="840"/>
        <w:gridCol w:w="2700"/>
      </w:tblGrid>
      <w:tr>
        <w:trPr>
          <w:trHeight w:val="27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ъем, в п.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Математическое описание квантовой туннельной поляризации в протонных полупроводниках и диэлектрик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Доклады академии наук высшей школы Российской Федерации. </w:t>
            </w:r>
            <w:r>
              <w:rPr>
                <w:rFonts w:eastAsia="Calibri"/>
                <w:bCs/>
                <w:sz w:val="28"/>
                <w:szCs w:val="28"/>
              </w:rPr>
              <w:t>- Новосибирск: Новосибирский государственный технический университет,</w:t>
            </w:r>
            <w:r>
              <w:rPr>
                <w:sz w:val="28"/>
                <w:szCs w:val="28"/>
              </w:rPr>
              <w:t xml:space="preserve"> 2018. - № 3 (40). - С.7 - 2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ифер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нова Т.Ю.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Нелинейные кинетические явления при поляризации твёрдых диэлектр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естник Московского государственного областного университета (МГОУ). Серия: Физика-математика, 2018. – №2. - С. 61</w:t>
            </w:r>
            <w:r>
              <w:rPr>
                <w:sz w:val="28"/>
                <w:szCs w:val="28"/>
                <w:lang w:val="en-US"/>
              </w:rPr>
              <w:t>-75</w:t>
            </w:r>
            <w:r>
              <w:rPr>
                <w:bCs/>
                <w:sz w:val="28"/>
                <w:szCs w:val="28"/>
              </w:rPr>
              <w:t>. DOI:</w:t>
            </w:r>
            <w:r>
              <w:rPr>
                <w:sz w:val="28"/>
                <w:szCs w:val="28"/>
              </w:rPr>
              <w:t xml:space="preserve"> 10.18384/2310-7251-2018-2-61-7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схемы численного расчета параметров нелинейных электрофизических процессов  методом минимизации функции срав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Пространство, время и фундаментальные взаимодействия. - Москва: ООО «ПРОФИЛЬ - 2С», 2018 г. – № 3(24). - C. 68-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конно-оптический длиннобазовый деформометр для системы мониторинга горных пород бортов карье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в журнал технической физики. - С. - Петербург: Физико-технический институт им. А.Ф. Иоффе, 2022. - Т. 48. - № 15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– С. 30-32. DOI: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10.21883/PJTF.2022.15.53129.1920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Мехт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Ю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Н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А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Ш. Мади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исок верен.     Ученый секретарь                                                                    А.А. Жижите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500"/>
        <w:gridCol w:w="1080"/>
        <w:gridCol w:w="2700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елинейные поляризационные  эффекты в диэлектриках с водородными связ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</w:t>
            </w:r>
            <w:r>
              <w:rPr>
                <w:sz w:val="28"/>
                <w:szCs w:val="28"/>
              </w:rPr>
              <w:t xml:space="preserve"> 2018. -  Т.61. - № 4. - С. 138-14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ченко А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линейные электрофизические явления в ионных диэлектриках со сложной кристаллической струк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</w:t>
            </w:r>
            <w:r>
              <w:rPr>
                <w:sz w:val="28"/>
                <w:szCs w:val="28"/>
              </w:rPr>
              <w:t xml:space="preserve"> 2020. -  Т.63. - № 2. - С. 91-98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OI: 10.17223/00213411/63/2/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ханизм нелинейной квантовой поляризации в протонных полупроводниках и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звестия высших учебных заведений. Физика. - Томск: Томский государственный университет (ТГУ),  2023. -  Т.66. - № 8. - С. 101-114. DOI: 10.17223/00213411/66/8/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вкин М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ханизм нелинейной объемно-зарядовой поляризации в ионных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звестия высших учебных заведений. Физика. - Томск:  Томский государственный университет (ТГУ), 2023. -  Т.66. - № 9. - С. 86-94. DOI: 10.17223/00213411/66/9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вкин М.В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spacing w:before="240" w:after="0"/>
        <w:ind w:left="708" w:hanging="0"/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исок верен.     Ученый секретарь                                                                    А.А. Жижит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500"/>
        <w:gridCol w:w="1080"/>
        <w:gridCol w:w="2700"/>
      </w:tblGrid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ид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инейные квантовые явления при поляризации нанометровых слоев протонных полупроводников и диэлектр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 Физика. - 2021. - №4 (120). - С.35-42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 : 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doi.org/10.14258/izvasu(2021)4-0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нтовые свойства диэлектрических потерь в нанометровых слоях твердых диэлектриков при сверхнизких температу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оклады академии наук высшей школы Российской Федерации. </w:t>
            </w:r>
            <w:r>
              <w:rPr>
                <w:rFonts w:eastAsia="Calibri"/>
                <w:bCs/>
                <w:sz w:val="28"/>
                <w:szCs w:val="28"/>
              </w:rPr>
              <w:t>-Новосибирс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овосибирский государственный технический университет,</w:t>
            </w:r>
            <w:r>
              <w:rPr>
                <w:sz w:val="28"/>
                <w:szCs w:val="28"/>
              </w:rPr>
              <w:t xml:space="preserve"> 2021. - № 2 (51). - С. 14-33. DOI: 10.17212/1727-2769-2021-2-1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еров А.И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ев А.Д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 П.Ш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обобщенной физико-математической модели процессов рабочего вещества в осевой турбинной ступе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0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3 (29). </w:t>
            </w:r>
            <w:r>
              <w:rPr>
                <w:bCs/>
                <w:sz w:val="28"/>
                <w:szCs w:val="28"/>
              </w:rPr>
              <w:t>- С. 147 – 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ди П.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Ф. Е.</w:t>
            </w:r>
          </w:p>
        </w:tc>
      </w:tr>
      <w:tr>
        <w:trPr>
          <w:trHeight w:val="1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ческие методы исследования нелинейных свойств диэлектриков с высокой ионной проводимостью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й научный журнал: «Евразийский союз ученых». - Москва: ООО «Логика+», </w:t>
            </w:r>
            <w:r>
              <w:rPr>
                <w:bCs/>
                <w:sz w:val="28"/>
                <w:szCs w:val="28"/>
              </w:rPr>
              <w:t>2019. -</w:t>
            </w:r>
            <w:r>
              <w:rPr>
                <w:sz w:val="28"/>
                <w:szCs w:val="28"/>
              </w:rPr>
              <w:t xml:space="preserve">  № 6 (63)</w:t>
            </w:r>
            <w:r>
              <w:rPr>
                <w:bCs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>С. 22-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Ж.Ж.</w:t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4320" w:leader="none"/>
        </w:tabs>
        <w:spacing w:before="240" w:after="0"/>
        <w:ind w:left="708" w:hanging="0"/>
        <w:rPr>
          <w:bCs/>
          <w:sz w:val="28"/>
        </w:rPr>
      </w:pPr>
      <w:r>
        <w:rPr>
          <w:bCs/>
          <w:sz w:val="28"/>
        </w:rPr>
        <w:t xml:space="preserve">Соискатель: к.ф.- м.н., </w:t>
      </w:r>
      <w:r>
        <w:rPr>
          <w:bCs/>
          <w:sz w:val="28"/>
          <w:lang w:val="en-US"/>
        </w:rPr>
        <w:t>PhD</w:t>
      </w:r>
      <w:r>
        <w:rPr>
          <w:bCs/>
          <w:sz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  <w:sz w:val="28"/>
        </w:rPr>
      </w:pPr>
      <w:r>
        <w:rPr>
          <w:sz w:val="28"/>
        </w:rPr>
        <w:t>Список верен.</w:t>
      </w:r>
      <w:r>
        <w:rPr>
          <w:b/>
          <w:sz w:val="28"/>
        </w:rPr>
        <w:t xml:space="preserve">     </w:t>
      </w:r>
      <w:r>
        <w:rPr>
          <w:bCs/>
          <w:sz w:val="28"/>
        </w:rPr>
        <w:t>Ученый секретарь                                                                    А.А. Жижите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1559"/>
        <w:gridCol w:w="4489"/>
        <w:gridCol w:w="1039"/>
        <w:gridCol w:w="2552"/>
      </w:tblGrid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РБИНАЛЫҚ САТЫНЫҢ АҒЫМДЫҚ БӨЛІГІНДЕГІ ЖҰМЫСТЫҚ ЗАТТЫҢ ТЕХНОЛОГИЯЛЫҚ ПРОЦЕСТЕРІНІҢ ЖАЛПЫЛАНҒАН МОДЕЛІН ӘЗІР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94 – 10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жаппаров Н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Д.А.</w:t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QUANTUM EFFECTS DURING THERMOSTIMULATED DEPOLARIZATION IN PROTON SEMICONDUCTORS AND DIELECTR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101 – 1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UM PROPERTIES OF  DIELECTRIC LOSSES TEMPERATURE  SPECTRA IN NANOMETER LAYERS OF HYDROGEN BONDED CRYS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111 – 12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RN THEORETICAL ASPECTS IN THE FIELD OF NUCLEAR FUSION AND THERMONUCLEAR ENERGY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121 – 12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spacing w:before="0" w:after="240"/>
        <w:ind w:left="708" w:hanging="0"/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/>
      </w:pPr>
      <w:r>
        <w:rPr>
          <w:sz w:val="28"/>
          <w:szCs w:val="28"/>
        </w:rPr>
        <w:t>Список верен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ый секретарь                                                                      А.А. Жижите</w:t>
      </w:r>
    </w:p>
    <w:p>
      <w:pPr>
        <w:pStyle w:val="Style17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680"/>
        <w:gridCol w:w="921"/>
        <w:gridCol w:w="2679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азвание стать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нограф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ds of Theoretical Researches the Properties of Electrotechnical Materials Class of Dielectrics with Hydrogen Bond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urnal of Computational and Theoretical Nanoscience. - Publisher:   American Scientific Publishers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2019.</w:t>
            </w:r>
            <w:r>
              <w:rPr>
                <w:sz w:val="28"/>
                <w:szCs w:val="28"/>
                <w:lang w:val="en-US"/>
              </w:rPr>
              <w:t xml:space="preserve"> - V. 16. -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No. 7. - Pp. </w:t>
            </w:r>
            <w:r>
              <w:rPr>
                <w:rStyle w:val="Pagesnum"/>
                <w:color w:val="000000"/>
                <w:sz w:val="28"/>
                <w:szCs w:val="28"/>
                <w:shd w:fill="FFFFFF" w:val="clear"/>
                <w:lang w:val="en-US"/>
              </w:rPr>
              <w:t xml:space="preserve">2799-2804(6).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DOI: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  <w:shd w:fill="FFFFFF" w:val="clear"/>
                  <w:lang w:val="en-US"/>
                </w:rPr>
                <w:t>https://doi.org/10.1166/jctn.2019.8130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V. Bashirov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V. Taranov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G. Tatkeyeva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G. Neshina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.A. Sidorina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ДИЭЛЕКТРИКТЕРДЕГІ ҚҰРЫЛЫМНЫҢ МИКРОСКОПИЯЛЫҚ  АҚАУЛАРЫНЫҢ ПАРАМЕТРЛЕРІН ӨЛШЕУДІҢ ӘМБЕБАП ӘДІСТЕМЕСІН ӘЗІРЛЕ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 xml:space="preserve">Вестник Восточно-Казахстанского технического университета, 2024. - № 4. - С. 23-35. </w:t>
            </w:r>
            <w:hyperlink r:id="rId5">
              <w:r>
                <w:rPr>
                  <w:rStyle w:val="InternetLink"/>
                  <w:rFonts w:eastAsia="Segoe UI"/>
                  <w:color w:val="000000"/>
                  <w:sz w:val="28"/>
                  <w:szCs w:val="28"/>
                  <w:shd w:fill="FFFFFF" w:val="clear"/>
                </w:rPr>
                <w:t>DOI 10.51885/1561-4212_2024_4_23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А.Д. Мехти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П.А. Дунаев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urbine installations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(Design and operating of turbogenerator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</w:rPr>
              <w:t>(Моно-граф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Turbine installations (Design and Operating of Turbogenerators): Monograph / V.A. Kalytka; </w:t>
            </w:r>
            <w:r>
              <w:rPr>
                <w:color w:val="000000"/>
                <w:sz w:val="28"/>
                <w:szCs w:val="28"/>
                <w:lang w:val="en-US"/>
              </w:rPr>
              <w:t>Karaganda Technical Universit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araganda: KTU </w:t>
            </w:r>
            <w:r>
              <w:rPr>
                <w:sz w:val="28"/>
                <w:szCs w:val="28"/>
                <w:lang w:val="en-US"/>
              </w:rPr>
              <w:t>Publishing house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021. 98 p. </w:t>
            </w:r>
            <w:r>
              <w:rPr>
                <w:color w:val="000000"/>
                <w:sz w:val="28"/>
                <w:szCs w:val="28"/>
                <w:lang w:val="en-US"/>
              </w:rPr>
              <w:t>ISBN 978-601-355-021-3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,1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Liquid and  Gas Mechanics (Theoretical bases of hydraulic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quid and Gas Mechanics (Theoretical bases of hydraulics): Monograph / V.A. Kalytka; Publishing house: LAP LAMBERT Academic Publishing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sz w:val="28"/>
                <w:szCs w:val="28"/>
                <w:lang w:val="en-US"/>
              </w:rPr>
              <w:t xml:space="preserve">. 128 p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SBN: 978-620-4-97732-4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spacing w:before="240" w:after="240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  <w:tab/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ind w:left="708" w:hanging="0"/>
        <w:rPr/>
      </w:pPr>
      <w:r>
        <w:rPr>
          <w:sz w:val="28"/>
          <w:szCs w:val="28"/>
        </w:rPr>
        <w:t>Список верен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ый секретарь                                                                      А.А. Жижите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2337"/>
        <w:gridCol w:w="3758"/>
        <w:gridCol w:w="850"/>
        <w:gridCol w:w="2694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тента на изобрет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механизм ударного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атент на Изобретени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нт Республики Казахст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34276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4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0, бюллетень № (21) 2018/0875.1 по заявке (22) 26.11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ров К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удар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ент на Изобретени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35366, (45) 12.11.2021, бюллетень № (21) 2020/0613.1 по заявке (22) 04.09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ров К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ыбае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 А.А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от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ент на Изобретени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нт Республики Казахст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4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6.202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бюллетень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0306.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5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данович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ганова М.А.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/>
      </w:pPr>
      <w:r>
        <w:rPr>
          <w:bCs/>
          <w:sz w:val="28"/>
          <w:szCs w:val="28"/>
        </w:rPr>
        <w:t>Список верен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ый секретарь                                                                      А.А. Жижите</w:t>
      </w:r>
    </w:p>
    <w:sectPr>
      <w:footerReference w:type="default" r:id="rId6"/>
      <w:type w:val="nextPage"/>
      <w:pgSz w:orient="landscape" w:w="16838" w:h="11906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snum">
    <w:name w:val="pages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8" w:after="4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_Style 27"/>
    <w:basedOn w:val="Normal"/>
    <w:next w:val="Heading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1883/PJTF.2022.15.53129.19200" TargetMode="External"/><Relationship Id="rId3" Type="http://schemas.openxmlformats.org/officeDocument/2006/relationships/hyperlink" Target="https://doi.org/10.14258/izvasu(2021)4-05" TargetMode="External"/><Relationship Id="rId4" Type="http://schemas.openxmlformats.org/officeDocument/2006/relationships/hyperlink" Target="https://doi.org/10.1166/jctn.2019.8130" TargetMode="External"/><Relationship Id="rId5" Type="http://schemas.openxmlformats.org/officeDocument/2006/relationships/hyperlink" Target="https://storage.ektu.kz/nextcloud/index.php/s/CpakdN4KZww9ob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КарГу</dc:creator>
  <dc:description/>
  <cp:keywords/>
  <dc:language>en-US</dc:language>
  <cp:lastModifiedBy>User</cp:lastModifiedBy>
  <cp:lastPrinted>2015-06-16T11:37:00Z</cp:lastPrinted>
  <dcterms:modified xsi:type="dcterms:W3CDTF">2025-04-16T11:08:00Z</dcterms:modified>
  <cp:revision>5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95D58D5B4BAC94C0963A18AC1F32_13</vt:lpwstr>
  </property>
  <property fmtid="{D5CDD505-2E9C-101B-9397-08002B2CF9AE}" pid="3" name="KSOProductBuildVer">
    <vt:lpwstr>1049-12.2.0.20326</vt:lpwstr>
  </property>
</Properties>
</file>