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Hlk178234821"/>
      <w:bookmarkEnd w:id="0"/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sz w:val="28"/>
        </w:rPr>
        <w:t xml:space="preserve">научных и учебно-методических тру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мыровой Елены Николаев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"/>
        <w:gridCol w:w="4535"/>
        <w:gridCol w:w="992"/>
        <w:gridCol w:w="4819"/>
        <w:gridCol w:w="1134"/>
        <w:gridCol w:w="2977"/>
        <w:gridCol w:w="17"/>
      </w:tblGrid>
      <w:tr>
        <w:trPr/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бот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>
          <w:trHeight w:val="129" w:hRule="atLeast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1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и, опубликованные в изданиях, рекомендованных Комитетом по обеспечению качества в сфере науки и высшего образования МНВО РК 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ниторинг технического состояния уникальных сооружений в г. Астана с использованием современных геодезических при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Известия высших учебных заведений «Геодезия и аэрофотосъемка». - М.: </w:t>
            </w:r>
            <w:r>
              <w:rPr>
                <w:sz w:val="24"/>
                <w:szCs w:val="24"/>
              </w:rPr>
              <w:t>МИИГАиК</w:t>
            </w:r>
            <w:r>
              <w:rPr>
                <w:sz w:val="24"/>
                <w:szCs w:val="24"/>
                <w:lang w:val="kk-KZ"/>
              </w:rPr>
              <w:t>, 2013, №3, С. 16-19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имбаева О.Г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унусова Г.Е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Максимова М.В.</w:t>
            </w:r>
          </w:p>
          <w:p>
            <w:pPr>
              <w:pStyle w:val="14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еодезический контроль за сооружением "Астана-Байтере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Известия высших учебных заведений «Геодезия и аэрофотосъемка». - М.: </w:t>
            </w:r>
            <w:r>
              <w:rPr>
                <w:sz w:val="24"/>
                <w:szCs w:val="24"/>
              </w:rPr>
              <w:t>МИИГАиК</w:t>
            </w:r>
            <w:r>
              <w:rPr>
                <w:sz w:val="24"/>
                <w:szCs w:val="24"/>
                <w:lang w:val="kk-KZ"/>
              </w:rPr>
              <w:t>, 2013, №5, С. 52-5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Бесимбаева О.Г., Жунусова Г.Е., Максимова М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и сравнительный анализ методов детектирования мелкомасштабных объектов по гиперспектральным спутниковым данны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Известия высших учебных заведений «Геодезия и аэрофотосъемка». - М.: </w:t>
            </w:r>
            <w:r>
              <w:rPr>
                <w:sz w:val="24"/>
                <w:szCs w:val="24"/>
              </w:rPr>
              <w:t>МИИГАиК</w:t>
            </w:r>
            <w:r>
              <w:rPr>
                <w:sz w:val="24"/>
                <w:szCs w:val="24"/>
                <w:lang w:val="kk-KZ"/>
              </w:rPr>
              <w:t>, 2014, №3, С. 80-8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остина О.В., Долгоносов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очности инструментальных наблю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Известия высших учебных заведений «Геодезия и аэрофотосъемка».- М.: </w:t>
            </w:r>
            <w:r>
              <w:rPr>
                <w:sz w:val="24"/>
                <w:szCs w:val="24"/>
              </w:rPr>
              <w:t>МИИГАиК</w:t>
            </w:r>
            <w:r>
              <w:rPr>
                <w:sz w:val="24"/>
                <w:szCs w:val="24"/>
                <w:lang w:val="kk-KZ"/>
              </w:rPr>
              <w:t>, 2014, №5, С. 15-1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имбаева О.Г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имбаев Н.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искатель                                                         Хмырова Е.Н.</w:t>
      </w:r>
    </w:p>
    <w:p>
      <w:pPr>
        <w:pStyle w:val="Normal"/>
        <w:jc w:val="center"/>
        <w:rPr/>
      </w:pPr>
      <w:r>
        <w:rPr>
          <w:sz w:val="24"/>
          <w:szCs w:val="24"/>
        </w:rPr>
        <w:t>Ученый секретарь                                              Жижите А.А.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4819"/>
        <w:gridCol w:w="1134"/>
        <w:gridCol w:w="2977"/>
      </w:tblGrid>
      <w:tr>
        <w:trPr>
          <w:trHeight w:val="3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геодезического мониторинга за состоянием строительных конструкций конькобежного стадиона в г. Аст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уды университета. – Караганда: изд-во КарГТУ, 2014, №1(54), С.60 – 6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гемберлина М.Б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нализ возникновения погрешностей при создании и обновлении цифровых топографических ка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ГУГиТ (Сиби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го универс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систем и технологий). - Новосибирск, </w:t>
            </w:r>
            <w:r>
              <w:rPr>
                <w:rFonts w:cs="Calibri"/>
                <w:color w:val="000000"/>
                <w:sz w:val="24"/>
                <w:szCs w:val="24"/>
              </w:rPr>
              <w:t>2015, №2 (30), С. 62-7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Ярцева В.Ф.,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есимбаева О.Г.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няк Р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ка устойчивости железнодорожной насып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ГУГиТ (Сиби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универс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систем и технологий). - Новосибирск, 2016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№2</w:t>
            </w:r>
            <w:r>
              <w:rPr>
                <w:sz w:val="24"/>
                <w:szCs w:val="24"/>
                <w:shd w:fill="FFFFFF" w:val="clear"/>
              </w:rPr>
              <w:t>, С. 87-9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имбаева О.Г.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Н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ология автоматизированного проектирования железных дорог с использованием цифровых и математических моделей мес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ГУГиТ (Сиби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го универс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систем и технологий). - Новосибирск, 2018, №4, т. 23, С</w:t>
            </w:r>
            <w:r>
              <w:rPr>
                <w:sz w:val="24"/>
                <w:szCs w:val="24"/>
                <w:shd w:fill="FFFFFF" w:val="clear"/>
              </w:rPr>
              <w:t>.5-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имбаева О.Г.,</w:t>
            </w:r>
          </w:p>
          <w:p>
            <w:pPr>
              <w:pStyle w:val="Default"/>
              <w:jc w:val="both"/>
              <w:rPr/>
            </w:pPr>
            <w:r>
              <w:rPr/>
              <w:t>Олейникова Е.А.,</w:t>
            </w:r>
          </w:p>
          <w:p>
            <w:pPr>
              <w:pStyle w:val="Default"/>
              <w:jc w:val="both"/>
              <w:rPr/>
            </w:pPr>
            <w:r>
              <w:rPr/>
              <w:t>Ханнанов Р.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основание расчетных прочностных характеристик горных пород баритового месторождения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Журнал «Уголь». – М., </w:t>
            </w:r>
            <w:r>
              <w:rPr>
                <w:sz w:val="24"/>
                <w:szCs w:val="24"/>
                <w:shd w:fill="FFFFFF" w:val="clear"/>
              </w:rPr>
              <w:t xml:space="preserve">2018,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4, С.54-6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MyriadPro-Regular;Times New Roman" w:ascii="MyriadPro-Regular;Times New Roman" w:hAnsi="MyriadPro-Regular;Times New Roman"/>
                <w:sz w:val="24"/>
                <w:szCs w:val="24"/>
                <w:lang w:val="en-US"/>
              </w:rPr>
              <w:t>DOI</w:t>
            </w:r>
            <w:r>
              <w:rPr>
                <w:rFonts w:eastAsia="Calibri" w:cs="MyriadPro-Regular;Times New Roman" w:ascii="MyriadPro-Regular;Times New Roman" w:hAnsi="MyriadPro-Regular;Times New Roman"/>
                <w:sz w:val="24"/>
                <w:szCs w:val="24"/>
              </w:rPr>
              <w:t>: 10.18796/0041-5790-2018-4-54-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имбаева О.Г.,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ленюк С.П.,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shd w:fill="FFFFFF" w:val="clear"/>
              </w:rPr>
              <w:t>Олейникова Е.А., Старостина О.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следование устойчивости хвостохранилища угольной обогатительной фабрики «Восточная» (Центральный Казахстан) для оценки его безопасной консервации и восстанов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Журнал «Уголь». – М., 2021,</w:t>
            </w:r>
            <w:r>
              <w:rPr>
                <w:rFonts w:cs="Arial" w:ascii="Arial" w:hAnsi="Arial"/>
                <w:color w:val="0000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12, С.57-6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DOI: </w:t>
            </w:r>
            <w:r>
              <w:rPr>
                <w:color w:val="000000"/>
                <w:sz w:val="24"/>
                <w:szCs w:val="24"/>
              </w:rPr>
              <w:t>10.18796/0041-5790-2021-12-57-6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kk-KZ" w:eastAsia="en-US"/>
              </w:rPr>
              <w:t>Рыжков С.О.; Портнов В.С.; Хуанган, Н.Х.</w:t>
            </w:r>
          </w:p>
        </w:tc>
      </w:tr>
    </w:tbl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оискатель                                                             Хмырова Е.Н.</w:t>
      </w:r>
    </w:p>
    <w:p>
      <w:pPr>
        <w:pStyle w:val="Normal"/>
        <w:jc w:val="center"/>
        <w:rPr/>
      </w:pPr>
      <w:r>
        <w:rPr>
          <w:rFonts w:eastAsia="Calibri"/>
          <w:bCs/>
          <w:sz w:val="24"/>
          <w:szCs w:val="24"/>
        </w:rPr>
        <w:t>Ученый секретарь                                                  Жижите А.А.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4819"/>
        <w:gridCol w:w="1134"/>
        <w:gridCol w:w="3119"/>
      </w:tblGrid>
      <w:tr>
        <w:trPr>
          <w:trHeight w:val="3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В других научных изданиях</w:t>
      </w:r>
    </w:p>
    <w:tbl>
      <w:tblPr>
        <w:tblW w:w="152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4819"/>
        <w:gridCol w:w="1134"/>
        <w:gridCol w:w="311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оценки состояния машинного канала водоподач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учный журнал «</w:t>
            </w:r>
            <w:r>
              <w:rPr>
                <w:color w:val="000000"/>
                <w:sz w:val="24"/>
                <w:szCs w:val="24"/>
              </w:rPr>
              <w:t>Вестник Евразийского национального университета имени Л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shd w:fill="FFFFFF" w:val="clear"/>
              </w:rPr>
              <w:t>. </w:t>
            </w:r>
            <w:r>
              <w:rPr>
                <w:color w:val="000000"/>
                <w:sz w:val="24"/>
                <w:szCs w:val="24"/>
              </w:rPr>
              <w:t>Гумилев</w:t>
            </w:r>
            <w:r>
              <w:rPr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shd w:fill="FFFFFF" w:val="clear"/>
              </w:rPr>
              <w:t>. - Астана, 2015, №6 (109), С.263-26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Бесимбаева О.Г., Туякбай А.С., Синяк Р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lysis of errors in the creation and updating of digital topographic map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GEODESY AND CARTOGRAPHY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lish Academy of Sciences, Vol. 67, No. 1, 2018,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kk-KZ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.143-15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DOI: 10.</w:t>
            </w:r>
            <w:r>
              <w:rPr>
                <w:sz w:val="24"/>
                <w:szCs w:val="24"/>
                <w:lang w:val="kk-KZ"/>
              </w:rPr>
              <w:t>24425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kk-KZ"/>
              </w:rPr>
              <w:t>118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a Yartseva, </w:t>
            </w:r>
          </w:p>
          <w:p>
            <w:pPr>
              <w:pStyle w:val="141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en-US" w:eastAsia="ru-RU"/>
              </w:rPr>
              <w:t>Olga Bessimbaev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оцесса деформирования прибортового массива Качарского карьера на основе внедрения инновационных 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«Горные науки и технологии». - М: МИСиС, 2016, №4, С.10-2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DOI</w:t>
            </w:r>
            <w:r>
              <w:rPr>
                <w:rFonts w:eastAsia="Calibri"/>
                <w:bCs/>
                <w:sz w:val="24"/>
                <w:szCs w:val="24"/>
              </w:rPr>
              <w:t>: 10.17073/2500-0632-2016-4-10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имбаева О.Г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лейникова Е.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ккужин Е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устойчивости прибортового массива при отработке выходов угольн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лас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Горные науки и технологии». 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: МИСиС, 2018, №2, С.51-59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DOI</w:t>
            </w:r>
            <w:r>
              <w:rPr>
                <w:bCs/>
              </w:rPr>
              <w:t xml:space="preserve">: 10.17073/2500-0632-2018-2-51-5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имбаева О.Г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аметдинов Ф.К., Олейникова Е.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возможного возникновения куполов в ла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Горные науки и технологии». 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: МИСиС, 2019.- т.4.- №1, С.57-6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I: 10.17073/2500-0632-2019-1-57-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мранов Р. А.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имбаева О.Г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ленюк С. П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асова А. З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 data analysis technologies used for geomechanical monitoring. Revie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Журнал «Комплексное Использование Минерального Сырья», 2023, №3(326), С 5-15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: 10.31643/2023/6445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en-US" w:eastAsia="ru-RU"/>
              </w:rPr>
              <w:t>Bessimbaeva  O.G.</w:t>
            </w:r>
          </w:p>
          <w:p>
            <w:pPr>
              <w:pStyle w:val="141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en-US" w:eastAsia="ru-RU"/>
              </w:rPr>
              <w:t>Tutanova M.S., Flindt N., Sharafutdinov R.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искатель                                                         </w:t>
      </w: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</w:rPr>
        <w:t>Хмырова Е.Н.</w:t>
      </w:r>
    </w:p>
    <w:p>
      <w:pPr>
        <w:pStyle w:val="Normal"/>
        <w:jc w:val="center"/>
        <w:rPr/>
      </w:pPr>
      <w:r>
        <w:rPr>
          <w:sz w:val="24"/>
          <w:szCs w:val="24"/>
        </w:rPr>
        <w:t>Ученый секретарь                                                  Жижите А.А.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4819"/>
        <w:gridCol w:w="1134"/>
        <w:gridCol w:w="297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атен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ходное устройство для стационарной установки отражателя на рабочий репер по бесштативной системе мониторин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</w:t>
            </w:r>
            <w:r>
              <w:rPr>
                <w:bCs/>
                <w:sz w:val="24"/>
                <w:szCs w:val="24"/>
              </w:rPr>
              <w:t xml:space="preserve">№ 33680 Республики Казахстан на изобретение от 07.06.201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имбаева О.Г.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изаметдинов Ф. К.,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гин С. Г.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жигина С. 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йникова Е. 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ытательный стенд для проведения комплексного исследования характера связи относительной электропроводности песчано-глинистых и дисперсных горных пород от их уплотнения, температуры и степени увлаж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№ 35666 Республики Казахстан на изобретение от 24.06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нюк С.П.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</w:rPr>
              <w:t>Малахов А</w:t>
            </w:r>
            <w:r>
              <w:rPr>
                <w:rStyle w:val="Fontstyle01"/>
                <w:rFonts w:cs="Calibri" w:ascii="Calibri" w:hAnsi="Calibri"/>
              </w:rPr>
              <w:t>.А.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Fontstyle01"/>
              </w:rPr>
              <w:t>Тутанова М</w:t>
            </w:r>
            <w:r>
              <w:rPr>
                <w:rStyle w:val="Fontstyle01"/>
                <w:rFonts w:cs="Calibri" w:ascii="Calibri" w:hAnsi="Calibri"/>
              </w:rPr>
              <w:t>.</w:t>
            </w:r>
            <w:r>
              <w:rPr>
                <w:rStyle w:val="Fontstyle01"/>
              </w:rPr>
              <w:t>С</w:t>
            </w:r>
            <w:r>
              <w:rPr>
                <w:rStyle w:val="Fontstyle01"/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е пособ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истанционного зондирования зем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е пособие</w:t>
            </w:r>
            <w:r>
              <w:rPr>
                <w:sz w:val="24"/>
                <w:szCs w:val="24"/>
              </w:rPr>
              <w:t xml:space="preserve"> для обучающихся по образовательным программам бакалавриата и магистратуры: «Геодезия и картография», «Геодезия». –</w:t>
            </w:r>
            <w:r>
              <w:rPr>
                <w:bCs/>
                <w:kern w:val="2"/>
                <w:sz w:val="24"/>
                <w:szCs w:val="24"/>
              </w:rPr>
              <w:t xml:space="preserve"> Караганда: Изд-во КарТУ, 2021, 106 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ISBN</w:t>
            </w:r>
            <w:r>
              <w:rPr>
                <w:bCs/>
                <w:kern w:val="2"/>
                <w:sz w:val="24"/>
                <w:szCs w:val="24"/>
              </w:rPr>
              <w:t xml:space="preserve"> 978-601-320-370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оискатель                                                         Хмырова Е.Н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Ученый секретарь                                                  Жижите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a1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Основной текст (14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i/>
      <w:i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olinfo.ru/index.php?article=2018040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3:00Z</dcterms:created>
  <dc:creator>user</dc:creator>
  <dc:description/>
  <cp:keywords/>
  <dc:language>en-US</dc:language>
  <cp:lastModifiedBy>Елена Хмырова</cp:lastModifiedBy>
  <cp:lastPrinted>2025-04-16T16:32:00Z</cp:lastPrinted>
  <dcterms:modified xsi:type="dcterms:W3CDTF">2025-04-16T11:33:00Z</dcterms:modified>
  <cp:revision>10</cp:revision>
  <dc:subject/>
  <dc:title/>
</cp:coreProperties>
</file>