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4"/>
          <w:szCs w:val="24"/>
        </w:rPr>
        <w:t>о соискателе учёного звания ассоциированного профессора (доцента)</w:t>
        <w:br/>
        <w:t xml:space="preserve">по специальности 10400 – Науки о земле и окружающей среде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8"/>
          <w:u w:val="single"/>
        </w:rPr>
      </w:pPr>
      <w:r>
        <w:rPr>
          <w:rFonts w:eastAsia="Times New Roman"/>
          <w:color w:val="000000"/>
          <w:sz w:val="24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при его наличи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kk-KZ"/>
              </w:rPr>
              <w:t>Рабатұлы Мұхаммедрах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ченая (кандидата наук, доктора наук, доктора философии (PhD), доктора по профилю) или академическая степень доктора философии (PhD), доктора по профилю или степень доктора философии (PhD), доктора по профилю, дата прису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ктор философии (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PhD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) по специальности 6D070700 «Горное дело» (Решение Комитета по контролю в сфере образования и науки Министерства образования и науки Республики Казахстан от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15 март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20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21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г.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иказ №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240)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диплом ҒД № 000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02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ченое звание, дата прису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четное звание, дата прису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лжность (дата и номер приказа о назначении на должнос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И.о.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доцента кафедры «Разработка месторождений полезных ископаемых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(приказ №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03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лс от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04.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202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г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таж научной, научно-педагогической деятельност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9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лет, в том числе в должност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и.о. доцента – 2 г. 2 мес. </w:t>
            </w:r>
          </w:p>
        </w:tc>
      </w:tr>
      <w:tr>
        <w:trPr>
          <w:trHeight w:val="29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оличество научных статей после защиты диссертации/получения ученого звания ассоциированного профессора (доцента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Всего </w:t>
            </w:r>
            <w:r>
              <w:rPr>
                <w:rFonts w:eastAsia="Times New Roman"/>
                <w:bCs/>
                <w:color w:val="000000"/>
                <w:spacing w:val="2"/>
                <w:sz w:val="24"/>
                <w:szCs w:val="24"/>
                <w:lang w:eastAsia="en-US"/>
              </w:rPr>
              <w:t>17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>, в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en-US"/>
              </w:rPr>
              <w:t xml:space="preserve"> том числе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en-US"/>
              </w:rPr>
              <w:t xml:space="preserve">в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>изданиях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en-US"/>
              </w:rPr>
              <w:t>,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 рекомендуемых уполномоченным органом – </w:t>
            </w:r>
            <w:r>
              <w:rPr>
                <w:rFonts w:eastAsia="Times New Roman"/>
                <w:bCs/>
                <w:color w:val="000000"/>
                <w:spacing w:val="2"/>
                <w:sz w:val="24"/>
                <w:szCs w:val="24"/>
                <w:lang w:val="kk-KZ" w:eastAsia="en-US"/>
              </w:rPr>
              <w:t>7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, в научных журналах, входящих в базы Scopus (Скопус) –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en-US"/>
              </w:rPr>
              <w:t>5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en-US"/>
              </w:rPr>
              <w:t>в том числе 4 статьи с процентилем выше 35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оличество, изданных за послед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5 лет монографий, учебников, единолично написанных учебных (учебно-методическое) пособий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В соавторстве из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даны: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учебник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а с грифом УМО РУМС;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2 монографии и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учебное пособие, рекомендованное ученым советом КарТУ им. Абылкаса Сагин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Лица, защитившие диссертацию под его руководством и имеющие ученую степень (кандидата наук, доктора наук, доктора философии (PhD), доктора по профилю) или академическая степень доктора философии (PhD), доктора по профилю или степень доктора философии (PhD), доктора по профил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готовленные под его руководством лауреаты, призеры республиканских, международных, зарубежных конкурсов, выставок, фестивалей, премий, олимпиад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Жумажан Алихан</w:t>
            </w:r>
            <w:r>
              <w:rPr>
                <w:color w:val="000000"/>
                <w:sz w:val="24"/>
                <w:szCs w:val="24"/>
              </w:rPr>
              <w:t>– награжден дипломом II-степени в Республиканском конкурсе научно-исследовательских работ студентов среди высших учебных заведений Республики Казахстан по направлению «Горное дело» МНиВО РК, 2024 г.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Керімбек Ержан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гражден дипломом II-степени в Республиканском конкурсе научно-исследовательских работ студентов среди высших учебных заведений Республики Казахстан по направлению «Горное дело» (г.Астана, МНиВО РК, 2024 г.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готовленные под его руководством чемпионы или призеры Всемирных универсиад, чемпионатов Азии и Азиатских игр, чемпиона или призера Европы, мира и Олимпийских иг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kk-KZ"/>
              </w:rPr>
              <w:t>)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3-2024гг.–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руководитель</w:t>
            </w:r>
            <w:r>
              <w:rPr>
                <w:color w:val="000000"/>
                <w:sz w:val="24"/>
                <w:szCs w:val="24"/>
              </w:rPr>
              <w:t xml:space="preserve"> научно-исследовательской работы по гранту Карагандинского технического университета имени Абылкаса Сагинова для молодых ученых на тему «Изучение флюидонаполненных трещин в пороупругой угольной среде пластов для оценки их проницаемости на примере Карагандинского бассейна»,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) Исполнитель программы  Erasmus+ KA2/CBHE с проектом модернизации/внедрения магистерской программы в области добычи полезных ископаемых и управления природными ресурсами (Master Programme in Eco-Mining &amp; Innovative Natural Recourses Management (EMINReM));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3)</w:t>
              <w:tab/>
              <w:t>Рецензент  в журнала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kk-KZ"/>
              </w:rPr>
              <w:t>Комплексное использование минерального сырья», «Труды Университета» и «Вестник ВКТУ им. Д. Серикбаева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val="kk-KZ"/>
        </w:rPr>
      </w:pPr>
      <w:r>
        <w:rPr>
          <w:rFonts w:eastAsia="Times New Roman"/>
          <w:b/>
          <w:color w:val="000000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val="kk-KZ"/>
        </w:rPr>
      </w:pPr>
      <w:r>
        <w:rPr>
          <w:rFonts w:eastAsia="Times New Roman"/>
          <w:b/>
          <w:color w:val="000000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val="kk-KZ"/>
        </w:rPr>
      </w:pPr>
      <w:r>
        <w:rPr>
          <w:rFonts w:eastAsia="Times New Roman"/>
          <w:b/>
          <w:color w:val="000000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/>
          <w:b/>
          <w:color w:val="000000"/>
          <w:sz w:val="24"/>
          <w:szCs w:val="24"/>
          <w:lang w:val="kk-KZ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4"/>
          <w:szCs w:val="24"/>
          <w:lang w:val="kk-KZ"/>
        </w:rPr>
        <w:t xml:space="preserve">«Разработка месторождений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/>
          <w:b/>
          <w:color w:val="000000"/>
          <w:sz w:val="24"/>
          <w:szCs w:val="24"/>
          <w:lang w:val="kk-KZ"/>
        </w:rPr>
        <w:t xml:space="preserve">полезных ископаемых» </w:t>
      </w:r>
      <w:r>
        <w:rPr>
          <w:rFonts w:eastAsia="Times New Roman"/>
          <w:b/>
          <w:color w:val="000000"/>
          <w:sz w:val="24"/>
          <w:szCs w:val="24"/>
        </w:rPr>
        <w:t xml:space="preserve"> </w:t>
        <w:tab/>
        <w:tab/>
        <w:tab/>
        <w:tab/>
        <w:tab/>
        <w:tab/>
      </w:r>
      <w:r>
        <w:rPr>
          <w:rFonts w:eastAsia="Times New Roman"/>
          <w:b/>
          <w:color w:val="000000"/>
          <w:sz w:val="24"/>
          <w:szCs w:val="24"/>
          <w:lang w:val="kk-KZ"/>
        </w:rPr>
        <w:t xml:space="preserve">А.Ж. Имашев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Интернет) Знак"/>
    <w:qFormat/>
    <w:rPr>
      <w:rFonts w:eastAsia="Times New Roman"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6:17:00Z</dcterms:created>
  <dc:creator>Elena</dc:creator>
  <dc:description/>
  <cp:keywords/>
  <dc:language>en-US</dc:language>
  <cp:lastModifiedBy>User</cp:lastModifiedBy>
  <cp:lastPrinted>2025-03-27T11:45:00Z</cp:lastPrinted>
  <dcterms:modified xsi:type="dcterms:W3CDTF">2025-03-27T06:50:00Z</dcterms:modified>
  <cp:revision>26</cp:revision>
  <dc:subject/>
  <dc:title/>
</cp:coreProperties>
</file>