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91919"/>
          <w:sz w:val="24"/>
          <w:szCs w:val="24"/>
        </w:rPr>
      </w:pPr>
      <w:r>
        <w:rPr>
          <w:rFonts w:eastAsia="Times New Roman"/>
          <w:color w:val="191919"/>
          <w:sz w:val="24"/>
          <w:szCs w:val="24"/>
        </w:rPr>
        <w:t>о соискателе ученого звания ассоциированного профессора (доцента)</w:t>
        <w:br/>
        <w:t>по научному направлению 10400 – Науки о земле и окружающей среде (25.04.00 – Разработка полезных ископаемых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91919"/>
          <w:sz w:val="24"/>
          <w:szCs w:val="28"/>
          <w:u w:val="single"/>
        </w:rPr>
      </w:pPr>
      <w:r>
        <w:rPr>
          <w:rFonts w:eastAsia="Times New Roman"/>
          <w:color w:val="191919"/>
          <w:sz w:val="24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(при его наличии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eastAsia="Times New Roman"/>
                <w:b/>
                <w:color w:val="191919"/>
                <w:sz w:val="24"/>
                <w:szCs w:val="24"/>
              </w:rPr>
              <w:t>Мусин Равиль Альтав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Ученая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, дата при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ктор философии (PhD) по специальности 6D070700 – «Горное дело» (Решение КОКСОН МОН РК от 15.03.2021 г., приказ №240, диплом ҒД №000024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Ученое звание, дата при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91919"/>
                <w:sz w:val="24"/>
                <w:szCs w:val="24"/>
              </w:rPr>
              <w:t>Почетное звание, дата прису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Должность (дата и номер приказа о назначении на долж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.о.доцента кафедры «Разработка месторождений полезных ископаемых» Карагандинского технического университета имени Абылкаса Сагинова (приказ №621 лс от 01.09.2022 г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Стаж научной, научно-педагогической деятельност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 лет, в том числе в должности и.о. доцента 2 года, 7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Количество научных статей после защиты диссертации/получения ученого звания ассоциированного профессора (доцента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сего 16, в том числе 9 статей в изданиях, рекомендуемых уполномоченным органом КОКСНВО; 5 статей в журналах, входящих в базу компании Scopus (Скопус), в том числе 2 статьи с процентилем -69. Получен 1 </w:t>
            </w:r>
            <w:r>
              <w:rPr>
                <w:sz w:val="24"/>
                <w:szCs w:val="24"/>
              </w:rPr>
              <w:t>патент на изобре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 xml:space="preserve">Количество, изданных за последние 5 лет монографий, учебников, единолично написанных учебных (учебно-методическое) пособ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дана 1 монография, рекомендованная Ученым советом (в соавторстве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Лица, защитившие диссертацию под его руководством и имеющие ученую степень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91919"/>
                <w:sz w:val="24"/>
                <w:szCs w:val="24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color w:val="191919"/>
                <w:sz w:val="24"/>
                <w:szCs w:val="24"/>
              </w:rPr>
            </w:pPr>
            <w:r>
              <w:rPr>
                <w:rFonts w:eastAsia="Times New Roman"/>
                <w:b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rFonts w:eastAsia="Times New Roman"/>
                <w:color w:val="191919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191919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Ответственный исполнитель </w:t>
            </w:r>
            <w:r>
              <w:rPr>
                <w:sz w:val="24"/>
                <w:szCs w:val="24"/>
              </w:rPr>
              <w:t>НИР по Программно-целевому финансированию на 2024-2026 годы по теме ИРН BR24992803 «Разработка рациональной технологии проведения горных выработок на основе воздействия на техногенное состояние массива вмещающих пород»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jc w:val="both"/>
              <w:rPr>
                <w:rFonts w:eastAsia="Times New Roman"/>
                <w:color w:val="191919"/>
                <w:sz w:val="24"/>
                <w:szCs w:val="24"/>
              </w:rPr>
            </w:pPr>
            <w:r>
              <w:rPr>
                <w:sz w:val="24"/>
                <w:szCs w:val="24"/>
              </w:rPr>
              <w:t>2) Рецензент журнала «Труды Университета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</w:rPr>
        <w:t xml:space="preserve">Зав.кафедрой РМПИ      </w:t>
        <w:tab/>
        <w:tab/>
        <w:tab/>
        <w:tab/>
        <w:tab/>
        <w:t xml:space="preserve">      А.Ж. Имашев</w:t>
      </w:r>
    </w:p>
    <w:p>
      <w:pPr>
        <w:pStyle w:val="Normal"/>
        <w:spacing w:before="0" w:after="200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3" w:hanging="0"/>
      <w:jc w:val="both"/>
    </w:pPr>
    <w:rPr>
      <w:rFonts w:eastAsia="Times New Roman"/>
      <w:sz w:val="24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8:00Z</dcterms:created>
  <dc:creator>User</dc:creator>
  <dc:description/>
  <cp:keywords/>
  <dc:language>en-US</dc:language>
  <cp:lastModifiedBy>anjijite@mail.ru</cp:lastModifiedBy>
  <cp:lastPrinted>2025-04-28T17:10:00Z</cp:lastPrinted>
  <dcterms:modified xsi:type="dcterms:W3CDTF">2025-04-29T10:42:00Z</dcterms:modified>
  <cp:revision>21</cp:revision>
  <dc:subject/>
  <dc:title/>
</cp:coreProperties>
</file>