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претендента Хмырова Еле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торы автора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opus Author ID: </w:t>
      </w:r>
      <w:r>
        <w:rPr>
          <w:b/>
          <w:sz w:val="22"/>
          <w:szCs w:val="22"/>
          <w:lang w:val="en-US"/>
        </w:rPr>
        <w:t>5720262089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 of Science Researcher ID:</w:t>
      </w:r>
      <w:r>
        <w:rPr>
          <w:rFonts w:cs="Source Sans Pro" w:ascii="Source Sans Pro" w:hAnsi="Source Sans Pro"/>
          <w:color w:val="000000"/>
          <w:sz w:val="22"/>
          <w:szCs w:val="22"/>
          <w:shd w:fill="FFFFFF" w:val="clear"/>
          <w:lang w:val="en-US"/>
        </w:rPr>
        <w:t xml:space="preserve"> BBC-1861-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ORCID</w:t>
      </w:r>
      <w:r>
        <w:rPr>
          <w:b/>
          <w:sz w:val="22"/>
          <w:szCs w:val="22"/>
        </w:rPr>
        <w:t>:0000-0001-5763-327</w:t>
      </w:r>
    </w:p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976"/>
        <w:gridCol w:w="1701"/>
        <w:gridCol w:w="1418"/>
        <w:gridCol w:w="1985"/>
        <w:gridCol w:w="1984"/>
        <w:gridCol w:w="11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убл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атья, обзор и т.д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год публикации (согласно базам данных), </w:t>
            </w:r>
            <w:r>
              <w:rPr>
                <w:sz w:val="22"/>
                <w:szCs w:val="22"/>
                <w:lang w:val="en-US"/>
              </w:rPr>
              <w:t>D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;урнала, квартиль  и область науки* по данным </w:t>
            </w:r>
            <w:r>
              <w:rPr>
                <w:sz w:val="22"/>
                <w:szCs w:val="22"/>
                <w:lang w:val="en-US"/>
              </w:rPr>
              <w:t>Jou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orts</w:t>
            </w:r>
            <w:r>
              <w:rPr>
                <w:sz w:val="22"/>
                <w:szCs w:val="22"/>
              </w:rPr>
              <w:t xml:space="preserve"> (Журнал Цитэйшэн Репортс) за год публ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еб оф Сайенс Кор Коллекш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</w:rPr>
              <w:t xml:space="preserve"> (СайтСкор) журнала, процентиль и область науки по данным </w:t>
            </w:r>
            <w:r>
              <w:rPr>
                <w:sz w:val="22"/>
                <w:szCs w:val="22"/>
                <w:lang w:val="en-US"/>
              </w:rPr>
              <w:t>Skopus</w:t>
            </w:r>
            <w:r>
              <w:rPr>
                <w:sz w:val="22"/>
                <w:szCs w:val="22"/>
              </w:rPr>
              <w:t xml:space="preserve"> (Скопус) за год публ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 имя претенден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претендента (соавтор, первый ав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ля корреспонденции)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ssessment and Prediction of Slope Stability in the Kentobe Open Pit Mine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18, Volume 54. Issue 6. 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988–99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1134/S1062739118065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eotechnical Engineering and Engineering Geology-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esimbaeva O.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>Khmyrova E.N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izametdinov F.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leinikova, E.A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делирование устойчивости ограждающих сооружений золоотв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Горные науки и технологии». – М.: МИСиС, 2023, №8(4). - С. 303-3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OI: 10.17073/2500-0632-2022-11-30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iteScore – 3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lang w:val="en-US"/>
              </w:rPr>
              <w:t xml:space="preserve"> - 5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ласть наук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Geotechnical Engineering and Engineering Geolog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Бесимбаева О.Г., </w:t>
            </w:r>
            <w:r>
              <w:rPr>
                <w:sz w:val="22"/>
                <w:szCs w:val="22"/>
                <w:u w:val="single"/>
              </w:rPr>
              <w:t>Хмырова Е.Н</w:t>
            </w:r>
            <w:r>
              <w:rPr>
                <w:sz w:val="22"/>
                <w:szCs w:val="22"/>
              </w:rPr>
              <w:t>., Олейникова Е.А., Касымжанова А.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втор для корреспонден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al Results of In-Situ Seismic Testing: A Case-Study of the Karaganda Coal Bas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24, Volume 60. Issue 6.  </w:t>
            </w:r>
            <w:r>
              <w:rPr>
                <w:sz w:val="22"/>
                <w:szCs w:val="22"/>
              </w:rPr>
              <w:t>р.1083–10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:10.1134/S1062739124060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eotechnical Engineering and Engineering Geology-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Olenyuk, S.P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kk-KZ"/>
              </w:rPr>
              <w:t>Khmyrova, E.N.</w:t>
            </w:r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esimbaeva, O.G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втор для корреспонденци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2"/>
          <w:szCs w:val="22"/>
        </w:rPr>
        <w:t>Соискатель                                                         Хмырова Е.Н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Ученый секретарь                                            Жижите А.А.</w:t>
      </w:r>
    </w:p>
    <w:sectPr>
      <w:type w:val="nextPage"/>
      <w:pgSz w:orient="landscape" w:w="16838" w:h="11906"/>
      <w:pgMar w:left="1134" w:right="13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4">
    <w:name w:val="Основной текст (14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татья Назв"/>
    <w:qFormat/>
    <w:pPr>
      <w:keepLines/>
      <w:widowControl/>
      <w:suppressAutoHyphens w:val="true"/>
      <w:bidi w:val="0"/>
      <w:spacing w:lineRule="exact" w:line="280"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073/2500-0632-2022-1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6:00Z</dcterms:created>
  <dc:creator>user</dc:creator>
  <dc:description/>
  <cp:keywords/>
  <dc:language>en-US</dc:language>
  <cp:lastModifiedBy>Елена Хмырова</cp:lastModifiedBy>
  <cp:lastPrinted>2025-04-15T13:36:00Z</cp:lastPrinted>
  <dcterms:modified xsi:type="dcterms:W3CDTF">2025-04-15T08:37:00Z</dcterms:modified>
  <cp:revision>7</cp:revision>
  <dc:subject/>
  <dc:title/>
</cp:coreProperties>
</file>