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научных и методических трудов Аскарова Бахтияра Шарапиденович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85"/>
        <w:gridCol w:w="1458"/>
        <w:gridCol w:w="5243"/>
        <w:gridCol w:w="1042"/>
        <w:gridCol w:w="2469"/>
      </w:tblGrid>
      <w:tr>
        <w:trPr>
          <w:trHeight w:val="11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 стр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и соавторов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center"/>
              <w:rPr>
                <w:bCs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4"/>
              </w:rPr>
              <w:t>Научные и научно-методические работы, опубликованные после защиты диссертации</w:t>
            </w:r>
          </w:p>
        </w:tc>
      </w:tr>
      <w:tr>
        <w:trPr>
          <w:trHeight w:val="185" w:hRule="atLeast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Научные статьи в изданиях, </w:t>
            </w:r>
            <w:r>
              <w:rPr>
                <w:b/>
                <w:sz w:val="24"/>
                <w:szCs w:val="24"/>
              </w:rPr>
              <w:t>рекомендуемых уполномоченным органом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kk-KZ"/>
              </w:rPr>
            </w:pPr>
            <w:r>
              <w:rPr/>
              <w:t>Разработка устройства для изоляции отработавших газов двигателя подземной самоходной маш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университета. – Караганда: КарГТУ, 2020. –   № 1 (78). – С. 113-115.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tu.kstu.kz/archive/issue/1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дыров А.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kk-KZ"/>
              </w:rPr>
              <w:t>Балабаев О.Т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Жашкеев Е.К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скарова А.Б. </w:t>
            </w:r>
          </w:p>
        </w:tc>
      </w:tr>
      <w:tr>
        <w:trPr>
          <w:trHeight w:val="54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сследование напряженно-деформированного состояния крепежных узлов устройства изоляции выхлопных газов ДВ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уды университета. – Караганда: КарГТУ, 2020. –   № 3 (80). – С. </w:t>
            </w:r>
            <w:r>
              <w:rPr>
                <w:lang w:val="kk-KZ"/>
              </w:rPr>
              <w:t>123</w:t>
            </w:r>
            <w:r>
              <w:rPr/>
              <w:t>-1</w:t>
            </w:r>
            <w:r>
              <w:rPr>
                <w:lang w:val="kk-KZ"/>
              </w:rPr>
              <w:t>27</w:t>
            </w:r>
            <w:r>
              <w:rPr/>
              <w:t xml:space="preserve">. </w:t>
            </w:r>
            <w:hyperlink r:id="rId3">
              <w:r>
                <w:rPr>
                  <w:rStyle w:val="InternetLink"/>
                </w:rPr>
                <w:t>http://tu.kstu.kz/archive/issue/3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kk-KZ"/>
              </w:rPr>
              <w:t>Балабаев О.Т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/>
              <w:t>Саржанов Д.К.,</w:t>
            </w:r>
          </w:p>
          <w:p>
            <w:pPr>
              <w:pStyle w:val="Normal"/>
              <w:rPr/>
            </w:pPr>
            <w:r>
              <w:rPr/>
              <w:t>Жашкеев Е.К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Аскарова А.Б. 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Төрттағанды кран жұмысын орналастыру жүйесіндегі қысқыш құрылғыныңпараметрлерін есепте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стник КазАТК. – Алматы: АЛТ, 2023. – № 1 Том 124. – С. 85-93. </w:t>
            </w:r>
          </w:p>
          <w:p>
            <w:pPr>
              <w:pStyle w:val="Normal"/>
              <w:jc w:val="both"/>
              <w:rPr/>
            </w:pPr>
            <w:r>
              <w:rPr>
                <w:rStyle w:val="Label"/>
                <w:rFonts w:cs="Segoe UI" w:ascii="Segoe UI" w:hAnsi="Segoe UI"/>
                <w:sz w:val="21"/>
                <w:szCs w:val="21"/>
                <w:shd w:fill="FFFFFF" w:val="clear"/>
              </w:rPr>
              <w:t>DOI:</w:t>
            </w:r>
            <w:r>
              <w:rPr>
                <w:rStyle w:val="InternetLink"/>
              </w:rPr>
              <w:t> </w:t>
            </w:r>
            <w:hyperlink r:id="rId4">
              <w:r>
                <w:rPr>
                  <w:rStyle w:val="InternetLink"/>
                </w:rPr>
                <w:t>https://doi.org/10.52167/1609-1817-2023-124-1-85-93</w:t>
              </w:r>
            </w:hyperlink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динбаева Н.,</w:t>
            </w:r>
          </w:p>
          <w:p>
            <w:pPr>
              <w:pStyle w:val="Normal"/>
              <w:rPr/>
            </w:pPr>
            <w:r>
              <w:rPr/>
              <w:t>Нохатов М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Конвейердің резеңке-трос таспасының ені бойынша тростардың орналасуын оңтайландыруды математикалық модельде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 университета.  – Караганда: КарТУ, 2023. –   № 1 (90). – С. 221-225.</w:t>
            </w:r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://tu.kstu.kz/archive/issue/96?page=4</w:t>
              </w:r>
            </w:hyperlink>
          </w:p>
          <w:p>
            <w:pPr>
              <w:pStyle w:val="Normal"/>
              <w:jc w:val="both"/>
              <w:rPr>
                <w:rStyle w:val="InternetLink"/>
                <w:lang w:val="kk-KZ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kk-KZ"/>
              </w:rPr>
              <w:t>Балабаев О.Т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жков А.В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кашев А.З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сбармаков С.Ж.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kk-KZ"/>
              </w:rPr>
              <w:t>Определение оптимальных параметров грузонесущего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олотна крутонаклонного пластинчатого конвей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учный журнал Торайгыров университет. – Павлодар: НиТК, 2023. – № 3, 2023. – С. 254-265. </w:t>
            </w:r>
            <w:hyperlink r:id="rId6">
              <w:r>
                <w:rPr>
                  <w:rStyle w:val="InternetLink"/>
                </w:rPr>
                <w:t>https://doi.org/10.48081/ZPRK8879</w:t>
              </w:r>
            </w:hyperlink>
            <w:r>
              <w:rPr>
                <w:lang w:val="kk-KZ"/>
              </w:rPr>
              <w:t xml:space="preserve">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Рожков А.В.,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Хайбуллин Р.Р.,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Кенжекеева А.Р.,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Қанат Ф.Е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атических напряжений в конструкции грузозахватной рамы стационарного подъем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 университета.  – Караганда: КарТУ, 2023. –   № 3 (92). – С. 251-257.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://tu.kstu.kz/archive/issue/98?page=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kk-KZ"/>
              </w:rPr>
              <w:t>Балабаев О.Т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Ибатов М.К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ихайлов В.Ф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сымжанова А.Д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"Қазақстан темір жолы" ҰК" АҚ "Мырза" станциясының кірме жолдарына вагондарды беруді зерттеу және оңтайландыр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ы  университета.  – Караганда: КарТУ, 2023. –   № 4 (93). – С. 222-226.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tu.kstu.kz/archive/issue/100?page=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kk-KZ"/>
              </w:rPr>
              <w:t>Балабаев О.Т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Рожков А.В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Атькен Е.,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>Кенжекеева А.Р.</w:t>
            </w:r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конструктивной схемы крутонаклонного </w:t>
            </w:r>
          </w:p>
          <w:p>
            <w:pPr>
              <w:pStyle w:val="Normal"/>
              <w:jc w:val="both"/>
              <w:rPr/>
            </w:pPr>
            <w:r>
              <w:rPr/>
              <w:t>карьерного пластинчатого конвей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Научный журнал Торайгыров университет. – Павлодар: НиТК, 2023. – № 4, 2023. – С. 239-251. </w:t>
            </w:r>
            <w:hyperlink r:id="rId9">
              <w:r>
                <w:rPr>
                  <w:rStyle w:val="InternetLink"/>
                  <w:lang w:val="kk-KZ"/>
                </w:rPr>
                <w:t>https://doi.org/10.48081/ZZRB7379</w:t>
              </w:r>
            </w:hyperlink>
          </w:p>
          <w:p>
            <w:pPr>
              <w:pStyle w:val="Default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kk-KZ"/>
              </w:rPr>
              <w:t>Молдабаев Б.Г., Рожков А.В.,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Балабаев О.Т., Хайбуллин Р.Р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ил в математической модели ножничного подъемни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Труды  университета.  – Караганда: КарТУ, 2024. –   № 1 (94). – С. 309-317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lang w:val="kk-KZ"/>
              </w:rPr>
            </w:pPr>
            <w:hyperlink r:id="rId10">
              <w:r>
                <w:rPr>
                  <w:rStyle w:val="InternetLink"/>
                  <w:lang w:val="kk-KZ"/>
                </w:rPr>
                <w:t>http://tu.kstu.kz/archive/issue/101?page=5</w:t>
              </w:r>
            </w:hyperlink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уркушева С.А.,</w:t>
            </w:r>
          </w:p>
          <w:p>
            <w:pPr>
              <w:pStyle w:val="Normal"/>
              <w:rPr/>
            </w:pPr>
            <w:r>
              <w:rPr/>
              <w:t>Булатов Н.К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Қасымжанова А.Д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Любимов И.И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вопросу определения предельных нагрузок при перевозке длинномерных рельсовых плетей (от 800 м)</w:t>
              <w:tab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ый журнал Торайгыров университет</w:t>
            </w:r>
            <w:r>
              <w:rPr/>
              <w:t>. – Павлодар: НиТК, 2024. –   № 2. – С. 213-221.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oi.org/10.48081/KZSI2960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kk-KZ"/>
              </w:rPr>
              <w:t>Балабаев О.Т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жков А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Қасымжанова А.Д., Бейсембаев Д.М.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итационная 3d модель съемного оборудования </w:t>
            </w:r>
          </w:p>
          <w:p>
            <w:pPr>
              <w:pStyle w:val="Normal"/>
              <w:jc w:val="both"/>
              <w:rPr/>
            </w:pPr>
            <w:r>
              <w:rPr/>
              <w:t>вагон-платформ (рельсовозов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Научный журнал Торайгыров университет</w:t>
            </w:r>
            <w:r>
              <w:rPr/>
              <w:t>. – Павлодар: НиТК, 2024. –   № 3. – С. 26</w:t>
            </w:r>
            <w:r>
              <w:rPr>
                <w:lang w:val="kk-KZ"/>
              </w:rPr>
              <w:t>1</w:t>
            </w:r>
            <w:r>
              <w:rPr/>
              <w:t>-27</w:t>
            </w:r>
            <w:r>
              <w:rPr>
                <w:lang w:val="kk-KZ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</w:rPr>
                <w:t>https://doi.org/10.48081/HBOW2195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kk-KZ"/>
              </w:rPr>
              <w:t>Балабаев О.Т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 В.Ф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lang w:val="kk-KZ"/>
              </w:rPr>
            </w:pPr>
            <w:r>
              <w:rPr/>
              <w:t>Қасымжанова А.Д., Бейсембаев Д.М.</w:t>
            </w:r>
          </w:p>
        </w:tc>
      </w:tr>
      <w:tr>
        <w:trPr>
          <w:trHeight w:val="185" w:hRule="atLeast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енты на изобретения РК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lang w:val="kk-KZ"/>
              </w:rPr>
            </w:pPr>
            <w:r>
              <w:rPr/>
              <w:t>Устройство для изоляции отработавших газов двигателя подземной самоходной маши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атент на изобретение №34955. Зарегистрирован в Государственном реестре изобретений Республики Казахстан 11.02.20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Кадыров А.С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Ибатов М.К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/>
            </w:pPr>
            <w:r>
              <w:rPr>
                <w:lang w:val="kk-KZ"/>
              </w:rPr>
              <w:t>Балабаев О.Т.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Жашкеев Е.К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rPr>
                <w:szCs w:val="20"/>
              </w:rPr>
            </w:pPr>
            <w:r>
              <w:rPr>
                <w:szCs w:val="20"/>
              </w:rPr>
              <w:t>Аскарова А.Б.</w:t>
            </w:r>
          </w:p>
        </w:tc>
      </w:tr>
      <w:tr>
        <w:trPr>
          <w:trHeight w:val="185" w:hRule="atLeast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</w:rPr>
              <w:t>Научно-методические работы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арьерлі тепловоз қозғалтқышта-рының пайдаланылған газдарын оқшаулауға арналған жүйені зерттеу және әзірле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Монография </w:t>
            </w:r>
            <w:r>
              <w:rPr>
                <w:bCs/>
              </w:rPr>
              <w:t xml:space="preserve">/ </w:t>
            </w:r>
            <w:r>
              <w:rPr/>
              <w:t>Карагандинский технический университет.</w:t>
            </w:r>
            <w:r>
              <w:rPr>
                <w:bCs/>
              </w:rPr>
              <w:t xml:space="preserve"> – </w:t>
            </w:r>
            <w:r>
              <w:rPr/>
              <w:t>Караганда</w:t>
            </w:r>
            <w:r>
              <w:rPr>
                <w:bCs/>
              </w:rPr>
              <w:t xml:space="preserve">: Изд-во </w:t>
            </w:r>
            <w:r>
              <w:rPr/>
              <w:t>КарТУ</w:t>
            </w:r>
            <w:r>
              <w:rPr>
                <w:bCs/>
              </w:rPr>
              <w:t xml:space="preserve">, 2021. </w:t>
            </w:r>
            <w:r>
              <w:rPr>
                <w:bCs/>
                <w:lang w:val="ru-MD"/>
              </w:rPr>
              <w:t xml:space="preserve">– </w:t>
            </w:r>
            <w:r>
              <w:rPr>
                <w:bCs/>
              </w:rPr>
              <w:t>102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kk-KZ"/>
              </w:rPr>
              <w:t>1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center"/>
              <w:rPr>
                <w:bCs/>
                <w:vertAlign w:val="superscript"/>
                <w:lang w:val="kk-KZ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өлік техникасының энергетикалық қондырғыла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ебное пособие </w:t>
            </w:r>
            <w:r>
              <w:rPr>
                <w:bCs/>
              </w:rPr>
              <w:t xml:space="preserve">/ </w:t>
            </w:r>
            <w:r>
              <w:rPr/>
              <w:t>Карагандинский технический университет.</w:t>
            </w:r>
            <w:r>
              <w:rPr>
                <w:bCs/>
              </w:rPr>
              <w:t xml:space="preserve"> – </w:t>
            </w:r>
            <w:r>
              <w:rPr/>
              <w:t>Караганда</w:t>
            </w:r>
            <w:r>
              <w:rPr>
                <w:bCs/>
              </w:rPr>
              <w:t xml:space="preserve">: Изд-во </w:t>
            </w:r>
            <w:r>
              <w:rPr/>
              <w:t>КарТУ</w:t>
            </w:r>
            <w:r>
              <w:rPr>
                <w:bCs/>
              </w:rPr>
              <w:t xml:space="preserve">, 2021. </w:t>
            </w:r>
            <w:r>
              <w:rPr>
                <w:bCs/>
                <w:lang w:val="ru-MD"/>
              </w:rPr>
              <w:t xml:space="preserve">– </w:t>
            </w:r>
            <w:r>
              <w:rPr>
                <w:bCs/>
                <w:lang w:val="kk-KZ"/>
              </w:rPr>
              <w:t>99</w:t>
            </w:r>
            <w:r>
              <w:rPr>
                <w:bCs/>
                <w:lang w:val="ru-MD"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6" w:leader="none"/>
                <w:tab w:val="left" w:pos="4255" w:leader="none"/>
                <w:tab w:val="left" w:pos="4964" w:leader="none"/>
                <w:tab w:val="left" w:pos="5673" w:leader="none"/>
                <w:tab w:val="left" w:pos="6382" w:leader="none"/>
                <w:tab w:val="left" w:pos="7092" w:leader="none"/>
                <w:tab w:val="left" w:pos="7801" w:leader="none"/>
                <w:tab w:val="left" w:pos="8510" w:leader="none"/>
                <w:tab w:val="left" w:pos="9219" w:leader="none"/>
                <w:tab w:val="left" w:pos="9928" w:leader="none"/>
                <w:tab w:val="left" w:pos="10638" w:leader="none"/>
                <w:tab w:val="left" w:pos="11347" w:leader="none"/>
                <w:tab w:val="left" w:pos="12056" w:leader="none"/>
                <w:tab w:val="left" w:pos="12765" w:leader="none"/>
                <w:tab w:val="left" w:pos="13474" w:leader="none"/>
                <w:tab w:val="left" w:pos="14184" w:leader="none"/>
                <w:tab w:val="left" w:pos="14893" w:leader="none"/>
                <w:tab w:val="left" w:pos="15602" w:leader="none"/>
                <w:tab w:val="left" w:pos="16311" w:leader="none"/>
                <w:tab w:val="left" w:pos="17020" w:leader="none"/>
                <w:tab w:val="left" w:pos="17730" w:leader="none"/>
                <w:tab w:val="left" w:pos="18439" w:leader="none"/>
                <w:tab w:val="left" w:pos="19148" w:leader="none"/>
                <w:tab w:val="left" w:pos="19857" w:leader="none"/>
                <w:tab w:val="left" w:pos="20566" w:leader="none"/>
                <w:tab w:val="left" w:pos="21276" w:leader="none"/>
                <w:tab w:val="left" w:pos="21985" w:leader="none"/>
                <w:tab w:val="left" w:pos="22694" w:leader="none"/>
                <w:tab w:val="left" w:pos="23403" w:leader="none"/>
                <w:tab w:val="left" w:pos="24112" w:leader="none"/>
                <w:tab w:val="left" w:pos="24822" w:leader="none"/>
                <w:tab w:val="left" w:pos="25531" w:leader="none"/>
                <w:tab w:val="left" w:pos="26240" w:leader="none"/>
                <w:tab w:val="left" w:pos="26949" w:leader="none"/>
                <w:tab w:val="left" w:pos="27658" w:leader="none"/>
              </w:tabs>
              <w:jc w:val="center"/>
              <w:rPr>
                <w:szCs w:val="20"/>
                <w:lang w:val="kk-KZ"/>
              </w:rPr>
            </w:pPr>
            <w:r>
              <w:rPr>
                <w:szCs w:val="20"/>
                <w:lang w:val="kk-KZ"/>
              </w:rPr>
              <w:t>-</w:t>
            </w:r>
          </w:p>
        </w:tc>
      </w:tr>
    </w:tbl>
    <w:p>
      <w:pPr>
        <w:pStyle w:val="Normal"/>
        <w:ind w:firstLine="3960"/>
        <w:rPr/>
      </w:pPr>
      <w:r>
        <w:rPr/>
        <w:t xml:space="preserve"> </w:t>
      </w:r>
    </w:p>
    <w:sectPr>
      <w:footerReference w:type="default" r:id="rId1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оискатель                                                                </w:t>
    </w:r>
    <w:r>
      <w:rPr>
        <w:lang w:val="ru-RU"/>
      </w:rPr>
      <w:t>Аскаро</w:t>
    </w:r>
    <w:r>
      <w:rPr/>
      <w:t>в Б.</w:t>
    </w:r>
    <w:r>
      <w:rPr>
        <w:lang w:val="ru-RU"/>
      </w:rPr>
      <w:t>Ш</w:t>
    </w:r>
    <w:r>
      <w:rPr/>
      <w:t>.</w:t>
    </w:r>
  </w:p>
  <w:p>
    <w:pPr>
      <w:pStyle w:val="Footer"/>
      <w:rPr/>
    </w:pPr>
    <w:r>
      <w:rPr/>
      <w:tab/>
      <w:t xml:space="preserve">                                                                              </w:t>
    </w:r>
  </w:p>
  <w:p>
    <w:pPr>
      <w:pStyle w:val="Footer"/>
      <w:jc w:val="center"/>
      <w:rPr/>
    </w:pPr>
    <w:r>
      <w:rPr/>
      <w:t>Учёный секретарь                                                       Жижите А.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Mrreadfromf">
    <w:name w:val="mr_read__fromf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Referat">
    <w:name w:val="refera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561">
    <w:name w:val="Font Style561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Translationchunk">
    <w:name w:val="translation-chunk"/>
    <w:qFormat/>
    <w:rPr/>
  </w:style>
  <w:style w:type="character" w:styleId="Label">
    <w:name w:val="label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before="240" w:after="60"/>
      <w:jc w:val="center"/>
      <w:outlineLvl w:val="0"/>
    </w:pPr>
    <w:rPr>
      <w:rFonts w:ascii="Cambria" w:hAnsi="Cambria" w:cs="Mangal"/>
      <w:b/>
      <w:bCs/>
      <w:kern w:val="2"/>
      <w:sz w:val="32"/>
      <w:szCs w:val="29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Основной_статья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eastAsia="Calibri"/>
      <w:color w:val="000000"/>
      <w:sz w:val="22"/>
      <w:szCs w:val="22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.kstu.kz/archive/issue/1" TargetMode="External"/><Relationship Id="rId3" Type="http://schemas.openxmlformats.org/officeDocument/2006/relationships/hyperlink" Target="http://tu.kstu.kz/archive/issue/3" TargetMode="External"/><Relationship Id="rId4" Type="http://schemas.openxmlformats.org/officeDocument/2006/relationships/hyperlink" Target="https://doi.org/10.52167/1609-1817-2023-124-1-85-93" TargetMode="External"/><Relationship Id="rId5" Type="http://schemas.openxmlformats.org/officeDocument/2006/relationships/hyperlink" Target="http://tu.kstu.kz/archive/issue/96?page=4" TargetMode="External"/><Relationship Id="rId6" Type="http://schemas.openxmlformats.org/officeDocument/2006/relationships/hyperlink" Target="https://doi.org/10.48081/ZPRK8879" TargetMode="External"/><Relationship Id="rId7" Type="http://schemas.openxmlformats.org/officeDocument/2006/relationships/hyperlink" Target="http://tu.kstu.kz/archive/issue/98?page=4" TargetMode="External"/><Relationship Id="rId8" Type="http://schemas.openxmlformats.org/officeDocument/2006/relationships/hyperlink" Target="http://tu.kstu.kz/archive/issue/100?page=4" TargetMode="External"/><Relationship Id="rId9" Type="http://schemas.openxmlformats.org/officeDocument/2006/relationships/hyperlink" Target="https://doi.org/10.48081/ZZRB7379" TargetMode="External"/><Relationship Id="rId10" Type="http://schemas.openxmlformats.org/officeDocument/2006/relationships/hyperlink" Target="http://tu.kstu.kz/archive/issue/101?page=5" TargetMode="External"/><Relationship Id="rId11" Type="http://schemas.openxmlformats.org/officeDocument/2006/relationships/hyperlink" Target="https://doi.org/10.48081/KZSI2960" TargetMode="External"/><Relationship Id="rId12" Type="http://schemas.openxmlformats.org/officeDocument/2006/relationships/hyperlink" Target="https://doi.org/10.48081/HBOW2195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4:53:00Z</dcterms:created>
  <dc:creator>computer</dc:creator>
  <dc:description/>
  <cp:keywords/>
  <dc:language>en-US</dc:language>
  <cp:lastModifiedBy>user</cp:lastModifiedBy>
  <cp:lastPrinted>2025-03-20T12:30:00Z</cp:lastPrinted>
  <dcterms:modified xsi:type="dcterms:W3CDTF">2025-03-20T11:41:00Z</dcterms:modified>
  <cp:revision>14</cp:revision>
  <dc:subject/>
  <dc:title>Форма 1</dc:title>
</cp:coreProperties>
</file>