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lang w:val="kk-KZ"/>
        </w:rPr>
      </w:pPr>
      <w:r>
        <w:rPr>
          <w:b/>
          <w:sz w:val="24"/>
        </w:rPr>
        <w:t>Форма 1.11</w:t>
      </w:r>
    </w:p>
    <w:p>
      <w:pPr>
        <w:pStyle w:val="Heading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 xml:space="preserve">СПИСОК </w:t>
      </w:r>
    </w:p>
    <w:p>
      <w:pPr>
        <w:pStyle w:val="Heading"/>
        <w:rPr>
          <w:bCs/>
          <w:caps/>
          <w:sz w:val="24"/>
          <w:lang w:val="ru-RU"/>
        </w:rPr>
      </w:pPr>
      <w:r>
        <w:rPr>
          <w:b/>
          <w:bCs/>
          <w:sz w:val="24"/>
          <w:lang w:val="kk-KZ"/>
        </w:rPr>
        <w:t xml:space="preserve">научных и </w:t>
      </w:r>
      <w:r>
        <w:rPr>
          <w:b/>
          <w:bCs/>
          <w:sz w:val="24"/>
        </w:rPr>
        <w:t>научн</w:t>
      </w:r>
      <w:r>
        <w:rPr>
          <w:b/>
          <w:bCs/>
          <w:sz w:val="24"/>
          <w:lang w:val="ru-RU"/>
        </w:rPr>
        <w:t>о-методических</w:t>
      </w:r>
      <w:r>
        <w:rPr>
          <w:b/>
          <w:bCs/>
          <w:sz w:val="24"/>
        </w:rPr>
        <w:t xml:space="preserve"> тру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.о. доцента кафедры автоматизации производственных процессов НАО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Карагандински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мени Абылкаса Сагино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латбаевой Юлии Феликс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118"/>
        <w:gridCol w:w="1701"/>
        <w:gridCol w:w="6237"/>
        <w:gridCol w:w="993"/>
        <w:gridCol w:w="2281"/>
      </w:tblGrid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чатный или на правах рукопис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ходные данные журнала (название, издательство, год, № страницы), № авторского свидетельсва, пат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-чество стра-ни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.И.О. соавторов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</w:rPr>
              <w:t xml:space="preserve">Научные статьи в журналах, рекомендуемых Комитетом по обеспечению качества в сфере науки и высше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5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</w:rPr>
              <w:t>Министерства науки и высшего образования Республики Казахстан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s://vestnik.psu.kz/images/pdf/energetika/energetika_4_2018.pdf" \l "page=52" \n _blank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Расчет характеристик электроприводов углепылепитателей котлоагрегата № 3 Топарской ГРЭС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</w:rPr>
              <w:t>Научный журнал «Вестник ПГУ». Энергетическая серия. –Павлодар, 2018, № 4. – С. 102-1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улатбаев Ф.Н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Искаков У.К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вец Д.И.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агностирование – как метод повышения надежности электротехнического оборудования в электроэнергетических сист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</w:rPr>
              <w:t>Научный журнал «Вестник ПГУ». Энергетическая серия. –Павлодар, 2018, № 4. – С. 294-3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ухамедина М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улатбаев Ф.Н.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пределение значений потерь активной мощности в трансформаторах от несимметрии для основных схем соединения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</w:rPr>
              <w:t>Научный журнал «Вестник ПГУ». Энергетическая серия. –Павлодар, 2019, № 3. – С. 123-1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улатбаев Ф.Н., Лисицын Д.В., Нурмагамбетов Е.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Юсупов Т.С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акилдек Е.Е.</w:t>
            </w:r>
          </w:p>
        </w:tc>
      </w:tr>
    </w:tbl>
    <w:p>
      <w:pPr>
        <w:pStyle w:val="Heading"/>
        <w:jc w:val="right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Heading"/>
        <w:jc w:val="right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118"/>
        <w:gridCol w:w="1701"/>
        <w:gridCol w:w="6237"/>
        <w:gridCol w:w="993"/>
        <w:gridCol w:w="2281"/>
      </w:tblGrid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зработка автоматизированной системы управления уличным осве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журнал «Вестник ПГУ». Энергетическая серия. – Павлодар, 2019, № 3. – С. 136-1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улатбаев Ф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юмов Д.И.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Calculation of energy supply system on renewable energy source for laboratory r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журнал «Вестник ПГУ». Энергетическая серия. – Павлодар, 2020, № 1. – С. 197-20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humakeldi U.Zh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akarina A. Zh.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>Анализ суточного профиля нагрузок металлургического производства для определения исходных данных прогнозирующей мо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учный журнал «Вестник ПГУ». Энергетическая серия. –Павлодар, 2020, № 1. – С. 88-9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ейдо И.В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азгалеева Г.Д.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зработка структурной и функциональной схемы распределенной Wi-Fi-системы мониторинга мостовых сооружений и строитель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журнал «Труды университета».  Раздел «Автоматика. Энергетика. ИКТ». – Караганда, 2022, №4 (89). – С. 435-44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I 10.52209/1609-1825_2022_4_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аскаров Н.Б.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ғындық Ә.Б.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латбаев Ф.Н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енжолов У.С.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сследование эффективности применения преобразователя частоты на насосных станциях первого под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аучный журнал «Вестник Торайгыров университета». Энергетическая серия. – Павлодар, 2023, № 1. – С. 75-8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ымбаев Р.Б.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ализ энергопотребления при непрерывным и дискретным регулированием подачи на насосной станции первого под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журнал «Вестник Торайгыров университета». Энергетическая серия. –  Павлодар, 2024, № 3. – С. 183-19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DOI: https://doi.org/10.48081/IJOM5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ымбаев Р.Б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латбаев Ф.Н.</w:t>
            </w:r>
          </w:p>
        </w:tc>
      </w:tr>
      <w:tr>
        <w:trPr>
          <w:trHeight w:val="23" w:hRule="atLeast"/>
        </w:trPr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</w:rPr>
              <w:t>Научные статьи в журналах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ализ решения задачи оценки надежности схем электро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научных статей «Актуальные вопросы науки, производства и образования». – Караганда: КЭУК, 2019. –            С. 52-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латбаев Ф.Н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шина Е.Г.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супов Т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118"/>
        <w:gridCol w:w="1701"/>
        <w:gridCol w:w="6237"/>
        <w:gridCol w:w="993"/>
        <w:gridCol w:w="2281"/>
      </w:tblGrid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здание модели прогнозирования энергопотребления на основе адаптивной нейро-нечеткой системы вывода в Mat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журнал «Вестник КазАТК». Раздел автоматизация, телемеханика, связь, энергетика, информационные системы. –Алматы, 2021, № 1 (116). –  С. 331-338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doi.org/10.52167/1609-1817-2021-116-1-331-338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ейдо И.В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мченко В.Г., Оразгалеева Г.Д.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свенная защита статорной обмотки асинхронного электродвигателя от превышения максимально допустимого значения температуры наг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ечатны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научный журнал «Вестник Карагандинского государственного индустриального университета». Раздел технические науки и технологии. </w:t>
            </w:r>
            <w:r>
              <w:rPr>
                <w:rFonts w:cs="Times New Roman" w:ascii="Times New Roman" w:hAnsi="Times New Roman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емиртау, 2023, №3 (42). –           С. 87-9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урмаганбетова Ж.С.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именение асинхронного двигателя с преобразователем частоты при модер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втоматизированной системы управления пылепит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ждународный научный журнал «Вестник науки». –Тольятти, 2024, № 11 (80). – С. 1183 – 118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зыханов Н.Ж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Швец Д.И.</w:t>
            </w:r>
          </w:p>
        </w:tc>
      </w:tr>
      <w:tr>
        <w:trPr>
          <w:trHeight w:val="23" w:hRule="atLeast"/>
        </w:trPr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нографии</w:t>
            </w:r>
          </w:p>
        </w:tc>
      </w:tr>
      <w:tr>
        <w:trPr>
          <w:trHeight w:val="8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kk-KZ"/>
              </w:rPr>
              <w:t>Метод удаленного мониторинга элементов конструкции воздушных линий электро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ография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lang w:val="kk-KZ"/>
              </w:rPr>
              <w:t></w:t>
            </w:r>
            <w:r>
              <w:rPr>
                <w:rFonts w:cs="Times New Roman" w:ascii="Times New Roman" w:hAnsi="Times New Roman"/>
                <w:lang w:val="kk-KZ"/>
              </w:rPr>
              <w:t xml:space="preserve"> Караганда: Изд</w:t>
            </w:r>
            <w:r>
              <w:rPr>
                <w:rFonts w:eastAsia="Symbol" w:cs="Symbol" w:ascii="Symbol" w:hAnsi="Symbol"/>
                <w:lang w:val="kk-KZ"/>
              </w:rPr>
              <w:t></w:t>
            </w:r>
            <w:r>
              <w:rPr>
                <w:rFonts w:cs="Times New Roman" w:ascii="Times New Roman" w:hAnsi="Times New Roman"/>
                <w:lang w:val="kk-KZ"/>
              </w:rPr>
              <w:t xml:space="preserve">во НАО «Карагандинский технический университет имени Абылкаса Сагинова», 2025. </w:t>
            </w:r>
            <w:r>
              <w:rPr>
                <w:rFonts w:eastAsia="Symbol" w:cs="Symbol" w:ascii="Symbol" w:hAnsi="Symbol"/>
                <w:lang w:val="kk-KZ"/>
              </w:rPr>
              <w:t></w:t>
            </w:r>
            <w:r>
              <w:rPr>
                <w:rFonts w:cs="Times New Roman" w:ascii="Times New Roman" w:hAnsi="Times New Roman"/>
                <w:lang w:val="kk-KZ"/>
              </w:rPr>
              <w:t xml:space="preserve">         102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3980</wp:posOffset>
              </wp:positionV>
              <wp:extent cx="7223760" cy="7010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376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3737"/>
                            <w:gridCol w:w="2844"/>
                            <w:gridCol w:w="2844"/>
                          </w:tblGrid>
                          <w:tr>
                            <w:trPr/>
                            <w:tc>
                              <w:tcPr>
                                <w:tcW w:w="19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kk-KZ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3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И.о. доцента: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kk-KZ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__________________</w:t>
                                </w:r>
                              </w:p>
                            </w:tc>
                            <w:tc>
                              <w:tcPr>
                                <w:tcW w:w="2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kk-KZ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Ю.Ф. Булатбаев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kk-KZ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iCs/>
                                    <w:sz w:val="24"/>
                                    <w:szCs w:val="24"/>
                                    <w:lang w:val="kk-KZ"/>
                                  </w:rPr>
                                  <w:t>Список верен:</w:t>
                                </w:r>
                              </w:p>
                            </w:tc>
                            <w:tc>
                              <w:tcPr>
                                <w:tcW w:w="3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kk-KZ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Ученый секретарь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kk-KZ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__________________</w:t>
                                </w:r>
                              </w:p>
                            </w:tc>
                            <w:tc>
                              <w:tcPr>
                                <w:tcW w:w="2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kk-KZ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А.А. Жижите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8pt;height:55.2pt;mso-wrap-distance-left:9pt;mso-wrap-distance-right:9pt;mso-wrap-distance-top:0pt;mso-wrap-distance-bottom:0pt;margin-top:7.4pt;mso-position-vertical-relative:text;margin-left:65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3737"/>
                      <w:gridCol w:w="2844"/>
                      <w:gridCol w:w="2844"/>
                    </w:tblGrid>
                    <w:tr>
                      <w:trPr/>
                      <w:tc>
                        <w:tcPr>
                          <w:tcW w:w="19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kk-K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3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И.о. доцента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kk-K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284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__________________</w:t>
                          </w:r>
                        </w:p>
                      </w:tc>
                      <w:tc>
                        <w:tcPr>
                          <w:tcW w:w="284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kk-K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Ю.Ф. Булатбаев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kk-K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  <w:lang w:val="kk-KZ"/>
                            </w:rPr>
                            <w:t>Список верен:</w:t>
                          </w:r>
                        </w:p>
                      </w:tc>
                      <w:tc>
                        <w:tcPr>
                          <w:tcW w:w="3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kk-K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Ученый секретарь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kk-K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284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__________________</w:t>
                          </w:r>
                        </w:p>
                      </w:tc>
                      <w:tc>
                        <w:tcPr>
                          <w:tcW w:w="284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kk-K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А.А. Жижите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;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Val">
    <w:name w:val="val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5">
    <w:name w:val="Основной текст (5) + Полужирный"/>
    <w:qFormat/>
    <w:rPr>
      <w:rFonts w:ascii="Times New Roman" w:hAnsi="Times New Roman" w:cs="Times New Roman"/>
      <w:b/>
      <w:color w:val="000000"/>
      <w:spacing w:val="-10"/>
      <w:w w:val="100"/>
      <w:position w:val="0"/>
      <w:sz w:val="24"/>
      <w:sz w:val="24"/>
      <w:u w:val="none"/>
      <w:vertAlign w:val="baseline"/>
      <w:lang w:val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Jsphonenumber">
    <w:name w:val="js-phone-number"/>
    <w:qFormat/>
    <w:rPr/>
  </w:style>
  <w:style w:type="character" w:styleId="Isbnvalue">
    <w:name w:val="isbn-value"/>
    <w:qFormat/>
    <w:rPr/>
  </w:style>
  <w:style w:type="character" w:styleId="Textbasemdlh">
    <w:name w:val="text-base-md-lh"/>
    <w:qFormat/>
    <w:rPr/>
  </w:style>
  <w:style w:type="character" w:styleId="Title">
    <w:name w:val="title"/>
    <w:qFormat/>
    <w:rPr/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character" w:styleId="Value">
    <w:name w:val="valu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21" w:before="0" w:after="720"/>
      <w:jc w:val="center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52167/1609-1817-2021-116-1-331-33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06:00Z</dcterms:created>
  <dc:creator>XTreme</dc:creator>
  <dc:description/>
  <cp:keywords/>
  <dc:language>en-US</dc:language>
  <cp:lastModifiedBy>Julia Bulatbayeva</cp:lastModifiedBy>
  <cp:lastPrinted>2025-02-10T22:31:00Z</cp:lastPrinted>
  <dcterms:modified xsi:type="dcterms:W3CDTF">2025-02-13T15:59:00Z</dcterms:modified>
  <cp:revision>700</cp:revision>
  <dc:subject/>
  <dc:title/>
</cp:coreProperties>
</file>